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650" w:type="pct"/>
        <w:jc w:val="center"/>
        <w:tblInd w:w="0" w:type="dxa"/>
        <w:tblLayout w:type="fixed"/>
        <w:tblCellMar>
          <w:top w:w="0" w:type="dxa"/>
          <w:left w:w="0" w:type="dxa"/>
          <w:bottom w:w="0" w:type="dxa"/>
          <w:right w:w="0" w:type="dxa"/>
        </w:tblCellMar>
      </w:tblPr>
      <w:tblGrid>
        <w:gridCol w:w="397"/>
        <w:gridCol w:w="1281"/>
        <w:gridCol w:w="4329"/>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ボストン　溝黒孝次</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２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昭和町１－７－２７</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９－１０６６</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ロの食材とレシピを通信販売し、調理の楽しさを広げ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阿倍野で５０年、美味しさを届けてきた「ボストン」の味を活かして「レストランのレシピと食材のセット」を家庭用に届けるシステムを立ち上げることにより、経営革新を図ろう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プティルウ</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井寺市沢田１－３－９</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３９－１１６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の企画力と世界市場、中国生産力を</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で繋ぐ迅速で経済的な生産物流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夢を提供するメーカーとして全国の雑貨ショップで誕生記念日ベアやブライダルのセミオーダーベアの製造販売を展開してきた。販売データを受信、スピーディーな出荷でショップの店頭販売管理と売上に貢献する、販売から生産まで</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で一貫したシステムを構築するとともに、顧客データに沿って製作できるセミオーダー製品についても、中国で厳選の工場で指導管理を徹底させ、高品質な製品をリーズナブルプライスで提供し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金属化学研究所</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浜東２－１６</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６－７８８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防錆剤・電磁波シールド剤・燃料電池用耐食金属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亜鉛メッキ・金属溶射に代わるものとして、塗料感覚の高耐食性防錆剤を開発し、ケミカル溶射と名づけた。公的機関においても、このケミカル溶射が金属溶射をしのぐ耐食性を有することが立証された。また、この素材の電磁波遮断効果についても公的機関で立証された。同時に結合反応時に水しか排出しない環境にやさしい素材である。また、同社の金属表面処理技術を利用して、燃料電池用耐食金属を共同開発す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7"/>
        <w:gridCol w:w="1281"/>
        <w:gridCol w:w="4329"/>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有限会社リバー製作所</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豊田１５</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９６－９０１８</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汚染物質の分解装置開発・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環境汚染問題の流れを見ながら化学汚染物質の削減問題が法制化される時代になることを予想し、その分解・除去技術及び装置の実用化を開発してきた。技術的には、公的第三者機関で評価を受け、また、実績も積み上げてきたが、今後は、今までの評価と実績を元に更に販売を拡大するため、販売体制の確立を図り、更なる商品（高効率・低コスト）の提供ができるよう目指すとともに、次期商品開発を行うことにより経営革新を図ろう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トランス・テクノロジー</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１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桜川１－１－２８</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２－１９１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イクロン方式</w:t>
            </w:r>
            <w:r>
              <w:rPr>
                <w:rFonts w:eastAsia="ＭＳ Ｐゴシック" w:cs="ＭＳ Ｐゴシック" w:ascii="ＭＳ Ｐゴシック" w:hAnsi="ＭＳ Ｐゴシック"/>
                <w:kern w:val="0"/>
                <w:sz w:val="24"/>
              </w:rPr>
              <w:t>Nox</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M</w:t>
            </w:r>
            <w:r>
              <w:rPr>
                <w:rFonts w:ascii="ＭＳ Ｐゴシック" w:hAnsi="ＭＳ Ｐゴシック" w:cs="ＭＳ Ｐゴシック" w:eastAsia="ＭＳ Ｐゴシック"/>
                <w:kern w:val="0"/>
                <w:sz w:val="24"/>
              </w:rPr>
              <w:t>同時低減装置」の開発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体制から提案型製品供給業者への変革に取り組むべく、「サイクロン方式</w:t>
            </w:r>
            <w:r>
              <w:rPr>
                <w:rFonts w:eastAsia="ＭＳ Ｐゴシック" w:cs="ＭＳ Ｐゴシック" w:ascii="ＭＳ Ｐゴシック" w:hAnsi="ＭＳ Ｐゴシック"/>
                <w:kern w:val="0"/>
                <w:sz w:val="24"/>
              </w:rPr>
              <w:t>Nox</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M</w:t>
            </w:r>
            <w:r>
              <w:rPr>
                <w:rFonts w:ascii="ＭＳ Ｐゴシック" w:hAnsi="ＭＳ Ｐゴシック" w:cs="ＭＳ Ｐゴシック" w:eastAsia="ＭＳ Ｐゴシック"/>
                <w:kern w:val="0"/>
                <w:sz w:val="24"/>
              </w:rPr>
              <w:t>同時低減装置」を開発し、特許申請を行い、商品化の目途を立てた。このたび、積極的な販売戦略を立て、その為の生産体制を確立し、また、既存事業の販売網をベースとして販売体制の整備を図るとともに、営業体制の確立を図り、売上の大幅な向上を目指す。また、付加価値を高めた次期バージョンの開発を行うとともに、社会に貢献し、真に顧客から「選ばれる会社」を目指して、経営革新に取り組むこととしてい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大阪エアコン</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１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汐３－８－３</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４－０１０７</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エネ設備を活用した空調設備のリニューアル需要掘り起こ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古くなった空調設備は、年数が経過するにつれランニングコストが上がっていく。そこで、最新の省エネ設備を導入することで、ランニングコストを約半分以下に抑え、その差額を設備代金に充当するシステムを導入した。これにより、一時の設備投資資金が不要となり、最新の設備が導入できる。同社は、特にメリットを享受することができる大口契約先を、電力会社のネットワークを活用し絞り込み、さらに営業体制の確立を図り大幅な売上向上を目指す。また、建築会社とのタイアップを行い、営業基盤の拡充を行うことにより、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7"/>
        <w:gridCol w:w="1281"/>
        <w:gridCol w:w="4329"/>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ティープレス</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１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２－５－６</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７－６７６７</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ＰＤＦデータの商業印刷利用のためのワークフローの確立とビジネス型ショップ展開による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官公庁や企業等では、ＰＤＦの認知、活用ともに進んでおり、ＰＤＦデータ入稿による商業印刷の利用が多くなるものと予想さ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既存事業の核をなすＣＴＰカラー印刷システムのノウハウに加えて、ＰＤＦデータの印刷ワークフローを活かしながら、ネット受注の拡大につなげ、新たに印刷ショップを展開することで売上拡大を図り、経営の革新を推進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スタジオ・ペコ　大隈　剛由</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１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牧野坂１－２３－５　</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０－０６７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写真画像による文化財の復元サービスの普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古くなり色褪せたり、剥がれたり、汚れて黒くなったり、薄く消えかけていたりする社寺の「絵馬」や「掛け軸」などの文化財を、文化財そのものには手を加えずに、写真画像として、特殊な写真技術とデジタル画像処理技術によって復元し、写真パネルやレプリカとして提供するサービスを実施することにより、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ンライズ・システム</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１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石市高砂３－６５</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９－２２２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分解性プラスチック専用金型の作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生分解性プラスチックが注目されていますが、石油系プラスチックに比べ高額なため、一般的には普及してい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は、生分解性プラスチックの強度が弱く加工が困難なためである。そこで、同社は同社の金型作成技術を用いてあらゆる素材でも最終製品が容易に製造できる金型を開発し、生分解性プラスチックの早期普及に貢献し、さらに地球環境問題の解決に少しでも役立てることにより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コーノ</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１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西町１－１２１１－１</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７－７００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有限会社エクセルシオ</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１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小松３－１３－８</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１－１３０６</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のための情報交換サイトと収入安定のサイト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知識・経験がありながら活かしきれていない高齢者の方々にインターネットを通じてのコミュニケーションの場を提供し、高齢者の方々でしかできないという仕事をクライアントから提供するサイトを運営。社会参加の意義だけでなく、シニアネットワークを構築し、幅広い社会活動への参加意欲を啓蒙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企業にとってマーケットの情報収集の手助けをするだけでなく、商品開発のフォローも行う。独自のノウハウで将来方面への拡張も計画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有限会社彩</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１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香里ケ丘３－２－３</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４－２１２８</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釣り場環境の保全に係る釣り具の開発・生産およ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使用されている釣り具の中には、半永久的に分解しないプラスチック製品やヒトの中枢神経に害をもたらす鉛が多様されている。今般、同社は「鉄と生分解性樹脂を素材とした釣り用錘」を考案し、製造および販売に着手した。今後も、環境に最大限配慮した素材を使用した釣り具を多数開発し、提案する計画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有限会社Ｔ．Ｈ．Ｃ</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１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東小橋３－７－８</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２５９－５５９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女性下着の流通革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善良なお客様と共に繁栄すること」を社是とし、女性下着業界の流通革命を図る計画を立てた。メーカー主導経営手法からの脱却、消費者の視点に立った下着専門店として初の全国展開を図ろうとするものである。その手段としては、スピード及び資金的な条件を鑑みフランチャイズ展開が望ましい形態であると判断。これにより、効率的な全国展開が可能となる。平成１６・１７年で</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システムの構築を完了し、平成１８年から本格的な全国展開を開始するもので、平成１８年度までに２０店の</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平成２０年度には計１００店舗の出店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7"/>
        <w:gridCol w:w="1281"/>
        <w:gridCol w:w="4329"/>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ヨネキン</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１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陶器北７５－２</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６－４８４６</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付加価値商品の開発、生産及び販売拡大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経営革新の目標は、同社独自の高付加価値商品の開発によって、顧客満足、シェア－アップ、利益の確保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商品は、１．換気部材を設置することが難しい屋根等に、換気効率をよくする「野地板換気」の開発、２．住宅の土台水切り出隅の設置作業、設置後の安全性の向上、意匠性のある「</w:t>
            </w:r>
            <w:r>
              <w:rPr>
                <w:rFonts w:eastAsia="ＭＳ Ｐゴシック" w:cs="ＭＳ Ｐゴシック" w:ascii="ＭＳ Ｐゴシック" w:hAnsi="ＭＳ Ｐゴシック"/>
                <w:kern w:val="0"/>
                <w:sz w:val="24"/>
              </w:rPr>
              <w:t>R</w:t>
            </w:r>
            <w:r>
              <w:rPr>
                <w:rFonts w:ascii="ＭＳ Ｐゴシック" w:hAnsi="ＭＳ Ｐゴシック" w:cs="ＭＳ Ｐゴシック" w:eastAsia="ＭＳ Ｐゴシック"/>
                <w:kern w:val="0"/>
                <w:sz w:val="24"/>
              </w:rPr>
              <w:t>出隅」の開発である。これにより、同社は、絶えず社会から必要とされる企業であり続け、経営革新に取り組んで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関西セイキ工業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１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足代南１－１６－１２</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１－１１８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グリーンパワー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１８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田川北１－１２－１１</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営業創造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３０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７－１２－６</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１－７７２３</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向けバランススコアカード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バランススコアカード（以下､</w:t>
            </w:r>
            <w:r>
              <w:rPr>
                <w:rFonts w:eastAsia="ＭＳ Ｐゴシック" w:cs="ＭＳ Ｐゴシック" w:ascii="ＭＳ Ｐゴシック" w:hAnsi="ＭＳ Ｐゴシック"/>
                <w:kern w:val="0"/>
                <w:sz w:val="24"/>
              </w:rPr>
              <w:t>BSC</w:t>
            </w:r>
            <w:r>
              <w:rPr>
                <w:rFonts w:ascii="ＭＳ Ｐゴシック" w:hAnsi="ＭＳ Ｐゴシック" w:cs="ＭＳ Ｐゴシック" w:eastAsia="ＭＳ Ｐゴシック"/>
                <w:kern w:val="0"/>
                <w:sz w:val="24"/>
              </w:rPr>
              <w:t>）は、近年、非常に注目されている経営手法である。「財務・顧客・業務プロセス・学習と成長」の４つの視点を用いて、戦略の策定から実行までをマネジメント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同社では、中小企業でも容易に導入することができる、圧倒的な低価格で、かつ、使い方の簡単なバランススコアカードシステムを開発し、中小企業への</w:t>
            </w:r>
            <w:r>
              <w:rPr>
                <w:rFonts w:eastAsia="ＭＳ Ｐゴシック" w:cs="ＭＳ Ｐゴシック" w:ascii="ＭＳ Ｐゴシック" w:hAnsi="ＭＳ Ｐゴシック"/>
                <w:kern w:val="0"/>
                <w:sz w:val="24"/>
              </w:rPr>
              <w:t>BSC</w:t>
            </w:r>
            <w:r>
              <w:rPr>
                <w:rFonts w:ascii="ＭＳ Ｐゴシック" w:hAnsi="ＭＳ Ｐゴシック" w:cs="ＭＳ Ｐゴシック" w:eastAsia="ＭＳ Ｐゴシック"/>
                <w:kern w:val="0"/>
                <w:sz w:val="24"/>
              </w:rPr>
              <w:t>導入の一躍を担っていく取り組み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7"/>
        <w:gridCol w:w="1281"/>
        <w:gridCol w:w="4329"/>
        <w:gridCol w:w="1348"/>
        <w:gridCol w:w="2134"/>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森工業株式会社</w:t>
            </w:r>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３０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高倉町３－４－１４</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２－３１３１</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転写プリント・印刷会社の技術を活かし非繊維分野への商品開発及びこれに関わる販売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大正１５年創業の転写紙生産の印刷会社。国内初の繊維用転写紙の開発に成功し、それ以来、繊維関連商品用（</w:t>
            </w:r>
            <w:r>
              <w:rPr>
                <w:rFonts w:eastAsia="ＭＳ Ｐゴシック" w:cs="ＭＳ Ｐゴシック" w:ascii="ＭＳ Ｐゴシック" w:hAnsi="ＭＳ Ｐゴシック"/>
                <w:kern w:val="0"/>
                <w:sz w:val="24"/>
              </w:rPr>
              <w:t>T</w:t>
            </w:r>
            <w:r>
              <w:rPr>
                <w:rFonts w:ascii="ＭＳ Ｐゴシック" w:hAnsi="ＭＳ Ｐゴシック" w:cs="ＭＳ Ｐゴシック" w:eastAsia="ＭＳ Ｐゴシック"/>
                <w:kern w:val="0"/>
                <w:sz w:val="24"/>
              </w:rPr>
              <w:t>シャツ・トレーナー・靴下等）に転写紙を生産してきた。繊維関係の海外シフトが進み、売上の減少が顕著になった。そこで、従来からの転写技術を活かして非繊維分野への加速を強めることとした。今回も同社の技術を活かした事業であり、これによって経営革新を図ろうと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ジー・ローバル</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３０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庄町１－１－５</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６ー２７５５</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車の再生用部品の国際的調達網の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カーエアコン用コンプレッサーの再生のためのコアの調達を広く海外から実施していく。国内では入手が困難な再生用のコアや修理部品の海外調達ルートを開拓することで、再生メーカーの供給能力の不足を補い、ひいては再生市場をより一層活性化し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ＭＳＲ株式会社</w:t>
              </w:r>
            </w:hyperlink>
          </w:p>
        </w:tc>
        <w:tc>
          <w:tcPr>
            <w:tcW w:w="13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８月３０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天美東７－１－１４</w:t>
            </w:r>
          </w:p>
        </w:tc>
        <w:tc>
          <w:tcPr>
            <w:tcW w:w="13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６ー５９００</w:t>
            </w:r>
          </w:p>
        </w:tc>
        <w:tc>
          <w:tcPr>
            <w:tcW w:w="13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jp/" TargetMode="External"/><Relationship Id="rId3" Type="http://schemas.openxmlformats.org/officeDocument/2006/relationships/hyperlink" Target="http://www.ptl.co.jp/" TargetMode="External"/><Relationship Id="rId4" Type="http://schemas.openxmlformats.org/officeDocument/2006/relationships/hyperlink" Target="http://www.gmc-ltd.co.jp/" TargetMode="External"/><Relationship Id="rId5" Type="http://schemas.openxmlformats.org/officeDocument/2006/relationships/hyperlink" Target="http://www.river-ss.co.jp/" TargetMode="External"/><Relationship Id="rId6" Type="http://schemas.openxmlformats.org/officeDocument/2006/relationships/hyperlink" Target="http://www.trans-technology.co.jp/" TargetMode="External"/><Relationship Id="rId7" Type="http://schemas.openxmlformats.org/officeDocument/2006/relationships/hyperlink" Target="http://www.air-con.co.jp/company.htm" TargetMode="External"/><Relationship Id="rId8" Type="http://schemas.openxmlformats.org/officeDocument/2006/relationships/hyperlink" Target="http://www.tpress.co.jp/" TargetMode="External"/><Relationship Id="rId9" Type="http://schemas.openxmlformats.org/officeDocument/2006/relationships/hyperlink" Target="http://www.fukugen.co.jp/" TargetMode="External"/><Relationship Id="rId10" Type="http://schemas.openxmlformats.org/officeDocument/2006/relationships/hyperlink" Target="http://www1.biz.biglobe.ne.jp/~ko-no" TargetMode="External"/><Relationship Id="rId11" Type="http://schemas.openxmlformats.org/officeDocument/2006/relationships/hyperlink" Target="http://lecs.osaka06.jp/excelsior/" TargetMode="External"/><Relationship Id="rId12" Type="http://schemas.openxmlformats.org/officeDocument/2006/relationships/hyperlink" Target="http://www.nnc-earth.com/" TargetMode="External"/><Relationship Id="rId13" Type="http://schemas.openxmlformats.org/officeDocument/2006/relationships/hyperlink" Target="http://www.fande.co.jp/" TargetMode="External"/><Relationship Id="rId14" Type="http://schemas.openxmlformats.org/officeDocument/2006/relationships/hyperlink" Target="http://www.kansaiseiki.co.jp/" TargetMode="External"/><Relationship Id="rId15" Type="http://schemas.openxmlformats.org/officeDocument/2006/relationships/hyperlink" Target="http://www.yodogawa.ne.jp/gpkk/" TargetMode="External"/><Relationship Id="rId16" Type="http://schemas.openxmlformats.org/officeDocument/2006/relationships/hyperlink" Target="http://www.e-bcc.co.jp/" TargetMode="External"/><Relationship Id="rId17" Type="http://schemas.openxmlformats.org/officeDocument/2006/relationships/hyperlink" Target="http://www.g-lobal.co.jp/" TargetMode="External"/><Relationship Id="rId18" Type="http://schemas.openxmlformats.org/officeDocument/2006/relationships/hyperlink" Target="http://www.the-ms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0:00Z</dcterms:created>
  <dc:creator>大阪府職員端末機１７年度１２月調達</dc:creator>
  <dc:description/>
  <cp:keywords/>
  <dc:language>en-US</dc:language>
  <cp:lastModifiedBy>大阪府職員端末機１７年度１２月調達</cp:lastModifiedBy>
  <dcterms:modified xsi:type="dcterms:W3CDTF">2009-07-07T08:42:00Z</dcterms:modified>
  <cp:revision>3</cp:revision>
  <dc:subject/>
  <dc:title>経営革新支援法</dc:title>
</cp:coreProperties>
</file>