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00" w:type="pct"/>
        <w:jc w:val="center"/>
        <w:tblInd w:w="0" w:type="dxa"/>
        <w:tblLayout w:type="fixed"/>
        <w:tblCellMar>
          <w:top w:w="0" w:type="dxa"/>
          <w:left w:w="0" w:type="dxa"/>
          <w:bottom w:w="0" w:type="dxa"/>
          <w:right w:w="0" w:type="dxa"/>
        </w:tblCellMar>
      </w:tblPr>
      <w:tblGrid>
        <w:gridCol w:w="493"/>
        <w:gridCol w:w="1246"/>
        <w:gridCol w:w="4444"/>
        <w:gridCol w:w="1278"/>
        <w:gridCol w:w="2130"/>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天一商事株式会社</w:t>
              </w:r>
            </w:hyperlink>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１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昭和町</w:t>
            </w:r>
            <w:r>
              <w:rPr>
                <w:rFonts w:eastAsia="ＭＳ Ｐゴシック" w:cs="ＭＳ Ｐゴシック" w:ascii="ＭＳ Ｐゴシック" w:hAnsi="ＭＳ Ｐゴシック"/>
                <w:kern w:val="0"/>
                <w:sz w:val="24"/>
              </w:rPr>
              <w:t>2-10-10</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24-6610</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新たなシステム管理および高品質サービス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動販売機を媒体として、仕入から販売までを管理・運営しているタバコ販売業者である。このたび、日本たばこ産業（株）が開発したＶＯＳ</w:t>
            </w:r>
            <w:r>
              <w:rPr>
                <w:rFonts w:eastAsia="ＭＳ Ｐゴシック" w:cs="ＭＳ Ｐゴシック" w:ascii="ＭＳ Ｐゴシック" w:hAnsi="ＭＳ Ｐゴシック"/>
                <w:kern w:val="0"/>
                <w:sz w:val="24"/>
              </w:rPr>
              <w:t>(Vending Operation System)</w:t>
            </w:r>
            <w:r>
              <w:rPr>
                <w:rFonts w:ascii="ＭＳ Ｐゴシック" w:hAnsi="ＭＳ Ｐゴシック" w:cs="ＭＳ Ｐゴシック" w:eastAsia="ＭＳ Ｐゴシック"/>
                <w:kern w:val="0"/>
                <w:sz w:val="24"/>
              </w:rPr>
              <w:t>を導入・業務提携をして、販売・運営管理と顧客へのサービス強化を徹底する。このＶＯＳシステムにより、自動販売機と本社サーバーをオンラインで結び、各自動販売機の販売運営状況をﾘｱﾙﾀｲﾑで把握するとともに、システムの自動計算による全作業計画の精度とスピードを高め、高度な販売管理と適正在庫による高鮮度の商品の提供と商品売切れ防止等のサービスを提供し、消費者の多様なニーズにリアルタイムに且つ的確に対応するものである。もって、取引先の新規開拓と大幅な売上の向上を目指すものである。</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三国産業株式会社</w:t>
              </w:r>
            </w:hyperlink>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１５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向陵中町４－３－２０</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７－４６５８</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ペット業界に革新的大型店舗を展開し、従来では成し得なかったトータルでのペットケアフィールド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ペットは、私達の生活と密接に関係しているが、日本の社会環境は、人とペットとの共生という理想からかけ離れている。飼い主の愛犬猫に対する管理・公共マナー・しつけについての知識不足が一要因となり、不幸な結果をもたらすことにもなりかねない。そこで、同社は社会的問題点から、より充実したペットライフを提供するために、動物の生態・しつけ・共生の観点から、あらゆる商品・サービスを提供するペットケアフィールドを目指し、同社の経営革新を図ることとしている。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93"/>
        <w:gridCol w:w="1246"/>
        <w:gridCol w:w="4444"/>
        <w:gridCol w:w="1278"/>
        <w:gridCol w:w="2130"/>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コバヤシ産業株式会社</w:t>
              </w:r>
            </w:hyperlink>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１５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南河堀町１０－１４</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リント基板一回のみ試作コー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ナログの時代からデジタルの時代へと転換するなかで、様々な商品が高機能へと進んできた。製品の電子化が進むなかにおいて、プリント基板も片面から両面基板へと、そして、４層・６層と益々高多層化になった。この様な時代背景のなか、新しい製品を開発する開発者の悩みは再発段階におけるプリント基板の試作単価にある。この度、試作を一回のみに限定することでフィルム・版などの保管費を無くし、また、基板に直接シルク印刷する技術を駆使することで、同社は業界に先駆けてプリント基板試作の低価格での提供を実現する。このような新たな取り組みにより、同社の経営革新を図ることとしている。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渡辺住宅サービス</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１６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片町</w:t>
            </w:r>
            <w:r>
              <w:rPr>
                <w:rFonts w:eastAsia="ＭＳ Ｐゴシック" w:cs="ＭＳ Ｐゴシック" w:ascii="ＭＳ Ｐゴシック" w:hAnsi="ＭＳ Ｐゴシック"/>
                <w:kern w:val="0"/>
                <w:sz w:val="24"/>
              </w:rPr>
              <w:t>2-9-29</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56-5401</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事業】工期短縮･リフォーム工事の低コスト化･職人の多能工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松下電工（株）の専属施工店としての受注受身型体制から能動的受注体制へと体質改善を目指して浴室リフォーム工事の販売に取り組み、独自の工法で、工期短縮を図り、職人を多能化教育し、浴室リフォーム工事全体の低コスト化を図り、施工体制の充実させると共に営業体制、販売体制を確立させることにより経営革新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プルシアン</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２２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茶屋町６－２３</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４－０８８３</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リームフレアー（色つき炎）の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一色であった結婚式におけるキャンドルサービスで、炎の色が赤・青・黄・緑の４色を使用できる画期的な演出効果のあるドリームフレアーを開発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創業以来３０年間式場一本に仕事をしてき経験を活かして新商品の販路拡大を目指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493"/>
        <w:gridCol w:w="1246"/>
        <w:gridCol w:w="4444"/>
        <w:gridCol w:w="1278"/>
        <w:gridCol w:w="2130"/>
      </w:tblGrid>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キャシーベッド　河本秋典</w:t>
              </w:r>
            </w:hyperlink>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２７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７－２４５</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４７４４</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者のニーズに合った介護ベッドの開発、製造及び供給体制の確立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の介護ベッドの課題は、レンタル制への対応と自立支援の要素である。同社は、医療ベッドの製造技術を生かし、使用者の様々な体型・症状・住宅事情に合った製品を開発・製造し、社会参加の意欲を引き出すための自立支援の介護ベッド作りを目指すとともに、レンタル制のための設備の拡充を図り、従来の画一的大量生産販売ではなく、使用者のニーズに合った高付加価値製品の供給により、経営革新を図る。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綜合メディカル株式会社</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２８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如意谷２－１０－３５</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３－９１２１</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快適な福祉用具サービスの開発・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福祉用具の販売、貸与事業を行っている。最近の福祉用具に対する感染予防や安全性へのニーズの高まりに対して、業界他社に先駆けて、福祉用具の洗浄、消毒、乾燥メンテナンスを完全に行う新規のサービスを開発し、近隣の病院、福祉施設に提供する計画である。そのために車椅子洗浄消毒機、ベッドマット洗浄消毒機を導入し、サービス体制を構築し、経営の革新を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大阪中央警備保障株式会社</w:t>
              </w:r>
            </w:hyperlink>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６年７月２８日</w:t>
            </w:r>
          </w:p>
        </w:tc>
      </w:tr>
      <w:tr>
        <w:trPr>
          <w:trHeight w:val="36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服部元町２ー３ー１０</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７－１３３１</w:t>
            </w:r>
          </w:p>
        </w:tc>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4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5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所介護事業の開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居宅介護、訪問介護サービス事業に加え、通所介護事業の新規展開に取り組んでいる。過去</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年間居宅、訪問介護事業サービス事業を行う中で利用者の家族のニーズは高齢になった両親との同居、高齢者なりの機能回復による生活の安心を希望しているため、今回、通所介護事業を展開することにより居宅、訪問、通所の３点セット方式を確立する戦略を立てた。今回、通所介護に利用予定の施設立地条件が良好な事もあり、売上の向上を目指し、経営革新を実現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chi.net/" TargetMode="External"/><Relationship Id="rId3" Type="http://schemas.openxmlformats.org/officeDocument/2006/relationships/hyperlink" Target="http://www.mikunisangyo.co.jp/" TargetMode="External"/><Relationship Id="rId4" Type="http://schemas.openxmlformats.org/officeDocument/2006/relationships/hyperlink" Target="http://www.kobayashi-ind.com/" TargetMode="External"/><Relationship Id="rId5" Type="http://schemas.openxmlformats.org/officeDocument/2006/relationships/hyperlink" Target="http://sangyo.city.yao.osaka.jp/monodukuri/dbhtm/Sei00707-01.htm" TargetMode="External"/><Relationship Id="rId6" Type="http://schemas.openxmlformats.org/officeDocument/2006/relationships/hyperlink" Target="http://www.keibi.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9:00Z</dcterms:created>
  <dc:creator>大阪府職員端末機１７年度１２月調達</dc:creator>
  <dc:description/>
  <cp:keywords/>
  <dc:language>en-US</dc:language>
  <cp:lastModifiedBy>大阪府職員端末機１７年度１２月調達</cp:lastModifiedBy>
  <dcterms:modified xsi:type="dcterms:W3CDTF">2009-07-07T08:40:00Z</dcterms:modified>
  <cp:revision>3</cp:revision>
  <dc:subject/>
  <dc:title>経営革新支援法</dc:title>
</cp:coreProperties>
</file>