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384"/>
        <w:gridCol w:w="1466"/>
        <w:gridCol w:w="4025"/>
        <w:gridCol w:w="1467"/>
        <w:gridCol w:w="2147"/>
      </w:tblGrid>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アトラス</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７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東高津１１－９</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５－２３６０</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ＴＣ面状発熱体を使用した床暖房システムの本格的製造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ＰＴＣ面状発熱体は、従来の発熱体と異なり、導電性樹脂と特殊半導体を特殊印刷による先端技術開発により完成した全く新しい発熱体で、１、自己温度制御機能を有する　２、０．５</w:t>
            </w:r>
            <w:r>
              <w:rPr>
                <w:rFonts w:eastAsia="ＭＳ Ｐゴシック" w:cs="ＭＳ Ｐゴシック" w:ascii="ＭＳ Ｐゴシック" w:hAnsi="ＭＳ Ｐゴシック"/>
                <w:kern w:val="0"/>
                <w:sz w:val="24"/>
              </w:rPr>
              <w:t>mm</w:t>
            </w:r>
            <w:r>
              <w:rPr>
                <w:rFonts w:ascii="ＭＳ Ｐゴシック" w:hAnsi="ＭＳ Ｐゴシック" w:cs="ＭＳ Ｐゴシック" w:eastAsia="ＭＳ Ｐゴシック"/>
                <w:kern w:val="0"/>
                <w:sz w:val="24"/>
              </w:rPr>
              <w:t>厚のシート状製品で他の部材との複合が容易　３、印刷技術により製造でき量産が可能　４、コストが安い等の特徴を持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ようなことから、多方面への用途開発が可能であり、同社は、面状シートについて、用途開発共同事業などの申し出を歓迎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ツカサ電工株式会社</w:t>
            </w:r>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１８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島津町２－１４－２</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２－８９１０</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井新</w:t>
            </w:r>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１８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６－１８－６</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１４１０</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島谷技研</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１８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中田４－１２８－１</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４－２７９６</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と環境を重視し、小型化した無電解ニッケル鍍金廃液の濃縮乾燥装置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９７８年に鍍金設備機械メーカーとして設立。受身受注型から提案型メーカーへの変革に取組み、無公害、省エネタイプの乾燥機（ＰＡＴ）を提供している。今回の開発商品は、無電解ニッケル鍍金の廃液を真空下の低温（４０度）で蒸発濃縮する商品で薬液を用いないため環境にも優しい。更に、熱源は冷凍機からの冷熱媒体を有効に利用し、水と濃縮液に分離させる。そのため、他に付帯設備を要せずコンパクトで無公害な濃縮装置を開発する。また、濃縮後の廃液を更に乾燥させることにより、貴金属を含んだ粉粒体を回収することができるため、各種鍍金廃液処理のクローズドシステムを目指し、同社の経営革新を図ることとしている。</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谷川工業株式会社</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１８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汐６－３－２２</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２－００７２</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フジツール</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１８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諸口１－１－１９</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５４３３</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別注文品ＴＡ工具の通信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長年大手工具メーカーからの下請加工を事業の主体にしてきたが、景気の波に左右されない自社オリジナルの商品を発売するメーカーへの脱皮を志した。そのための手段として、まず、大手メーカーの手の届かない特別注文スローアウェイ工具の販売に取組んだ。メーカーから商社、販売店へと一方的に発売される量産品と違い、特注品はユーザーからの要望に応じてメーカーが製造するので、両者の間に存在する商社や販売店についてはあまり必要がない。そこで、今や完全に社会に普及しているインターネットを利用してホームページを立上げ、ユーザーへの直接販売を開始した。また、新聞広告に掲載してホームページへのアクセス数の増加を目指し、販路開拓に努めてきた結果、順調に顧客数が増加した。特注品の中においても需要の偏りが見受けられるようであれば、同社のオリジナル商品として販売していくことを目標として革新計画を遂行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ピコ・エイダ</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７－１５</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２－４６８４</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浴槽補給水（湯）等自動制御システムの開発及び管理委託契約による成功報酬システムの提供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ホテル、旅館、病院、学校、工場等の補給水（湯）は概ね手動制御となっており、過剰の原因となっている。今回、同社が開発した技術は、複数条件の制御の法則を計算及び経験値から導き出す制御回路である。高度な節水・省エネ技術を基に１００％保証型の販売方式（水道光熱費管理委託方式）を提案。これらの取組みにより、売上の大幅な向上と利益増を目標としてい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84"/>
        <w:gridCol w:w="1466"/>
        <w:gridCol w:w="4025"/>
        <w:gridCol w:w="1467"/>
        <w:gridCol w:w="2147"/>
      </w:tblGrid>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レッド写真サービス</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６－２２</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８－８１３３</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プリントショップ経営と新規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プリントショップ経営を基盤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運営によって見つけ出した疑問点や問題点を新規ビジネスに常に結び付けており、大企業から中小企業まで、様々な会社と共同で研究開発や提携を行い、事業を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平成１５年は、アルテック株式会社が開発した昇華型プリンターに同社のソフト（デジカメメディアからの出力を行う）が搭載されている。なお、同社のソフトを利用することにより写真画質のプリントが、１枚わずか１０秒でプリントすることができ、かつ自動的に補正を行う機能を備えているため、美しいプリントに仕上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現在デジカメやカメラ付き携帯の急速な普及にともない、プリントショップにおいては、お客様がメディアを持ち込みプリントを依頼するケースが増加しているが、メディアの中身の画像が壊れていたり、何も入っていなかったりとトラブルが絶えない。そのうえ、貴重なメディアをプリントショップが預かることによりトラブルも多く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加賀デバイスと共同でデジカメメディアをパソコンを利用せず、ＣＤ－Ｒに指１本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コピーする機械（Ｒｏｊｏ）を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も様々な企業と共同開発や提携を行うことで、事業を展開し、売上及び利益を確保し、社会貢献を目指す。</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千船屋</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５－４－３０</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３０２６</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米による米流通革新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品質で安全な米を求める消費者に対応し、「夢ごこち」等の競争力のある良食味米を、生産農家との直接取引きで安く大量に仕入れ、生産農家の情報を消費者にダイレクトに伝えるシステムを他社に先駆け大手ＪＡと協同開発中。ＩＴを活用し、海外展開も準備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平成１６年度からの米政策改革大綱による米流通の見直しをチャンスとして、より一層革新的な商品仕入れや販売への取り組みを強化し、経営革新を推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84"/>
        <w:gridCol w:w="1466"/>
        <w:gridCol w:w="4025"/>
        <w:gridCol w:w="1467"/>
        <w:gridCol w:w="2147"/>
      </w:tblGrid>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都市環境設計</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恵美須西２－１４－３０</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６－２８１１</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ピラミッド型漁礁と古タイ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古タイヤ、建築物の廃材の石材が公害に大きな影響を及ぼしている。同社は、これを解決するための研究を重ね、また漁業についてもこれまでの漁礁ではあまり効果も少なく、よりよい漁礁作りに１０年前より研究を進め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古タイヤ、建築廃材の石材のリサイク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取る漁業から作る漁業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の２点を主に進めていく。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邦南堂</w:t>
            </w:r>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２－３－２１</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３９９９</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左近紙工株式会社</w:t>
            </w:r>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久宝寺町３－３－５</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１－１３１２</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許包装機械と環境に適したＰＯＰの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業界に先駆けて受注受け身体制から提案型販売企業への変革に取り組み、特許包材および、それの自動製品挿入機の開発、また環境に優しいＰＯＰの開発により、積極的な販売戦略を立て、東京支店開設とともに全国的な販路拡大を行い、売上の大幅な向上を目指す。また。産学連携により従来の特許をより広く開発を行い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北豊自動車株式会社</w:t>
              </w:r>
            </w:hyperlink>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上新田１－３－１０</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１－２３２３</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満足を目指す、自立した社員の育成と会社の改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顧客の自主的な保守整備、技術革新に伴うアクセサリーの装着などを提案していくことにより、顧客からの信頼を得て、修理、アクセサリー、車両等を販売できる会社へと改革を進めていくこととしている。そのために、社員の意識改革、能力向上により、顧客管理の高度化を図る必要があり、この分野を強化することを経営革新の基本にお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84"/>
        <w:gridCol w:w="1466"/>
        <w:gridCol w:w="4025"/>
        <w:gridCol w:w="1467"/>
        <w:gridCol w:w="2147"/>
      </w:tblGrid>
      <w:tr>
        <w:trPr>
          <w:trHeight w:val="420" w:hRule="atLeast"/>
        </w:trPr>
        <w:tc>
          <w:tcPr>
            <w:tcW w:w="3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アルファー技研</w:t>
            </w:r>
          </w:p>
        </w:tc>
        <w:tc>
          <w:tcPr>
            <w:tcW w:w="14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５月２５日</w:t>
            </w:r>
          </w:p>
        </w:tc>
      </w:tr>
      <w:tr>
        <w:trPr>
          <w:trHeight w:val="360"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林寺６－７－２１</w:t>
            </w:r>
          </w:p>
        </w:tc>
        <w:tc>
          <w:tcPr>
            <w:tcW w:w="14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8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５－４７４９</w:t>
            </w:r>
          </w:p>
        </w:tc>
        <w:tc>
          <w:tcPr>
            <w:tcW w:w="146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3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net.co.jp/" TargetMode="External"/><Relationship Id="rId3" Type="http://schemas.openxmlformats.org/officeDocument/2006/relationships/hyperlink" Target="http://www.shimatanigiken.co.jp/" TargetMode="External"/><Relationship Id="rId4" Type="http://schemas.openxmlformats.org/officeDocument/2006/relationships/hyperlink" Target="http://www.canyonriver.co.jp/" TargetMode="External"/><Relationship Id="rId5" Type="http://schemas.openxmlformats.org/officeDocument/2006/relationships/hyperlink" Target="http://www.fujitool.com/" TargetMode="External"/><Relationship Id="rId6" Type="http://schemas.openxmlformats.org/officeDocument/2006/relationships/hyperlink" Target="http://www.picoada.co.jp/" TargetMode="External"/><Relationship Id="rId7" Type="http://schemas.openxmlformats.org/officeDocument/2006/relationships/hyperlink" Target="http://www.red-photo-service.com/" TargetMode="External"/><Relationship Id="rId8" Type="http://schemas.openxmlformats.org/officeDocument/2006/relationships/hyperlink" Target="http://www.chibuneya.com/" TargetMode="External"/><Relationship Id="rId9" Type="http://schemas.openxmlformats.org/officeDocument/2006/relationships/hyperlink" Target="http://www.toshikan.com/" TargetMode="External"/><Relationship Id="rId10" Type="http://schemas.openxmlformats.org/officeDocument/2006/relationships/hyperlink" Target="http://www.hokuh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5:00Z</dcterms:created>
  <dc:creator>大阪府職員端末機１７年度１２月調達</dc:creator>
  <dc:description/>
  <cp:keywords/>
  <dc:language>en-US</dc:language>
  <cp:lastModifiedBy>大阪府職員端末機１７年度１２月調達</cp:lastModifiedBy>
  <dcterms:modified xsi:type="dcterms:W3CDTF">2009-07-07T08:37:00Z</dcterms:modified>
  <cp:revision>3</cp:revision>
  <dc:subject/>
  <dc:title>経営革新支援法</dc:title>
</cp:coreProperties>
</file>