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50" w:type="pct"/>
        <w:jc w:val="center"/>
        <w:tblInd w:w="0" w:type="dxa"/>
        <w:tblLayout w:type="fixed"/>
        <w:tblCellMar>
          <w:top w:w="0" w:type="dxa"/>
          <w:left w:w="0" w:type="dxa"/>
          <w:bottom w:w="0" w:type="dxa"/>
          <w:right w:w="0" w:type="dxa"/>
        </w:tblCellMar>
      </w:tblPr>
      <w:tblGrid>
        <w:gridCol w:w="313"/>
        <w:gridCol w:w="1461"/>
        <w:gridCol w:w="4394"/>
        <w:gridCol w:w="1277"/>
        <w:gridCol w:w="2248"/>
      </w:tblGrid>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上野鉄工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１３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中２－３－３１</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１５５１</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NEW</w:t>
            </w:r>
            <w:r>
              <w:rPr>
                <w:rFonts w:ascii="ＭＳ Ｐゴシック" w:hAnsi="ＭＳ Ｐゴシック" w:cs="ＭＳ Ｐゴシック" w:eastAsia="ＭＳ Ｐゴシック"/>
                <w:kern w:val="0"/>
                <w:sz w:val="24"/>
              </w:rPr>
              <w:t>３次元レーザー機による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w:t>
            </w:r>
            <w:r>
              <w:rPr>
                <w:rFonts w:eastAsia="ＭＳ Ｐゴシック" w:cs="ＭＳ Ｐゴシック" w:ascii="ＭＳ Ｐゴシック" w:hAnsi="ＭＳ Ｐゴシック"/>
                <w:kern w:val="0"/>
                <w:sz w:val="24"/>
              </w:rPr>
              <w:t>NEW</w:t>
            </w:r>
            <w:r>
              <w:rPr>
                <w:rFonts w:ascii="ＭＳ Ｐゴシック" w:hAnsi="ＭＳ Ｐゴシック" w:cs="ＭＳ Ｐゴシック" w:eastAsia="ＭＳ Ｐゴシック"/>
                <w:kern w:val="0"/>
                <w:sz w:val="24"/>
              </w:rPr>
              <w:t>３次元レーザー機を導入し、平面加工だけでなく立体物への加工（パイプ・角パイプ・型鋼・プレス品等）を行うこととしている。工業製品等は従来の製缶工程を見直し、既存鋼材を加工し、コスト削減の提案を行う組み立てジグ等の作成を行う。これにより高度な加工が可能になり、デザイン的、個性的な商品を開発し販路拡大を行うことを目指していくこととしている。</w:t>
            </w:r>
          </w:p>
        </w:tc>
      </w:tr>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油化工業株式会社</w:t>
            </w:r>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１３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２７－３３</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３３２２</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エーシーエー</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２１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３－２－１１</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０－０２７８</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9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サイクル、ウッド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あらゆる木質廃棄材の３</w:t>
            </w:r>
            <w:r>
              <w:rPr>
                <w:rFonts w:eastAsia="ＭＳ Ｐゴシック" w:cs="ＭＳ Ｐゴシック" w:ascii="ＭＳ Ｐゴシック" w:hAnsi="ＭＳ Ｐゴシック"/>
                <w:kern w:val="0"/>
                <w:sz w:val="24"/>
              </w:rPr>
              <w:t>R</w:t>
            </w:r>
            <w:r>
              <w:rPr>
                <w:rFonts w:ascii="ＭＳ Ｐゴシック" w:hAnsi="ＭＳ Ｐゴシック" w:cs="ＭＳ Ｐゴシック" w:eastAsia="ＭＳ Ｐゴシック"/>
                <w:kern w:val="0"/>
                <w:sz w:val="24"/>
              </w:rPr>
              <w:t>（リデュース、リユース、リサイクル）循環再生技術を開発した。再生木材の製造で廃木材循環システムを確立し森林問題、人口林問題、廃木材問題、土壌汚染等の問題に貢献していくものである。また木質バイオマス技術で人体に無害で土に還る有機系高分子接着結合剤、有機系塗装剤等を開発した。これにより、環境ホルモン問題（シックハウス、シックスクール、シックビル）ほか、ダイオキシン、</w:t>
            </w:r>
            <w:r>
              <w:rPr>
                <w:rFonts w:eastAsia="ＭＳ Ｐゴシック" w:cs="ＭＳ Ｐゴシック" w:ascii="ＭＳ Ｐゴシック" w:hAnsi="ＭＳ Ｐゴシック"/>
                <w:kern w:val="0"/>
                <w:sz w:val="24"/>
              </w:rPr>
              <w:t>PCB</w:t>
            </w:r>
            <w:r>
              <w:rPr>
                <w:rFonts w:ascii="ＭＳ Ｐゴシック" w:hAnsi="ＭＳ Ｐゴシック" w:cs="ＭＳ Ｐゴシック" w:eastAsia="ＭＳ Ｐゴシック"/>
                <w:kern w:val="0"/>
                <w:sz w:val="24"/>
              </w:rPr>
              <w:t>等、内分泌撹乱物質を排除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再生木材は、その製造機とともに政界にない技術である。木質バイオマス技術では、接着結合組成にタンニン高分子を用いている。これらの事業化により、地域の木質廃棄物問題の解決、地域の雇用促進、木材産業関係等地場産業の活性化や地域密着型木材住宅産業の活性化にもつながり、地域社会との共生で地域の発展に貢献していくこととしている。　　</w:t>
            </w:r>
          </w:p>
        </w:tc>
      </w:tr>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吉見屋</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２１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梅南２－３－２４</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pPr>
            <w:r>
              <w:rPr>
                <w:rFonts w:ascii="ＭＳ Ｐゴシック" w:hAnsi="ＭＳ Ｐゴシック" w:cs="ＭＳ Ｐゴシック" w:eastAsia="ＭＳ Ｐゴシック"/>
                <w:kern w:val="0"/>
                <w:sz w:val="24"/>
              </w:rPr>
              <w:t>０１２０－０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４３８</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3"/>
        <w:gridCol w:w="1461"/>
        <w:gridCol w:w="4394"/>
        <w:gridCol w:w="1277"/>
        <w:gridCol w:w="2248"/>
      </w:tblGrid>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ナザーブレイン</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２８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４－２－１０</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７０－２０８１</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受託開発事業からの脱皮と、ケータイシステムに特化した新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一貫して受託開発事業をメインに行ってきたが、今後はその開発ノウハウを活用し、「ケータイに強い企業」を目指していくこととしている。同社の持つケータイでの開発ノウハウと</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ショップ向け開発ノウハウを合わせた新サービスを開発し、市場に投入していく。営業体制を整え、</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ショップ向けセミナーでの実績ある企業と連携を行い、商品開発と販路開拓を行うことによって売上の大幅な向上を目指し、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ヤマムラ</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２８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西脇３－１－８</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２－１７０５</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ユニックス</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２８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４－１４－３１</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８－１１６６</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庭用ペットボトル減容器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飲料用ペットボトルの使用量は、２リットルの容器に換算して一人あたり４９本にも及ぶ。家庭では、行政の回収までその容器の置き場所は大きなスペースを必要とし、また、行政の回収費用も多額となっている。同社はこの問題を解決する為、小型の家庭用ペットボトル減容器を開発した。原理はヒーターを用いてペットボトルを軟化させ、バネ又はモーター等の駆動力により圧縮し減容化するというものである。現在特許申請中である。今後はデザイン並びに省電力化、省スペース化を図り、同社の所属する企業組合及びホームセンターのほか、通販等による販路の拡大を行う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3"/>
        <w:gridCol w:w="1461"/>
        <w:gridCol w:w="4394"/>
        <w:gridCol w:w="1277"/>
        <w:gridCol w:w="2248"/>
      </w:tblGrid>
      <w:tr>
        <w:trPr>
          <w:trHeight w:val="420" w:hRule="atLeast"/>
        </w:trPr>
        <w:tc>
          <w:tcPr>
            <w:tcW w:w="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興徳クリーナー</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４月２８日</w:t>
            </w:r>
          </w:p>
        </w:tc>
      </w:tr>
      <w:tr>
        <w:trPr>
          <w:trHeight w:val="360"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尾生町１６４９－１</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４－０６３４</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廃棄物処理設備管理と廃棄物処理管理の総合的委託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産業廃棄物の排出量は年間４億６００万トンの高水準を維持しており、その排出量減少、再資源化、最終処分量の愁眉の的となっている。同社は３０余年にわたり、産業廃棄物収集・運搬を行い、昭和６０年からは、中間処理の認可を受け、さらに産業廃棄物のコンサルタント業も関連会社で行うなど、これらの管理に関しては高い管理技術を培ってきた。この度、これらの管理技術を集大成し、マニュアル化し、さらに、それらを会得した管理専門家を各企業に派遣すると同時に、高額な処理設備をリース貸しして産業廃棄物の排出減少と処理費用の削減及び受け入れ企業の費用負担を和らげ、適切な処理の推進を図ることにより、双方の企業にとって効果のある経営革新を推進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notekko.co.jp/" TargetMode="External"/><Relationship Id="rId3" Type="http://schemas.openxmlformats.org/officeDocument/2006/relationships/hyperlink" Target="http://www.aca-g.net/aca" TargetMode="External"/><Relationship Id="rId4" Type="http://schemas.openxmlformats.org/officeDocument/2006/relationships/hyperlink" Target="http://www.4438.tv/index.html" TargetMode="External"/><Relationship Id="rId5" Type="http://schemas.openxmlformats.org/officeDocument/2006/relationships/hyperlink" Target="http://www.anotherbrain.co.jp/" TargetMode="External"/><Relationship Id="rId6" Type="http://schemas.openxmlformats.org/officeDocument/2006/relationships/hyperlink" Target="http://www.kk-yamamura.co.jp/" TargetMode="External"/><Relationship Id="rId7" Type="http://schemas.openxmlformats.org/officeDocument/2006/relationships/hyperlink" Target="http://www.unics-co.jp/" TargetMode="External"/><Relationship Id="rId8" Type="http://schemas.openxmlformats.org/officeDocument/2006/relationships/hyperlink" Target="http://www.kotoku-g.co.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29:00Z</dcterms:created>
  <dc:creator>大阪府職員端末機１７年度１２月調達</dc:creator>
  <dc:description/>
  <cp:keywords/>
  <dc:language>en-US</dc:language>
  <cp:lastModifiedBy>大阪府職員端末機１７年度１２月調達</cp:lastModifiedBy>
  <dcterms:modified xsi:type="dcterms:W3CDTF">2009-07-07T08:35:00Z</dcterms:modified>
  <cp:revision>3</cp:revision>
  <dc:subject/>
  <dc:title>経営革新支援法</dc:title>
</cp:coreProperties>
</file>