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550" w:type="pct"/>
        <w:jc w:val="center"/>
        <w:tblInd w:w="0" w:type="dxa"/>
        <w:tblLayout w:type="fixed"/>
        <w:tblCellMar>
          <w:top w:w="0" w:type="dxa"/>
          <w:left w:w="0" w:type="dxa"/>
          <w:bottom w:w="0" w:type="dxa"/>
          <w:right w:w="0" w:type="dxa"/>
        </w:tblCellMar>
      </w:tblPr>
      <w:tblGrid>
        <w:gridCol w:w="396"/>
        <w:gridCol w:w="1278"/>
        <w:gridCol w:w="4151"/>
        <w:gridCol w:w="1244"/>
        <w:gridCol w:w="2216"/>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テクニカルアーム有限会社</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４－４－２８</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７４００</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トムソン型の開発、製造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トムソン型の問題点を解消し、かつ、他のエッチング型や彫刻型にも代わる特徴をもつ電気鋳造を利用した新しい抜き型を開発した。この電気鋳造トムソン型は、従来のトムソン型では対応できなかった小さな形状や、複雑な形状にも対応が可能である。また、マスター型を繰り返し電気鋳造することにより、同形状の抜き型のリピートに対応が可能である。自社による２４ｈ生産ラインの確立により、従来の他製品より低価格・短納期にて提供が可能となる。さらに、各種展示会への出展を軸に販売エリア及びターゲットの拡大を目指す。製造ライン、２４ｈ制御システム、データ管理のパッケージ化を図り、営業体制を確立させ、国内外の金型・抜き型市場をターゲットに製造システムの販売を行い、大幅な売上の増加を目指す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小林工務店</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辻子３－７５－７</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６－１２４８</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展示場新設による受注の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産材を使用した住宅環境重視の建物を設計から施工まで一貫体制で行っている。昨今の大手住宅メーカーの進出に対抗すべく、金物を極力使用しない、もくせん工法を取り入れた展示場を新設し、顧客の選択肢を拡げ、ニーズの多様化に対応していくものである。また、展示場の活用として、地域顧客の趣味の作品や陶芸教室等のカルチャーセンター的使用場所の提供も行う。さらに、同社の地域密着行事である、もくもく祭り、もくもく新聞の発行、もくもく友の会等の事務局として活用し、地域に根付いた環境に優しい家造りを行い、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96"/>
        <w:gridCol w:w="1278"/>
        <w:gridCol w:w="4151"/>
        <w:gridCol w:w="1244"/>
        <w:gridCol w:w="2216"/>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リベラルアーチ株式会社</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１４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２－３－１</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０－３２３６</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画像面接システムの開発、販売及び人材事業への参入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失業率や離職率の改善を行うことを目的に、容易に転職・再就職できる労働力市場を構築するため、就職・雇用のプロセスの大半を占め、求職者・求人企業双方にとって多大な費用と時間を要する「面接」を効率的に行うことができる「Ｗｅｂ画像面接システム」を開発･販売する。これにより、求職者は時間と費用を節約することができ、より多くの就職機会を得ることができる。また、このシステムを活用し、人材派遣、職業紹介事業に参入する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楽猿</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１４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瀬川５－５－３</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４－８９４４</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嗜好の散歩客、観光客を対象とした「足湯」施設の設置による箕面の滝周辺の活性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箕面大滝を眼前にする斜面を利用して、自然の雰囲気の中で足の疲れを癒す「足湯」設備を設置し、散歩客、観光客の誘致を図る計画をたてた。「足湯」は、レストランの裏斜面を利用して設置し、湯は循環式とし、ラジュームイオンを発生する鉱石を利用して温泉効果が発揮できるようにする。箕面大滝周辺は、マイナスイオン及びオゾンが多量に発生している場所といわれており、空気対流装置も付帯的に設置する。入場料は、無料とし、その利用後のレストラン、みやげもの店の売上高の増加を図り、経営の革新をめざすこととしてい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ンセイ</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１４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96"/>
        <w:gridCol w:w="1278"/>
        <w:gridCol w:w="4151"/>
        <w:gridCol w:w="1244"/>
        <w:gridCol w:w="2216"/>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洋建設株式会社</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２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千里丘１－１１－５</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９－１１１５</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管フープ足場を活用したオリジナル補修補強事業の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橋梁補修工事用足場として優れた「単管フープ足場」の特許活用による既存橋梁の延命化を目的とした橋梁補修補強事業を展開する。「単管フープ足場」による工法は、従来型の足場工法と比較して、安全に適切な補修・補強工事による橋梁の更新と延命化の実施が可能であり、加えて工期の短縮及び工事コストの削減を実現することができる。本事業は、橋梁の老朽化への対応を迫られた現在の社会情勢のなか、求められる社会的影響の少ない工事事業である。これらの取り組み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大洋紙器株式会社</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２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４－１２－９</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２－７８７８</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生産システムとネット通販システム開発による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ダンボール加工業界は、海外生産シフト、取引先からの値引き要請、原材料の値上げに挟まれ、利益が出ない構造である。そこで、同社は、従来の受身受注生産体制では売上高の減少が必至であるため、提案型受注体制を構築することとした。まず、ＣＡＤ・ＣＡＭ装置を導入し、版下不要の独自システムを開発する。そして、印刷設備や自動糊張機を活用し、新生産方式で品質向上とコスト削減に取り組み、安定受注と資金回収のため、ネット通販システムを開発する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インバータ株式会社</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２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中宮大池３－２５－７</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７－７７３４</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シプロ式発電装置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シプロ式発電装置は、従来のレシプロ式エンジンに発電機を設けたエンジン駆動式の発電機である。このエンジンの始動時には、一般的には手動で掛け回しを行うか、または、別に設置したエンジン駆動用電動機の回転力でエンジンを始動していた。本発明では、従来のこの方式をエンジンに直結した発電機を、エンジン始動時にはエンジン始動用のセルモーターとして使用できるようにしたものであり、発電機用ダイナモと始動用モーターを一体化した「インバータ回路と発電機」に関する発明である。これらの新事業により、同社は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秋山電子</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毛穴町６４－４</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０－５６１１</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娯楽施設用リラクゼーションチェアーの開発およ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パチンコホール用のイスは背もたれが小さく、長時間座るのには適していないと思われるものが多い。そこで、同社は、背もたれ部分を大きくし、また、マッサージ機能も付加したリラクゼーションチェアーを開発し、試験販売を開始した。今般、本格的販売を開始するにあたり、販売計画を策定し、量産体制の確立と、営業体制の強化を図り、大幅な売上の向上を目指す。また、更なる改良も続け、付加価値を高めた次期モデル開発も視野に入れ、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森庵允晴商店</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北恩加島町１２６</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２９２９</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誠印刷</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東山本町２－４－２９</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０４４４</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球面体容器等の特殊容器へのパット印刷に関する技術開発と実用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球面体容器への印刷は工程が複雑であり、特殊な技術も必要なため、量産が難しいとされている。そこで、同社は、以前から進めていたパット印刷用ロボットを開発し、量産化に成功した。これにより、従来のような多大な設備投資や人員の確保が不要となり、また、工程の大幅短縮も可能となった。今般、量産体制を強化するため、設備の増強を行い、更なる受注への対応と営業体制の確立を図り売上の大幅な向上を目指す。また、さらに機能を高めたロボットの開発を行う事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96"/>
        <w:gridCol w:w="1278"/>
        <w:gridCol w:w="4151"/>
        <w:gridCol w:w="1244"/>
        <w:gridCol w:w="2216"/>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ネオ・プランニング</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１－４３</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７１４０</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監視カメラによる保守・点検・防犯用の遠隔操作システム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８年の設立以来、駐車場の管理運営及び立体駐車装置の企画・販売・施工・保守管理等に携わってきたが、無人駐車場を経営する多くの顧客からは、保守･点検やトラブル時の対応を迅速にできるシステムを従来から切望されていた。一方、駐車場内の犯罪や施設・建物内での犯罪は年々増え続け、その形態も多様化しており、犯罪への対策に悩む顧客は多い。本経営革新計画では、自前で手頃な価格で構築でき、管理者が何処に居ても監視ができる「監視カメラによる保守・点検・防犯用の遠隔操作システム」を開発し、新規事業の全国展開を目指す。本システムによる知名度の向上により、既存事業への相乗効果も狙い、経営全体の向上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シルエット株式会社</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２－２－７</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２６８１</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グッズ販売専門店の開発及び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ットソー製品のＯＥＭ生産を業としている。数年前からオリジナル商品（写真・イラストを使い１個からできる商品）の販売をＤＰＥ店を通じて行っおり、これらは、”自分だけの商品”という消費者のニーズに応えることができる商品であり、この商品の専門チェーン店を開設すると同時に従来の販売先へも新商品の投入等を含めて積極的な営業活動を行い、売上・利益を大きく伸ばし、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繊工業株式会社</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７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忠岡中１－８－１７</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３－２８８５</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550" w:type="pct"/>
        <w:jc w:val="center"/>
        <w:tblInd w:w="0" w:type="dxa"/>
        <w:tblLayout w:type="fixed"/>
        <w:tblCellMar>
          <w:top w:w="0" w:type="dxa"/>
          <w:left w:w="0" w:type="dxa"/>
          <w:bottom w:w="0" w:type="dxa"/>
          <w:right w:w="0" w:type="dxa"/>
        </w:tblCellMar>
      </w:tblPr>
      <w:tblGrid>
        <w:gridCol w:w="396"/>
        <w:gridCol w:w="1278"/>
        <w:gridCol w:w="4151"/>
        <w:gridCol w:w="1244"/>
        <w:gridCol w:w="2216"/>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サンコー</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岡山５－１５－７</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８－７１０１</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タン材料のフレキシブルチューブの商品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ステンレスフレキシブルチューブの業界においては、高品質で業界の信頼を得てきたが、既存事業の中心である水道業界関連は、今後、樹脂化による技術革新や中国製によるコスト競争が益々激しくなってくる。この事は、存亡をもかけた重要課題となってくる。そこで、重要課題解決のためのプロジェクトチームを発足させ、新規開発商品としてのチタン材の製造技術開発による新販路の開拓を見出すべく取り組み、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モリシタ</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小路東１－１５－６</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１０５１</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即日サンプル作成・即日提出のレスポンスを高め、これらによる生産性向上及び売上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営業社員自らがサンプル作成を行い、より多くの引き合いに参入し、また、サンプル提出のレスポンスを高め、完成度の高いサンプルで受注確立を高める完成度の高いサンプルとレスポンスの早い対応が他社との差別化を生み、結果、売上の拡大につなげるという今回の計画をたてた。完成度の高いサンプルは量産見本となり、言葉の行き違い・図面の書きミスによる生産ロス・伝達ミスをなくし、効率の良い生産体制が構築される。今後、より多くの引き合いに参加し、売上の拡大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たまゆら</w:t>
              </w:r>
            </w:hyperlink>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２月２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南中振３－５－１</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４－２２２１</w:t>
            </w:r>
          </w:p>
        </w:tc>
        <w:tc>
          <w:tcPr>
            <w:tcW w:w="1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別管理レンタルユニフォー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レンタルユニフォームは、１枚１枚、”いつ・だれが・どれを”クリーニングに出したかわかるように個別管理を行い、その結果を顧客企業に報告し、その活用方法までコンサルティングするという新事業計画をたてた。この商品を積極的に販売することにより、ユニフォーム販売の新形態を確立し、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rm.com/" TargetMode="External"/><Relationship Id="rId3" Type="http://schemas.openxmlformats.org/officeDocument/2006/relationships/hyperlink" Target="http://www.kk-kobayashi.com/" TargetMode="External"/><Relationship Id="rId4" Type="http://schemas.openxmlformats.org/officeDocument/2006/relationships/hyperlink" Target="http://www.liberal-arch.com/" TargetMode="External"/><Relationship Id="rId5" Type="http://schemas.openxmlformats.org/officeDocument/2006/relationships/hyperlink" Target="http://www.h6.dion.ne.jp/~world-b/index.html" TargetMode="External"/><Relationship Id="rId6" Type="http://schemas.openxmlformats.org/officeDocument/2006/relationships/hyperlink" Target="http://www.taiyoushiki.com/" TargetMode="External"/><Relationship Id="rId7" Type="http://schemas.openxmlformats.org/officeDocument/2006/relationships/hyperlink" Target="http://www.morian.co.jp/" TargetMode="External"/><Relationship Id="rId8" Type="http://schemas.openxmlformats.org/officeDocument/2006/relationships/hyperlink" Target="http://homepage2.nifty.com/makoto-co/" TargetMode="External"/><Relationship Id="rId9" Type="http://schemas.openxmlformats.org/officeDocument/2006/relationships/hyperlink" Target="http://neo.atsight.ne.jp/" TargetMode="External"/><Relationship Id="rId10" Type="http://schemas.openxmlformats.org/officeDocument/2006/relationships/hyperlink" Target="http://www.infomart.or.jp/silhouette/" TargetMode="External"/><Relationship Id="rId11" Type="http://schemas.openxmlformats.org/officeDocument/2006/relationships/hyperlink" Target="http://www.sanko-flexible.com/" TargetMode="External"/><Relationship Id="rId12" Type="http://schemas.openxmlformats.org/officeDocument/2006/relationships/hyperlink" Target="http://www.tamayura.c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6:00Z</dcterms:created>
  <dc:creator>大阪府職員端末機１７年度１２月調達</dc:creator>
  <dc:description/>
  <cp:keywords/>
  <dc:language>en-US</dc:language>
  <cp:lastModifiedBy>大阪府職員端末機１７年度１２月調達</cp:lastModifiedBy>
  <dcterms:modified xsi:type="dcterms:W3CDTF">2009-07-07T08:47:00Z</dcterms:modified>
  <cp:revision>3</cp:revision>
  <dc:subject/>
  <dc:title>経営革新支援法</dc:title>
</cp:coreProperties>
</file>