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800" w:type="pct"/>
        <w:jc w:val="center"/>
        <w:tblInd w:w="0" w:type="dxa"/>
        <w:tblLayout w:type="fixed"/>
        <w:tblCellMar>
          <w:top w:w="0" w:type="dxa"/>
          <w:left w:w="0" w:type="dxa"/>
          <w:bottom w:w="0" w:type="dxa"/>
          <w:right w:w="0" w:type="dxa"/>
        </w:tblCellMar>
      </w:tblPr>
      <w:tblGrid>
        <w:gridCol w:w="284"/>
        <w:gridCol w:w="1414"/>
        <w:gridCol w:w="4339"/>
        <w:gridCol w:w="1302"/>
        <w:gridCol w:w="2456"/>
      </w:tblGrid>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中田製作所</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６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上尾町５－１－１５</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６－８６２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京阪通商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６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３－３</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５５９５</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歩行から起る現代人の身体障害を予防できる「究極の健康シューズ」を開発。新商品販売のための新しい販売チャンネル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開発した「かかと部分をカットした健康シューズ」「ドクターヒーレス」は、高齢社会・健康志向の追い風とユーザーの根強いご支援を頂いて通販業界のロングセラーとの評価を頂い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更に機能を進化させた「究極の健康シューズ」を岡山県立大学辻博明教授と産学共同研究で開発。日本国内と海外に新しい販売チャンネルを構築して販売することにより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日本シーアール</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７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納花町３９２－１</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７－２１９０</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直接コールローリング加工による自動車部品（等速ジョイントのケージ）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２年創業以来、一途に軸受の仕上げシーアールによる、仕上げ旋削なしで、直ちに焼入れ・研磨が出来る方式に取り組み、これにより、高能率・低コストで、且つ高精度の商品を提供してまい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同社が長年培ってきたこの技術を自動車部品等に応用し、画期的な加工生産方式の確立を図り、なお一層の材料削減メリットを上げながら、自社で製造・販売活動を始めたいと思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取り組みにより、付加価値を大いに高め、経営の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4"/>
        <w:gridCol w:w="1414"/>
        <w:gridCol w:w="4339"/>
        <w:gridCol w:w="1302"/>
        <w:gridCol w:w="2456"/>
      </w:tblGrid>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エルステップス</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７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９－１１</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４－４４０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にないトータルサポートを園に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幼稚園のサポートの業界においては、体育のみ、保育のみ、保健のみといった１分野でのものが大半で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同社は、京阪神一円の契約幼稚園に対して今まで分野ごとのサポートをワンストップでトータルに行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さらに少子化の対応も考え、従来は体育と保健・保育が主であったサポートに経営マネジメントも付加した。幼稚園が抱える問題を従来は個別に解決していたものをワンストップでトータルにサポートしていくことにより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清音金属工業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９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鴻池本町１－２７</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３０９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技術開発に伴う提案型営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新技術開発を積極的に進めて提案型営業への変革に取組むべく大型金型鋳物、難易度の高い高品質な特徴を持つアルミ合金鋳物鋳造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現在他社との差別化を図り２～３件受注に成果あり。今後の量産に向けて準備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そのため付加価値を高めた次期バージョンの開発を継続的に行うことにより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出雲鋼材商会</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９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穂積２－１５－１６</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２－３７３３</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4"/>
        <w:gridCol w:w="1414"/>
        <w:gridCol w:w="4339"/>
        <w:gridCol w:w="1302"/>
        <w:gridCol w:w="2456"/>
      </w:tblGrid>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太平産業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９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北巣本町３５－８</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２－００５５</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波型瓦用カバー瓦の開発販売及び施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石綿スレート屋根リフォームノウハウを基礎に波型瓦用カバー瓦の開発販売をする。戸建住宅の５割以上に使用されている波型瓦のリフォーム方法は葺き替え又は塗装になる。葺き替えは高額になり廃棄物の発生もあり、塗装は効果が３～５年程度である。波型瓦用カバー瓦はこれらの問題に対応できる為同社が他社に先駆け開発販売施工することにより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ブレーン・パワー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９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大畑町３－９</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２－３３５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ＱＲコード活用した求人システムの開発、ＦＣ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材派遣業界は、過当競争、派遣労働者の社会保険の加入促進などによる影響で、売上高は伸びても利益率は下がり、派遣ビジネスにかげりが見えはじめてきています。また、大手企業が人材派遣の関係子会社を設立して参入するなど、派遣業界の再編成と系列化が進みつつあり、大手は、全国規模での営業網を強化、店舗を拡大するなどシェアーを拡大してきています。中小派遣業は、資本力のある大手派遣会社と単独で対抗するのは、とても困難です。そこで、同社は、大阪・東京・愛知・広島・福岡等の中小人材派遣事業者の連携を図り、良質の求人を可能にする「人材募集システム」の共同開発利用化を図ることが必要であると考え、新しいＩＴ技術を応用して「求人・求職者向けの情報提供システム」を開発して、（１）ホームページをレンタルする事業（２）求人サイトのシステムのＡＳＰ事業に取り組みます。その特徴として、新しい情報技術の活用によって、ホームページのＵＲＬに容易にアクセスできることにより、求人希望社からの問合せ件数を増やすことが可能となります。この新システムについては、特許庁への審査請求を終えており、実用化をめざして、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オールワンズマイト</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９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５－１８</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１２５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4"/>
        <w:gridCol w:w="1414"/>
        <w:gridCol w:w="4339"/>
        <w:gridCol w:w="1302"/>
        <w:gridCol w:w="2456"/>
      </w:tblGrid>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ヤマト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１９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南２－４－２０</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４－１１３０</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チップ部品外観選別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５８年創業以来、各種省力化機械の設計・製造・販売を行いパーツフィーダは業界内でも高く評価され、特にマイクロパーツフィーダーは他社の追随を許しておらず、従来のチップ部品外観選別機も業界トップクラスではありますが、新型の製品を開発し顧客ニーズに応えるとともに、他社とのより一層の差別化をはかり、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ジェイ・アムズ</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３０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６－１０</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５１１５</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動産の流動性を高める為の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２年余りの間、一貫して従来の不動産業の枠にとらわれず「不動産の流動性」を向上させることを目的に事業を展開してきた。３期目の現在、間接金融から直接金融へシフト、減損会計導入に見られる会計基準の見直し及びビジネス環境全般のパラダイム転換と言った激しく変化する事業環境の中で、不動産と金融を融合させるべく仕組を創造し、さらなる企業としての地位を確立し、その永続性と成長を追及することを旨として、経営の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リバティ</w:t>
            </w:r>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３０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加神１丁目７番１号</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８－１２１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米山薬品工業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３０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３－１１</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６－００２５</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機能化設備の導入によるアミノ酸関連新商品の開発と生産拡大と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種々のアミノ酸の開発に取り組んでおり、アミノ酸及び関連物質の製造方法に関する技術を蓄積してきた。これらの技術・ノウハウを生かし製造できる高機能化した設備を導入し、高品質で低コストでの生産及び生産量の増大を可能にする。導入する生産設備は原料用医薬品の製造に要求される</w:t>
            </w:r>
            <w:r>
              <w:rPr>
                <w:rFonts w:eastAsia="ＭＳ Ｐゴシック" w:cs="ＭＳ Ｐゴシック" w:ascii="ＭＳ Ｐゴシック" w:hAnsi="ＭＳ Ｐゴシック"/>
                <w:kern w:val="0"/>
                <w:sz w:val="24"/>
              </w:rPr>
              <w:t>GMP</w:t>
            </w:r>
            <w:r>
              <w:rPr>
                <w:rFonts w:ascii="ＭＳ Ｐゴシック" w:hAnsi="ＭＳ Ｐゴシック" w:cs="ＭＳ Ｐゴシック" w:eastAsia="ＭＳ Ｐゴシック"/>
                <w:kern w:val="0"/>
                <w:sz w:val="24"/>
              </w:rPr>
              <w:t>（製造管理及び品質管理規則）に対応しており、品質向上が図れ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推進は、高品質、低コスト、多品種商品の生産、販売の拡大により事業活動全体の活性化に大きく貢献するもので、もって経営の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日本化学機械製造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３０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加島４－６－２３</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８－３８８１</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ジェイエムピー</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３０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５－６</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４１－３０１５</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2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広実ハウス工業株式会社</w:t>
              </w:r>
            </w:hyperlink>
          </w:p>
        </w:tc>
        <w:tc>
          <w:tcPr>
            <w:tcW w:w="1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１月３０日</w:t>
            </w:r>
          </w:p>
        </w:tc>
      </w:tr>
      <w:tr>
        <w:trPr>
          <w:trHeight w:val="360"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５－６－２６</w:t>
            </w:r>
          </w:p>
        </w:tc>
        <w:tc>
          <w:tcPr>
            <w:tcW w:w="1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５－２６１０</w:t>
            </w:r>
          </w:p>
        </w:tc>
        <w:tc>
          <w:tcPr>
            <w:tcW w:w="13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ta-ss.co.jp/" TargetMode="External"/><Relationship Id="rId3" Type="http://schemas.openxmlformats.org/officeDocument/2006/relationships/hyperlink" Target="http://www2.osk.3web.ne.jp/~heeles" TargetMode="External"/><Relationship Id="rId4" Type="http://schemas.openxmlformats.org/officeDocument/2006/relationships/hyperlink" Target="http://www6.ocn.ne.jp/~nihon-cr/index.html" TargetMode="External"/><Relationship Id="rId5" Type="http://schemas.openxmlformats.org/officeDocument/2006/relationships/hyperlink" Target="http://www.lsteps.co.jp/" TargetMode="External"/><Relationship Id="rId6" Type="http://schemas.openxmlformats.org/officeDocument/2006/relationships/hyperlink" Target="http://www2.ocn.ne.jp/~kiyone/" TargetMode="External"/><Relationship Id="rId7" Type="http://schemas.openxmlformats.org/officeDocument/2006/relationships/hyperlink" Target="http://www.izumokozai.co.jp/" TargetMode="External"/><Relationship Id="rId8" Type="http://schemas.openxmlformats.org/officeDocument/2006/relationships/hyperlink" Target="http://www.aianet.ne.jp/~taihei2" TargetMode="External"/><Relationship Id="rId9" Type="http://schemas.openxmlformats.org/officeDocument/2006/relationships/hyperlink" Target="http://www.brain-power.co.jp/" TargetMode="External"/><Relationship Id="rId10" Type="http://schemas.openxmlformats.org/officeDocument/2006/relationships/hyperlink" Target="http://www.all-ones-might.com/" TargetMode="External"/><Relationship Id="rId11" Type="http://schemas.openxmlformats.org/officeDocument/2006/relationships/hyperlink" Target="http://www.yamatoceo.co.jp/" TargetMode="External"/><Relationship Id="rId12" Type="http://schemas.openxmlformats.org/officeDocument/2006/relationships/hyperlink" Target="http://www.j-ams.jp/" TargetMode="External"/><Relationship Id="rId13" Type="http://schemas.openxmlformats.org/officeDocument/2006/relationships/hyperlink" Target="http://www.yone-yama.co.jp/index.html" TargetMode="External"/><Relationship Id="rId14" Type="http://schemas.openxmlformats.org/officeDocument/2006/relationships/hyperlink" Target="http://www.nikkaki.co.jp/" TargetMode="External"/><Relationship Id="rId15" Type="http://schemas.openxmlformats.org/officeDocument/2006/relationships/hyperlink" Target="http://www.jmp.ne.jp/" TargetMode="External"/><Relationship Id="rId16" Type="http://schemas.openxmlformats.org/officeDocument/2006/relationships/hyperlink" Target="http://www.kozitsuhouse.co.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4:00Z</dcterms:created>
  <dc:creator>大阪府職員端末機１７年度１２月調達</dc:creator>
  <dc:description/>
  <cp:keywords/>
  <dc:language>en-US</dc:language>
  <cp:lastModifiedBy>大阪府職員端末機１７年度１２月調達</cp:lastModifiedBy>
  <dcterms:modified xsi:type="dcterms:W3CDTF">2009-07-07T08:46:00Z</dcterms:modified>
  <cp:revision>3</cp:revision>
  <dc:subject/>
  <dc:title>経営革新支援法</dc:title>
</cp:coreProperties>
</file>