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6</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1</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tbl>
      <w:tblPr>
        <w:tblW w:w="4700" w:type="pct"/>
        <w:jc w:val="center"/>
        <w:tblInd w:w="0" w:type="dxa"/>
        <w:tblLayout w:type="fixed"/>
        <w:tblCellMar>
          <w:top w:w="0" w:type="dxa"/>
          <w:left w:w="0" w:type="dxa"/>
          <w:bottom w:w="0" w:type="dxa"/>
          <w:right w:w="0" w:type="dxa"/>
        </w:tblCellMar>
      </w:tblPr>
      <w:tblGrid>
        <w:gridCol w:w="485"/>
        <w:gridCol w:w="1243"/>
        <w:gridCol w:w="4438"/>
        <w:gridCol w:w="1231"/>
        <w:gridCol w:w="2194"/>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日新化成株式会社</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修町１－７－１０</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３－１８９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難溶性薬物の製剤化を可能にする、新規硬カプセルの研究開発、市場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昭和３３年設立の特殊化学品を取扱う専門商社として、国内外の主要化学品メーカーと特約契約を結び、化学品原材料を幅広く供給し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米国大手製薬会社から難溶性薬物を溶解する溶媒の封入を可能にする硬カプセルの開発を提案され、ＰＶＡを骨格としてアクリル酸とメチルメタアクリレートを共重合化することで封入可能な硬カプセルの開発可能との知見を得て、研究開発を本格的に開始した。本硬カプセル（登録商標ＰＯＮＤＡＣ　ポンダック）は難溶性薬物の薬効有効成分の利用を可能にし、化合物のスクリーニングと製剤化のスピードアップにより患者に新しい医薬品をより早く、安価で提供できるよう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社ブランドによる新規商材の開発を指向し、次世代に貢献しうるビジネスを創造す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賢</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東心斎橋１－１１－１３－１００３</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２０－２０８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木造門型ラーメンフレーム「Ｇａｔｓ－Ｆｒａｍｅ構法」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木造で鉄骨造のような自由な間取り、空間設計が出来れば付加価値のある、売れる住宅を安価に提供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基礎ー柱、柱ー梁の接合に特殊な金物を考案、特許出願し木造門型ラーメンフレーム「Ｇａｔｓ－Ｆｒａｍｅ構法」を開発。設計・構造計算の業務だけに留まらず、商品化して市場を開拓し販売展開し経営革新を図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243"/>
        <w:gridCol w:w="4438"/>
        <w:gridCol w:w="1231"/>
        <w:gridCol w:w="2194"/>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東海バネ工業株式会社</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鷺洲３－７－２７</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５－２８８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性能サラバネの開発・生産及び積極的販売戦略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技術力と製品開発力を生かしバネの重厚長大型多品種微量生産体制をとっている。顧客のニーズが高く、しかも付加価値の高い高性能マシニングセンタ用サラバネの開発を産学連携で昨年から行ってきた。製品化の目途が立ち、そのための生産設備を新たに導入し、他社の追随を許さない生産システムにより、生産コストの低減、短納期の達成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積極的に海外に向けた販売戦略を立て収益向上を図るとともに産学連携を持続したさらなる高品質な製品開発を行うことにより経営革新を図る。</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インターテイン</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都島区片町１－８－１８</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５－５２００</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度ＩＴ技術によるヘルスケアシステムの構築と運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心電、血圧、体脂肪、血糖、血液生化学データを各測定器から携帯電話、</w:t>
            </w:r>
            <w:r>
              <w:rPr>
                <w:rFonts w:eastAsia="ＭＳ Ｐゴシック" w:cs="ＭＳ Ｐゴシック" w:ascii="ＭＳ Ｐゴシック" w:hAnsi="ＭＳ Ｐゴシック"/>
                <w:kern w:val="0"/>
                <w:sz w:val="24"/>
              </w:rPr>
              <w:t>PHS</w:t>
            </w:r>
            <w:r>
              <w:rPr>
                <w:rFonts w:ascii="ＭＳ Ｐゴシック" w:hAnsi="ＭＳ Ｐゴシック" w:cs="ＭＳ Ｐゴシック" w:eastAsia="ＭＳ Ｐゴシック"/>
                <w:kern w:val="0"/>
                <w:sz w:val="24"/>
              </w:rPr>
              <w:t>などの通信手段によって、</w:t>
            </w:r>
            <w:r>
              <w:rPr>
                <w:rFonts w:eastAsia="ＭＳ Ｐゴシック" w:cs="ＭＳ Ｐゴシック" w:ascii="ＭＳ Ｐゴシック" w:hAnsi="ＭＳ Ｐゴシック"/>
                <w:kern w:val="0"/>
                <w:sz w:val="24"/>
              </w:rPr>
              <w:t>Internet</w:t>
            </w:r>
            <w:r>
              <w:rPr>
                <w:rFonts w:ascii="ＭＳ Ｐゴシック" w:hAnsi="ＭＳ Ｐゴシック" w:cs="ＭＳ Ｐゴシック" w:eastAsia="ＭＳ Ｐゴシック"/>
                <w:kern w:val="0"/>
                <w:sz w:val="24"/>
              </w:rPr>
              <w:t>上の</w:t>
            </w:r>
            <w:r>
              <w:rPr>
                <w:rFonts w:eastAsia="ＭＳ Ｐゴシック" w:cs="ＭＳ Ｐゴシック" w:ascii="ＭＳ Ｐゴシック" w:hAnsi="ＭＳ Ｐゴシック"/>
                <w:kern w:val="0"/>
                <w:sz w:val="24"/>
              </w:rPr>
              <w:t>Server</w:t>
            </w:r>
            <w:r>
              <w:rPr>
                <w:rFonts w:ascii="ＭＳ Ｐゴシック" w:hAnsi="ＭＳ Ｐゴシック" w:cs="ＭＳ Ｐゴシック" w:eastAsia="ＭＳ Ｐゴシック"/>
                <w:kern w:val="0"/>
                <w:sz w:val="24"/>
              </w:rPr>
              <w:t>へセキュアに保管、閲覧、転送ができる高次セキュリティ技術によるメディケア・バンク・システムの構築･運用を目指す。さらに次のステップでは、各生体情報データを分析、解析する独自のソフト開発も行う予定である。通常時はメディカルチェック、遠隔治療などのオペレーション機能として活用でき、かつ緊急時は、異常発生を所定機関や近親者に自動通報できるシステムを実現し、最終的には安否確認まで可能とするシステムの研究開発を行うこととしている。</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上田食品</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１３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のぞみ野３－１１８９－２２</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６－１３７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に密着した家庭用パン粉の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以来、業務用パン粉を製造販売しているが、同業他社との競合も厳しく売上はここ数年低下を余儀なくされている。そこで同社では、スーパーマーケットに目をつけ、業務用と並行して家庭用（３００グラム）を開拓する。当面の目標として、売上減に歯止めをかけるとともに経営革新により、現状より売上で２５％以上、付加価値で１３％台をクリアし、業績が順調に拡大し収益力が伴えば、生産工場をテクノステージ和泉産業団地へ移転する計画も立ててい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243"/>
        <w:gridCol w:w="4438"/>
        <w:gridCol w:w="1231"/>
        <w:gridCol w:w="2194"/>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ウイング株式会社</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１３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吉野２－８－３２</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３－７４４０</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ホワイト・ベアーファミリー</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１３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３－９－７</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４－４６３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北海道・沖縄に限定した宿泊予約インターネットサイ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宿泊予約インターネットサイトの開発と事業化（オンライン販売）に取り組む。その特徴は、１．北海道・沖縄に限定し、専門地域性を出す。２．数箇所の連続施設予約が可能。３．航空券、レンタカーの予約が可能である。このような新たな取組みにより、売上・利益の向上を目指し、経営革新を進めていくものである。</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テイ　エス　ケイ</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１３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西町２－２８－１５</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９－４４５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有限会社ジェイジェイドリーム</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１３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出戸６－１３－２８</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５－３１６９</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及び健康に配慮した素材を使用した建物総合緑化事業への展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主に一般顧客を対象としたリフォーム事業を行ってきた。今回、トルマリン鉱石を使用した新土壌を開発し、この新商品の用途及び新施工法を確立することにより付加価値の高い特殊空間緑化事業と、ソーラーシステムも取り入れたエコリフォームを手がけることにより、建築物総合緑化事業者への展進を図る。この新事業への取組みは、同社のこれまでの建築、防水加工等のノウハウを生かしたものであり、また既存の顧客に対しても提案でき、既存事業との効果も大きいと考えている。こうした新たな取組みにより経営革新を図るものである。</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山本水圧工業所</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１３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庄本町２－８－８</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４－４６５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243"/>
        <w:gridCol w:w="4438"/>
        <w:gridCol w:w="1231"/>
        <w:gridCol w:w="2194"/>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聖建築事務所</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１３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釣鐘町１－２－１１</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３－６８２０</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許工法による新営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替えの工法として、既存住宅部分を生かしながら周囲にＲＣ造基礎を造り、既存住宅部分を生かしたまま上階層部分を創出する工法を（株）ミラクルスリーコーポレーションと近畿２府４県の独占販売権契約を結んだ。当工法を活用することにより居住者はいったん引越しすることなく、増築をすることができる。標的顧客については、築の古い民間住宅を当面のターゲットとして、実績を作ったうえで官公庁の仕事も取り組んでいく予定である。当事業に取り組むことにより、社内人材の活性化、拡充にも寄与するものである。</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イチイ有限会社</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０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大野１－９－１０</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２－０５１９</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皮膚刺激発泡素材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ｺﾞﾑに添加剤等を混入して製造される「スポンジ」は、ウエットスーツ、サポーター等、日用製品に使われているが、その過程において接触性の皮膚炎を引き起こす添加剤や加硫促進剤を使用しており、これが「かゆみ」「かぶれ」等、これまでゴムで問題となってきた皮膚現象を誘発している。同社は、新しい熱可塑性エラストマーをベースに加硫によらない架橋を行い、人体に適合性の高い添加剤等を配合、さらに形状面でも透湿性を良くし皮膚接触度を小さくして、従来よりも皮膚刺激性が非常に小さく、かつ従来と同一以上の物性を有する発泡素材の開発に成功した。これらの取組みにより、同社の経営革新を図ることとしている。</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ナカムラ</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０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神田２－２１－１</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０－２２２２</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北摂地区ＮＯ１．ソリューションプロダイバー「ワンストップＯＡ商社」への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御用聞き営業から脱却して顧客起点のソリューションプロダイバーとしての変革に取り組むため、従来にない社員教育を取り入れ、お客様に価値をお届けする社員の養成を行う｡また、社内業務のＩＴ化を積極的に進め、営業・サービス･管理の全社員が顧客情報を共有化してお客様の要望にスピードと正確さで対応する。多品種のオフィス商品の品揃えをするＯＡ機器･文具ドクターとして北摂地区一番のワンストップＯＡ商社を目指し経営革新を図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243"/>
        <w:gridCol w:w="4438"/>
        <w:gridCol w:w="1231"/>
        <w:gridCol w:w="2194"/>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ユニオン・クラフト</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２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１－１１－４</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４－７１０４</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店舗型フランチャイズ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シルバージュエリーの無店舗型フランチャイズの展開を行う。通常の店舗展開では初期投資がかかり、撤退する場合であっても、初期投資を取り返そうと判断を誤る場合があった。それを踏まえ、イニシャルコストを押えるために、什器をそのまま店舗にできる什器型店舗を展開する。これにより、通常店舗と什器店舗の相乗効果により知名度アップを図るなどの経営革新を行う。</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秀光舎</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２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南河内郡美原町丹上４３５－１</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２－２０００</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有限会社エムアールティ</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２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老原２－１２０</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５４５２</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替フロン用小型・低コストのセンサ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液化フロン回収装置のレベルセンサで経験したノウハウを活かして、大阪府立産業技術研究所で実験しながら、代替フロン液体のレベルセンサを開発した。基盤にＡＳＩＣ（自己診断機能付き集積回路）を登載し、プローブ構造を変更することで、従来よりも小型･低コストの製品にできる目処がたった。プローブのオプションを増やすことで他の環境・健康関連産業でも使用できる。この高付加価値製品を開発･販売することにより、国内外で売上の大幅な増大を図り、創業間もない同社の経営基盤の強化を図る。</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直本工業株式会社</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２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石ヶ辻町１９－８</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５－２５０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243"/>
        <w:gridCol w:w="4438"/>
        <w:gridCol w:w="1231"/>
        <w:gridCol w:w="2194"/>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豊中計装株式会社</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２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名神口３－７－１３</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６－１６９０</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コストの伝送ユニットとアプリケーション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生産管理における各種センサーからの伝送システムのなかで、低速であっても低コストで確実にデータを伝送するニーズが顕在化してきており、当社は、このニッチな分野をターゲットとしている。このたび、独自の技術で、伝送ユニットとアプリケーションソフトを開発し、特許を取得した。</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特許</w:t>
            </w:r>
            <w:r>
              <w:rPr>
                <w:rFonts w:eastAsia="ＭＳ Ｐゴシック" w:cs="ＭＳ Ｐゴシック" w:ascii="ＭＳ Ｐゴシック" w:hAnsi="ＭＳ Ｐゴシック"/>
                <w:kern w:val="0"/>
                <w:sz w:val="24"/>
              </w:rPr>
              <w:t>2117602</w:t>
            </w:r>
            <w:r>
              <w:rPr>
                <w:rFonts w:ascii="ＭＳ Ｐゴシック" w:hAnsi="ＭＳ Ｐゴシック" w:cs="ＭＳ Ｐゴシック" w:eastAsia="ＭＳ Ｐゴシック"/>
                <w:kern w:val="0"/>
                <w:sz w:val="24"/>
              </w:rPr>
              <w:t>号</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試験導入した大手家電メーカーの工場内の省エネ管理に有効に稼動することが実証されたのを機会に、</w:t>
            </w:r>
            <w:r>
              <w:rPr>
                <w:rFonts w:eastAsia="ＭＳ Ｐゴシック" w:cs="ＭＳ Ｐゴシック" w:ascii="ＭＳ Ｐゴシック" w:hAnsi="ＭＳ Ｐゴシック"/>
                <w:kern w:val="0"/>
                <w:sz w:val="24"/>
              </w:rPr>
              <w:t>UNIVERSAL-LINE</w:t>
            </w:r>
            <w:r>
              <w:rPr>
                <w:rFonts w:ascii="ＭＳ Ｐゴシック" w:hAnsi="ＭＳ Ｐゴシック" w:cs="ＭＳ Ｐゴシック" w:eastAsia="ＭＳ Ｐゴシック"/>
                <w:kern w:val="0"/>
                <w:sz w:val="24"/>
              </w:rPr>
              <w:t>の商標を登録し、プロトタイプを｢伝送カウンター</w:t>
            </w:r>
            <w:r>
              <w:rPr>
                <w:rFonts w:eastAsia="ＭＳ Ｐゴシック" w:cs="ＭＳ Ｐゴシック" w:ascii="ＭＳ Ｐゴシック" w:hAnsi="ＭＳ Ｐゴシック"/>
                <w:kern w:val="0"/>
                <w:sz w:val="24"/>
              </w:rPr>
              <w:t>AD-3</w:t>
            </w:r>
            <w:r>
              <w:rPr>
                <w:rFonts w:ascii="ＭＳ Ｐゴシック" w:hAnsi="ＭＳ Ｐゴシック" w:cs="ＭＳ Ｐゴシック" w:eastAsia="ＭＳ Ｐゴシック"/>
                <w:kern w:val="0"/>
                <w:sz w:val="24"/>
              </w:rPr>
              <w:t>」と命名して、全国販売できる体制を築きたい。</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ユウビ造形</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２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今米１－１８－１５</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７５１６</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技術による立体造形品の新市場開拓事業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存在価値のある製品づくり」を経営理念に掲げ、下請け型から魅力ある提案型企業に変わる為、業種の異なる顧客を対象とした</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つの事業を柱とし、それぞれに違った観点の製品提案を行っている。今後、提案用製品サンプルをよりスムーズに自社開発できる能力を持ち、タイムリーで新規性のある提案を行い、既取引先様の顧客層を広げながら、当社の大幅な売上向上を目指す為に経営革新を図る。</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株式会社ビッグバン</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２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日東町４４－３</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０－３１９９</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性能・低価格</w:t>
            </w:r>
            <w:r>
              <w:rPr>
                <w:rFonts w:eastAsia="ＭＳ Ｐゴシック" w:cs="ＭＳ Ｐゴシック" w:ascii="ＭＳ Ｐゴシック" w:hAnsi="ＭＳ Ｐゴシック"/>
                <w:kern w:val="0"/>
                <w:sz w:val="24"/>
              </w:rPr>
              <w:t>PM</w:t>
            </w:r>
            <w:r>
              <w:rPr>
                <w:rFonts w:ascii="ＭＳ Ｐゴシック" w:hAnsi="ＭＳ Ｐゴシック" w:cs="ＭＳ Ｐゴシック" w:eastAsia="ＭＳ Ｐゴシック"/>
                <w:kern w:val="0"/>
                <w:sz w:val="24"/>
              </w:rPr>
              <w:t>除去装置の開発・生産事業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w:t>
            </w:r>
            <w:r>
              <w:rPr>
                <w:rFonts w:eastAsia="ＭＳ Ｐゴシック" w:cs="ＭＳ Ｐゴシック" w:ascii="ＭＳ Ｐゴシック" w:hAnsi="ＭＳ Ｐゴシック"/>
                <w:kern w:val="0"/>
                <w:sz w:val="24"/>
              </w:rPr>
              <w:t>NOx</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M</w:t>
            </w:r>
            <w:r>
              <w:rPr>
                <w:rFonts w:ascii="ＭＳ Ｐゴシック" w:hAnsi="ＭＳ Ｐゴシック" w:cs="ＭＳ Ｐゴシック" w:eastAsia="ＭＳ Ｐゴシック"/>
                <w:kern w:val="0"/>
                <w:sz w:val="24"/>
              </w:rPr>
              <w:t>法及び各都市条例により強化された</w:t>
            </w:r>
            <w:r>
              <w:rPr>
                <w:rFonts w:eastAsia="ＭＳ Ｐゴシック" w:cs="ＭＳ Ｐゴシック" w:ascii="ＭＳ Ｐゴシック" w:hAnsi="ＭＳ Ｐゴシック"/>
                <w:kern w:val="0"/>
                <w:sz w:val="24"/>
              </w:rPr>
              <w:t>NOx</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M</w:t>
            </w:r>
            <w:r>
              <w:rPr>
                <w:rFonts w:ascii="ＭＳ Ｐゴシック" w:hAnsi="ＭＳ Ｐゴシック" w:cs="ＭＳ Ｐゴシック" w:eastAsia="ＭＳ Ｐゴシック"/>
                <w:kern w:val="0"/>
                <w:sz w:val="24"/>
              </w:rPr>
              <w:t>排出基準に対応する為、旧型エンジンにも搭載可能な</w:t>
            </w:r>
            <w:r>
              <w:rPr>
                <w:rFonts w:eastAsia="ＭＳ Ｐゴシック" w:cs="ＭＳ Ｐゴシック" w:ascii="ＭＳ Ｐゴシック" w:hAnsi="ＭＳ Ｐゴシック"/>
                <w:kern w:val="0"/>
                <w:sz w:val="24"/>
              </w:rPr>
              <w:t>PM</w:t>
            </w:r>
            <w:r>
              <w:rPr>
                <w:rFonts w:ascii="ＭＳ Ｐゴシック" w:hAnsi="ＭＳ Ｐゴシック" w:cs="ＭＳ Ｐゴシック" w:eastAsia="ＭＳ Ｐゴシック"/>
                <w:kern w:val="0"/>
                <w:sz w:val="24"/>
              </w:rPr>
              <w:t>除去装置を開発。特許申請を行い商品は、最終試験段階に至っている。全国的に莫大な需要の見込まれるマーケットへ他社対比圧倒的な性能を持つ新製品の投入を図り売上向上を目指す。また、産業用・船舶ディーゼルエンジンにも応用を進めて経営革新を図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243"/>
        <w:gridCol w:w="4438"/>
        <w:gridCol w:w="1231"/>
        <w:gridCol w:w="2194"/>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デジック</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３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竹渕東１－２０９</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０－８５８５</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製造業向け生産管理システムの開発及び販売戦略への取組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仕入販売型体質から自社開発提案型会社への変革に取組んでいる。外部の専門家との協力のもと、商品開発を積極的に行った結果、板金業界に特化した導入編の受発注管理システムと実用編の受注生産型施生産管理システムを完成させた。本商品は、従来の商品と比較して利便性に優れ、イレギュラーな業務処理にも対応した非常に安価なシステムであることが特徴である。特定の顧客に試験的に販売し、運用してもらったところ、非常に好評であるため、今回さらに新しい販売方法で小規模企業ユーザーに的を絞った販売戦略を立てた。このような新たな取組により、業界の作業効率向上に貢献し、安定した売上の向上を目指し、同社の経営革新を進めていくこととしている。</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有限会社ユニオン・コンピュータコンサルタント</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３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野田１７０－１－１０３</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５－６９１２</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吉泉産業株式会社</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６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幾野６－１０－３</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１－３００３</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ット野菜加工ラインの開発、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からの食品スライサーに加え、前後の工程を含む、カット野菜加工ラインである。食品スライサーの専業メーカーであったが、カット野菜市場の伸張に伴い、カット野菜の加工ライン全体を請負えるラインメーカーに変革する。また、残菜処理、洗浄処理の部分の環境に配慮した製品作りを進める。同社の特許を有する高性能スライサーを含め、ライン全体として、高環境対応、安全性、低コスト、省スペースなラインをカット野菜加工工場に提供していく。</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243"/>
        <w:gridCol w:w="4438"/>
        <w:gridCol w:w="1231"/>
        <w:gridCol w:w="2194"/>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有限会社エイチ・アイ・エム</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６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１－８－１５</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３－６３８８</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バイルオフィス事業の全国展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月極めのレンタルオフィス部分とフリーに利用できるレンタルオフィス部分をうまく組み合わせ、無線</w:t>
            </w:r>
            <w:r>
              <w:rPr>
                <w:rFonts w:eastAsia="ＭＳ Ｐゴシック" w:cs="ＭＳ Ｐゴシック" w:ascii="ＭＳ Ｐゴシック" w:hAnsi="ＭＳ Ｐゴシック"/>
                <w:kern w:val="0"/>
                <w:sz w:val="24"/>
              </w:rPr>
              <w:t>LAN</w:t>
            </w:r>
            <w:r>
              <w:rPr>
                <w:rFonts w:ascii="ＭＳ Ｐゴシック" w:hAnsi="ＭＳ Ｐゴシック" w:cs="ＭＳ Ｐゴシック" w:eastAsia="ＭＳ Ｐゴシック"/>
                <w:kern w:val="0"/>
                <w:sz w:val="24"/>
              </w:rPr>
              <w:t>、テレビ会議などの最新</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機器・最新ビジネス支援システムなどを新しい形のモバイルオフィスを展開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モバイルオフィスは誰でも好きな時間だけ低価格で利用できるようにし、</w:t>
            </w:r>
            <w:r>
              <w:rPr>
                <w:rFonts w:eastAsia="ＭＳ Ｐゴシック" w:cs="ＭＳ Ｐゴシック" w:ascii="ＭＳ Ｐゴシック" w:hAnsi="ＭＳ Ｐゴシック"/>
                <w:kern w:val="0"/>
                <w:sz w:val="24"/>
              </w:rPr>
              <w:t>SOHO</w:t>
            </w:r>
            <w:r>
              <w:rPr>
                <w:rFonts w:ascii="ＭＳ Ｐゴシック" w:hAnsi="ＭＳ Ｐゴシック" w:cs="ＭＳ Ｐゴシック" w:eastAsia="ＭＳ Ｐゴシック"/>
                <w:kern w:val="0"/>
                <w:sz w:val="24"/>
              </w:rPr>
              <w:t>、中小企業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方々、起業家予備軍の方の営業上の問題点などを十二分にフォローし、全国各地の支店で同じサービス、同じ情報を共有できるようにリンクさせた展開をします。</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color w:val="0000FF"/>
                  <w:kern w:val="0"/>
                  <w:sz w:val="24"/>
                  <w:u w:val="single"/>
                </w:rPr>
                <w:t>株式会社ダム</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桜川２－１４－１８</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１－５４１６</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コスト・生産効率の改善を促すブッシングシステム商品の開発・生産及び販路開拓事業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平成</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年設立の動力伝達装置部品のメーカーです。本計画は、これまでの商品開発をベースに新たな独自の形状と寸法を持ったブッシング本体と独自のデザインのセット・スクリューとの組み合わせにより開発した新商品</w:t>
            </w:r>
            <w:r>
              <w:rPr>
                <w:rFonts w:eastAsia="ＭＳ Ｐゴシック" w:cs="ＭＳ Ｐゴシック" w:ascii="ＭＳ Ｐゴシック" w:hAnsi="ＭＳ Ｐゴシック"/>
                <w:kern w:val="0"/>
                <w:sz w:val="24"/>
              </w:rPr>
              <w:t>DAM-ISO</w:t>
            </w:r>
            <w:r>
              <w:rPr>
                <w:rFonts w:ascii="ＭＳ Ｐゴシック" w:hAnsi="ＭＳ Ｐゴシック" w:cs="ＭＳ Ｐゴシック" w:eastAsia="ＭＳ Ｐゴシック"/>
                <w:kern w:val="0"/>
                <w:sz w:val="24"/>
              </w:rPr>
              <w:t>メトリック・ブッシング・システム部品を販売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商品は、特に業務用空調機・送排風機・ポンプ業界とは縁が深く、部品完成品であり、且つ、顧客サイドの生産効率・メンテナンス工程の軽減が計れるすぐれた新商品であり、これによって経営革新を図ろうとするものです。</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環境機器開発</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１０－７</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９－３４８０</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性能業務用生ゴミ処理機の開発・販路獲得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食品リサイクル法の実施を前に、社会的に緊急の課題である、食品廃棄物の削減のため、業務用生ゴミ処理機を開発すべく、大阪市立工業研究所と共同で、菌、菌床の開発を行い、他社商品比、群を抜いて高性能な生ゴミ処理機の開発に成功。大阪市と共同で特許申請に至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外食産業、病院、給食センター、食品メーカー等のユーザーにとって待望の商品であると確信し、代理店販売方式の確立と、量産体制の整備により、生ゴミ処理機のスタンダード機種を目指して、経営革新を図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243"/>
        <w:gridCol w:w="4438"/>
        <w:gridCol w:w="1231"/>
        <w:gridCol w:w="2194"/>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樋原製作所</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８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草部７８０</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５－０４８９</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伸和製作所</w:t>
            </w:r>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９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野々宮２－１１－６</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７－５３４６</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本社工場の建設による新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設機械のクレーン旋回部分等に使用する油圧モーターの部品等について、油圧配管の改良及びハイテクメーカーと共同で新商品開発</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コンパクト化・部品削減</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行います。このことはコストの大幅な削減可能な新商品であり、今後もハイテクメーカーの満足する、商品設計とこれを実現できうる、高度な切削加工技術を導入することで新商品開発を進めます。以上のことを推進する為、新工場を建設し現在の商品分析室を拡充し、研究、開発、試作、分析の為の専用スペース</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研究開発室・試作ライン・精密測定室</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設置すると共に研究開発要員及び生産要員の充実を図り、中長期的には商品開発部門及び加工技術の更なるレベルアップを図り、エンドユーザーを意識した独自の商品開発を行い、同社の経営革新を進めます。</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4">
              <w:r>
                <w:rPr>
                  <w:rStyle w:val="InternetLink"/>
                  <w:rFonts w:ascii="ＭＳ Ｐゴシック" w:hAnsi="ＭＳ Ｐゴシック" w:cs="ＭＳ Ｐゴシック" w:eastAsia="ＭＳ Ｐゴシック"/>
                  <w:color w:val="0000FF"/>
                  <w:kern w:val="0"/>
                  <w:sz w:val="24"/>
                  <w:u w:val="single"/>
                </w:rPr>
                <w:t>宏文印刷株式会社</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９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１－４－１６</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２－６８６０</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高効率に高品質商品を生産する方式を導入、データベースと印刷用組版データの相互互換システム構築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品質を求められる、医療用添付文書印刷において、今回高品質商品検査装置を開発することで、量産体制はもとより、検査・折り・出荷工程のクリーンルーム化も含めて、品質、納期、価格全てにおいてクライアントに満足してもらえる体制を整えることが出来る為、売上確保、向上を目指し、経営革新を図る。また、総合情報産業の中心的役割を担っていく為に、データベースと印刷用版下データのリアルタイム相互互換システムを構築して、情報伝達物をトータルで受注していく体制を確立し、売上向上を目指し、経営革新を図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85"/>
        <w:gridCol w:w="1243"/>
        <w:gridCol w:w="4438"/>
        <w:gridCol w:w="1231"/>
        <w:gridCol w:w="2194"/>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5">
              <w:r>
                <w:rPr>
                  <w:rStyle w:val="InternetLink"/>
                  <w:rFonts w:ascii="ＭＳ Ｐゴシック" w:hAnsi="ＭＳ Ｐゴシック" w:cs="ＭＳ Ｐゴシック" w:eastAsia="ＭＳ Ｐゴシック"/>
                  <w:color w:val="0000FF"/>
                  <w:kern w:val="0"/>
                  <w:sz w:val="24"/>
                  <w:u w:val="single"/>
                </w:rPr>
                <w:t>株式会社ロブテックス</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９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瓢箪山町９－１０</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１－３６６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省力関連の商品開発・生産・販売事業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数年前から提携先とのコラボレーションによる新商品開発に傾注してきた結果、切れ味良く長寿命の性能を有する</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層構造マイクロブレードをはじめ・燃料削減器具・オーダー商品・締結システム工法提案等　新規分野商品の生産・販売活動体制が整った。そこで今回本社工場を開発及び品質保証に特化した工場へ転換して、新分野高付加価値商品の開発・生産・販売による経営革新を進めていく。</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6">
              <w:r>
                <w:rPr>
                  <w:rStyle w:val="InternetLink"/>
                  <w:rFonts w:ascii="ＭＳ Ｐゴシック" w:hAnsi="ＭＳ Ｐゴシック" w:cs="ＭＳ Ｐゴシック" w:eastAsia="ＭＳ Ｐゴシック"/>
                  <w:color w:val="0000FF"/>
                  <w:kern w:val="0"/>
                  <w:sz w:val="24"/>
                  <w:u w:val="single"/>
                </w:rPr>
                <w:t>有限会社治部電機製作所</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２９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新高５－１６－１７</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２－９１２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ＲＡＮＳ　ＴＯ　ＴＲＡＮＳリサイクル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w:t>
            </w:r>
            <w:r>
              <w:rPr>
                <w:rFonts w:eastAsia="ＭＳ Ｐゴシック" w:cs="ＭＳ Ｐゴシック" w:ascii="ＭＳ Ｐゴシック" w:hAnsi="ＭＳ Ｐゴシック"/>
                <w:kern w:val="0"/>
                <w:sz w:val="24"/>
              </w:rPr>
              <w:t>ISO9001</w:t>
            </w:r>
            <w:r>
              <w:rPr>
                <w:rFonts w:ascii="ＭＳ Ｐゴシック" w:hAnsi="ＭＳ Ｐゴシック" w:cs="ＭＳ Ｐゴシック" w:eastAsia="ＭＳ Ｐゴシック"/>
                <w:kern w:val="0"/>
                <w:sz w:val="24"/>
              </w:rPr>
              <w:t>認定をとった厳重な品質管理と、永年にわたって各メーカーの</w:t>
            </w:r>
            <w:r>
              <w:rPr>
                <w:rFonts w:eastAsia="ＭＳ Ｐゴシック" w:cs="ＭＳ Ｐゴシック" w:ascii="ＭＳ Ｐゴシック" w:hAnsi="ＭＳ Ｐゴシック"/>
                <w:kern w:val="0"/>
                <w:sz w:val="24"/>
              </w:rPr>
              <w:t>OEM</w:t>
            </w:r>
            <w:r>
              <w:rPr>
                <w:rFonts w:ascii="ＭＳ Ｐゴシック" w:hAnsi="ＭＳ Ｐゴシック" w:cs="ＭＳ Ｐゴシック" w:eastAsia="ＭＳ Ｐゴシック"/>
                <w:kern w:val="0"/>
                <w:sz w:val="24"/>
              </w:rPr>
              <w:t>、同社独自企画の変圧器の製作の技術管理で、大手メーカーの</w:t>
            </w:r>
            <w:r>
              <w:rPr>
                <w:rFonts w:eastAsia="ＭＳ Ｐゴシック" w:cs="ＭＳ Ｐゴシック" w:ascii="ＭＳ Ｐゴシック" w:hAnsi="ＭＳ Ｐゴシック"/>
                <w:kern w:val="0"/>
                <w:sz w:val="24"/>
              </w:rPr>
              <w:t>70%</w:t>
            </w:r>
            <w:r>
              <w:rPr>
                <w:rFonts w:ascii="ＭＳ Ｐゴシック" w:hAnsi="ＭＳ Ｐゴシック" w:cs="ＭＳ Ｐゴシック" w:eastAsia="ＭＳ Ｐゴシック"/>
                <w:kern w:val="0"/>
                <w:sz w:val="24"/>
              </w:rPr>
              <w:t>の価格・</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の納期を実現し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経営理念である、地球環境保護の促進を図る為に、今回、変圧器のリサイクル事業に進出することを決定した。同社が変圧器の製造で培ってきた技術は、当然のこととして、リサイクルの技術に応用できる。変圧器のことを知り抜いた同社であればこその技術と処理能力・設備の有効活用で社会的にも意義のあるリサイクル事業を進め、それによって、経営革新を進めていく。</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7">
              <w:r>
                <w:rPr>
                  <w:rStyle w:val="InternetLink"/>
                  <w:rFonts w:ascii="ＭＳ Ｐゴシック" w:hAnsi="ＭＳ Ｐゴシック" w:cs="ＭＳ Ｐゴシック" w:eastAsia="ＭＳ Ｐゴシック"/>
                  <w:color w:val="0000FF"/>
                  <w:kern w:val="0"/>
                  <w:sz w:val="24"/>
                  <w:u w:val="single"/>
                </w:rPr>
                <w:t>東亜高級継手バルブ製造株式会社</w:t>
              </w:r>
            </w:hyperlink>
          </w:p>
        </w:tc>
        <w:tc>
          <w:tcPr>
            <w:tcW w:w="12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１月３０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野村元町１－３７</w:t>
            </w:r>
          </w:p>
        </w:tc>
        <w:tc>
          <w:tcPr>
            <w:tcW w:w="12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８０３１</w:t>
            </w:r>
          </w:p>
        </w:tc>
        <w:tc>
          <w:tcPr>
            <w:tcW w:w="12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抜け止め機構内蔵型建物排水管継手の開発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ボルト締付け継手の概念を払拭し、工具レス・ワンタッチ施工で高度化した現代建築の、要求性能に対応出来、施工後、工事完了を視認出来て施工の品質向上に寄与する画期的な商品を開発し、特許申請を行い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工事の省力化と、新たに付与した抜け止め新機構をセールスポイントに積極な販売戦略を立て売上の大幅向上を目指します。</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hinkasei.co.jp/" TargetMode="External"/><Relationship Id="rId3" Type="http://schemas.openxmlformats.org/officeDocument/2006/relationships/hyperlink" Target="http://www.ken-network.com/" TargetMode="External"/><Relationship Id="rId4" Type="http://schemas.openxmlformats.org/officeDocument/2006/relationships/hyperlink" Target="http://www.tokaibane.com/" TargetMode="External"/><Relationship Id="rId5" Type="http://schemas.openxmlformats.org/officeDocument/2006/relationships/hyperlink" Target="http://www.intertain.co.jp/" TargetMode="External"/><Relationship Id="rId6" Type="http://schemas.openxmlformats.org/officeDocument/2006/relationships/hyperlink" Target="http://www.wbf.co.jp/" TargetMode="External"/><Relationship Id="rId7" Type="http://schemas.openxmlformats.org/officeDocument/2006/relationships/hyperlink" Target="http://www.tsk-c.co.jp/" TargetMode="External"/><Relationship Id="rId8" Type="http://schemas.openxmlformats.org/officeDocument/2006/relationships/hyperlink" Target="http://www.jj-dream.com/" TargetMode="External"/><Relationship Id="rId9" Type="http://schemas.openxmlformats.org/officeDocument/2006/relationships/hyperlink" Target="http://www.hyprex.co.jp/" TargetMode="External"/><Relationship Id="rId10" Type="http://schemas.openxmlformats.org/officeDocument/2006/relationships/hyperlink" Target="http://www.hijiri.co.jp/" TargetMode="External"/><Relationship Id="rId11" Type="http://schemas.openxmlformats.org/officeDocument/2006/relationships/hyperlink" Target="http://www.lab-itii.com/" TargetMode="External"/><Relationship Id="rId12" Type="http://schemas.openxmlformats.org/officeDocument/2006/relationships/hyperlink" Target="http://www.nakamurasan.co.jp/" TargetMode="External"/><Relationship Id="rId13" Type="http://schemas.openxmlformats.org/officeDocument/2006/relationships/hyperlink" Target="http://www.unioncraft.co.jp/" TargetMode="External"/><Relationship Id="rId14" Type="http://schemas.openxmlformats.org/officeDocument/2006/relationships/hyperlink" Target="http://www.e-sisco.co.jp/" TargetMode="External"/><Relationship Id="rId15" Type="http://schemas.openxmlformats.org/officeDocument/2006/relationships/hyperlink" Target="http://www.mrt-sensor.com/" TargetMode="External"/><Relationship Id="rId16" Type="http://schemas.openxmlformats.org/officeDocument/2006/relationships/hyperlink" Target="http://www.naomoto.com/" TargetMode="External"/><Relationship Id="rId17" Type="http://schemas.openxmlformats.org/officeDocument/2006/relationships/hyperlink" Target="http://toyonakakeisou.com/" TargetMode="External"/><Relationship Id="rId18" Type="http://schemas.openxmlformats.org/officeDocument/2006/relationships/hyperlink" Target="http://www.yuvi.co.jp/" TargetMode="External"/><Relationship Id="rId19" Type="http://schemas.openxmlformats.org/officeDocument/2006/relationships/hyperlink" Target="http://www.eco-bigbang.co.jp/" TargetMode="External"/><Relationship Id="rId20" Type="http://schemas.openxmlformats.org/officeDocument/2006/relationships/hyperlink" Target="http://www.digic.org/" TargetMode="External"/><Relationship Id="rId21" Type="http://schemas.openxmlformats.org/officeDocument/2006/relationships/hyperlink" Target="http://www.eonet.ne.jp/~ucc/" TargetMode="External"/><Relationship Id="rId22" Type="http://schemas.openxmlformats.org/officeDocument/2006/relationships/hyperlink" Target="http://www.ne.jp./asahi/him/1999" TargetMode="External"/><Relationship Id="rId23" Type="http://schemas.openxmlformats.org/officeDocument/2006/relationships/hyperlink" Target="http://www.dam-j.co.jp/" TargetMode="External"/><Relationship Id="rId24" Type="http://schemas.openxmlformats.org/officeDocument/2006/relationships/hyperlink" Target="http://www.kobun-pr.co.jp/" TargetMode="External"/><Relationship Id="rId25" Type="http://schemas.openxmlformats.org/officeDocument/2006/relationships/hyperlink" Target="http://www.Lobtex.co.jp/" TargetMode="External"/><Relationship Id="rId26" Type="http://schemas.openxmlformats.org/officeDocument/2006/relationships/hyperlink" Target="http://www.jibu.co.jp/" TargetMode="External"/><Relationship Id="rId27" Type="http://schemas.openxmlformats.org/officeDocument/2006/relationships/hyperlink" Target="http://www.toakoukyu.co.j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7:00Z</dcterms:created>
  <dc:creator>大阪府職員端末機１７年度１２月調達</dc:creator>
  <dc:description/>
  <cp:keywords/>
  <dc:language>en-US</dc:language>
  <cp:lastModifiedBy>大阪府職員端末機１７年度１２月調達</cp:lastModifiedBy>
  <dcterms:modified xsi:type="dcterms:W3CDTF">2009-07-07T08:29:00Z</dcterms:modified>
  <cp:revision>3</cp:revision>
  <dc:subject/>
  <dc:title>経営革新支援法</dc:title>
</cp:coreProperties>
</file>