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5</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9</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tbl>
      <w:tblPr>
        <w:tblW w:w="4700" w:type="pct"/>
        <w:jc w:val="center"/>
        <w:tblInd w:w="0" w:type="dxa"/>
        <w:tblLayout w:type="fixed"/>
        <w:tblCellMar>
          <w:top w:w="0" w:type="dxa"/>
          <w:left w:w="0" w:type="dxa"/>
          <w:bottom w:w="0" w:type="dxa"/>
          <w:right w:w="0" w:type="dxa"/>
        </w:tblCellMar>
      </w:tblPr>
      <w:tblGrid>
        <w:gridCol w:w="398"/>
        <w:gridCol w:w="1558"/>
        <w:gridCol w:w="4060"/>
        <w:gridCol w:w="1256"/>
        <w:gridCol w:w="2319"/>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ゾーンプレス</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高安町北５－１０７</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９－９１８１</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価格の自動車運転装置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体制からマイブランドの完成により、製造メーカーへの脱皮に取り組んでいる。昨年３月より下肢障害者である社長自身が実体験を基に研究に着手し、商品開発を行った結果、今年ほぼ全ての車種に取付可能といった特徴を持つ自動車運転補助装置（ゾーンドライブシステム）が完成し、特許申請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ーケティングリサーチも完了し、取付工場及び販売代理店契約も終了して、いよいよ発売の段階となっている。このような新たな取組みにより、売上の大幅な向上を目指し、経営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イガケン</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２－１８－１６</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１－７３４４</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居環境改善のための機能性壁紙接着剤の開発によるオリジナル建材販売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室内環境に寄与する壁紙接着剤を開発し、製品化するための二次試作最終調整を行い、特許・実用新案を申請し、生産体制とインターネットを活用した販売営業力を強化することによって、新たな顧客を獲得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築大手会社の受身受注から、地域社会に貢献する提案型企業に取り組み、新規開発商品により顧客の信頼を獲得し、新規サービスで既存事業の拡大に努める。これらの取り組みにより経営革新を図り、健全な経営とチャレンジする会社を目指す。</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558"/>
        <w:gridCol w:w="4060"/>
        <w:gridCol w:w="1256"/>
        <w:gridCol w:w="2319"/>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松野機工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１９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永田３－１４－２２</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００１２</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間接副資材取引における電子調達対応力に優れた販売店への事業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手卸工具商との連携により、間接副資材の主要得意先の購買の電子化に対応して、システム化を推進し、経営の革新に取り組んでいる。現在、取引先である大手卸商社とシステム会社と協働して、バイヤー、サプライヤーグループが一体となったシステム構築と運用を主導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手メーカーの電子購買化が拡大局面にある中、同社は「電子調達対応力に優れた販売店」としての地位を確立し、システム対応力を武器に主要取引先でのシェア向上並びに新規顧客開拓を進め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株式会社トキワ漢方製薬</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我孫子東２－１０－８</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３１１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キ人参製剤の精子減少症の治療用機能性食品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回、特殊製法によるカキ人参製剤により、精子の運動量が増し、精子の量が１９０％増加することを発見し、特許申請中であり、平成１５年８月には国際特許申請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精子の運動量を増し、精子数を１９０％も増加させる医薬品がなく、我々が食してきた天然素材でこれだけ効果がある健康食品は、、まったく新しい商品であり、日本の大問題である人口の減少を止める為にも、また、精子減少症で子供の出来ない夫婦に大いに貢献できると確信してい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アイディ・キタゾエ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玉造元町６－９</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７－８２８９</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もの和装品の創造と和のライフスタイルを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本年１月にマーケット調査を実施し、安価で着易い商品の要望が多数存在する事がわ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洋反（洋服地）を用いて立体裁断・縫製技術を駆使した、従来に無い着心地（フィット感）とシルエットを得たきものの販売に目途が立ち、また受注方法も特別な採寸方法をＷｅｂ上で可能に出来るようにし市場の拡大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時に和装品・和雑貨等の全般的な商品の提供をもってライフスタイルの提案と生産・販売も行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上記の流通をより効率的に行うためにアンテナショップとＷｅｂ及び提携店（代理店）を通じた、新たな流通を図りより安価な製品を海外生産に頼ること無く国内生産を基盤に提供し、同社の経営革新を進めていく。</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558"/>
        <w:gridCol w:w="4060"/>
        <w:gridCol w:w="1256"/>
        <w:gridCol w:w="2319"/>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pPr>
            <w:hyperlink r:id="rId6">
              <w:r>
                <w:rPr>
                  <w:rStyle w:val="InternetLink"/>
                  <w:rFonts w:ascii="ＭＳ Ｐゴシック" w:hAnsi="ＭＳ Ｐゴシック" w:cs="ＭＳ Ｐゴシック" w:eastAsia="ＭＳ Ｐゴシック"/>
                  <w:color w:val="0000FF"/>
                  <w:kern w:val="0"/>
                  <w:sz w:val="24"/>
                  <w:u w:val="single"/>
                </w:rPr>
                <w:t>太陽金属製作所</w:t>
              </w:r>
            </w:hyperlink>
            <w:r>
              <w:rPr>
                <w:rFonts w:ascii="ＭＳ Ｐゴシック" w:hAnsi="ＭＳ Ｐゴシック" w:cs="ＭＳ Ｐゴシック" w:eastAsia="ＭＳ Ｐゴシック"/>
                <w:kern w:val="0"/>
                <w:sz w:val="24"/>
              </w:rPr>
              <w:t>　南由樹</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２－６－８</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９－９３１５</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革新性と利便性や簡易性にとんだ保管棚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にない画期的な、新しい発想と工夫でビスや固定金具を一切使わない保管棚の開発に成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重量別統一規格</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種類をボルトレスでシリーズ化した汎用ラック「</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へんげじざい」。</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へんげいじざいを基本ベースに業種、用途別にアクセサリーの充実で特化した専用保管機器、オフィスや一般家庭で必要機能だけを残し、全く新しく進化させた複合素材ファッション家具に対応した「くふうじざ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産業機器の特殊性に適応したラック「スケルトンじざい」といった、独自の商品を販売していく。</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三山化成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２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寿町３－８－３</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５７０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コンパウンド技術による新素材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樹脂、化学、繊維各メーカーからの樹脂コンパウンドの受託生産専用メーカーで、大阪、奈良工場で、月産</w:t>
            </w:r>
            <w:r>
              <w:rPr>
                <w:rFonts w:eastAsia="ＭＳ Ｐゴシック" w:cs="ＭＳ Ｐゴシック" w:ascii="ＭＳ Ｐゴシック" w:hAnsi="ＭＳ Ｐゴシック"/>
                <w:kern w:val="0"/>
                <w:sz w:val="24"/>
              </w:rPr>
              <w:t>1,200</w:t>
            </w:r>
            <w:r>
              <w:rPr>
                <w:rFonts w:ascii="ＭＳ Ｐゴシック" w:hAnsi="ＭＳ Ｐゴシック" w:cs="ＭＳ Ｐゴシック" w:eastAsia="ＭＳ Ｐゴシック"/>
                <w:kern w:val="0"/>
                <w:sz w:val="24"/>
              </w:rPr>
              <w:t>トン～</w:t>
            </w:r>
            <w:r>
              <w:rPr>
                <w:rFonts w:eastAsia="ＭＳ Ｐゴシック" w:cs="ＭＳ Ｐゴシック" w:ascii="ＭＳ Ｐゴシック" w:hAnsi="ＭＳ Ｐゴシック"/>
                <w:kern w:val="0"/>
                <w:sz w:val="24"/>
              </w:rPr>
              <w:t>1,500</w:t>
            </w:r>
            <w:r>
              <w:rPr>
                <w:rFonts w:ascii="ＭＳ Ｐゴシック" w:hAnsi="ＭＳ Ｐゴシック" w:cs="ＭＳ Ｐゴシック" w:eastAsia="ＭＳ Ｐゴシック"/>
                <w:kern w:val="0"/>
                <w:sz w:val="24"/>
              </w:rPr>
              <w:t>トンの受託生産を行っている。今後コンパウンド全体が海外へシフトすることが予想され、又、輸入関税の引き下げにより市場環境の変化が予想される。それに先立ち、平成</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テクニカルセンターを設立、特殊コンパウンド技術による新素材開発を行う事により、</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受託生産会社から脱皮し、経営革新を図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日本システムコントロール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本町１２－２７</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０２２１</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ブランドによる非接触型双方向性データ通信カード（ＩＤカード）の開発・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開発型の既存事業に加え、提案型自社ブランド商品の開発に取り組むべく、高性能非接触型双方向性データ通信カード「ＩＤカード」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ＩＤカード」開発のため部署を立ち上げ、次期付加機能商品「ＩＰカード」も具体化させている。今後は搭載チップの自社開発や販売体制の確立、積極的な販売戦略を立て、大幅な売上の向上を目指す。加えて、自社ブランド確立の為、すべての面において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558"/>
        <w:gridCol w:w="4060"/>
        <w:gridCol w:w="1256"/>
        <w:gridCol w:w="2319"/>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9 </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ケントク</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３－１０－２６</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５５２５</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大研化学工業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放出西２－７－１９</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６５３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もりもと</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５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北園町１４－１３</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２－０１７２</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受注システムによる新販売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ＷＥＢを使い、同社が配達可能なエリアの消費者を主対象に、リアル店舗で販売している商品約１万点を公開し、お客様の購買方法の多様化に対応し、パソコンや携帯電話からネット発注を受け、即日配達するシステムを構築した。お客様は来店されなくても店舗で販売している全商品がネットで検索・閲覧・注文できるので、新たな潜在顧客も取り込み、売上高の回復・向上を目指し経営革新を進めることとしてい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弘陽工業株式会社</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２６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３－９</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０７１４</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磁波防止コーティング接続金具の開発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商品開発を中心として、現在公共事業の防音壁、フェンス等の部品を国内生産で納入販売している。商品群の中で、特にステンレス加工品を、中国山東省にある「和光金属工業株式会社」と技術提携して、また、材料は「住友金属工業株式会社」のステンレス板製造工場から派生する２，３級スクラップ（実際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級に近い良品で材質証明あり）品を中国に輸出し、加工した部品を輸入販売していく。これはコストダウンに有効であり、また、品質保証（</w:t>
            </w:r>
            <w:r>
              <w:rPr>
                <w:rFonts w:eastAsia="ＭＳ Ｐゴシック" w:cs="ＭＳ Ｐゴシック" w:ascii="ＭＳ Ｐゴシック" w:hAnsi="ＭＳ Ｐゴシック"/>
                <w:kern w:val="0"/>
                <w:sz w:val="24"/>
              </w:rPr>
              <w:t>ISO-9002</w:t>
            </w:r>
            <w:r>
              <w:rPr>
                <w:rFonts w:ascii="ＭＳ Ｐゴシック" w:hAnsi="ＭＳ Ｐゴシック" w:cs="ＭＳ Ｐゴシック" w:eastAsia="ＭＳ Ｐゴシック"/>
                <w:kern w:val="0"/>
                <w:sz w:val="24"/>
              </w:rPr>
              <w:t>）取得済である。今後の売上増加と新商品の開発を通して、同社が現在取り組んでいる経営革新の大きな力として前進を図っていく。</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98"/>
        <w:gridCol w:w="1558"/>
        <w:gridCol w:w="4060"/>
        <w:gridCol w:w="1256"/>
        <w:gridCol w:w="2319"/>
      </w:tblGrid>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オー・ピー・ジ</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３０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桑津３－９－１０</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２－２２０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集中と選択」から「集中と連携」への市場拡張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ユーザーの求める要望は、高品質・安価・即納であり、同社は、この要望に応えるため、自社内の能力開発は勿論、社外との連携を広くし、プレス加工・溶接技術・アッセンブリ加工と、従来の小物サイズに限らず対応範囲を拡大して、幅広いユーザーの期待に応えていく。このような取組みにより、同社の経営革新を図ることとしている。</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日本ラック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３０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２－８－７</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５６８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日章アステック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９月３０日</w:t>
            </w:r>
          </w:p>
        </w:tc>
      </w:tr>
      <w:tr>
        <w:trPr>
          <w:trHeight w:val="360"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名神口１－５－５</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４－８５５８</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の高付加価値商品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ステンレスパイプの材料加工、表面処理を一貫生産できる体制をもち、機械研磨・電解研磨に関して国内屈指の技術をもっている。今後、電子関連、バイオ、飲料分野において高精度のステンレスパイプを使用する製造設備の需要の増加が見込まれるため、同社では、ステンレスパイプを部品として納入するのではなく、プレハブ化したユニット設備を設計・製作・販売することで、付加価値を高めた事業展開を図ることとしている。</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press.com/drive" TargetMode="External"/><Relationship Id="rId3" Type="http://schemas.openxmlformats.org/officeDocument/2006/relationships/hyperlink" Target="http://www.sutv.zaq.ne.jp/ckaej008/index.html" TargetMode="External"/><Relationship Id="rId4" Type="http://schemas.openxmlformats.org/officeDocument/2006/relationships/hyperlink" Target="http://www.matsunokikou.co.jp/" TargetMode="External"/><Relationship Id="rId5" Type="http://schemas.openxmlformats.org/officeDocument/2006/relationships/hyperlink" Target="http://www.id-kitazoe.com/" TargetMode="External"/><Relationship Id="rId6" Type="http://schemas.openxmlformats.org/officeDocument/2006/relationships/hyperlink" Target="http://www.taiyouseisakusho.com/" TargetMode="External"/><Relationship Id="rId7" Type="http://schemas.openxmlformats.org/officeDocument/2006/relationships/hyperlink" Target="http://www.fam-miyama.co.jp/" TargetMode="External"/><Relationship Id="rId8" Type="http://schemas.openxmlformats.org/officeDocument/2006/relationships/hyperlink" Target="http://www.n-syscon.co.jp/" TargetMode="External"/><Relationship Id="rId9" Type="http://schemas.openxmlformats.org/officeDocument/2006/relationships/hyperlink" Target="http://homepage3.nifty.com/kentoku/" TargetMode="External"/><Relationship Id="rId10" Type="http://schemas.openxmlformats.org/officeDocument/2006/relationships/hyperlink" Target="http://www.daiken-chem.co.jp/" TargetMode="External"/><Relationship Id="rId11" Type="http://schemas.openxmlformats.org/officeDocument/2006/relationships/hyperlink" Target="http://www.morimoto.co.jp/" TargetMode="External"/><Relationship Id="rId12" Type="http://schemas.openxmlformats.org/officeDocument/2006/relationships/hyperlink" Target="http://www.opg-net.co.jp/" TargetMode="External"/><Relationship Id="rId13" Type="http://schemas.openxmlformats.org/officeDocument/2006/relationships/hyperlink" Target="http://www.nihonrack.co.jp/" TargetMode="External"/><Relationship Id="rId14" Type="http://schemas.openxmlformats.org/officeDocument/2006/relationships/hyperlink" Target="http://www.astec.ne.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7:00Z</dcterms:created>
  <dc:creator>大阪府職員端末機１７年度１２月調達</dc:creator>
  <dc:description/>
  <cp:keywords/>
  <dc:language>en-US</dc:language>
  <cp:lastModifiedBy>大阪府職員端末機１７年度１２月調達</cp:lastModifiedBy>
  <dcterms:modified xsi:type="dcterms:W3CDTF">2009-07-07T05:31:00Z</dcterms:modified>
  <cp:revision>3</cp:revision>
  <dc:subject/>
  <dc:title>経営革新支援法</dc:title>
</cp:coreProperties>
</file>