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840" w:hanging="0"/>
        <w:jc w:val="center"/>
        <w:rPr/>
      </w:pPr>
      <w:r>
        <w:rPr>
          <w:b w:val="false"/>
          <w:bCs w:val="false"/>
        </w:rPr>
        <w:t>経営革新支援法</w:t>
      </w:r>
      <w:r>
        <w:rPr>
          <w:b w:val="false"/>
          <w:bCs w:val="false"/>
        </w:rPr>
        <w:br/>
      </w:r>
      <w:r>
        <w:rPr/>
        <w:t>経営革新支援法</w:t>
      </w:r>
      <w:r>
        <w:rPr/>
        <w:br/>
      </w:r>
      <w:r>
        <w:rPr/>
        <w:t>経営革新計画承認企業</w:t>
      </w:r>
      <w:r>
        <w:rPr/>
        <w:br/>
        <w:t>(</w:t>
      </w:r>
      <w:r>
        <w:rPr/>
        <w:t>平成</w:t>
      </w:r>
      <w:r>
        <w:rPr/>
        <w:t>15</w:t>
      </w:r>
      <w:r>
        <w:rPr/>
        <w:t>年</w:t>
      </w:r>
      <w:r>
        <w:rPr/>
        <w:t>8</w:t>
      </w:r>
      <w:r>
        <w:rPr/>
        <w:t>月</w:t>
      </w:r>
      <w:r>
        <w:rPr/>
        <w:t>)</w:t>
      </w:r>
    </w:p>
    <w:tbl>
      <w:tblPr>
        <w:tblW w:w="4500" w:type="pct"/>
        <w:jc w:val="center"/>
        <w:tblInd w:w="0" w:type="dxa"/>
        <w:tblLayout w:type="fixed"/>
        <w:tblCellMar>
          <w:top w:w="0" w:type="dxa"/>
          <w:left w:w="0" w:type="dxa"/>
          <w:bottom w:w="0" w:type="dxa"/>
          <w:right w:w="0" w:type="dxa"/>
        </w:tblCellMar>
      </w:tblPr>
      <w:tblGrid>
        <w:gridCol w:w="397"/>
        <w:gridCol w:w="1241"/>
        <w:gridCol w:w="3997"/>
        <w:gridCol w:w="1243"/>
        <w:gridCol w:w="2305"/>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広洋</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伊賀２－８－１１</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７－３６３６</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提案型ソフト付きセントラルキッチンの活用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社のセントラルキッチンを設置・活用することで、食材の加工を集中化し、材料コストの削減・サービス提供時間の短縮等による顧客満足の向上、従業員の労働時間の改善等の経営改善に努めてきた。今回、このセントラルキッチンを核事業に、飲食店のノウハウを活用し、「提案型のソフト付き」飲食店用食材加工の販売を行う。この飲食店に対する総合サポートシステムによって、積極的に事業展開を図り、付加価値の向上を目指す。</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西酒類販売株式会社</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天王田７－５</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３－００５１</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銘酒造（冷蔵サーバー）による生原酒と酒器・肴の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一般的な全酒類卸を撤退し、付加価値の高い商品構成の販売に切り替える計画を立てた。関西地方では珍しい冷蔵サーバーによる生原酒の販売及び酒にあった酒器の提供、また、地酒にあうその地方の酒の肴を紹介販売し、粗利額の高い付加価値商品の販売、また、最低必要人員での営業で経営革新を図ることとしてい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ジェネシス</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西２－</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1</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６－４８４４</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子還元浄活水器の製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光熱費の省エネルギー化コンサルタント業及び省エネルギー・環境関連型製品の仕入れ販売を中心に事業を行ってきた。健康に対する関心が益々高まる昨今、とりわけ注目度の高い「水」について研究を重ね、同社独自開発商品として、最新システムの高周波電子チャージ、超電導磁気処理装置搭載のコンパクトサイズＢＯＯＫ型電子還元浄活水器の開発を行い、事業分野を健康関連分野にまで進出拡大することにより、経営革新を図る。</w:t>
            </w:r>
          </w:p>
        </w:tc>
      </w:tr>
    </w:tbl>
    <w:p>
      <w:pPr>
        <w:pStyle w:val="Normal"/>
        <w:rPr/>
      </w:pPr>
      <w:r>
        <w:br w:type="page"/>
      </w:r>
      <w:r>
        <w:rPr/>
      </w:r>
    </w:p>
    <w:tbl>
      <w:tblPr>
        <w:tblW w:w="4500" w:type="pct"/>
        <w:jc w:val="center"/>
        <w:tblInd w:w="0" w:type="dxa"/>
        <w:tblLayout w:type="fixed"/>
        <w:tblCellMar>
          <w:top w:w="0" w:type="dxa"/>
          <w:left w:w="0" w:type="dxa"/>
          <w:bottom w:w="0" w:type="dxa"/>
          <w:right w:w="0" w:type="dxa"/>
        </w:tblCellMar>
      </w:tblPr>
      <w:tblGrid>
        <w:gridCol w:w="397"/>
        <w:gridCol w:w="1241"/>
        <w:gridCol w:w="3997"/>
        <w:gridCol w:w="1243"/>
        <w:gridCol w:w="2305"/>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田中手帳株式会社</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平林南１－２－５２</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１－８６４８</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有限会社エブノ</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羽倉崎２－５－２－１０２０</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８－０５８８</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にやさしい衛生商品の開発・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地球と人にやさしい」をテーマに商品開発を行い、環境と環境ホルモンに抵触しないアクリル手袋を開発し、特許（特許大３２６５３９４号）を取得した。この度、積極的な販売戦略を立て、そのための生産設備及び量産体制を委託工場で整え、営業体制の確立を図り、売上の大幅な向上を目指す。また、同社のノウハウと経験を充分に生かし、新商品の開発を進めることにより、経営革新を図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ユニオン社</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１－５－５</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１－０４８１</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広告代理店事業、小ロット低コスト印刷技術、および新規マーケット販路開拓事業の融合による販促ツールの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総合広告代理店（テレビ・ラジオ及び新聞折り込みチラシ等の企画・製作支援）として少数大手顧客への対応という体質から脱却し、これまでの同社の大手企業に提供してきた高度なノウハウと、低コスト・小ロットの印刷の新技術を融合し、中小企業向けに新たに開発・提供する体質へと変革する。また、中国向け日本製品の新規マーケット販路開拓事業との融合を行い、総合的な企画から販売支援へ事業革新を行うことにより、経営革新を図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ミサキ</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上２－５－６５</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３００２</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トレーナー加工技術（巾</w:t>
            </w:r>
            <w:r>
              <w:rPr>
                <w:rFonts w:eastAsia="ＭＳ Ｐゴシック" w:cs="ＭＳ Ｐゴシック" w:ascii="ＭＳ Ｐゴシック" w:hAnsi="ＭＳ Ｐゴシック"/>
                <w:kern w:val="0"/>
                <w:sz w:val="24"/>
              </w:rPr>
              <w:t>0.3m/m</w:t>
            </w:r>
            <w:r>
              <w:rPr>
                <w:rFonts w:ascii="ＭＳ Ｐゴシック" w:hAnsi="ＭＳ Ｐゴシック" w:cs="ＭＳ Ｐゴシック" w:eastAsia="ＭＳ Ｐゴシック"/>
                <w:kern w:val="0"/>
                <w:sz w:val="24"/>
              </w:rPr>
              <w:t>）の確立及び製造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業界のニーズに対応するために、レーザー加工機の開発に取組み、従来不可能であった巾</w:t>
            </w:r>
            <w:r>
              <w:rPr>
                <w:rFonts w:eastAsia="ＭＳ Ｐゴシック" w:cs="ＭＳ Ｐゴシック" w:ascii="ＭＳ Ｐゴシック" w:hAnsi="ＭＳ Ｐゴシック"/>
                <w:kern w:val="0"/>
                <w:sz w:val="24"/>
              </w:rPr>
              <w:t>0.3m/m</w:t>
            </w:r>
            <w:r>
              <w:rPr>
                <w:rFonts w:ascii="ＭＳ Ｐゴシック" w:hAnsi="ＭＳ Ｐゴシック" w:cs="ＭＳ Ｐゴシック" w:eastAsia="ＭＳ Ｐゴシック"/>
                <w:kern w:val="0"/>
                <w:sz w:val="24"/>
              </w:rPr>
              <w:t>のストレーナー加工技術の確立を図り、従来より高精度で安価なストレーナー管の製造販売を行う。この技術を柱に大々的な販売戦略を立て、他業界にも販路を拡大し、同社の経営革新を図る。</w:t>
            </w:r>
          </w:p>
        </w:tc>
      </w:tr>
    </w:tbl>
    <w:p>
      <w:pPr>
        <w:pStyle w:val="Normal"/>
        <w:rPr/>
      </w:pPr>
      <w:r>
        <w:br w:type="page"/>
      </w:r>
      <w:r>
        <w:rPr/>
      </w:r>
    </w:p>
    <w:tbl>
      <w:tblPr>
        <w:tblW w:w="4500" w:type="pct"/>
        <w:jc w:val="center"/>
        <w:tblInd w:w="0" w:type="dxa"/>
        <w:tblLayout w:type="fixed"/>
        <w:tblCellMar>
          <w:top w:w="0" w:type="dxa"/>
          <w:left w:w="0" w:type="dxa"/>
          <w:bottom w:w="0" w:type="dxa"/>
          <w:right w:w="0" w:type="dxa"/>
        </w:tblCellMar>
      </w:tblPr>
      <w:tblGrid>
        <w:gridCol w:w="397"/>
        <w:gridCol w:w="1241"/>
        <w:gridCol w:w="3997"/>
        <w:gridCol w:w="1243"/>
        <w:gridCol w:w="2305"/>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森田電工株式会社</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府中町６－１３－５８</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１－１６４１</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ロゲンヒーターの市場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昨年初めてハロゲンヒーター市場に約１９万台の販売計画にて参入し、「デザイン」、「機能」の優位性により、他社に対して差別化を図り、トップメーカーとしての地位を確保した。今年度は新しいものとして、縦型スリムタイプやフロッキー加工（植毛）ガード、また、マイナスイオン発生機能付などで５０万台の販売計画により市場の拡大を狙う。来年度以降は、加湿機能や３６０度回転の開発を図り、販売拡大につなげることとしてい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イープレイ</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茶臼山町１－１８</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６－６４３１</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URL/</w:t>
            </w:r>
            <w:r>
              <w:rPr>
                <w:rFonts w:ascii="ＭＳ Ｐゴシック" w:hAnsi="ＭＳ Ｐゴシック" w:cs="ＭＳ Ｐゴシック" w:eastAsia="ＭＳ Ｐゴシック"/>
                <w:kern w:val="0"/>
                <w:sz w:val="24"/>
              </w:rPr>
              <w:t>メールアドレス表示付遊技機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パチスロゲーム機の研究開発を行っており、平成１３年に</w:t>
            </w:r>
            <w:r>
              <w:rPr>
                <w:rFonts w:eastAsia="ＭＳ Ｐゴシック" w:cs="ＭＳ Ｐゴシック" w:ascii="ＭＳ Ｐゴシック" w:hAnsi="ＭＳ Ｐゴシック"/>
                <w:kern w:val="0"/>
                <w:sz w:val="24"/>
              </w:rPr>
              <w:t>URL/</w:t>
            </w:r>
            <w:r>
              <w:rPr>
                <w:rFonts w:ascii="ＭＳ Ｐゴシック" w:hAnsi="ＭＳ Ｐゴシック" w:cs="ＭＳ Ｐゴシック" w:eastAsia="ＭＳ Ｐゴシック"/>
                <w:kern w:val="0"/>
                <w:sz w:val="24"/>
              </w:rPr>
              <w:t>メールアドレス表示機能付遊技機の実用新案登録をした。本商品は、今までにない発想で、遊技機の本体にインターネットのホームページアドレスやメールアドレスを自由に表示させ、パチンコ機・パチスロ機を新たな広告宣伝媒体として活用するものである。現在、日本には約１万７千件のパチンコホール、４００万台のパチンコ機、１４５万台のパチスロ機があり、遊戯人口は、２千万人を超え市場性も高い。数社にこの実用新案取得の話をしたところ、大きな関心を持ったため、来年度からの本格的な業務スタートを計画してい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祥プロダクション</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８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西１－１０１－１</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１６６２</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オキ</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８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500" w:type="pct"/>
        <w:jc w:val="center"/>
        <w:tblInd w:w="0" w:type="dxa"/>
        <w:tblLayout w:type="fixed"/>
        <w:tblCellMar>
          <w:top w:w="0" w:type="dxa"/>
          <w:left w:w="0" w:type="dxa"/>
          <w:bottom w:w="0" w:type="dxa"/>
          <w:right w:w="0" w:type="dxa"/>
        </w:tblCellMar>
      </w:tblPr>
      <w:tblGrid>
        <w:gridCol w:w="397"/>
        <w:gridCol w:w="1241"/>
        <w:gridCol w:w="3997"/>
        <w:gridCol w:w="1243"/>
        <w:gridCol w:w="2305"/>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有限会社冨久屋、株式会社デリコ</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１８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高倉町１－１－６、堺市昭和通１－１４７</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に関するサービスサイト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サイトは、デジタルとアナログという二面性を持った会員制システムである。デジタル面では、様々な商品情報を集め効率よく検索できるサイトを運営し、将来的には、トレーサビリティを視野に入れ、食のデーターポートを形成する。一方、アナログ面では、食品企業の業務に役立つレシピサービスをはじめ、分析・計測・電子顕微鏡撮影等、中小企業では設備的に難しいサービスを企業間の連携で行い、利便性の高いものにする。このような新たな取組みにより、利益の大幅な向上を図り、経営の革新を進め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ケイエルティ</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２２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中２－７－１５</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３－３４７７</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ガラス製品に装飾、実用加工を施した新商品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企業向け（業務用）主体で、親会社中心の受身型受注体制から、同社の蓄積されたハイレベルなレーザー加工技術をフルに活かし、特に個人消費者向けの装飾工芸・実用品・新商品の開発を目指す。また、販路開拓により、同社独自の新たな営業形態を確立することで、経営革新を図ることとしてい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錦設備工業株式会社</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２２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リジナル商品による新規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今期からベストポジションバーというオリジナル商品を導入し、自社レンタルを試験的に行ってきたが、今回新たにレンタル卸として代理店を募集し展開していく。また、ハートビル法の施行により、新規ユーザーとしてホテルや公共施設に販路拡大が見込まれる。一方、バリアフリー工事では、特許申請した「すのこ」や実用新案登録出願の段差スロープのオリジナル商品を武器に他社との差別化を図り、受注の拡大を図る。このような新たな取組みにより、営業力を強化し、売上の大幅な向上を目指し、同社の経営革新を進めることとしてい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スタジオ・ビーム</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２２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１－２－１６</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４－１１４５</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イーシーネットケイ株式会社</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２２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中桜塚４－１４－１０</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８－１９１８</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石材業界唯一の総合ガイドＷｅｂサイト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全国石材店＆造園業者総合ガイド」Ｗｅｂサイトの運営を通して、独自のシステムで老人社会における「心のケアー」のサービスを展開する。会員石材店に「お供え花」サービスと墓石の販売とを組み合わせた独自の販売システムを指導することで、独自性を出し、競争力と収益力のあるビジネスモデルへと事業展開していく。建立後墓石の市場を新たな成長可能市場へと変革していくことで、より安定的に社会貢献できる企業を目指す。</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エス・イー・ヴィレッジ</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２７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稼動有効サイトの開発及び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質から企画提案型ＩＴ企業への変革に取組むべく、先ずは派遣・紹介事業者向け専用といった特徴を持つＢ２Ｂサイトの企画から開発段階までこぎつけ、ＤＭにて業界各社に案内を行い、先行予約受付を開始した。このたび、積極的な販売戦略を立て、開発体制の整備を図るとともに営業体制の確立を図り売上の大幅な向上を目指す。また、付加価値を高めた次期バージョンの開発、並びに非稼動有効活用の新シリーズの開発を行うことにより、経営革新を図ることとしてい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昭和精工株式会社</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２８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臨海町２０－２</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６－１８４８</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成形方法確立による大径品の生産リードタイム短縮とコストダウン】</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生産リードタイム短縮とコストダウンを目標に大径品を横打ち鍛造方式で、内・外輪セット鍛造する生産方式を開発した。これは、同社固有の冷間鍛造技術を生かしたものであり、他メーカーでは行っておらず、この強みを生かし、ユーザーからの信頼を得ることにより、新たな受注と利益を見込み、これを軸に経営革新を図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和食品株式会社</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２８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毛穴町１２６－１</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４－２９０１</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500" w:type="pct"/>
        <w:jc w:val="center"/>
        <w:tblInd w:w="0" w:type="dxa"/>
        <w:tblLayout w:type="fixed"/>
        <w:tblCellMar>
          <w:top w:w="0" w:type="dxa"/>
          <w:left w:w="0" w:type="dxa"/>
          <w:bottom w:w="0" w:type="dxa"/>
          <w:right w:w="0" w:type="dxa"/>
        </w:tblCellMar>
      </w:tblPr>
      <w:tblGrid>
        <w:gridCol w:w="397"/>
        <w:gridCol w:w="1241"/>
        <w:gridCol w:w="3997"/>
        <w:gridCol w:w="1243"/>
        <w:gridCol w:w="2305"/>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伸明ロール工業</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２８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５－４－９</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９－３６００</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ゴムロールのゴムはがし加工分野への進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鉄鋼メーカー向けゴムロールの再研磨加工委託の会社である。現在は、ロールの外径限界を超えたものはユーザーに返品し、別のゴム会社に転送され、ゴムはがし再生のうえ、同社に運ばれ、研磨して納入されている。しかし連携が上手くいかず納入遅れの問題があった。これらの問題を解決するため同社は、工場スペースもあり、ユーザーの近隣であることに着目した。今後は、ユーザーとタイアップして、同社でゴムはがしの加工とその保管及びゴム再製の手配、即ち、ゴムロール供給のシステムを改善することにより、経営革新を図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パイテック</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２８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５－１２－１０</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８－５６５３</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重量物シャフト、ロール類の超仕上加工への進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以来シャフト、ロール類の機械加工、特に表面研磨加工を主な営業分野としており、表面仕上技術には定評がある。特に２年前から小型ロール類の表面超仕上加工分野に進出し、成果を収めている。この度、大手企業の分野であり、中小企業の同業者では殆ど進出していない超重量物（重量４０ｔ、直径２．１ｍ、全長２２ｍ）分野への進出をし、あらゆるロール・シャフト類の表面研磨加工に対応できる体制を整えることにより、経営革新を図ることとしてい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桜井鉄工所</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２８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５－４－９</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９－３６００</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加工業から製品メーカーへ脱皮することによる経営安定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永年にわたり大手鉄鋼ロールメーカーから中型ロール機械加工の一部を委託加工受注していた。この度、大手企業分野である、大型ロールの加工分野に進出し、特に付加価値の高い高硬度ロールの分野にも進出し、賃加工業から脱皮し、ロール製品メーカーを目指しての経営革新を図ることとしている。</w:t>
            </w:r>
          </w:p>
        </w:tc>
      </w:tr>
    </w:tbl>
    <w:p>
      <w:pPr>
        <w:pStyle w:val="Normal"/>
        <w:rPr/>
      </w:pPr>
      <w:r>
        <w:br w:type="page"/>
      </w:r>
      <w:r>
        <w:rPr/>
      </w:r>
    </w:p>
    <w:tbl>
      <w:tblPr>
        <w:tblW w:w="4500" w:type="pct"/>
        <w:jc w:val="center"/>
        <w:tblInd w:w="0" w:type="dxa"/>
        <w:tblLayout w:type="fixed"/>
        <w:tblCellMar>
          <w:top w:w="0" w:type="dxa"/>
          <w:left w:w="0" w:type="dxa"/>
          <w:bottom w:w="0" w:type="dxa"/>
          <w:right w:w="0" w:type="dxa"/>
        </w:tblCellMar>
      </w:tblPr>
      <w:tblGrid>
        <w:gridCol w:w="397"/>
        <w:gridCol w:w="1241"/>
        <w:gridCol w:w="3997"/>
        <w:gridCol w:w="1243"/>
        <w:gridCol w:w="2305"/>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コトー</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８月２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桜町２－６－２５</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７－２３７０</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4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土の総合病院」を目指し、新たな技術の開発・向上と新たな分野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環境問題が年々深刻化していく中、特に建設発生土の再利用・建設汚泥の処理・土壌汚染の浄化対策等への相談が増えてきている。そこで、同社は、これまでの経験・技術を活かしたコンサルティング・プランニング業務に着目し、「病んだ土」の、的確な診断（現況確認）と検査（室内試験）ができ、その病に対し最善の処方箋（設計）並びに治療（施工）を行い、元気の良い土に蘇生し、環境にやさしい自然土作りを目指す集団を構築し、経営の革新を図る。</w:t>
            </w:r>
          </w:p>
        </w:tc>
      </w:tr>
    </w:tbl>
    <w:p>
      <w:pPr>
        <w:pStyle w:val="Normal"/>
        <w:widowControl/>
        <w:spacing w:before="280" w:after="280"/>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genesis_air/" TargetMode="External"/><Relationship Id="rId3" Type="http://schemas.openxmlformats.org/officeDocument/2006/relationships/hyperlink" Target="http://www.tanakatechou.co.jp/" TargetMode="External"/><Relationship Id="rId4" Type="http://schemas.openxmlformats.org/officeDocument/2006/relationships/hyperlink" Target="http://www.ebuno.com/" TargetMode="External"/><Relationship Id="rId5" Type="http://schemas.openxmlformats.org/officeDocument/2006/relationships/hyperlink" Target="http://www.unionsha.co.jp/" TargetMode="External"/><Relationship Id="rId6" Type="http://schemas.openxmlformats.org/officeDocument/2006/relationships/hyperlink" Target="http://www.moritadenko.co.jp/" TargetMode="External"/><Relationship Id="rId7" Type="http://schemas.openxmlformats.org/officeDocument/2006/relationships/hyperlink" Target="http://www.showpro.co.jp/" TargetMode="External"/><Relationship Id="rId8" Type="http://schemas.openxmlformats.org/officeDocument/2006/relationships/hyperlink" Target="http://www.e-delico.co.jp/" TargetMode="External"/><Relationship Id="rId9" Type="http://schemas.openxmlformats.org/officeDocument/2006/relationships/hyperlink" Target="http://www.beam-inc.co.jp/" TargetMode="External"/><Relationship Id="rId10" Type="http://schemas.openxmlformats.org/officeDocument/2006/relationships/hyperlink" Target="http://www.ecnetk.co.jp/" TargetMode="External"/><Relationship Id="rId11" Type="http://schemas.openxmlformats.org/officeDocument/2006/relationships/hyperlink" Target="http://www.sevillage.com/" TargetMode="External"/><Relationship Id="rId12" Type="http://schemas.openxmlformats.org/officeDocument/2006/relationships/hyperlink" Target="http://www.kisweb.ne.jp/sakurai/index.html" TargetMode="External"/><Relationship Id="rId13" Type="http://schemas.openxmlformats.org/officeDocument/2006/relationships/hyperlink" Target="http://www.kisweb.ne.jp/sakurai/index.html" TargetMode="External"/><Relationship Id="rId14" Type="http://schemas.openxmlformats.org/officeDocument/2006/relationships/hyperlink" Target="http://www.kisweb.ne.jp/sakurai/index.html" TargetMode="External"/><Relationship Id="rId15" Type="http://schemas.openxmlformats.org/officeDocument/2006/relationships/hyperlink" Target="http://www.kotohcorp.co.j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20:00Z</dcterms:created>
  <dc:creator>大阪府職員端末機１７年度１２月調達</dc:creator>
  <dc:description/>
  <cp:keywords/>
  <dc:language>en-US</dc:language>
  <cp:lastModifiedBy>大阪府職員端末機１７年度１２月調達</cp:lastModifiedBy>
  <dcterms:modified xsi:type="dcterms:W3CDTF">2009-07-07T05:21:00Z</dcterms:modified>
  <cp:revision>3</cp:revision>
  <dc:subject/>
  <dc:title>経営革新支援法</dc:title>
</cp:coreProperties>
</file>