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40" w:hanging="0"/>
        <w:jc w:val="center"/>
        <w:outlineLvl w:val="2"/>
        <w:rPr/>
      </w:pPr>
      <w:r>
        <w:rPr/>
        <w:t>経営革新支援法</w:t>
      </w:r>
      <w:r>
        <w:rPr/>
        <w:br/>
      </w:r>
      <w:r>
        <w:rPr/>
        <w:t>経営革新計画承認企業</w:t>
      </w:r>
      <w:r>
        <w:rPr/>
        <w:br/>
        <w:t>(</w:t>
      </w:r>
      <w:r>
        <w:rPr/>
        <w:t>平成</w:t>
      </w:r>
      <w:r>
        <w:rPr/>
        <w:t>15</w:t>
      </w:r>
      <w:r>
        <w:rPr/>
        <w:t>年</w:t>
      </w:r>
      <w:r>
        <w:rPr/>
        <w:t>7</w:t>
      </w:r>
      <w:r>
        <w:rPr/>
        <w:t>月</w:t>
      </w:r>
      <w:r>
        <w:rPr/>
        <w:t>)</w:t>
      </w:r>
    </w:p>
    <w:tbl>
      <w:tblPr>
        <w:tblW w:w="4400" w:type="pct"/>
        <w:jc w:val="center"/>
        <w:tblInd w:w="0" w:type="dxa"/>
        <w:tblLayout w:type="fixed"/>
        <w:tblCellMar>
          <w:top w:w="0" w:type="dxa"/>
          <w:left w:w="0" w:type="dxa"/>
          <w:bottom w:w="0" w:type="dxa"/>
          <w:right w:w="0" w:type="dxa"/>
        </w:tblCellMar>
      </w:tblPr>
      <w:tblGrid>
        <w:gridCol w:w="307"/>
        <w:gridCol w:w="1458"/>
        <w:gridCol w:w="3725"/>
        <w:gridCol w:w="1416"/>
        <w:gridCol w:w="2073"/>
      </w:tblGrid>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4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オーエムジー株式会社</w:t>
              </w:r>
            </w:hyperlink>
          </w:p>
        </w:tc>
        <w:tc>
          <w:tcPr>
            <w:tcW w:w="14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７月１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加美鞍作２－１６－１３</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９１－２７６１</w:t>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1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硝子光学部品の金型成形方式による開発及び生産】</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日、様々な光学部品が生活に必要な映像情報機器、照明機器などで大切な役割を担ってる。そして、コスト低減と機能向上を同時に達成しながら、さらなる進歩が望まれている状況である。硝子の良い点を役立てるために、プラスチック的生産技術が製品開発と生産に必要であるという現状に対応するため、同社は、これらの方向付けの第一歩となる取組みを独自性ある光学部品に応用し、社会に貢献する計画を立てた。これらの取組みにより、同社の経営革新を図ることとしている。</w:t>
            </w:r>
          </w:p>
        </w:tc>
      </w:tr>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4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アイ・シー・シー・トレーディング株式会社</w:t>
              </w:r>
            </w:hyperlink>
          </w:p>
        </w:tc>
        <w:tc>
          <w:tcPr>
            <w:tcW w:w="14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７月２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新町２－４－１２</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９４－０４６８</w:t>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1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しい販路の開発と高付加価値絨毯の開発による経営基盤の革新・強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ペルシャ・中国高級絨毯を輸入、商社を経由して卸販売してきた。問屋販売は昨年の経済事情から減少し、新しい柱の確立が必要で、１．リース販売の開始、２．呉服チェーン店での催事販売、３．実用新案登録（ペルシャ絨毯の辺縁部にメッセージを入れる技術）と商標登録（ペルシャ語メッセージと単語）関連商品の提供を開始し、４．絨毯に防ダニ、防汚、防臭加工を施して、他社との差別化を図り、収益の増進を図り、経営革新を進めようとしている。</w:t>
            </w:r>
          </w:p>
        </w:tc>
      </w:tr>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4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有限会社ティー・エム・シー</w:t>
              </w:r>
            </w:hyperlink>
          </w:p>
        </w:tc>
        <w:tc>
          <w:tcPr>
            <w:tcW w:w="14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７月３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熊野町東４ー１ー１８</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２８－３２１８</w:t>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1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つの異なった平面での癒しの空間と健康・戦略的労務管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平面の中で６つの異なった空間を提供できる店を考案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まるで自分の持つ高級別荘に来たかのような、ゆったりとしていて居心地がよく、あたかも時間が止まったかのような錯覚に陥る感じがする飲食店である。リラックスができ、快適で心が落ち着き、高級感がありながら低価格でも利用でき、健康を気遣った豊富な酒類と食事とが楽しめる。１</w:t>
            </w:r>
            <w:r>
              <w:rPr>
                <w:rFonts w:eastAsia="ＭＳ Ｐゴシック" w:cs="ＭＳ Ｐゴシック" w:ascii="ＭＳ Ｐゴシック" w:hAnsi="ＭＳ Ｐゴシック"/>
                <w:kern w:val="0"/>
                <w:sz w:val="24"/>
              </w:rPr>
              <w:t>F</w:t>
            </w:r>
            <w:r>
              <w:rPr>
                <w:rFonts w:ascii="ＭＳ Ｐゴシック" w:hAnsi="ＭＳ Ｐゴシック" w:cs="ＭＳ Ｐゴシック" w:eastAsia="ＭＳ Ｐゴシック"/>
                <w:kern w:val="0"/>
                <w:sz w:val="24"/>
              </w:rPr>
              <w:t>の和伊和伊ダイニング音吉（立体的に５つの異なった空間）との連携が図れるシステムになっている。</w:t>
            </w:r>
          </w:p>
        </w:tc>
      </w:tr>
    </w:tbl>
    <w:p>
      <w:pPr>
        <w:pStyle w:val="Normal"/>
        <w:rPr/>
      </w:pPr>
      <w:r>
        <w:br w:type="page"/>
      </w:r>
      <w:r>
        <w:rPr/>
      </w:r>
    </w:p>
    <w:tbl>
      <w:tblPr>
        <w:tblW w:w="4400" w:type="pct"/>
        <w:jc w:val="center"/>
        <w:tblInd w:w="0" w:type="dxa"/>
        <w:tblLayout w:type="fixed"/>
        <w:tblCellMar>
          <w:top w:w="0" w:type="dxa"/>
          <w:left w:w="0" w:type="dxa"/>
          <w:bottom w:w="0" w:type="dxa"/>
          <w:right w:w="0" w:type="dxa"/>
        </w:tblCellMar>
      </w:tblPr>
      <w:tblGrid>
        <w:gridCol w:w="307"/>
        <w:gridCol w:w="1458"/>
        <w:gridCol w:w="3725"/>
        <w:gridCol w:w="1416"/>
        <w:gridCol w:w="2073"/>
      </w:tblGrid>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4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三興ポンプ製作所</w:t>
              </w:r>
            </w:hyperlink>
          </w:p>
        </w:tc>
        <w:tc>
          <w:tcPr>
            <w:tcW w:w="14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７月３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吉区清水丘３－５－７</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７８－２３５１</w:t>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1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水陸両用ポンプの開発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従来機の性能を上回る製品の開発に成功しました。本製品は、従来機比で、２０～３０％増の高効率を誇るポンプであり、水中用であったものを水陸両用として使用できるものです。その上、ポンプ効率の上昇に伴い、使用電動機が小さくすむ為、イニシャル、ランニングともにコストダウンに繋がるのが特長です。</w:t>
            </w:r>
          </w:p>
        </w:tc>
      </w:tr>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4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ワールドサービス</w:t>
              </w:r>
            </w:hyperlink>
          </w:p>
        </w:tc>
        <w:tc>
          <w:tcPr>
            <w:tcW w:w="14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７月３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佐野市長滝４０７０－１</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５８－０４０４</w:t>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1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パーティーネット」新規開発によるＢ</w:t>
            </w:r>
            <w:r>
              <w:rPr>
                <w:rFonts w:eastAsia="ＭＳ Ｐゴシック" w:cs="ＭＳ Ｐゴシック" w:ascii="ＭＳ Ｐゴシック" w:hAnsi="ＭＳ Ｐゴシック"/>
                <w:kern w:val="0"/>
                <w:sz w:val="24"/>
              </w:rPr>
              <w:t>to</w:t>
            </w:r>
            <w:r>
              <w:rPr>
                <w:rFonts w:ascii="ＭＳ Ｐゴシック" w:hAnsi="ＭＳ Ｐゴシック" w:cs="ＭＳ Ｐゴシック" w:eastAsia="ＭＳ Ｐゴシック"/>
                <w:kern w:val="0"/>
                <w:sz w:val="24"/>
              </w:rPr>
              <w:t>Ｃビジネスの確立とインターネットを介したＢ</w:t>
            </w:r>
            <w:r>
              <w:rPr>
                <w:rFonts w:eastAsia="ＭＳ Ｐゴシック" w:cs="ＭＳ Ｐゴシック" w:ascii="ＭＳ Ｐゴシック" w:hAnsi="ＭＳ Ｐゴシック"/>
                <w:kern w:val="0"/>
                <w:sz w:val="24"/>
              </w:rPr>
              <w:t>to</w:t>
            </w:r>
            <w:r>
              <w:rPr>
                <w:rFonts w:ascii="ＭＳ Ｐゴシック" w:hAnsi="ＭＳ Ｐゴシック" w:cs="ＭＳ Ｐゴシック" w:eastAsia="ＭＳ Ｐゴシック"/>
                <w:kern w:val="0"/>
                <w:sz w:val="24"/>
              </w:rPr>
              <w:t>Ｂビジネスの完成】</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パーティーネット」というサイトを立ち上げ、欧米では日常化しているホームパーティーをリッツカールトン大阪、カメヤマキャンドル、日比谷花壇と業務提携をすることにより、手軽にホームパーティーが開催できるサイトを確立し、新市場形成を計画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併せて、主業態であるテーブルクロスレンタルにはネット発注形態を取り入れ、発注処理の効率アップ、クイックレスポンスによるＣＳ向上につながり、全国展開への足掛かりとする。</w:t>
            </w:r>
          </w:p>
        </w:tc>
      </w:tr>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4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シムラ</w:t>
              </w:r>
            </w:hyperlink>
          </w:p>
        </w:tc>
        <w:tc>
          <w:tcPr>
            <w:tcW w:w="14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７月３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巽南２ー１－２１</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７４－２０９１</w:t>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1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社独自提案によるオリジナル製品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国内、海外の優秀な合皮メーカーをはじめ、大手の繊維メーカーに独自の提案による商品の開発を進めてきたが、今回新たに国内の繊維大手３つのメーカーに提案する特殊な繊維素材や原糸を使った新商品や海外の商社（韓国）との共同企画の製品もすでに試作が完成し、これから展開してゆく予定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以上いずれも付加価値の高い同社独自の商品としてファッション性、利便性に優れていると注目を受けている。</w:t>
            </w:r>
          </w:p>
        </w:tc>
      </w:tr>
    </w:tbl>
    <w:p>
      <w:pPr>
        <w:pStyle w:val="Normal"/>
        <w:rPr/>
      </w:pPr>
      <w:r>
        <w:br w:type="page"/>
      </w:r>
      <w:r>
        <w:rPr/>
      </w:r>
    </w:p>
    <w:tbl>
      <w:tblPr>
        <w:tblW w:w="4400" w:type="pct"/>
        <w:jc w:val="center"/>
        <w:tblInd w:w="0" w:type="dxa"/>
        <w:tblLayout w:type="fixed"/>
        <w:tblCellMar>
          <w:top w:w="0" w:type="dxa"/>
          <w:left w:w="0" w:type="dxa"/>
          <w:bottom w:w="0" w:type="dxa"/>
          <w:right w:w="0" w:type="dxa"/>
        </w:tblCellMar>
      </w:tblPr>
      <w:tblGrid>
        <w:gridCol w:w="307"/>
        <w:gridCol w:w="1458"/>
        <w:gridCol w:w="3725"/>
        <w:gridCol w:w="1416"/>
        <w:gridCol w:w="2073"/>
      </w:tblGrid>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4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メディア情報開発株式会社</w:t>
              </w:r>
            </w:hyperlink>
          </w:p>
        </w:tc>
        <w:tc>
          <w:tcPr>
            <w:tcW w:w="14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７月３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５ー９ー５</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８６－０４６８</w:t>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1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プログラミングを必要としないシステム開発支援ソフト」の開発をすることによる短期間、低コスト、高品質の実現】</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プログラム開発自動化の取り組みには過去ににも多く試みがなされてきましたが、それらが必ずしも成功していません。最大の要因は、大型汎用機システムからクライアント・サーバ・Ｗｅｂシステムへと、あまりにも急速に背景となる技術要素が変化しつづけたことに起因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が取り組んでいる最先端の技術は、非常に難易度の高いＪａｖａ技術を習得していない（できない）従来のシステム設計者が、現在最も付加価値の高いＪａｖａを基盤としたシステムを期間短縮、低コスト、高品質で開発することを可能にしました。こうした「期間短縮、低コスト、高品質で開発することを可能にした開発支援ソフト」を利用することによって、これまでの問題、（コスト高、低品質、納期）を解決することができます。</w:t>
            </w:r>
          </w:p>
        </w:tc>
      </w:tr>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4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近畿マシン株式会社</w:t>
            </w:r>
          </w:p>
        </w:tc>
        <w:tc>
          <w:tcPr>
            <w:tcW w:w="14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７月３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瓜破南２ー２ー５２</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９９－１３０１</w:t>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1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環境関連機器商品の開発・機器製造及び販路開拓事業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スポーツ器具関連商品の製造メーカーから、新たに環境関連機器の商品も扱うメーカーへの変革に取り組んでいる。今回、廃棄畳をリサイクルする機械を開発（上敷きをほぐし飼料や肥料にする）して試作に成功、販売を開始してゆ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一方で分別機付生ゴミ処理機も開発中で、生ゴミ処理物に合わせた有用微生物類を組み合わせることにより分解、消滅させ、さらにガス化して大気に戻すことができる。処理物と処理済排出物の目的に応じたシステムで、３０ｋｇ，５０ｋｇ，１００ｋｇ用と省スペースでも廃棄処理できるプラントを製作中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以上のような新たな取組みにより経営革新を図る。</w:t>
            </w:r>
          </w:p>
        </w:tc>
      </w:tr>
    </w:tbl>
    <w:p>
      <w:pPr>
        <w:pStyle w:val="Normal"/>
        <w:rPr/>
      </w:pPr>
      <w:r>
        <w:br w:type="page"/>
      </w:r>
      <w:r>
        <w:rPr/>
      </w:r>
    </w:p>
    <w:tbl>
      <w:tblPr>
        <w:tblW w:w="4400" w:type="pct"/>
        <w:jc w:val="center"/>
        <w:tblInd w:w="0" w:type="dxa"/>
        <w:tblLayout w:type="fixed"/>
        <w:tblCellMar>
          <w:top w:w="0" w:type="dxa"/>
          <w:left w:w="0" w:type="dxa"/>
          <w:bottom w:w="0" w:type="dxa"/>
          <w:right w:w="0" w:type="dxa"/>
        </w:tblCellMar>
      </w:tblPr>
      <w:tblGrid>
        <w:gridCol w:w="307"/>
        <w:gridCol w:w="1458"/>
        <w:gridCol w:w="3725"/>
        <w:gridCol w:w="1416"/>
        <w:gridCol w:w="2073"/>
      </w:tblGrid>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4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正慶堂印刷</w:t>
            </w:r>
          </w:p>
        </w:tc>
        <w:tc>
          <w:tcPr>
            <w:tcW w:w="14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７月３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空清町８ー５</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１－０５１８</w:t>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1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小ロットの本の生産及び販路開拓事業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小規模な学習塾や各種教室等を対象とした小ロットのテキストや卒業文集のニーズを開拓し短納期適正価格で受注納品することを計画している。上記以外にも一般企業の小ロットカタログ、自治会等の名簿、社会人教育団体等のオリジナルノートなどの潜在ニーズを掘り起こすことによって一定の収益確保が見込まれ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状このような事業に対して、組織的に取り組んでいる業者は少ないようであるので、他社に先がけて本事業を早期に軌道に乗せ、経営革新を図っていく。</w:t>
            </w:r>
          </w:p>
        </w:tc>
      </w:tr>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4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貞徳舎株式会社</w:t>
            </w:r>
          </w:p>
        </w:tc>
        <w:tc>
          <w:tcPr>
            <w:tcW w:w="14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７月１５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新喜多１－５－３２</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３１－３１３２</w:t>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1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電気炉ヒーターの効率的生産方式への取組み】</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耐火物製造メーカーとして１１０年余の歴史を有するが、１９８７年セラミックファイバーを支持体に、発熱体と一体化した構造のヒーターの生産を開始、爾来数多の改良を重ね、各種用途に応じた製品を開発してきた。このたび、新規製品の製造、近年の受注増加に対応した機械化設備の導入、生産設備の改善及び生産管理システムを確立し、コストの低減、付加価値の向上を目指す。さらに、新しい技術・装置に対する需要家の要求に応え得る製品の開発を行うことにより、経営革新を図ることとしている。</w:t>
            </w:r>
          </w:p>
        </w:tc>
      </w:tr>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4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立売堀製作所大阪工場</w:t>
              </w:r>
            </w:hyperlink>
          </w:p>
        </w:tc>
        <w:tc>
          <w:tcPr>
            <w:tcW w:w="14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７月１５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交野市幾野５－６－１</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９３－５３３１</w:t>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1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ＩＨを使った業務用加熱機の開発生産と販路拡大】</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消防器具格納箱の製造販売を行ってきたが、昨今の規制緩和の波を乗り越えるべく、新商品の開発に着手した。その結果、ＩＨ自動ゆで麺機を開発し、特許申請を行い、試験販売を開始した。このたび、電力会社の協力も得ることができたため、積極的な生産活動を行うとともに、代理店を募集し、全国的に販売地域を拡大し、売上の大幅な向上を目指す。また、ＩＨ自動ゆで麺機だけでなく、工業用加熱機器全般の新商品開発を行い、自社だけでなく、飲食業界の経営革新も行うこしととしている。</w:t>
            </w:r>
          </w:p>
        </w:tc>
      </w:tr>
    </w:tbl>
    <w:p>
      <w:pPr>
        <w:pStyle w:val="Normal"/>
        <w:rPr/>
      </w:pPr>
      <w:r>
        <w:br w:type="page"/>
      </w:r>
      <w:r>
        <w:rPr/>
      </w:r>
    </w:p>
    <w:tbl>
      <w:tblPr>
        <w:tblW w:w="4400" w:type="pct"/>
        <w:jc w:val="center"/>
        <w:tblInd w:w="0" w:type="dxa"/>
        <w:tblLayout w:type="fixed"/>
        <w:tblCellMar>
          <w:top w:w="0" w:type="dxa"/>
          <w:left w:w="0" w:type="dxa"/>
          <w:bottom w:w="0" w:type="dxa"/>
          <w:right w:w="0" w:type="dxa"/>
        </w:tblCellMar>
      </w:tblPr>
      <w:tblGrid>
        <w:gridCol w:w="307"/>
        <w:gridCol w:w="1458"/>
        <w:gridCol w:w="3725"/>
        <w:gridCol w:w="1416"/>
        <w:gridCol w:w="2073"/>
      </w:tblGrid>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4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ニッシン</w:t>
              </w:r>
            </w:hyperlink>
          </w:p>
        </w:tc>
        <w:tc>
          <w:tcPr>
            <w:tcW w:w="14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７月１５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阿倍野区桃ヶ池町２－５－６</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２８－５３５１</w:t>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1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無線ＩＣチップを使った特性ポケットティッシュによるデジタルマーケティング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４面広告をもつ反響型ポケットティッシュに無線ＩＣチップを装着することにより、販売促進の効果は勿論、反響を数値的に即集計、分析のできるハイブリッドな包装体を考案し、特許申請を行った。この技術により、集客効果の高い販促計画が効率よく行えるツールとなり、お客様の売上と利益のアップに貢献できる。これらのノウハウを企画力とかみ合わせ、経営革新を図る。</w:t>
            </w:r>
          </w:p>
        </w:tc>
      </w:tr>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4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ベストライフ・ヨシムラ</w:t>
            </w:r>
          </w:p>
        </w:tc>
        <w:tc>
          <w:tcPr>
            <w:tcW w:w="14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７月１６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東市北条１－１５－８</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７４－５１５５</w:t>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1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ＸＭＬを使ったマンション情報システムの開発・運用及びネットワーク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管理組合・区分所有者側に立ったソフト・ハード面すべてに対応できるシステムとサービスの提供を進め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地域に密着した業者・弁護士等のネットワークにより、同社に相談すれば問題ごとに迅速に業者選択できる、安心して任せることができるシステムを創り、安価な標準価格設定・セミナー等の充実・社会貢献できるサービスを目指す。</w:t>
            </w:r>
          </w:p>
        </w:tc>
      </w:tr>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4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樹脂工業株式会社</w:t>
            </w:r>
          </w:p>
        </w:tc>
        <w:tc>
          <w:tcPr>
            <w:tcW w:w="14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７月１６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柏原市片山町２０－５</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７７－９５５３</w:t>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1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4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三和クリスマス工芸</w:t>
              </w:r>
            </w:hyperlink>
          </w:p>
        </w:tc>
        <w:tc>
          <w:tcPr>
            <w:tcW w:w="14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７月１６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田井中４－１４６</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４９－５１６１</w:t>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1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防災に備え、避難用「寝袋兼リュックサック」開発生産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１９９５年の阪神大震災の時、被災者は、あの寒さの中眠れぬ悲惨な苦痛の生活が長くつづきました。その教訓を生かし、｢寝袋兼リュックサック」を開発しました。平成１２年特許出願。非常持ち出し品等を入れ、</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才位の幼児なら肩まで入れ背負う事ができます。また、上の部分引き出せば落下物防止用、親子兼用の安全帽子となります。リュックのファスナーを開けば寝袋となり、リラックスして安眠できる同商品を開発・生産してゆく。</w:t>
            </w:r>
          </w:p>
        </w:tc>
      </w:tr>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4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田嶋重機　田嶋　孝助</w:t>
            </w:r>
          </w:p>
        </w:tc>
        <w:tc>
          <w:tcPr>
            <w:tcW w:w="14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７月１６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富田林市東板持町３－１－９</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１－３４－２６２５</w:t>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1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所作業設備</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バスケット</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の生産及び業務の提供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移動式クレーン車の主ブームやジブブームに取り付け、取り外しが簡単な高所作業設備</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バスケット</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を開発。平成</w:t>
            </w:r>
            <w:r>
              <w:rPr>
                <w:rFonts w:eastAsia="ＭＳ Ｐゴシック" w:cs="ＭＳ Ｐゴシック" w:ascii="ＭＳ Ｐゴシック" w:hAnsi="ＭＳ Ｐゴシック"/>
                <w:kern w:val="0"/>
                <w:sz w:val="24"/>
              </w:rPr>
              <w:t>14</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月、特許出願をした。今後、同製品を生産、提供することにより、業務の拡大を図ることとしている。</w:t>
            </w:r>
          </w:p>
        </w:tc>
      </w:tr>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4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センチュリーサポート</w:t>
            </w:r>
          </w:p>
        </w:tc>
        <w:tc>
          <w:tcPr>
            <w:tcW w:w="14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７月１６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西天満４－１５－１８</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２－３２２８</w:t>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1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省エネ遠隔監視及び制御システムの開発並びに販路拡大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が開発している、ＥＳＣＯＳのキーワードはエネルギー消費の最適化である。省エネは、「無駄を探す」ことであり、無駄は情報がなければ探すことはできず、また、無駄をなくすことは、即ち効率と利益を生む。ＥＳＣＯＳは、「情報」と「対策」を提供し「利益」を創出するための「省エネトータルサポートシステム」である。同社は、いち早くシステムを構築し、他では真似のできない付加価値の高い省エネ提案を行い、売上の大幅な向上を目指すこととしている。</w:t>
            </w:r>
          </w:p>
        </w:tc>
      </w:tr>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4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カダス</w:t>
            </w:r>
          </w:p>
        </w:tc>
        <w:tc>
          <w:tcPr>
            <w:tcW w:w="14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７月１６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箕面市新稲１－８－４</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２１－７５５０</w:t>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1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販売代行システ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アパレル業界は不況のため、倒産、リストラが大量に発生している。業界では、専門店との取引の拡大が課題であるが、新規取引先の開拓には大変な時間と労力が必要である。一方、業界に通じたベテラン営業マンは専門店との人脈もあるため、その販売力は強固なものがある。同社は、この優秀な人材を組織化し、ベテラン営業マンの能力を活用できないかと考え、今回の販売代行システムの開発を行い、売上の拡大と経営の革新を図ることとしている。</w:t>
            </w:r>
          </w:p>
        </w:tc>
      </w:tr>
    </w:tbl>
    <w:p>
      <w:pPr>
        <w:pStyle w:val="Normal"/>
        <w:rPr/>
      </w:pPr>
      <w:r>
        <w:br w:type="page"/>
      </w:r>
      <w:r>
        <w:rPr/>
      </w:r>
    </w:p>
    <w:tbl>
      <w:tblPr>
        <w:tblW w:w="4400" w:type="pct"/>
        <w:jc w:val="center"/>
        <w:tblInd w:w="0" w:type="dxa"/>
        <w:tblLayout w:type="fixed"/>
        <w:tblCellMar>
          <w:top w:w="0" w:type="dxa"/>
          <w:left w:w="0" w:type="dxa"/>
          <w:bottom w:w="0" w:type="dxa"/>
          <w:right w:w="0" w:type="dxa"/>
        </w:tblCellMar>
      </w:tblPr>
      <w:tblGrid>
        <w:gridCol w:w="307"/>
        <w:gridCol w:w="1458"/>
        <w:gridCol w:w="3725"/>
        <w:gridCol w:w="1416"/>
        <w:gridCol w:w="2073"/>
      </w:tblGrid>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4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有限会社花村産業</w:t>
              </w:r>
            </w:hyperlink>
          </w:p>
        </w:tc>
        <w:tc>
          <w:tcPr>
            <w:tcW w:w="14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７月１７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春日西町２－２６－４１</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５８－２６９１</w:t>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1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廃食油を軽油代替燃料に変換する装置の開発、製造販売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廃食油リサイクル還元装置の研究開発を、愛媛大学の協力の下、商品開発。平成</w:t>
            </w:r>
            <w:r>
              <w:rPr>
                <w:rFonts w:eastAsia="ＭＳ Ｐゴシック" w:cs="ＭＳ Ｐゴシック" w:ascii="ＭＳ Ｐゴシック" w:hAnsi="ＭＳ Ｐゴシック"/>
                <w:kern w:val="0"/>
                <w:sz w:val="24"/>
              </w:rPr>
              <w:t>14</w:t>
            </w:r>
            <w:r>
              <w:rPr>
                <w:rFonts w:ascii="ＭＳ Ｐゴシック" w:hAnsi="ＭＳ Ｐゴシック" w:cs="ＭＳ Ｐゴシック" w:eastAsia="ＭＳ Ｐゴシック"/>
                <w:kern w:val="0"/>
                <w:sz w:val="24"/>
              </w:rPr>
              <w:t>年、低公害新燃料環境保全循環型無公害完全リサイクルが出来る上、原料が全て産廃の手助けとして利用できるゴミゼロ。残廃は副産物として有機肥料にできる設備を試作した。経済効果も大きく本商品は、従来のアルコール化精製に比較してコンパクトで利用性に優れコストも安く、アルデヒド類等毒性もなく、安全性にも優れ、食廃油の回収から提供する目的で考案され、特許申請した。</w:t>
            </w:r>
          </w:p>
        </w:tc>
      </w:tr>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4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株式会社ＰＳＤ</w:t>
              </w:r>
            </w:hyperlink>
          </w:p>
        </w:tc>
        <w:tc>
          <w:tcPr>
            <w:tcW w:w="14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７月１７日</w:t>
            </w:r>
          </w:p>
        </w:tc>
      </w:tr>
      <w:tr>
        <w:trPr>
          <w:trHeight w:val="360"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７－７－２</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０７－９９６６</w:t>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1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中堅企業でも使える組み込み型ＥＲＰの開発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受注開発型企業から、システムインテグレ－ターへの変革に取組んでいる。公認会計士の協力のもと、中堅企業でも導入効果が見込まれる</w:t>
            </w:r>
            <w:r>
              <w:rPr>
                <w:rFonts w:eastAsia="ＭＳ Ｐゴシック" w:cs="ＭＳ Ｐゴシック" w:ascii="ＭＳ Ｐゴシック" w:hAnsi="ＭＳ Ｐゴシック"/>
                <w:kern w:val="0"/>
                <w:sz w:val="24"/>
              </w:rPr>
              <w:t>ERP</w:t>
            </w:r>
            <w:r>
              <w:rPr>
                <w:rFonts w:ascii="ＭＳ Ｐゴシック" w:hAnsi="ＭＳ Ｐゴシック" w:cs="ＭＳ Ｐゴシック" w:eastAsia="ＭＳ Ｐゴシック"/>
                <w:kern w:val="0"/>
                <w:sz w:val="24"/>
              </w:rPr>
              <w:t>の企画書を作成した。この企画書に基づいた</w:t>
            </w:r>
            <w:r>
              <w:rPr>
                <w:rFonts w:eastAsia="ＭＳ Ｐゴシック" w:cs="ＭＳ Ｐゴシック" w:ascii="ＭＳ Ｐゴシック" w:hAnsi="ＭＳ Ｐゴシック"/>
                <w:kern w:val="0"/>
                <w:sz w:val="24"/>
              </w:rPr>
              <w:t>ERP</w:t>
            </w:r>
            <w:r>
              <w:rPr>
                <w:rFonts w:ascii="ＭＳ Ｐゴシック" w:hAnsi="ＭＳ Ｐゴシック" w:cs="ＭＳ Ｐゴシック" w:eastAsia="ＭＳ Ｐゴシック"/>
                <w:kern w:val="0"/>
                <w:sz w:val="24"/>
              </w:rPr>
              <w:t>を開発により、従来、数千万円以上かかっていた</w:t>
            </w:r>
            <w:r>
              <w:rPr>
                <w:rFonts w:eastAsia="ＭＳ Ｐゴシック" w:cs="ＭＳ Ｐゴシック" w:ascii="ＭＳ Ｐゴシック" w:hAnsi="ＭＳ Ｐゴシック"/>
                <w:kern w:val="0"/>
                <w:sz w:val="24"/>
              </w:rPr>
              <w:t>ERP</w:t>
            </w:r>
            <w:r>
              <w:rPr>
                <w:rFonts w:ascii="ＭＳ Ｐゴシック" w:hAnsi="ＭＳ Ｐゴシック" w:cs="ＭＳ Ｐゴシック" w:eastAsia="ＭＳ Ｐゴシック"/>
                <w:kern w:val="0"/>
                <w:sz w:val="24"/>
              </w:rPr>
              <w:t>の一桁安い数百万で提供できるようになる。また、独自開発した</w:t>
            </w:r>
            <w:r>
              <w:rPr>
                <w:rFonts w:eastAsia="ＭＳ Ｐゴシック" w:cs="ＭＳ Ｐゴシック" w:ascii="ＭＳ Ｐゴシック" w:hAnsi="ＭＳ Ｐゴシック"/>
                <w:kern w:val="0"/>
                <w:sz w:val="24"/>
              </w:rPr>
              <w:t>ERP</w:t>
            </w:r>
            <w:r>
              <w:rPr>
                <w:rFonts w:ascii="ＭＳ Ｐゴシック" w:hAnsi="ＭＳ Ｐゴシック" w:cs="ＭＳ Ｐゴシック" w:eastAsia="ＭＳ Ｐゴシック"/>
                <w:kern w:val="0"/>
                <w:sz w:val="24"/>
              </w:rPr>
              <w:t>データベースでのデータ連携ノウハウによって、従来では不可能に近かった他社開発した既存システムを活用した</w:t>
            </w:r>
            <w:r>
              <w:rPr>
                <w:rFonts w:eastAsia="ＭＳ Ｐゴシック" w:cs="ＭＳ Ｐゴシック" w:ascii="ＭＳ Ｐゴシック" w:hAnsi="ＭＳ Ｐゴシック"/>
                <w:kern w:val="0"/>
                <w:sz w:val="24"/>
              </w:rPr>
              <w:t>ERP</w:t>
            </w:r>
            <w:r>
              <w:rPr>
                <w:rFonts w:ascii="ＭＳ Ｐゴシック" w:hAnsi="ＭＳ Ｐゴシック" w:cs="ＭＳ Ｐゴシック" w:eastAsia="ＭＳ Ｐゴシック"/>
                <w:kern w:val="0"/>
                <w:sz w:val="24"/>
              </w:rPr>
              <w:t>の構築が可能になった。</w:t>
            </w:r>
          </w:p>
        </w:tc>
      </w:tr>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4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協和化工株式会社</w:t>
            </w:r>
          </w:p>
        </w:tc>
        <w:tc>
          <w:tcPr>
            <w:tcW w:w="14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７月１７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中宮大池２ー３０ー１</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４８－９０１１</w:t>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1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産業廃棄物を「ゼロ・エミッションでリサイクル処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産業廃棄物を「ゼロ・エミッションでリサイクル処理をする」とは、同社が手がけている特別管理産業廃棄物・廃油を原料化して、リサイクル商品を生産し、再廃棄物を出さずゼロにするという産業廃棄物処理システムのことである。委託された特管産廃の処理収入１００に対して支出は限りなくゼロになる。また、リサイクル処理したリサイクル商品の原料原価はゼロである。廃棄物を原料とすることで、埋立て廃棄物ゼロ、ＣＯ２の大幅な削減、ダイオキシンの発生減少など、社会循環に貢献できる。環境問題の貢献企業になり、この新システムにより、同社の経営革新を進めていくこととしている。</w:t>
            </w:r>
          </w:p>
        </w:tc>
      </w:tr>
    </w:tbl>
    <w:p>
      <w:pPr>
        <w:pStyle w:val="Normal"/>
        <w:rPr/>
      </w:pPr>
      <w:r>
        <w:br w:type="page"/>
      </w:r>
      <w:r>
        <w:rPr/>
      </w:r>
    </w:p>
    <w:tbl>
      <w:tblPr>
        <w:tblW w:w="4400" w:type="pct"/>
        <w:jc w:val="center"/>
        <w:tblInd w:w="0" w:type="dxa"/>
        <w:tblLayout w:type="fixed"/>
        <w:tblCellMar>
          <w:top w:w="0" w:type="dxa"/>
          <w:left w:w="0" w:type="dxa"/>
          <w:bottom w:w="0" w:type="dxa"/>
          <w:right w:w="0" w:type="dxa"/>
        </w:tblCellMar>
      </w:tblPr>
      <w:tblGrid>
        <w:gridCol w:w="307"/>
        <w:gridCol w:w="1458"/>
        <w:gridCol w:w="3725"/>
        <w:gridCol w:w="1416"/>
        <w:gridCol w:w="2073"/>
      </w:tblGrid>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14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富士テクノ工業株式会社</w:t>
              </w:r>
            </w:hyperlink>
          </w:p>
        </w:tc>
        <w:tc>
          <w:tcPr>
            <w:tcW w:w="14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７月１７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春日西町２ー２６ー２２</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５８－５２５１</w:t>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1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w:t>
            </w:r>
          </w:p>
        </w:tc>
        <w:tc>
          <w:tcPr>
            <w:tcW w:w="14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株式会社アビア</w:t>
              </w:r>
            </w:hyperlink>
          </w:p>
        </w:tc>
        <w:tc>
          <w:tcPr>
            <w:tcW w:w="14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７月１７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南吹田５ー６ー９</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９０－０７６０</w:t>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1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受動的請負体質から主導的受託体質への変革】</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広告に成果報酬型を導入することにより企業ニーズに応える効率的な広告サービスを提供していく。特にインターネット上の媒体に重点をおき、システムツールをＡＳＰ方式・成果型従量課金制にて提供することでサービス付加価値を高める。これにより、プロモーションの段階から企業の販売促進活動の一連の流れを包括して取り組み、受動的請負体質から主導的受託体質への改革を図る。</w:t>
            </w:r>
          </w:p>
        </w:tc>
      </w:tr>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4</w:t>
            </w:r>
          </w:p>
        </w:tc>
        <w:tc>
          <w:tcPr>
            <w:tcW w:w="14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株式会社サンゴマム</w:t>
              </w:r>
            </w:hyperlink>
          </w:p>
        </w:tc>
        <w:tc>
          <w:tcPr>
            <w:tcW w:w="14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７月１８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７－８－３４</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８６－６６６７</w:t>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1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環境配慮型土木建設仮設資材コンパネ商品の生産、販売及び回収ルートの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創業時から環境配慮型土木建設資材に注目し、昨年までの２年間で古紙１００％でコンクリート型枠「マムエコボードＮ」を開発し、実現場施工も３０件程度行つた。また、特許申請も行い、本格販売に着手した。今回、マムエコボードＮ（９ｍｍタイプ）の新商品を新たに開発する計画を立てた。本製品は、再生古紙であるにもかかわらず、複数回使用でき、従来製品にない使用済み製品を原材料として回収、同製品に製造可能な商品である。現在、専用ラインを持たないこと、また、土木建設業界の異常なダンピング受注合戦から価格的に苦戦を強いられている等の問題があるが、これらの問題が解決すれば、土木建設業のグリーン購入法からも必ず安定販売を築けるものと確信している。この新商品を柱に同社の経営革新を進める。</w:t>
            </w:r>
          </w:p>
        </w:tc>
      </w:tr>
    </w:tbl>
    <w:p>
      <w:pPr>
        <w:pStyle w:val="Normal"/>
        <w:rPr/>
      </w:pPr>
      <w:r>
        <w:br w:type="page"/>
      </w:r>
      <w:r>
        <w:rPr/>
      </w:r>
    </w:p>
    <w:tbl>
      <w:tblPr>
        <w:tblW w:w="4400" w:type="pct"/>
        <w:jc w:val="center"/>
        <w:tblInd w:w="0" w:type="dxa"/>
        <w:tblLayout w:type="fixed"/>
        <w:tblCellMar>
          <w:top w:w="0" w:type="dxa"/>
          <w:left w:w="0" w:type="dxa"/>
          <w:bottom w:w="0" w:type="dxa"/>
          <w:right w:w="0" w:type="dxa"/>
        </w:tblCellMar>
      </w:tblPr>
      <w:tblGrid>
        <w:gridCol w:w="307"/>
        <w:gridCol w:w="1458"/>
        <w:gridCol w:w="3725"/>
        <w:gridCol w:w="1416"/>
        <w:gridCol w:w="2073"/>
      </w:tblGrid>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5</w:t>
            </w:r>
          </w:p>
        </w:tc>
        <w:tc>
          <w:tcPr>
            <w:tcW w:w="14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color w:val="0000FF"/>
                  <w:kern w:val="0"/>
                  <w:sz w:val="24"/>
                  <w:u w:val="single"/>
                </w:rPr>
                <w:t>株式会社グッドリー</w:t>
              </w:r>
            </w:hyperlink>
          </w:p>
        </w:tc>
        <w:tc>
          <w:tcPr>
            <w:tcW w:w="14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７月２２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吉区南住吉２ー２ー２５</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９５－２７１２</w:t>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1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オーガニックコットンのオーダーワイシャツ開発・生産販売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オーガニックコットンとは有機無農薬栽培による綿であるが、同社はこれを日本で初めて（世界でも初めてと思われる）オーダーワイシャツの生地に使用し、ボタンや芯地などの付属品についても貝や低ホルマリン（乳児基準以下）の自然素材を使用した肌にやさしいオーダーワイシャツを割安な価格で提供し、特にアトピー性皮膚炎を持つ人をはじめ、肌に炎症を持つ人や肌の弱い人を中心に肌の健康に関心のある人を当初のターゲットとして販売を拡大していく。インターネットによる直販方式も採用し、コストをかけず割安な価格で提供する仕組みを作り、経営革新を進めていくこととしている。</w:t>
            </w:r>
          </w:p>
        </w:tc>
      </w:tr>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6</w:t>
            </w:r>
          </w:p>
        </w:tc>
        <w:tc>
          <w:tcPr>
            <w:tcW w:w="14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ascii="ＭＳ Ｐゴシック" w:hAnsi="ＭＳ Ｐゴシック" w:cs="ＭＳ Ｐゴシック" w:eastAsia="ＭＳ Ｐゴシック"/>
                  <w:color w:val="0000FF"/>
                  <w:kern w:val="0"/>
                  <w:sz w:val="24"/>
                  <w:u w:val="single"/>
                </w:rPr>
                <w:t>有限会社エフ　エム　アイ　イトウ商店</w:t>
              </w:r>
            </w:hyperlink>
          </w:p>
        </w:tc>
        <w:tc>
          <w:tcPr>
            <w:tcW w:w="14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７月２２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吉区我孫子２ー９ー７</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1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7</w:t>
            </w:r>
          </w:p>
        </w:tc>
        <w:tc>
          <w:tcPr>
            <w:tcW w:w="14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9">
              <w:r>
                <w:rPr>
                  <w:rStyle w:val="InternetLink"/>
                  <w:rFonts w:ascii="ＭＳ Ｐゴシック" w:hAnsi="ＭＳ Ｐゴシック" w:cs="ＭＳ Ｐゴシック" w:eastAsia="ＭＳ Ｐゴシック"/>
                  <w:color w:val="0000FF"/>
                  <w:kern w:val="0"/>
                  <w:sz w:val="24"/>
                  <w:u w:val="single"/>
                </w:rPr>
                <w:t>有限会社エフ・アール・ピー岡田製作所</w:t>
              </w:r>
            </w:hyperlink>
          </w:p>
        </w:tc>
        <w:tc>
          <w:tcPr>
            <w:tcW w:w="14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７月２２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柏原市上市３ー１５ー１２－１０１</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７８－２６２８</w:t>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1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下請け体質からの脱却及び、機械化による、循環型社会適合、生分解性素材新商品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受注受身体質から提案型強化プラスチック製造会社への改革に取り組んで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企業相手の薄利多売受注生産から、消費者の声をＩＴ技術等を使用して広く集め、消費者の声を反映した付加価値の高い新商品の開発生産を、当社の強化プラスチック生産技術を駆使して製造し、新市場を開拓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ハンドレイアップ（手積み）工法から、混合液注入機を導入し、循環型社会に適合するリサイクル可能な商品の開発、並びに生分解性素材を研究し廃棄後、環境を破壊しない商品の開発を進め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以上のような取り組みを進めていくことが同社の経営革新の目標である。</w:t>
            </w:r>
          </w:p>
        </w:tc>
      </w:tr>
    </w:tbl>
    <w:p>
      <w:pPr>
        <w:pStyle w:val="Normal"/>
        <w:rPr/>
      </w:pPr>
      <w:r>
        <w:br w:type="page"/>
      </w:r>
      <w:r>
        <w:rPr/>
      </w:r>
    </w:p>
    <w:tbl>
      <w:tblPr>
        <w:tblW w:w="4400" w:type="pct"/>
        <w:jc w:val="center"/>
        <w:tblInd w:w="0" w:type="dxa"/>
        <w:tblLayout w:type="fixed"/>
        <w:tblCellMar>
          <w:top w:w="0" w:type="dxa"/>
          <w:left w:w="0" w:type="dxa"/>
          <w:bottom w:w="0" w:type="dxa"/>
          <w:right w:w="0" w:type="dxa"/>
        </w:tblCellMar>
      </w:tblPr>
      <w:tblGrid>
        <w:gridCol w:w="307"/>
        <w:gridCol w:w="1458"/>
        <w:gridCol w:w="3725"/>
        <w:gridCol w:w="1416"/>
        <w:gridCol w:w="2073"/>
      </w:tblGrid>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8</w:t>
            </w:r>
          </w:p>
        </w:tc>
        <w:tc>
          <w:tcPr>
            <w:tcW w:w="14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0">
              <w:r>
                <w:rPr>
                  <w:rStyle w:val="InternetLink"/>
                  <w:rFonts w:ascii="ＭＳ Ｐゴシック" w:hAnsi="ＭＳ Ｐゴシック" w:cs="ＭＳ Ｐゴシック" w:eastAsia="ＭＳ Ｐゴシック"/>
                  <w:color w:val="0000FF"/>
                  <w:kern w:val="0"/>
                  <w:sz w:val="24"/>
                  <w:u w:val="single"/>
                </w:rPr>
                <w:t>有限会社川上建設</w:t>
              </w:r>
            </w:hyperlink>
          </w:p>
        </w:tc>
        <w:tc>
          <w:tcPr>
            <w:tcW w:w="14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７月２２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岸和田市土生町２ー２ー１１</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３９－４７３８</w:t>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1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錠前イノベーションを通じて「くらしの安心提供業」へ】</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建設・不動産業を営むなかで、昨今の家屋侵入罪の急増による社会不安に対処して、ピッキングの通じないカギなし錠を開発した。半導体モジュールによる高速・高精度の指紋認識錠で、信頼性と利便性、低価格を合わせて実現し、カギの世界に新しい流れをもたらす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セキュリティショー（東京）出展を皮切りに販売代理店の全国展開を始め、取付工事者の全国ネット、ユーザー保証、２４時間コール対応のアフターサービス体制等、生活者が安心を買えるシステムを構築してき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指紋認識錠を全国ブランドに育てるとともに「くらしの安心」志向を同社の施行・販売住宅に注ぎ込み、相乗効果を最大化する経営革新を進める。</w:t>
            </w:r>
          </w:p>
        </w:tc>
      </w:tr>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9</w:t>
            </w:r>
          </w:p>
        </w:tc>
        <w:tc>
          <w:tcPr>
            <w:tcW w:w="14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日下部ラベラー</w:t>
            </w:r>
          </w:p>
        </w:tc>
        <w:tc>
          <w:tcPr>
            <w:tcW w:w="14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７月２２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松原市東新町３ー５ー１７－３０７</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３３－０３８６</w:t>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1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小型、低コスト「卓上型胴巻ラベラー」の商品開発・生産・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営業方針として、従来は客先個別訪問の上１品１様の機械に対し見積書に構想図を添付して注文に結び付けてきたため、時間的なロスが多く、さらに価格的な折り合いがつかずに受注に結びつかないことが多かっ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こで、この課題を解消すべく価格の低い小型の貼付機を標準化することにより営業的に効率を上げることを計画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販売方法は機械の標準化により（営業効率を考え）、ホームページ及び展示会出展ＰＲにて拡販を目指す。このような取り組みにより経営革新を進め、厳しい経済の動きの中にあっても少しでも会社が成長するような形をつくっていくこととしている。</w:t>
            </w:r>
          </w:p>
        </w:tc>
      </w:tr>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0</w:t>
            </w:r>
          </w:p>
        </w:tc>
        <w:tc>
          <w:tcPr>
            <w:tcW w:w="14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1">
              <w:r>
                <w:rPr>
                  <w:rStyle w:val="InternetLink"/>
                  <w:rFonts w:ascii="ＭＳ Ｐゴシック" w:hAnsi="ＭＳ Ｐゴシック" w:cs="ＭＳ Ｐゴシック" w:eastAsia="ＭＳ Ｐゴシック"/>
                  <w:color w:val="0000FF"/>
                  <w:kern w:val="0"/>
                  <w:sz w:val="24"/>
                  <w:u w:val="single"/>
                </w:rPr>
                <w:t>有限会社アーバンファーム</w:t>
              </w:r>
            </w:hyperlink>
          </w:p>
        </w:tc>
        <w:tc>
          <w:tcPr>
            <w:tcW w:w="14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７月３１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本町１－５－７　西村ビル</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３－１１３４</w:t>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1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　　</w:t>
            </w:r>
          </w:p>
        </w:tc>
      </w:tr>
    </w:tbl>
    <w:p>
      <w:pPr>
        <w:pStyle w:val="Normal"/>
        <w:rPr/>
      </w:pPr>
      <w:r>
        <w:br w:type="page"/>
      </w:r>
      <w:r>
        <w:rPr/>
      </w:r>
    </w:p>
    <w:tbl>
      <w:tblPr>
        <w:tblW w:w="4400" w:type="pct"/>
        <w:jc w:val="center"/>
        <w:tblInd w:w="0" w:type="dxa"/>
        <w:tblLayout w:type="fixed"/>
        <w:tblCellMar>
          <w:top w:w="0" w:type="dxa"/>
          <w:left w:w="0" w:type="dxa"/>
          <w:bottom w:w="0" w:type="dxa"/>
          <w:right w:w="0" w:type="dxa"/>
        </w:tblCellMar>
      </w:tblPr>
      <w:tblGrid>
        <w:gridCol w:w="307"/>
        <w:gridCol w:w="1458"/>
        <w:gridCol w:w="3725"/>
        <w:gridCol w:w="1416"/>
        <w:gridCol w:w="2073"/>
      </w:tblGrid>
      <w:tr>
        <w:trPr>
          <w:trHeight w:val="420" w:hRule="atLeast"/>
        </w:trPr>
        <w:tc>
          <w:tcPr>
            <w:tcW w:w="30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1</w:t>
            </w:r>
          </w:p>
        </w:tc>
        <w:tc>
          <w:tcPr>
            <w:tcW w:w="14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2">
              <w:r>
                <w:rPr>
                  <w:rStyle w:val="InternetLink"/>
                  <w:rFonts w:ascii="ＭＳ Ｐゴシック" w:hAnsi="ＭＳ Ｐゴシック" w:cs="ＭＳ Ｐゴシック" w:eastAsia="ＭＳ Ｐゴシック"/>
                  <w:color w:val="0000FF"/>
                  <w:kern w:val="0"/>
                  <w:sz w:val="24"/>
                  <w:u w:val="single"/>
                </w:rPr>
                <w:t>アクアプロ株式会社</w:t>
              </w:r>
            </w:hyperlink>
          </w:p>
        </w:tc>
        <w:tc>
          <w:tcPr>
            <w:tcW w:w="14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７月３１日</w:t>
            </w:r>
          </w:p>
        </w:tc>
      </w:tr>
      <w:tr>
        <w:trPr>
          <w:trHeight w:val="360"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港区弁天５－１－２</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0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７５－６３３５</w:t>
            </w:r>
          </w:p>
        </w:tc>
        <w:tc>
          <w:tcPr>
            <w:tcW w:w="141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0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1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齢社会の新入浴システム「温泡バスはるる」の開発・生産及び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超高齢社会に向けて介護入浴の革新に取り組み、健常者・要介護者が共用できるユニバーサルデザインによる浴槽で、湯水を張らない「微細温泡」での入浴という新機軸のシステムを開発した。特許申請を終え、製造販売を開始する。このたび、そのための量産体制づくりを図るとともに、積極的な販売戦略を立てて、売上の大幅な向上を目指す。さらに、進行する症状に対応したバージョン開発によって、浴槽にとどまらず浴室までを含めたユニバーサルデザインを提案し、経営革新の充実化を図る。</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g-opt.co.jp/" TargetMode="External"/><Relationship Id="rId3" Type="http://schemas.openxmlformats.org/officeDocument/2006/relationships/hyperlink" Target="http://www.icc-t.co.jp/" TargetMode="External"/><Relationship Id="rId4" Type="http://schemas.openxmlformats.org/officeDocument/2006/relationships/hyperlink" Target="http://www.otokiti.kansai.walkerplus.com/" TargetMode="External"/><Relationship Id="rId5" Type="http://schemas.openxmlformats.org/officeDocument/2006/relationships/hyperlink" Target="http://www5.ocn.ne.jp/~sanko-p/" TargetMode="External"/><Relationship Id="rId6" Type="http://schemas.openxmlformats.org/officeDocument/2006/relationships/hyperlink" Target="http://www.party-cloth.co.jp/" TargetMode="External"/><Relationship Id="rId7" Type="http://schemas.openxmlformats.org/officeDocument/2006/relationships/hyperlink" Target="http://www.simura.co.jp/" TargetMode="External"/><Relationship Id="rId8" Type="http://schemas.openxmlformats.org/officeDocument/2006/relationships/hyperlink" Target="http://www.mki.ne.jp/" TargetMode="External"/><Relationship Id="rId9" Type="http://schemas.openxmlformats.org/officeDocument/2006/relationships/hyperlink" Target="http://www.itachibori.co.jp/kyujin/osaka_k.htm" TargetMode="External"/><Relationship Id="rId10" Type="http://schemas.openxmlformats.org/officeDocument/2006/relationships/hyperlink" Target="http://www.nissin-jp.com/" TargetMode="External"/><Relationship Id="rId11" Type="http://schemas.openxmlformats.org/officeDocument/2006/relationships/hyperlink" Target="http://hinan0296.co.jp/" TargetMode="External"/><Relationship Id="rId12" Type="http://schemas.openxmlformats.org/officeDocument/2006/relationships/hyperlink" Target="http://page.freett.com/hanamurasangyo/" TargetMode="External"/><Relationship Id="rId13" Type="http://schemas.openxmlformats.org/officeDocument/2006/relationships/hyperlink" Target="http://www.psdosaka.com/" TargetMode="External"/><Relationship Id="rId14" Type="http://schemas.openxmlformats.org/officeDocument/2006/relationships/hyperlink" Target="http://www.fuji-techno.co.jp/" TargetMode="External"/><Relationship Id="rId15" Type="http://schemas.openxmlformats.org/officeDocument/2006/relationships/hyperlink" Target="http://www.avia.co.jp/" TargetMode="External"/><Relationship Id="rId16" Type="http://schemas.openxmlformats.org/officeDocument/2006/relationships/hyperlink" Target="http://www2.ocn.ne.jp/~sungomam" TargetMode="External"/><Relationship Id="rId17" Type="http://schemas.openxmlformats.org/officeDocument/2006/relationships/hyperlink" Target="http://goodly.b-smile.jp/" TargetMode="External"/><Relationship Id="rId18" Type="http://schemas.openxmlformats.org/officeDocument/2006/relationships/hyperlink" Target="http://www.fmi-osaka.com/" TargetMode="External"/><Relationship Id="rId19" Type="http://schemas.openxmlformats.org/officeDocument/2006/relationships/hyperlink" Target="http://www.isagiyo.com/" TargetMode="External"/><Relationship Id="rId20" Type="http://schemas.openxmlformats.org/officeDocument/2006/relationships/hyperlink" Target="http://www.kawakamikensetsu.com/" TargetMode="External"/><Relationship Id="rId21" Type="http://schemas.openxmlformats.org/officeDocument/2006/relationships/hyperlink" Target="http://jns.ixla.jp/users/urban283/" TargetMode="External"/><Relationship Id="rId22" Type="http://schemas.openxmlformats.org/officeDocument/2006/relationships/hyperlink" Target="http://www4.osk.3web.ne.jp/~aquapro/"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5:14:00Z</dcterms:created>
  <dc:creator>大阪府職員端末機１７年度１２月調達</dc:creator>
  <dc:description/>
  <cp:keywords/>
  <dc:language>en-US</dc:language>
  <cp:lastModifiedBy>大阪府職員端末機１７年度１２月調達</cp:lastModifiedBy>
  <dcterms:modified xsi:type="dcterms:W3CDTF">2009-07-07T05:17:00Z</dcterms:modified>
  <cp:revision>3</cp:revision>
  <dc:subject/>
  <dc:title>経営革新支援法</dc:title>
</cp:coreProperties>
</file>