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pPr>
      <w:r>
        <w:rPr/>
        <w:t>経営革新支援法</w:t>
      </w:r>
      <w:r>
        <w:rPr/>
        <w:br/>
      </w:r>
      <w:r>
        <w:rPr/>
        <w:t>経営革新計画承認企業</w:t>
      </w:r>
      <w:r>
        <w:rPr/>
        <w:br/>
        <w:t>(</w:t>
      </w:r>
      <w:r>
        <w:rPr/>
        <w:t>平成</w:t>
      </w:r>
      <w:r>
        <w:rPr/>
        <w:t>15</w:t>
      </w:r>
      <w:r>
        <w:rPr/>
        <w:t>年</w:t>
      </w:r>
      <w:r>
        <w:rPr/>
        <w:t>5</w:t>
      </w:r>
      <w:r>
        <w:rPr/>
        <w:t>月</w:t>
      </w:r>
      <w:r>
        <w:rPr/>
        <w:t>)</w:t>
      </w:r>
    </w:p>
    <w:tbl>
      <w:tblPr>
        <w:tblW w:w="4750" w:type="pct"/>
        <w:jc w:val="center"/>
        <w:tblInd w:w="0" w:type="dxa"/>
        <w:tblLayout w:type="fixed"/>
        <w:tblCellMar>
          <w:top w:w="0" w:type="dxa"/>
          <w:left w:w="0" w:type="dxa"/>
          <w:bottom w:w="0" w:type="dxa"/>
          <w:right w:w="0" w:type="dxa"/>
        </w:tblCellMar>
      </w:tblPr>
      <w:tblGrid>
        <w:gridCol w:w="315"/>
        <w:gridCol w:w="1162"/>
        <w:gridCol w:w="4070"/>
        <w:gridCol w:w="1821"/>
        <w:gridCol w:w="2325"/>
      </w:tblGrid>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若林化成</w:t>
            </w:r>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１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稲田上町１－２８－２１</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５－１２８０</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ルチＣＤ連動販売管理システム販売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型の企業から開発販売型企業への変革に取組むべく、美容院向け販売管理ソフトの開発をスタートさせ、多種多様な業界にも対応できるマルチＣＤ連動販売管理システムを開発した。マルチＣＤ（ｱﾌﾟﾘｹｰｼｮﾝｿﾌﾄ内蔵）に書き込まれた情報が、店舗のパソコンでは販売管理ソフトに連動し、自宅のパソコンでは、髪型履歴写真や店舗から配信された髪型からシュミレーションなどが楽しめる。また、ホームページの閲覧も従来のインターネットの全国区からの絞込みとは逆に、自分の行動を元に地域を広げて情報を閲覧できるという、今までにはない画期的なインターネット検索システムを開発した。このような新たな取組みにより、営業体制の確立を図り販売戦略を立て、売上の大幅な向上を目指す。また、今後の多種多業種用のバージョンの開発に取組むことにより、経営革新を図る。</w:t>
            </w:r>
          </w:p>
        </w:tc>
      </w:tr>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サンセイ</w:t>
            </w:r>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１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掘上町１６－１</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８－６６８１</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西淀製作所</w:t>
              </w:r>
            </w:hyperlink>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６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姫島４－１７－２２</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３－０３３６</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角、丸シール型自動製造機の開発及び一般消費者に対する市場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型体制から提案型、一般市場へのシール型メーカーへの変革に取り組むべく、シール型冶具及び作成方法といった特徴の透明型商品を開発し（特許申請）、販売を試験的に開始する。ＨＰを利用し積極的販売戦略を立て、同時に必要な生産設備開発を行い、量産性、生産効率の向上を図るとともに、営業体制を確立し、大幅な売上増を目指すことにより経営の革新を図る。</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15"/>
        <w:gridCol w:w="1162"/>
        <w:gridCol w:w="4070"/>
        <w:gridCol w:w="1821"/>
        <w:gridCol w:w="2325"/>
      </w:tblGrid>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土屋株式会社</w:t>
            </w:r>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８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城南寺町５－３５</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２－２６１６</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ＩＴ機器を最大限に活かした新営業管理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婦人服付属材料卸で、昭和４９年会社設立以来、アパレルメーカー及び繊維商社と取引している。昨今、商品の企画・開発機能が重視され、川上から川下まで系列化、統合化が進んでおり、生産、流通、販売チャネルは短縮化の傾向にある。アパレル業界及び商社からの発注は、ＦＡＸ主流から、ウェブサイト、Ｅｍａｉｌによる発注に変わりつつある。同社は、これらに的確に対応できるシステムづくりが今後の生き残り策の必修科目と受け止め、今般、新営業管理システムを構築し、平成１５年５月からスタートさせ、経営の革新を図ることとしている。</w:t>
            </w:r>
          </w:p>
        </w:tc>
      </w:tr>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トーア</w:t>
            </w:r>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８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阿波座１－７－１２</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７－０６１１</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家具、内装業界の常識を変えるＴＯＡコートの市場化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煙草の火が天板の上に落ちても焦げず、表面仕上げは透明被膜につき、素材本来の美しさを損なうことはなく、耐薬品性、耐汚染性に優れている。また、シンナーや調味料による変色をせず、さらに、沸騰したヤカンを置いても変色しない。サッと拭き取るだけで焦げ後、変色を残さず清潔な状態を保て、軽度の擦り傷、あて傷は再塗装可能というＴＯＡコートを開発し、今般、本格的に市場化を目指す。</w:t>
            </w:r>
          </w:p>
        </w:tc>
      </w:tr>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エグゼハウジング</w:t>
              </w:r>
            </w:hyperlink>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８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関目５－２－１３</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４－００７７</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性能、低コスト「ＲＣ－Ｚの家」の開発、普及及び多様化する顧客ニーズへの対応とＩＴ化による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初年度、主として木造住宅の建築をしてきたが、ロングホーム（株）との技術提携により、「ＲＣ－Ｚの家」を開発し、その第１号ハウスが今年１月に完成した。同社の商品構成として、従来の木造（１０年保証）に加え、このＲＣ－Ｚ（３５年保証）と、選択肢が増えることにより顧客ニーズの多様化に対応し、契約の増大が可能となった。木造並の価格で、阪神大震災級の震度７激震にも耐える超高耐震性・耐火性・耐久性、無結露躯体、また、断熱気密防音による快適性・健康性・省エネ、ベニヤ廃材のないゼロミッション等々、社会的ニーズの高い「ＲＣ－Ｚの家」を普及させていくことを使命としている。インターネットを最大限利用した顧客層の開拓と立替需要の確保を積極的に図り、さらに分譲開発により、業績の飛躍的拡大と雇用創出に向けて、同社の経営革新を推進する。</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15"/>
        <w:gridCol w:w="1162"/>
        <w:gridCol w:w="4070"/>
        <w:gridCol w:w="1821"/>
        <w:gridCol w:w="2325"/>
      </w:tblGrid>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有限会社霊園サービスセンター</w:t>
              </w:r>
            </w:hyperlink>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８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堤本通東１－１－１</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１８－１０１０</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年間保証付き耐震構造墓石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墓石の傾き、ズレ、転倒を防止する耐震構造の墓石の開発に成功し、特許権を取得し、この墓石に業界初の１０年間保証制度を付加し発売する。テスト販売の結果が好評であったため、同業他社との差別化、競合の優位性を獲得できる。市場性については、団塊の世代が高齢化し、高度成長期に都会に転出した墓地なし階層が自前の墓地を求めている。また、人口比でも最も多い年齢階層である。京阪神から近畿一円、全国展開へと販売のネットを広げ、同社の経営革新を図ることとしている。</w:t>
            </w:r>
          </w:p>
        </w:tc>
      </w:tr>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昭電</w:t>
              </w:r>
            </w:hyperlink>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８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喜連５－２－１６</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９－７０５４</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家具用ＬＥＤ照明器具と「光触媒を活用した小型空気清浄機」の新製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目標は、ＬＥＤ製品を応用した製品開発及び光触媒を活用した小型空気清浄機の開発と販路開拓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ＬＥＤの技術革新の進展に着目して、既存のＬＥＤ技術を同社の得意分野（ベッド用照明器具）に適用した製品の企画、開発を行う。同時に、ＬＥＤを家具用照明器具の製造分野で応用する事例はまだ少ないため、家具用照明（ＬＥＤ）分野での需要から派生する商品は、開発の余地があり、市場は大きいと考えられる。また、光触媒を利用した小型空気清浄機の研究開発を行う。用途としては、光触媒の抗菌・クリーニング機能を活用した小型空気清浄機で、ＬＥＤ照明との組み合わせも可能な商品である。販路開拓については、ＬＥＤ照明器具の開発の経験やベッド用照明器具メーカーとして築いてきた販路を活かすだけでなく、今までの得意先だけではなく、新規に家具メーカーへの提案型営業の対象として位置付けて取組み、経営の革新を進めることとしている。</w:t>
            </w:r>
          </w:p>
        </w:tc>
      </w:tr>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アカデミージャパン・ホソカワサンギョウ有限会社</w:t>
              </w:r>
            </w:hyperlink>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１２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葛原１－２－１０</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２８－２３２３</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15"/>
        <w:gridCol w:w="1162"/>
        <w:gridCol w:w="4070"/>
        <w:gridCol w:w="1821"/>
        <w:gridCol w:w="2325"/>
      </w:tblGrid>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アディック</w:t>
              </w:r>
            </w:hyperlink>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１３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城北町２－１１－１３</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６１－１５１１</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在宅医療業界における新たな流通機構による病診連携促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地域医療・在宅医療において患者とその家族にとっての生活の質の向上を目指し、医療をより良い環境に変えていくために、ＭＳ法人（病院併設法人）を代理店として募集し、新たな市場文化の構築を目指す。関連病院の持つ検査・入院・緊急機能を活かした専門的サポートを地域診療所群に提供することと、病院側にもハード提供による収益を軸として持つことで、スムーズな病診連携を実現すべく新しい流通機構を展開する。加えて、患者とその家族がどこの町や村でも同じレベルのサポートを受けられるよう、病院・診療所・郵便局等協力拠点を増やし、全国網羅サービスネットワークを構築することで、より地域密着型の医療体制を充実させ、在宅医療の革新を目指す。</w:t>
            </w:r>
          </w:p>
        </w:tc>
      </w:tr>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グローバルアイ</w:t>
            </w:r>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１３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南中安松１６６６</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６－０８８０</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気汚染装置「低公害・低燃費削減装置」の生産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ディーゼル自動車１３モード・ＰＭ試験を、財団法人日本自動車輸送技術協会、昭島研究室において行い、現行の自動車ＮＯｘ・ＰＭ法の規制値をクリアした酸化セラミックス触媒方式で、化石燃料を完全燃焼させることで「窒素酸化物」や「粒子状物質」を削減する。燃料タンクとエンジンの中間に取り付けるものであり、マフラーに取り付けるＤＰＦ（ディーゼル・パティキュレート・フィルター）とは異なり、また、取り付け時間も１時間くらいで完了する。燃費も１０％～２０％削減することが可能であり、パワーアップにつながる低公害・低燃費商品である。新商品の生産により、売上の向上を目指し、同社の経営革新を進める。</w:t>
            </w:r>
          </w:p>
        </w:tc>
      </w:tr>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サヤマ流通センター</w:t>
            </w:r>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１３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狭山市山本東４４０－２</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５－１２５４</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レーザー加工機によるプラスチック加工技術及び新商品開発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前のプラスチックハンガー、他の手作業による組み立て加工から一歩進んだ、プラスチック関連の商品取扱を模索していたところ、レーザー加工機によるアクセサリー小物の開発で、同社独自のオリジナリティーあふれた商品開発に成功（現在実用新案申請中）し、商品化の目途がついた。また、販売先の目途もついたことから、今般、性能の高いレーザー加工機を導入し、生産力のアップを図るとともに、今後の商品開発を進めるため、商品デザイナーの採用等、人事面での充実も確立させ、同社の経営革新を図ることとしている。</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15"/>
        <w:gridCol w:w="1162"/>
        <w:gridCol w:w="4070"/>
        <w:gridCol w:w="1821"/>
        <w:gridCol w:w="2325"/>
      </w:tblGrid>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フードテックス</w:t>
              </w:r>
            </w:hyperlink>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１３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豊崎５－２－２２－９０１</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２１２５５４</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グロの温塩水処理製剤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エビ・カニ等の甲殻類を対象に黒変防止剤の開発及び販売を行ってきた。魚介類の中でも特に需要の高いマグロ流通の主流は冷凍マグロが占めている。マグロ加工所や鮮魚売場においては、冷凍マグロの解凍方法として、主に効率的解凍手段として４０℃の温塩水にて浸漬解凍法を用いる加工所が多い。しかしながら４０℃という微生物の繁殖を促す温度帯においては、菌対策が必至であるが、現在のところ温度管理しか術がないのが現状である。また変色による廃棄率も高いことから、同社では、新たな抗菌剤を開発した。当該新製品は、温塩水にて２％添加で５分間の浸清により、抗菌対策が可能であり、相乗効果として変色防止・鮮度保持効果も得られる。食中毒という企業生命をも脅かす危機管理と鮮度保持により、廃棄率が改善され、利益率の向上が可能であり、また市場に競合品のない新製品により経営の向上を図る。さらに今後マグロのみではなく、食中毒の多い生ガキ等の製剤を開発し、経営革新を進める。</w:t>
            </w:r>
          </w:p>
        </w:tc>
      </w:tr>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芭食サービス株式会社</w:t>
            </w:r>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１４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藤田町４－５－９</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２－２９３１</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日本ヘルシー株式会社</w:t>
              </w:r>
            </w:hyperlink>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１４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内本町１－１７－１８</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６０－３５３３</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製品ブライトＧを用いた新工法による環境提案型・床メンテナンスシステムの構築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インテリア関連商品の販売企業からライフスタイルコンサルティング機能を含めた提案型企業を目指し、健康と環境をテーマとした製品開発と販売を行う。新製品「ブライトＧ」はフッ素ポリマーとアクリル樹脂がイオン処理されているため、表面が強く耐久性に優れた床の塗布剤である。塗布後は剥離の必要がなくコスト削減でき、従来工法と同様に施工が可能となる。本製品を用いたメンテナンスシステム及び製品の販売により、経営革新を図る。</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15"/>
        <w:gridCol w:w="1162"/>
        <w:gridCol w:w="4070"/>
        <w:gridCol w:w="1821"/>
        <w:gridCol w:w="2325"/>
      </w:tblGrid>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南口熔工所　南口　春信</w:t>
              </w:r>
            </w:hyperlink>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１４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高松南３－３－３</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４－４６５８</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納期短縮とコスト削減及び難材加工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現在の材料手配の際の時間的、コスト的なロスを省くためにレーザー加工機を導入するとともに、罫書き、穴あけ等の人件費の削減を考えている。また、レーザー加工機導入により、今まで加工できなかった素材への着手も可能となるため、チタンや合金材の加工技術の向上を図り、顧客ニーズに対応した事業を進めていく。現在のＳＳ材での価格崩壊が続く中、迅速な対応、より良い商品の製造等、商品価値を上げるとともに、他素材加工での新規マーケットの開拓により、経営革新を図ることとしている。</w:t>
            </w:r>
          </w:p>
        </w:tc>
      </w:tr>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ミヨシ技工　石割　三善</w:t>
              </w:r>
            </w:hyperlink>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１９日</w:t>
            </w:r>
          </w:p>
        </w:tc>
      </w:tr>
      <w:tr>
        <w:trPr>
          <w:trHeight w:val="360"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堤本通西１－８－４</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９－６８６１</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コスト、高利便性、簡素性連結金具の開発・生産、販売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型の体制から独立生産型の体制への変革に取組むため、従来にない溶接不要の内部構造型の連結金具を開発し、特許申請も行った。また、外部取付型も同様である。この度、積極的な販売戦略を立て、設備の開発を行い、優秀な人材を整え、万全の営業体制の確立を図り、大幅な売上の向上を目指す。さらに、付加価値を高めた優れた商品の次期開発を行うことにより、経営革新を図る。</w:t>
            </w:r>
          </w:p>
        </w:tc>
      </w:tr>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日新容器株式会社</w:t>
              </w:r>
            </w:hyperlink>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２７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海老江１－１３－１５</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２－１１９１</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省エネ・環境問題・新製品開発対応生産ライン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各種産業容器全般を取扱うが、特に、ドラム缶リサイクル業としての役割を認識し、高品質の再生ドラム缶を安定的に供給するだけではなく、更に、今後ますます厳しくなる環境問題を抱える顧客が要望する製品を開発・供給し、また自社においても、省エネ、コスト削減、環境問題に取組み、これらに対応できる新しい生産ラインの確立を図る。このことにより顧客の満足度や信頼度を高め、自社製品の販路開拓と販売強化を行い経営の革新を図る。</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15"/>
        <w:gridCol w:w="1162"/>
        <w:gridCol w:w="4070"/>
        <w:gridCol w:w="1821"/>
        <w:gridCol w:w="2325"/>
      </w:tblGrid>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央砕石株式会社</w:t>
            </w:r>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２８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大字原８５６－４</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８７－００７６</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利便性・高品質・ジェットコンクリート袋入りセット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砕石・砕砂といった骨材の製造販売を事業としている。同社の得意先会社で「ジェットコンクリート」の出荷において１現場の使用量が少なく断ってばかりいるという情報を聞き、今後補修の需要は拡大すると考えられ、ジェットセメントと同社の砕砂をプレミックスし、その製品及び別に水洗砕石をそれぞれ紙袋に詰め、セットで販売することに着目した。このような新たな取組みにより同社の経営革新を進めることとしている。</w:t>
            </w:r>
          </w:p>
        </w:tc>
      </w:tr>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ナンバースリー</w:t>
              </w:r>
            </w:hyperlink>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２８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小川町４－１６</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３－２３３１</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キュアポッド」の発売、「プロアクション」増産及び販売戦力の強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独立系頭髪化粧品メーカーであり、これまでシャンプー、トリートメント等を開発製造し、その商品は代理店経由で、全国の美容室で採用され好評を博している。ヘアカラーの需要の増加に伴い、ダメージに対する商品に注目が集まり始めており、今般、同社はそのシェア獲得のために、「キュアポッド」を新たに発売する。これはカラーやパーマ等の複合的ダメージを受けたヘアーのための業務用トリートメントシステムである。また、急成長しているヘアカラー市場へ対応すべく、ヘアカラー「プロアクション」を販売しており、今後これを増産し、拡販するために設備の充実も行っている。これらの商品は、同社の経験と技術、お客様の要望を反映させた画期的な商品であり、時流にも適応している。これらを軸とし、同社の経営革新を軌道に乗せ、付加価値が高く、他社の追随を許さない商品を提供し続ける「研究開発型企業」への伸展を目指す。</w:t>
            </w:r>
          </w:p>
        </w:tc>
      </w:tr>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ナカタ製作所　中田　隆男</w:t>
              </w:r>
            </w:hyperlink>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２８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新家西町３－１０</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９－１９３６</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レントゲン撮影台兼車イスビッチャーの改良及び他用途・多目的別商品の開発と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提案型企業への変革を進めるべく、約２年前から病院内での患者の移送ができ、そのままレントゲン撮影台になるといった特徴をもったレントゲン撮影台兼車椅子ビッチャーを開発し、特許申請を行い、販売を開始した。この第１号商品を高い付加価値、また、ニーズ別の商品にするために改良・開発を積極的に行い、販売会社である有限会社Ｚｕｙｏとの連携強化を図り、売上及び利益の向上を図り、経営革新を進めていく。</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15"/>
        <w:gridCol w:w="1162"/>
        <w:gridCol w:w="4070"/>
        <w:gridCol w:w="1821"/>
        <w:gridCol w:w="2325"/>
      </w:tblGrid>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日建加工工業株式会社</w:t>
              </w:r>
            </w:hyperlink>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２８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堀２－１－９</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２－５６２１</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16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伊藤工機株式会社</w:t>
              </w:r>
            </w:hyperlink>
          </w:p>
        </w:tc>
        <w:tc>
          <w:tcPr>
            <w:tcW w:w="18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５月２８日</w:t>
            </w:r>
          </w:p>
        </w:tc>
      </w:tr>
      <w:tr>
        <w:trPr>
          <w:trHeight w:val="360"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箱殿町１０－４</w:t>
            </w:r>
          </w:p>
        </w:tc>
        <w:tc>
          <w:tcPr>
            <w:tcW w:w="18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１－３７８１</w:t>
            </w:r>
          </w:p>
        </w:tc>
        <w:tc>
          <w:tcPr>
            <w:tcW w:w="18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widowControl/>
        <w:spacing w:before="280" w:after="280"/>
        <w:jc w:val="left"/>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s.co.jp/" TargetMode="External"/><Relationship Id="rId3" Type="http://schemas.openxmlformats.org/officeDocument/2006/relationships/hyperlink" Target="http://www.exe-jp.org/" TargetMode="External"/><Relationship Id="rId4" Type="http://schemas.openxmlformats.org/officeDocument/2006/relationships/hyperlink" Target="http://www.reienservicecenter.co.jp/" TargetMode="External"/><Relationship Id="rId5" Type="http://schemas.openxmlformats.org/officeDocument/2006/relationships/hyperlink" Target="http://www.syoden.com/" TargetMode="External"/><Relationship Id="rId6" Type="http://schemas.openxmlformats.org/officeDocument/2006/relationships/hyperlink" Target="http://www.academyjapan.co.jp/" TargetMode="External"/><Relationship Id="rId7" Type="http://schemas.openxmlformats.org/officeDocument/2006/relationships/hyperlink" Target="http://www.adic-net.co.jp/" TargetMode="External"/><Relationship Id="rId8" Type="http://schemas.openxmlformats.org/officeDocument/2006/relationships/hyperlink" Target="http://www.take-x.co.jp/" TargetMode="External"/><Relationship Id="rId9" Type="http://schemas.openxmlformats.org/officeDocument/2006/relationships/hyperlink" Target="http://www.nhcorp.co.jp/" TargetMode="External"/><Relationship Id="rId10" Type="http://schemas.openxmlformats.org/officeDocument/2006/relationships/hyperlink" Target="http://www.geocities.jp/attajumayu/" TargetMode="External"/><Relationship Id="rId11" Type="http://schemas.openxmlformats.org/officeDocument/2006/relationships/hyperlink" Target="http://miyoshi1221.cool.ne.jp/" TargetMode="External"/><Relationship Id="rId12" Type="http://schemas.openxmlformats.org/officeDocument/2006/relationships/hyperlink" Target="http://www.nisshin-yoki.co.jp/" TargetMode="External"/><Relationship Id="rId13" Type="http://schemas.openxmlformats.org/officeDocument/2006/relationships/hyperlink" Target="http://www.no3.co.jp/" TargetMode="External"/><Relationship Id="rId14" Type="http://schemas.openxmlformats.org/officeDocument/2006/relationships/hyperlink" Target="http://nakataseisakusyo.com/" TargetMode="External"/><Relationship Id="rId15" Type="http://schemas.openxmlformats.org/officeDocument/2006/relationships/hyperlink" Target="http://www.nikken-sangyo.com/" TargetMode="External"/><Relationship Id="rId16" Type="http://schemas.openxmlformats.org/officeDocument/2006/relationships/hyperlink" Target="http://www.itokoki.co.j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01:00Z</dcterms:created>
  <dc:creator>大阪府職員端末機１７年度１２月調達</dc:creator>
  <dc:description/>
  <cp:keywords/>
  <dc:language>en-US</dc:language>
  <cp:lastModifiedBy>大阪府職員端末機１７年度１２月調達</cp:lastModifiedBy>
  <dcterms:modified xsi:type="dcterms:W3CDTF">2009-07-07T05:08:00Z</dcterms:modified>
  <cp:revision>3</cp:revision>
  <dc:subject/>
  <dc:title>経営革新支援法</dc:title>
</cp:coreProperties>
</file>