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3</w:t>
      </w:r>
      <w:r>
        <w:rPr/>
        <w:t>月</w:t>
      </w:r>
      <w:r>
        <w:rPr/>
        <w:t>)</w:t>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ムーブネット</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４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８－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３５５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による生活習慣改善指導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健康日本２１」の基本方針に沿った国民一人一人の健康への意識・知識のレベルアップを図り、全体のシステムを通して、売上の向上による経営の革新を行う。また、健康から医療への情報共有を行うことで、超高齢化社会における大きな問題である医療費抑制にも貢献でき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技建設計</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４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６－８</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５１４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貸マンションの空室解消トータル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空室解消トータルシステム」と名付けた賃貸マンションオーナー向けの新しいサービスを開発した。これは、空室状態が続く古築の賃貸マンションを１室毎にデザインや機能に優れた改装を施すことにより再生し、インターネットを用いて入居者の斡旋までを行うという新しいサービスである。現在、モデルルームを開設しオーナーへの広報活動、入居者向けのホームページの充実等、需給両面の市場創造力に力を入れている。現在、オーナーへの積極的な提案活動を行い、市場規模拡大と受注件数の増加を目指し、同社の経営革新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エヌエス</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５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５－３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０－９０８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同展示場の設置による本部営業担当の新規開拓活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共同展示場を大阪、福岡に開設し、本部営業担当が新規開拓活動を開始した。永年培ってきたＰＢ商品とＮＳの展示会の売場提案技術が評価を受けて、展示場に来場される見込み客は、ＮＳグループとの取引に前向きに取組んでいる。この展示場と専任の本部営業はＮＳの売上拡大に非常に効果的であり、東京にも展示場を開設することとした。更に、本部営業担当も増強して展示場を有効に活用し、売上拡大を図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映像グループ翔の会</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５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１５－１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３－３５４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動画ソフトコンテンツ製作におけるマルチフォーマット対応撮影収録役務の開発と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以来２１年にわたり、テレビ番組・ＰＲビデオ・映画における撮影業務の提供を行ってきた。デジタル化への波は単に放送のみならず映画からブロードバンドなどの「メデイアの多様性への対応」と、ハイエンドからローエンドまで「クオリティの多様化への対応」が求められている。従来から培ってきた映像収録の技術に立脚し、社会的デジタル化への動向を新取し、、デジタル動画・ソフトコンテンツ製作に向けたストレスの少ない製作環境の提供を新事業への展開を計画した。</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エイチエスプライベートキャピタル</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５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４－１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９－５５２３</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動産の証券化ビジネスによる新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資産流動化に関する法律として、２０００年１１月に資産流動化法が整備され、２００１年には不動産投信市場も開設され、現在、不良債権処理における転換期を迎えている。特に「不動産の証券化」に関して情報の発信も多く、日本経済活性化への寄与度が大きいものと期待されている。同社は、「不動産金融とＩＴに特化したタスク・フォース」を目指すこととしている。既に上場企業のオリジネーターと来年度の証券化について折衝中であり、デューデリを行うゼネコン、不動産鑑定士、欧米系投資銀行及び国内のレンダー等のネットワークを構築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法律家、会計士などの専門家に対して、研究活動を通じて法的な問題点を提議しつつ、規制緩和を求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マーケティング戦略としては、同社の資産運用アドバイス業務を通じてこれまでに培われた上場企業とのパイフ゜をフル活用し、企業のニーズである「オフバランス」と「資金調達」をセールスポイントにＷｅｂコンテンツにて裾野の広い顧客層を開拓する。計画期間内に、数件の証券化を実現して、４期目以後には年間に５～１０物件を目標とした事業化を推進することとしてい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森の印刷屋</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５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１－３－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８０９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刷業からウェブビジネスへの転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印刷業からウェブへの広告掲載による収入やマーケティング支援を行う広告業としての新事業の展開を目指している。既存のウェブサイト運営業者は、ウェブを活用して営業する通販等の事業から、１クリックあたり２００～３００円で月換算し、１日５０００件と仮定すると、月間１００万円近い収入を得ている。２５社の契約で３億円の規模となる。受注単価を決定するのは、そのウェブサイトへのアクセス（ヒット）件数の多寡であり、テレビＣＭに例えると視聴率にあたる数字である。そこで、ヒット件数を増やして低価格設定により、サイト件数を増やす予定である。既存のサービス事業者との違いは、１．ＬＩＮＵＸサーバーを使用しているのでハード機器への投資に負担が少ないシステムが構築できる。２．オープン・アーキテクチャーにより異機種との接合性が高い。３．分散処理によるリスクと負荷の分散を実現した。４．ファイル・メーカーというデータベースソフトを使用したウェブサイトが構築できる。５．ファイルメーカーが使用できる環境のレンタルサーバーは東京で１社しかなく、このファイルメーカーを使える環境を廉価サーバーで提供する。６．動画によるコンテンツ配信ビジネスを顧客管理データベースと連動させたソフト開発により、中小企業をマーケティング支援する役務を提供する。　　同社は、これらの事業を通じて、ドメインを提供するＩＰビジネス（インターネット・プロトコル事業）を本格的に展開する。その結果として、インターネットの世界での郵便ポストにあたるアドレスの上位グループでの占有率を高めてウェブサイトへのアクセス（ヒット）件数を増加させていく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クソ株式会社</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６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８－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３３９６</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フォワード</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６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四天王寺１－１４－２５</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９－５４５５</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軽量・安価・コンパクトな非常用簡易寝袋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関東大震災の再来や東海地震及び東南海地震の危険性が増す中で、冬の災害に備えるための軽量・コンパクトな非常用寝袋を開発した。それにより、従来からある輸入品よりもはるかに安い価格で提供できるようになった。特に地方自治体や大企業向けに販売を進めており、３０センチ四方のダンボール箱に１００個入るほどコンパクトで、保管に場所をとらず、ほぼ毛布一枚程度の暖かさが確保できるため、多くの自治体から高い評価を得ている。地震大国日本に貢献できる製品で、同社の経営革新を図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テック</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６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８－２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１７７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セクン</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６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福島３－１－３９－２０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７－４４５６</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夜間自転車事故防止商品の開発、米国輸出販売の高級婦人衣料品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会社設立後２年余りであるが、今後３年の計画に基づき、ホーキースポークス（自転車に装着する夜間自転車事故防止商品）の積極的な販路開拓をするとともに、随時バージョンアップし、今後は盗難防止付きや、子供向け＋折りたたみ自転車の普及に対応した小型商品の開発を進める予定である。近年、自転車交通事故が増加しており、大変貢献度が高い商品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Ｍｅｄｅ　Ｉｎ　Ｊａｐａｎの高級ファッション婦人衣料品の販売を米国市場へ進めていく。未だ日本から米国へ高級アパレル商品の販売体制が構築されていないが、今後、高付加価値・生産短サイクルを背景とし、Ｎｅｗ　Ｙｏｒｋ在企業のスタイリッシュ．Ｃｏｍと連携し、販売戦略を立てる。このような今までにない革新的新商品の開発及び取組みにより、同社の経営革新を進めることとしてい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クニムネ</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０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１４－８</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４７７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採尿器具製品及び生分解・再生ＰＥＴ・高耐熱樹脂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分解でありながら、耐熱性に優れた樹脂を成型し、エコロジーのある製品を生産する。また、再生ＰＥＴ容器成型を行い、ガラス瓶にかわるリサイクルのできる製品を輩出する。耐熱のため金属を使用しているものを軽くして、加工しやすい耐熱成型品を世の中に輩出して、コスト低減を行う。以上の事業を通じて、受注受身型企業から、提案・リサイクル・エコロジー企業への変革に積極的に取組み、社会に貢献できる企業を目指す。</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エネックス</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０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４－３－８－２１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４－６０８８</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園庭・校庭、水辺、屋上で活用できる補強芝マットの開発と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緑に対する社会的ニーズが増大する中、教育機関の園庭・校庭、水辺、空間、屋上緑化の市場で、踏圧に強く充分な強度を有し、人々が気持ちよく活用でき、メンテナンスが容易な芝生マットの開発を行う。また、補強芝マットの仕様を明確にして、敷設方法、メンテナンス方法を確立し、天然芝のレンタル事業も視野に入れている。植生基盤材としては、間伐材やペットボトル等のリサイクル品を使用する。開発と同時に、積極的な営業の展開を図り、売上を向上させることにより経営の革新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ジョプラックス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０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星田北１－２７－１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３－６３０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ソーエイ</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０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３－２１７－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０５７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品開発と販路開拓による第２創業への挑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天然素材であるワサビ及びヒノキの成分をガス化・ゲル化をする独自術を開発し、これを応用して消臭剤、防カビ剤などの消費者向け商品と、食料品店などの業務用衛生管理機器を開発してきた。今般、これまでの実績を踏まえて、一層の飛躍を図るため、次の３点を目標に経営革新に取組む。１．消臭剤、防カビ剤、虫除け剤、除菌剤及び機器等の製品開発（新製品・製品改良・新用途）に取組むことによって、消費者向け商品群の一層の強化・充実を図る。２．企業や病院、学校などに向けて消臭、除菌、駆虫、癒し、院内感染防止などのシステム商品（溶剤＋機器＋ノウハウ）を開発し、業務用分野の商品群をソフト面に拡大し、売上高と付加価値を向上させる。３．以上の新商品の販路を開発するため販売力（販売ツール・販促体制等）の抜本的な強化を図る。これらの取組みにより、売上高及び利益の増加はもとより、事業の高付加価値化や技術力、商品力、販売力の底上げを可能とし、効果的な経営の革新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ナチュラルネットワーク</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０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農人橋１－４－３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７８６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ロス</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横枕西２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８９５５</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サプリメントの自社工場オンライン生産と直営店舗の展開及び新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医療機関と提携したオンライン診断システムと個人別オーダーサプリメント生産システムを用いて多店舗展開・ネット通販を行う。現在商品企画から表記、印刷物、包材・資材、原料手配、加工まで一貫した体制を構築し、売上と利益率の向上を目指している。自社工場での生産体制を整えることにより、多品種小ロット、短納期を実現する。その延長線上に独自のノウハウである個人別オーダーサプリメントの製造を新たな収益源として育て、フランチャイズ化の可能性を追求す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オーナーシステム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１３－３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５－５１１３</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砂災害防止工事における社会的コストの縮減・環境負荷低減技術の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下請受注型体制から元請提案型防災事業への変革に取組むべく、土砂災害防止技術の「無水堀工法」を開発し、特許も取得した。また、国土交通省の「コスト構造改革」の社会的コスト縮減工法として、国から認定も受け、試算事例発表も行われた。平成１３年４月から土砂災害防止法が施行される中、ハザードマップによる国民にとっての危険生活地域を１ヶ所でも多く・早く防災するために受身である下請体質から、行政へ直接技術提案できる元請受注体制へ移行することにより、新技術の普及を拡大し社会に貢献することはもちろん、付加価値を高め、企業の発展と社員の生活安定を図るために経営革新を推進す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有限会社アイ・オー・ワン</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２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２－１－１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７－９２０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キャラクターのライセンス契約仲介と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キャラクターライセンサー、ライセンシーともに情報不足・接点不足であることの問題解決に着目し、１．インターネット上にライセンス２１ドットコムを開設し、両者の仲介・契約支援を行い、２．ライセンサー、ライセンシーの組織化による取引の拡大を推進し、３．一般ユーザーへのキャラクター商品の販売支援を行う、等の複合的事業を展開することにより、大幅な利益向上を目指す。現行のイベント企画・運営事業との相乗効果も期待できる本事業の展開により、経営革新を進めることとす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田渕商事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２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４－１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４－３１０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ｉｖｏシリーズの発信による新しい日用品雑貨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型の生地卸商から開発商品企画製造販売業への変革に取組んでいる。日用品雑貨を田中デザイン研究所発信の新しい商品（Ｐｉｖｏシリーズ）で開発することを提案する。初回発信は、今秋発売予定のかずきれいこ著「リハビリメイクとｐｉｖｏ」となった。デザインルームで企画し、販促会社と提携し、パテントと生産手段と営業を同社が担当するという仕組みである。大きく変化する市場に対応するには、信頼のおけるパートナーが必要となり、良い情報を得、強く決断し、早い実行を行うことが勝ち残る条件になるという心情のもと、以上の取組みにより同社の経営革新を進め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茨木ナミティ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２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鮎川５－２－２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２－６７１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日の出塗装工業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２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八阪町１－５－４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１２０－３１－８４８８</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販売方式の導入による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戸建住宅塗装という巨大市場は、悪質な訪問販売業者により、潜在市場のまま残されてきている。同社は、この状況を打開するべく、職域・団体・企業からの推薦・紹介を受けることにより、信頼される塗装業者として潜在市場の開拓を行う。また、使用塗料においても、公害防止・青少年問題への対応策として、水性塗料を取り入れ、同社の経営革新を進め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大誠テクノ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３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玉津１－８－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２－５７５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鉄道車両搭載用光触媒空気清浄機の開発・生産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開発する空気清浄機は、光エネルギーにより、酸化力を発現する酸化チタン光触媒を内臓させた商品であり、有機化合物の分解・抗菌などに効果を発揮する角柱状酸化チタン光触媒を使用したものである。従来より、鉄道車両搭載用空気清浄機及び空調用ロールフィルターの設計・製造・販売を業とする同社にとって本新商品は、社会ニーズにあった付加価値品と位置付け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アイティーブースト</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４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２－９－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１－５６５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経験からのＩＴエンジニア転職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ＩＴエンジニアは現在も不足しているが、２５歳以上の方が就業するには最低１年は実務経験が必要となる。同社は、２５歳以上の方でもＩＴエンジニアとして転職できるように１年間の実務経験を積むシステムを構築した。しかし、現在受講生の対人折衝能力やキャリアプラン欠如とインターン受入先の確保が必要となっている。今回の計画では、受講生のヒューマンスキル向上と受入先確保を充実させることにより、現在日本で問題となっている求人側と求職者の需給ギャップを埋めるというものであ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中央産業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２－５－３</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３－６５７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ＧＬドラムリユースシステムの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及び同社グループ２社（協業組合関西ドラムセンター、株式会社ＭＳＣ）は、リターナブル容器として開発した「ＧＬドラム（特許取得）」による「回収責任付リース方式」事業の拡大を計画した。同社は、営業会社として積極的販売戦略をたて、生産工場として協業組合関西ドラムセンターは、新技術による生産設備増強及び環境投資を行い、総合物流会社として株式会社エム・エス・シーは新たな方式によるドラム缶回収促進サービスの提供及び情報管理の質的向上を図る。同グループ３社が三位一体で経営革新を行うことにより、付加価値を高め事業基盤の強化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枚岡合金工具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烏ヶ辻２－１－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２０２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ＳＯ運用支援ソフト商品の開発、販売及び超長寿命精密金型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提案型金型会社への生産革新活動に取組んでいる。ＩＳＯ９００１認証取得活動を行った結果、ＩＳＯの受入、工程、最終検査業務をペーパレスにて行うクライアント・サーバー型システムの開発を行い、現在稼動、運用を日常的に行っている。このシステムを販売すべく現在特許申請中である。本商品は、バーコードを発給、製作図面に直接印刷することにより、また、各工程の検査認印をバーコードによる電子認証により、現場での生産管理、工程管理、品質管理の煩雑な紙の書類の管理を電子ファイルに置き換えるシステムでもある。従って、紙の省資源化、書類の検索性の向上、ＩＳＯ審査の合理化にも貢献できる。本システムの更なる開発と販売を第二創業の柱と位置付け、当社の経営革新を図る。また、超高寿命精密冷間鍛造金型の商品開発も同時に行い経営革新の本柱とす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チトセ工業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横小路町４－９－５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４－５６０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工法による熱交換器の小型化と高効率化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金属プレス加工及び熱処理加工をユーザー仕様で受注生産しているが、自社ブランドによる商品開発に取組んでおり、今回得意分野である無酸化ろう付け加工法を利用した薄形の熱交換器を開発（特許申請中）した。エッチング加工とろう付け加工を組み合わせることにより、小型化、熱交換率の向上、最適化を図ることができた。今後は、燃料電池、コージェネレーションシステム、生産設備機械、パソコン冷却装置等広範囲な用途が見込まれる。販売ルートを確立し、売上の向上を図り、同社の経営革新を進め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color w:val="0000FF"/>
                  <w:kern w:val="0"/>
                  <w:sz w:val="24"/>
                  <w:u w:val="single"/>
                </w:rPr>
                <w:t>出来産業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桜之町西１－２－１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２－８１８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ゴミを出さない搬送システム「らくらくラッ君」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日、環境問題の高まりから単なる物流搬送システムだけではなく、環境をも視野に入れた商品が望まれるようになった。そこで、同社は、物流機器の製造販売を中心に営業活動を行ってきたが、今般、伸縮性のある特殊フィルムを上下に挟み込むことによって商品を固定して運搬するコンテナを開発した。従来の商品の搬送は、ダンボールの中に緩衝材を入れて行っていたのが一般的であったが、この場合ダンボール緩衝材が使い捨てとなり大量のゴミが発生することになる。昨今、環境問題への高まりからゴミを減らす方向で社会が進み始めている。このコンテナではダンボールや緩衝材を使用せず、何度も使用できるフィルムを使い搬送するため、ゴミを出さずに済む究極のシステムである。同社は、ゴミをなくすという環境問題解決の一翼を担うべくこのコンテナ「ラッ君」を社会に広め、同社の経営革新を進め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color w:val="0000FF"/>
                  <w:kern w:val="0"/>
                  <w:sz w:val="24"/>
                  <w:u w:val="single"/>
                </w:rPr>
                <w:t>有限会社大阪製作所</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楽音寺５－１３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１－１８１３</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6">
              <w:r>
                <w:rPr>
                  <w:rStyle w:val="InternetLink"/>
                  <w:rFonts w:ascii="ＭＳ Ｐゴシック" w:hAnsi="ＭＳ Ｐゴシック" w:cs="ＭＳ Ｐゴシック" w:eastAsia="ＭＳ Ｐゴシック"/>
                  <w:color w:val="0000FF"/>
                  <w:kern w:val="0"/>
                  <w:sz w:val="24"/>
                  <w:u w:val="single"/>
                </w:rPr>
                <w:t>情報工房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８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４－１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０１－８０６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会員Ｗｅｂサイトにおける会員維持活動共有コンタクトセンターの設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会員サイトにおいて、顧客維持活動（ＣＲＭ）の重要性が注目されている。単独企業で、顧客維持活動（ＣＲＭ）を展開するには、コストやノウハウの上で負担が大きい。そこで、同社は、システムのみならず、プログラム、コンテンツ、人材等を複数企業が共有することで、顧客維持コストを低減し、会員カバー率を拡大できるしくみを取り入れ、経営革新を図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ウイリング</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９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４－１－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３３０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りがい発掘パッケージ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雇用情勢は益々悪化していき、一方で再就職率も上昇しない現状の中、同社は、「雇われないで生きていくことを考えてみませんか」という発想のもと、今般、やりがい発掘パッケージを開発した。このシステムは、１．自分を深く知ることから始めるため、これからどう生きていくかを考えるセミナーに参加し、新しい自分をつくって再出発する。２．優れた技術によって生まれた製品の販路開拓に困っている企業のサポートとして自分を活かす。この二つを解決する、自分再発見からカウンセリングまでのフルサポートパッケージの開発を柱に、同社の経営革新を進め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7">
              <w:r>
                <w:rPr>
                  <w:rStyle w:val="InternetLink"/>
                  <w:rFonts w:ascii="ＭＳ Ｐゴシック" w:hAnsi="ＭＳ Ｐゴシック" w:cs="ＭＳ Ｐゴシック" w:eastAsia="ＭＳ Ｐゴシック"/>
                  <w:color w:val="0000FF"/>
                  <w:kern w:val="0"/>
                  <w:sz w:val="24"/>
                  <w:u w:val="single"/>
                </w:rPr>
                <w:t>株式会社松野金型製作所</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９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庄東７３－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２７１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山創</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９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寺田町１－６－３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３－８７１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グッズ（環境対応商材）を活用した新しい内装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販促ツールを積極的に活用した新規顧客の開拓を行い、市場の拡大に取組む。その中で、同業他社ではまだ商材として使用されていない新規商材を提案して、その内容をよく理解してもらうため、技術資料を活用する。例えば、木材を使用しない沖縄県産の月桃紙やケナフ等の仕上げ材やアナターゼ型（アナターゼナノ微結晶が膜中に高分散析出するため、高い光触媒活性が実現できる）酸化チタンの光触媒を使ったフスマ紙、遠赤外線効果の高い炭化カーボナイトを織り込んだ壁紙、また、抗酸化酵素処理を施した接着剤（糊）で仕上げる工法を採用する等のエコ商材を調達している。提供方法の革新として、自社の１階及び２階スペースを改修して、空智研究所を始めとする外部ブレーンの協力を得て、ショールーム形式での商品展示場を常設して、空間を顧客に体感してもらい、五感から伝わる肌ざわり、生活の肌ざわりを伝える空間を通じて、同社の生活提案をアピールしていく。これらの取組みを通じて、同業他社にないライフスタイルの探求、ファッション化とデザインの追及により、付加価値の高い、光・空気・ガラス・水などを含む生活空間づくりのリフォーム事業を開拓して新規市場の開拓を推進す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8">
              <w:r>
                <w:rPr>
                  <w:rStyle w:val="InternetLink"/>
                  <w:rFonts w:ascii="ＭＳ Ｐゴシック" w:hAnsi="ＭＳ Ｐゴシック" w:cs="ＭＳ Ｐゴシック" w:eastAsia="ＭＳ Ｐゴシック"/>
                  <w:color w:val="0000FF"/>
                  <w:kern w:val="0"/>
                  <w:sz w:val="24"/>
                  <w:u w:val="single"/>
                </w:rPr>
                <w:t>株式会社美馬工務店</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９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熊取町紺屋２－２３－１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３－６３９２</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ＣＰＭ工法による外断熱住宅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実施してきた住宅リフォーム事業だけでなく、本格的な一戸建て住宅の建築を新規事業として立ち上げる。その特徴として、高気密・高断熱設計、高耐久住宅、自然素材の利用、健康的な床作りといった点が挙げられる。米国で開発された工程管理手法ＣＰＭ（Ｃｒｉｔｉｋｃａｌ　Ｐａｔｈ　Ｍｅｔｈｏｄ　限界工程管理手法、品質、工期、予算を管理）工法を採用することにより、建築費を坪単価４５万円と低減させる工法を導入し、普及展開を図っている。同社では、このＣＰＭ工法を全国の工務店へ普及し、市場の拡大を計画している。そのため、外部への情報発信を行うため、ウェブ・サイトを構築し、全国の工務店が、創意工夫を行って顧客を増やすことができる「顧客管理システム」とＣＰＭ工法の普及を行う。また、外部から遮断される室内の塵埃を除去するために、「マイナス・イオンによる粉塵除去装置」を開発する。必要に応じて、大学や研究機関への委託研究を進める。さらに、ＣＡ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ＣＡＭ導入により情報化を推し進めて、ＣＰＭ工法の工程管理をより効率化させる。さらに、導入した機器を充分に使いこなせるように社員の能力向上のための研修を実施する。これらの事業活動を通じて、新役務の開発・新たな提供方式を導入し、経営革新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9">
              <w:r>
                <w:rPr>
                  <w:rStyle w:val="InternetLink"/>
                  <w:rFonts w:ascii="ＭＳ Ｐゴシック" w:hAnsi="ＭＳ Ｐゴシック" w:cs="ＭＳ Ｐゴシック" w:eastAsia="ＭＳ Ｐゴシック"/>
                  <w:color w:val="0000FF"/>
                  <w:kern w:val="0"/>
                  <w:sz w:val="24"/>
                  <w:u w:val="single"/>
                </w:rPr>
                <w:t>日本バイナル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１９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４－６－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５２２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規模鉄道向け旅客案内システムパッケージプログラ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託開発の業務を創業期から手がけてきた。これは、同社の高い技術力をもって特別注文での開発であるため、高付加価値かつ高利益の確保を可能としてきた。しかしながら現在製造業を中心に国外、特に中国での開発業務の外注化が進む中、１名あたりの開発単価競争力は激減する見通しとなり、現体制では、ジリ貧となる見通しは必至となる。このような状況を打破するために新たにパッケージソフトビジネスに参入することにより、低い単価の製品で販売数とカスタマイズ対応による高利益業務を確保することで経営のリスク分散を図る。また、今回の商品は、独自ノウハウが必要で、かつ、既に参入が困難である鉄道業界での実績を持っての計画であるため、同社は成功を確信している。</w:t>
            </w:r>
          </w:p>
        </w:tc>
      </w:tr>
    </w:tbl>
    <w:p>
      <w:pPr>
        <w:pStyle w:val="Normal"/>
        <w:rPr/>
      </w:pPr>
      <w:r>
        <w:rPr/>
      </w:r>
      <w:r>
        <w:br w:type="page"/>
      </w:r>
    </w:p>
    <w:p>
      <w:pPr>
        <w:pStyle w:val="Normal"/>
        <w:rPr/>
      </w:pP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俊徳工業株式会社</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２７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１２－４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７３０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鋳物製造業が焼却炉の保守・点検等提案型ビジネスモデルを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正１２年創業の鋳物製造業である。これまで技術開発には注力を注ぎ、必要な試験設備も充実させ、顧客ニーズに対応した商品を供給してきた。今回焼却炉のダイオキシン発生防止のため、より高温に耐える耐火部品を開発し、テスト試用したところ好評であった。焼却炉は大手メーカーが製造し、補修部品もメーカーが供給している。焼却炉は１年に１回修理する必要があり、その部品の発注にはリードタイムが長く、早めに修理計画を立てて発注しなければならない。そこで、耐火部品の供給のみならず、修理業者と連携し、保守・点検・修理・改修等を提案し、焼却炉の管理一切を引き受ける、提案型ビジネスモデルを構築す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0">
              <w:r>
                <w:rPr>
                  <w:rStyle w:val="InternetLink"/>
                  <w:rFonts w:ascii="ＭＳ Ｐゴシック" w:hAnsi="ＭＳ Ｐゴシック" w:cs="ＭＳ Ｐゴシック" w:eastAsia="ＭＳ Ｐゴシック"/>
                  <w:color w:val="0000FF"/>
                  <w:kern w:val="0"/>
                  <w:sz w:val="24"/>
                  <w:u w:val="single"/>
                </w:rPr>
                <w:t>株式会社安田陳列</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２８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３－８－１６</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３－３５７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成人確認型酒類自動販売機、太陽光発電システム、クリーン精米機、正規証明写真証自動発注装置の販売及びオペ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上記新商品の販売やオペレーション事業に取組むことにより、従来の画一的な営業活動から、攻めの営業に転ずることとした。そのために、プロジェクトチーム主導により、新商品ごとの販売専門担当者制度を導入し、販売体制の強化を図り、また、部外研修の受講による商品知識・技術を習得するなどして、売上の大幅な向上を図ることにより経営革新を進め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ーガン株式会社</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１２－１０</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１１４７</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1">
              <w:r>
                <w:rPr>
                  <w:rStyle w:val="InternetLink"/>
                  <w:rFonts w:ascii="ＭＳ Ｐゴシック" w:hAnsi="ＭＳ Ｐゴシック" w:cs="ＭＳ Ｐゴシック" w:eastAsia="ＭＳ Ｐゴシック"/>
                  <w:color w:val="0000FF"/>
                  <w:kern w:val="0"/>
                  <w:sz w:val="24"/>
                  <w:u w:val="single"/>
                </w:rPr>
                <w:t>株式会社シティビジョン</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３－３－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４－４０８８</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空室看板とＩＴとの連動による空室検索システム活用による新媒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提案型広告代理業として一貫して営業してきたが、空室看板というアナログと携帯電話やパソコン等のデジタルを結びつけた空室検索システムを開発した。このシステムを利用して、大阪府及び東京都条例の規制から、看板設置が困難になった事業主への安価な広告看板の提供、賃貸不動産を借りたい人（店子）へのＩＴを利用した情報（家賃、間取り等）の提供、賃貸不動産を管理している不動産会社へ無償にて空室看板の提供、そして、賃貸不動産のある地域自治会（町内会）の情報を無償でＩＴシステムの中に掲載し、地域住民誰もがいつでも見られるようにする。また、地域事業主からの提供で、このシステムを利用した店子や大家が割引サービスを受けられる特典を附加することとしてい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2">
              <w:r>
                <w:rPr>
                  <w:rStyle w:val="InternetLink"/>
                  <w:rFonts w:ascii="ＭＳ Ｐゴシック" w:hAnsi="ＭＳ Ｐゴシック" w:cs="ＭＳ Ｐゴシック" w:eastAsia="ＭＳ Ｐゴシック"/>
                  <w:color w:val="0000FF"/>
                  <w:kern w:val="0"/>
                  <w:sz w:val="24"/>
                  <w:u w:val="single"/>
                </w:rPr>
                <w:t>有限会社エムアンドジーキタデ</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三宅中７－３－２９</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９－０１４４</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ラス・カガミ業界ネットワーク構築による新製品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の下請加工型の受注形態から自社ブランドを開発し、自らのリスクでの製造及び販売ができるカガミ製品の製造業に大きく経営方針を転換することである。これまでは、ガラスメーカーから板ガラスを購入し、銀引加工・切断加工・面取加工等の加工を行い最終製品として出荷してきた。しかし、このような部分的な下請業務での、切断及び加工だけでは他社との違いは、工賃だけでの競争で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営革新計画では、従来のフロートガラスと比較して、より高い光透過率と日射透過率を持っている高透過ガラスを素材として高透過カガミを製造し、美容院の姿見、レストランの水槽用に普及する。高齢者向けの製品として出荷する際には、ガラスが割れても、破片が飛び散るのを防止するための安全策として、ガラス表面を被膜（ラッピング）する手法を開発する。また、透明度を引き出すために、裏面の銀引きの替わりに表面にアルミ蒸着による新製品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宇良ガラスの天満切子や佐竹ガラスのトンボ玉等アート性の高いガラス加工製品を素材としたカガミ製品の開発に取組む。この中で消費者の趣向に適合したデザインや色彩等を重視した製品づくりを試みる。これらの取組みを通じ、産地銘柄を明確にして、平野ブランドによるガラス・カガミ製品としての展開を行うことを目標としている。このような計画については、異なるガラス事業者のネットワーク化と共同事業化という視点からも注目されている。同社は、この事業構想によるネットワーク構築により、地域に密着した企業経営を目指して経営革新に取組む。</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ラルス</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蔵垣内２－５－１４</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１－２３３１</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石膏ボード分別装置により石膏及び紙をリサイクル資源として活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設産業廃棄物の石膏ボードに焦点を合わせ、今後増大する廃石膏ボードをすべて再資源として、建設資材や新たな商品を開発して産業廃棄物の完全リサイクルを目指す、いわば、ゴミの「ゼロエミッション」に挑戦する事業である。分離された石膏及び紙に新たな付加価値を与える研究開発体制の確立を図り、売上の大幅な向上を目指すこととしてい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ウィークエンドハウス</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星丘４－１５－４</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８－７２０９</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上菜園（緑化）付狭小住宅及び菜園（緑化）屋根付カーポートの開発及び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然環境に調和し、生活に夢がもてる今回の新事業の研究、開発及び販売に取組み、小規模ながら未利用空間を利用した屋上菜園（緑化）付狭小住宅及び菜園（緑化）屋根付カーポートの専門業者として経営革新を図ることとしている。地域の環境保全を考えながら、省エネ・リサイクルを考慮した住宅造りは時代の要請でもあり、建築業者の使命と当該企業は考え、真剣に住宅造りを考えているユーザーには支持されると考え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橋本塗装工業所　橋本　久士</w:t>
            </w:r>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登町５４－７</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３０７３</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便性・装飾性塗壁材商品の開発及び生産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体制から提案型塗装製造業への変革に取組み、消費者向けの特許性のある商品を開発し、販売を開始し、これからの生産整備と景気体制の整備を図り、大幅な売上の向上と次期バージョンの開発を行う事により、経営の革新を図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3</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3">
              <w:r>
                <w:rPr>
                  <w:rStyle w:val="InternetLink"/>
                  <w:rFonts w:ascii="ＭＳ Ｐゴシック" w:hAnsi="ＭＳ Ｐゴシック" w:cs="ＭＳ Ｐゴシック" w:eastAsia="ＭＳ Ｐゴシック"/>
                  <w:color w:val="0000FF"/>
                  <w:kern w:val="0"/>
                  <w:sz w:val="24"/>
                  <w:u w:val="single"/>
                </w:rPr>
                <w:t>コスモ総合印刷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東加賀屋３－７－１１</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６６４４</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08"/>
        <w:gridCol w:w="1823"/>
        <w:gridCol w:w="3569"/>
        <w:gridCol w:w="1424"/>
        <w:gridCol w:w="2263"/>
      </w:tblGrid>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4</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4">
              <w:r>
                <w:rPr>
                  <w:rStyle w:val="InternetLink"/>
                  <w:rFonts w:ascii="ＭＳ Ｐゴシック" w:hAnsi="ＭＳ Ｐゴシック" w:cs="ＭＳ Ｐゴシック" w:eastAsia="ＭＳ Ｐゴシック"/>
                  <w:color w:val="0000FF"/>
                  <w:kern w:val="0"/>
                  <w:sz w:val="24"/>
                  <w:u w:val="single"/>
                </w:rPr>
                <w:t>ファインフーズ株式会社</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９－１－２２</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５９５０</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にない全く新しい高性能素材の改良と他用途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光触媒に代わる新たな防汚コート剤のサージポラリーやゲル状態から僅かな力でミストとして散布できる透明セルロースハイドロゲルの用途開発を行い販売する計画をたて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サージポラリーは、塗布面が電気的不平衡をおこし、電荷のあるもの（ホコリ・排気ガス・臭いの粒子・カビ・菌等）を付着させなくすることができる。用途は、建築材全般のトップコート剤としてあらゆる場所に効果がある。また、透明セルロースハイドロゲルは、硬いゲル状のものが、僅かな力によりミストに変化する。質感がサラサラで高い保湿力があり、油分とは好相性であるため、化粧品原料として最適な素材である。これらの新たな取組みにより、同社の経営革新を図ることとしている。</w:t>
            </w:r>
          </w:p>
        </w:tc>
      </w:tr>
      <w:tr>
        <w:trPr>
          <w:trHeight w:val="420" w:hRule="atLeast"/>
        </w:trPr>
        <w:tc>
          <w:tcPr>
            <w:tcW w:w="3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w:t>
            </w:r>
          </w:p>
        </w:tc>
        <w:tc>
          <w:tcPr>
            <w:tcW w:w="18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6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5">
              <w:r>
                <w:rPr>
                  <w:rStyle w:val="InternetLink"/>
                  <w:rFonts w:ascii="ＭＳ Ｐゴシック" w:hAnsi="ＭＳ Ｐゴシック" w:cs="ＭＳ Ｐゴシック" w:eastAsia="ＭＳ Ｐゴシック"/>
                  <w:color w:val="0000FF"/>
                  <w:kern w:val="0"/>
                  <w:sz w:val="24"/>
                  <w:u w:val="single"/>
                </w:rPr>
                <w:t>株式会社エイピイ</w:t>
              </w:r>
            </w:hyperlink>
          </w:p>
        </w:tc>
        <w:tc>
          <w:tcPr>
            <w:tcW w:w="14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6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３月３１日</w:t>
            </w:r>
          </w:p>
        </w:tc>
      </w:tr>
      <w:tr>
        <w:trPr>
          <w:trHeight w:val="36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４－６－１５</w:t>
            </w:r>
          </w:p>
        </w:tc>
        <w:tc>
          <w:tcPr>
            <w:tcW w:w="14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6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９－３０３３</w:t>
            </w:r>
          </w:p>
        </w:tc>
        <w:tc>
          <w:tcPr>
            <w:tcW w:w="14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3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8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5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net.co.jp/" TargetMode="External"/><Relationship Id="rId3" Type="http://schemas.openxmlformats.org/officeDocument/2006/relationships/hyperlink" Target="http://www.giken-net.jp/" TargetMode="External"/><Relationship Id="rId4" Type="http://schemas.openxmlformats.org/officeDocument/2006/relationships/hyperlink" Target="http://www.ns-network.com/" TargetMode="External"/><Relationship Id="rId5" Type="http://schemas.openxmlformats.org/officeDocument/2006/relationships/hyperlink" Target="http://www.occn.zaq.ne.jp/shonokai/" TargetMode="External"/><Relationship Id="rId6" Type="http://schemas.openxmlformats.org/officeDocument/2006/relationships/hyperlink" Target="http://www.hspc.jp/" TargetMode="External"/><Relationship Id="rId7" Type="http://schemas.openxmlformats.org/officeDocument/2006/relationships/hyperlink" Target="http://www.insatsuya.ne.jp/" TargetMode="External"/><Relationship Id="rId8" Type="http://schemas.openxmlformats.org/officeDocument/2006/relationships/hyperlink" Target="http://www10.ocn.ne.jp/~forward/" TargetMode="External"/><Relationship Id="rId9" Type="http://schemas.openxmlformats.org/officeDocument/2006/relationships/hyperlink" Target="http://www.tecnosite.co.jp/" TargetMode="External"/><Relationship Id="rId10" Type="http://schemas.openxmlformats.org/officeDocument/2006/relationships/hyperlink" Target="http://www.kunimune.co.jp/" TargetMode="External"/><Relationship Id="rId11" Type="http://schemas.openxmlformats.org/officeDocument/2006/relationships/hyperlink" Target="http://www.enecs.co.jp/" TargetMode="External"/><Relationship Id="rId12" Type="http://schemas.openxmlformats.org/officeDocument/2006/relationships/hyperlink" Target="http://www.joplax.co.jp/" TargetMode="External"/><Relationship Id="rId13" Type="http://schemas.openxmlformats.org/officeDocument/2006/relationships/hyperlink" Target="http://www.mydome.jp/Com/Wasataro/" TargetMode="External"/><Relationship Id="rId14" Type="http://schemas.openxmlformats.org/officeDocument/2006/relationships/hyperlink" Target="http://www.jos-s.co.jp/" TargetMode="External"/><Relationship Id="rId15" Type="http://schemas.openxmlformats.org/officeDocument/2006/relationships/hyperlink" Target="http://www.io1.co.jp/" TargetMode="External"/><Relationship Id="rId16" Type="http://schemas.openxmlformats.org/officeDocument/2006/relationships/hyperlink" Target="http://www.kijiya.co.jp/" TargetMode="External"/><Relationship Id="rId17" Type="http://schemas.openxmlformats.org/officeDocument/2006/relationships/hyperlink" Target="http://www.mmjp.or.jp/murao" TargetMode="External"/><Relationship Id="rId18" Type="http://schemas.openxmlformats.org/officeDocument/2006/relationships/hyperlink" Target="http://www.hinode-painto.com/" TargetMode="External"/><Relationship Id="rId19" Type="http://schemas.openxmlformats.org/officeDocument/2006/relationships/hyperlink" Target="http://www.taiseix.net/" TargetMode="External"/><Relationship Id="rId20" Type="http://schemas.openxmlformats.org/officeDocument/2006/relationships/hyperlink" Target="http://www.itboost.co.jp/" TargetMode="External"/><Relationship Id="rId21" Type="http://schemas.openxmlformats.org/officeDocument/2006/relationships/hyperlink" Target="http://www.drum-chuo.com/" TargetMode="External"/><Relationship Id="rId22" Type="http://schemas.openxmlformats.org/officeDocument/2006/relationships/hyperlink" Target="http://www.sg-loy.com/" TargetMode="External"/><Relationship Id="rId23" Type="http://schemas.openxmlformats.org/officeDocument/2006/relationships/hyperlink" Target="http://www.chitose-kk.co.jp/" TargetMode="External"/><Relationship Id="rId24" Type="http://schemas.openxmlformats.org/officeDocument/2006/relationships/hyperlink" Target="http://www.magma-apacon.com/" TargetMode="External"/><Relationship Id="rId25" Type="http://schemas.openxmlformats.org/officeDocument/2006/relationships/hyperlink" Target="http://www.osaka-jp.net/" TargetMode="External"/><Relationship Id="rId26" Type="http://schemas.openxmlformats.org/officeDocument/2006/relationships/hyperlink" Target="http://www.jhkb.com/" TargetMode="External"/><Relationship Id="rId27" Type="http://schemas.openxmlformats.org/officeDocument/2006/relationships/hyperlink" Target="http://www.matsuno-k.co.jp/" TargetMode="External"/><Relationship Id="rId28" Type="http://schemas.openxmlformats.org/officeDocument/2006/relationships/hyperlink" Target="http://www2.ocn.ne.jp/~mima/" TargetMode="External"/><Relationship Id="rId29" Type="http://schemas.openxmlformats.org/officeDocument/2006/relationships/hyperlink" Target="http://www.binal.com/" TargetMode="External"/><Relationship Id="rId30" Type="http://schemas.openxmlformats.org/officeDocument/2006/relationships/hyperlink" Target="http://www.kkyasuda.com/" TargetMode="External"/><Relationship Id="rId31" Type="http://schemas.openxmlformats.org/officeDocument/2006/relationships/hyperlink" Target="http://www.cityvision.co.jp/" TargetMode="External"/><Relationship Id="rId32" Type="http://schemas.openxmlformats.org/officeDocument/2006/relationships/hyperlink" Target="http://www.mgkitade.com/" TargetMode="External"/><Relationship Id="rId33" Type="http://schemas.openxmlformats.org/officeDocument/2006/relationships/hyperlink" Target="http://www.cosmo96.co.jp/" TargetMode="External"/><Relationship Id="rId34" Type="http://schemas.openxmlformats.org/officeDocument/2006/relationships/hyperlink" Target="http://www.finefoods.co.jp/" TargetMode="External"/><Relationship Id="rId35" Type="http://schemas.openxmlformats.org/officeDocument/2006/relationships/hyperlink" Target="http://www.kk-ap.co.j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8:00Z</dcterms:created>
  <dc:creator>大阪府職員端末機１７年度１２月調達</dc:creator>
  <dc:description/>
  <cp:keywords/>
  <dc:language>en-US</dc:language>
  <cp:lastModifiedBy>大阪府職員端末機１７年度１２月調達</cp:lastModifiedBy>
  <dcterms:modified xsi:type="dcterms:W3CDTF">2009-07-07T04:21:00Z</dcterms:modified>
  <cp:revision>3</cp:revision>
  <dc:subject/>
  <dc:title>経営革新支援法</dc:title>
</cp:coreProperties>
</file>