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2</w:t>
      </w:r>
      <w:r>
        <w:rPr/>
        <w:t>月</w:t>
      </w:r>
      <w:r>
        <w:rPr/>
        <w:t>)</w:t>
      </w:r>
    </w:p>
    <w:tbl>
      <w:tblPr>
        <w:tblW w:w="4450" w:type="pct"/>
        <w:jc w:val="center"/>
        <w:tblInd w:w="0" w:type="dxa"/>
        <w:tblLayout w:type="fixed"/>
        <w:tblCellMar>
          <w:top w:w="0" w:type="dxa"/>
          <w:left w:w="0" w:type="dxa"/>
          <w:bottom w:w="0" w:type="dxa"/>
          <w:right w:w="0" w:type="dxa"/>
        </w:tblCellMar>
      </w:tblPr>
      <w:tblGrid>
        <w:gridCol w:w="376"/>
        <w:gridCol w:w="1530"/>
        <w:gridCol w:w="3817"/>
        <w:gridCol w:w="1243"/>
        <w:gridCol w:w="2115"/>
      </w:tblGrid>
      <w:tr>
        <w:trPr>
          <w:trHeight w:val="420" w:hRule="atLeast"/>
        </w:trPr>
        <w:tc>
          <w:tcPr>
            <w:tcW w:w="3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全建</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４日</w:t>
            </w:r>
          </w:p>
        </w:tc>
      </w:tr>
      <w:tr>
        <w:trPr>
          <w:trHeight w:val="360" w:hRule="atLeast"/>
        </w:trPr>
        <w:tc>
          <w:tcPr>
            <w:tcW w:w="3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国府１－２－１３</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５－７８９０</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1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音響と画像の合成機器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オリジナル画像メディアを簡単に作成する機械を開発した。作成するメディアをＣＤ－ＲＯＭ・ＤＶＤ－ＲＯＭ等の媒体（今後は携帯電話）にすることにより、コストの削減、コンパクト化、長期保存を確立する。また、画像はＥメールでも送れる。産婦人科、結婚式場（写真館）、ペット、動物病院、テーマパーク、イメージ映像と音楽の入ったビデオをバック画像とし、被写体の音声と画像の録画を優先する。今回は機器の性能に加え、キャラクターとタレントオーディション等の販売援護商材を追加している。</w:t>
            </w:r>
          </w:p>
        </w:tc>
      </w:tr>
      <w:tr>
        <w:trPr>
          <w:trHeight w:val="420" w:hRule="atLeast"/>
        </w:trPr>
        <w:tc>
          <w:tcPr>
            <w:tcW w:w="3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ジャブス</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５日</w:t>
            </w:r>
          </w:p>
        </w:tc>
      </w:tr>
      <w:tr>
        <w:trPr>
          <w:trHeight w:val="360" w:hRule="atLeast"/>
        </w:trPr>
        <w:tc>
          <w:tcPr>
            <w:tcW w:w="3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１－３２－２</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１－０７１０</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1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溶剤を使用した洗剤・加工機械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クリーニングによる衣料事故や人体に対する影響および水質・土壌汚染、オゾン層破壊といった重大な環境問題等を軽減するために、石油系や塩素系薬品をまったく含まない新クリーニング溶剤の開発とその新溶剤に対応したクリーニング機器の開発を行った。中でもドライ機はクリーニング溶剤回収機能を搭載した画期的なものであり、これらの自社商品をもとに積極的販売戦略を立て、経営革新を行う。</w:t>
            </w:r>
          </w:p>
        </w:tc>
      </w:tr>
      <w:tr>
        <w:trPr>
          <w:trHeight w:val="420" w:hRule="atLeast"/>
        </w:trPr>
        <w:tc>
          <w:tcPr>
            <w:tcW w:w="3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第一工芸</w:t>
              </w:r>
            </w:hyperlink>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５日</w:t>
            </w:r>
          </w:p>
        </w:tc>
      </w:tr>
      <w:tr>
        <w:trPr>
          <w:trHeight w:val="360" w:hRule="atLeast"/>
        </w:trPr>
        <w:tc>
          <w:tcPr>
            <w:tcW w:w="3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金田１－１４－３５</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９－７８８１</w:t>
            </w:r>
          </w:p>
        </w:tc>
        <w:tc>
          <w:tcPr>
            <w:tcW w:w="12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1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ロージェ及びフローティングルミナス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フロージェは、最先端技術である人工筋肉（高分子アクチェータ）を配したロボット魚（Ａｒｔｉｆｉｓｈ）が回遊するインテリア水槽である。本商品は、インテリア市場はもとより玩具市場、教育市場等への波及も期待でき、同社が目指す一般消費者への販売チャネルが開ける商材である。フローティングルミナスは、お客様の目をひく新しいサインパネル・ユニットであり、マイコンで制御された高輝度ＬＥＤランプの変化によりアクリル版に加工されたサイン（店舗や会社のロゴ等）に幻想的な変化をもたらす商材で、お客様に対し高付加価値の商材を提供することができるものであ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伊勢屋テック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５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石橋１－２２－１５</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１１２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塗装業のプロとしての顧客創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塗装業のプロとしての技術」を活かし、以下のような取組みにより地域に密着した顧客の創造を目指す。１．独自の技術開発を進めるため、複数塗料メーカーの製品の性能評価テストを公的な研究機関及び大学との共同研究を通じて、データ収集と解析に取組む。２．顧客の組織化を図るために、伊勢屋テックファンクラブを結成して塗装技術の普及を通じた潜在需要の掘り起こしにより、塗装人口を増やして受注の拡大を狙う。３．販路開拓のため、池田市の街づくり活動などへ積極的に参加する。４．同社の施設を活用した塗装フリースペースの開発などの取組みを行う。「塗装業のプロ」による、新たなペイント需要を創造し、従来の塗装店にない地元商店街及び市民との交流を通じた地域経済活性化を通じた経営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ババ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６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芝田１－１－２７</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２－７６６７</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とドッグとの共生を図り、そこに新しい集客力を生み出す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アパレルブティックやレストランカフェテリアなどを取りいれ融合させ、かつ、ドッグに特化した革新的融合ドッグズショップを箕面東急ショッピングンターに出店を計画している。同店は愛犬とゆっくり過ごせるまったく新しい行き付けの店となる。箕面東急ＳＣは、犬同伴で利用できる日本初のＳＣであり、同社は同ＳＣ内への犬の入場・販促・管理運営にあたる。これは全国の愛犬家をひきつけずにはおかないであろう。人とドッグとの共生のための様々なイベントの企画運営、犬同伴リゾートホテルの運営などに取組むこと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中紀グリーン</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６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森之宮２－９－３２３</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５－４４８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工芝を利用した屋上緑化装置及び付随事業の開発、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商品は、環境対策を主目的とし、人工芝上で園児の遊び場の提供等色々な用途に利用でき、環境対策・運動遊び場等の提供の二面性を有した新規開発の商品である。また、同商品は実用新案として平成１４年９月２日に出願している。販路戦略としては、大企業の知名度を利用して全国展開を計画している。なお、大企業戦略としてはモデルハウスのような、完璧な緑化モデルを開発し、差別化を図り、今後は住宅メーカー戦略としての新商品を開発し、経営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大阪石材工業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６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３－８－４３</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１１１４</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ントーニ彫刻による技術革新と販売網の構築及び人材育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内で「ファントーニ」の特殊な彫刻技術を使用できるのは、同社を含めて３社のみであり、ロック・オブ・エイジズ・アジア社の技術指導を受けながら、この度の本格的な販売拡大計画の準備をすすめてきた。今回の販売計画は、主として販売協力店の件数拡大と、消費者（施主）への直接的な商品アピールによって実現しようとするものである。そのため、小売店との協力体制のもと、オリジナルデザインを同社が直接消費者に提案し、消費者のニーズによって実現しようとするものである。同社のファントーニ製品のオリジナル性は、従来の画一的な商品では満足できない消費者のニーズを満足させ得るものであり、また、小売店にとっても売上拡大などの販売メリットが期待できる商品であるため、小売店への理解と協力を求めていくこと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イ・エフ・ブイ</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６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満寿美町６－２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０－０６３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ファイバーケーブル通信等向けＲＳＰフェルール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光通信分野においてキーパーツである「フェルール」を高精度・低コストにて製作することに成功し、現在のセラミックス製フェルールを凌ぐ、将来性の高いフェルールを完成した。既に、「ＲＳＰフェルール」「ＲＳＰ割りスリーブ」として特許申請を行い、当分野への参入に向け、生産体制の整備・販売戦略の検討・自動車及び医療機器分野への販売戦略の検討等、大幅な売上の向上を目指し、経営革新を推進す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スカイ･フード</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野里１－１０－８</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３－７９０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脳梗塞に効果がある食品の研究開発及び商品化と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食品添加物等の販売から研究開発型企業への変革を目指し、脳梗塞治療に有効と考えられる成分を有した食品の研究開発、商品化への取組みを開始している。商品化ののちに小売店や量販店等に機能性食品として販売を行っていくための販売戦略を策定し、販路開拓も同時に進めていく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脳梗塞は薬物の投与か外科手術などで治療を行ってきているが、同社が研究開発を進め販売をしていこうとする商品は、食品として定期的に飲用あるいは食することで脳梗塞に有効であるとの臨床結果が出ており、非常に画期的な商品である。製法や成分配合においての特許取得と特定保健用食品の認定取得も計画的に進め、付加価値の高い商品の販売を行うことで経営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ハーベスト</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吉野４－９－３</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０－０９８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少量生産地方産品の新販売チャネル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目標は、「生産者から消費者に直結する媒体」となることで小規模食品生産者が持っていない機能（販路開拓・ブランド開発・品質管理）を肩代わりし、小規模生産者の集合体として機能することである。販売先には、流通経路の異なる商品の一括取扱や、商品の量小単位での卸売り機能（単品補充）をより充実し、小売店における単品管理と在庫削減を支援し、経営の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光鍍金工業株式会社</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２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北１－２４－２３</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３３５５</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応型の表面処理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世界的に環境に関する問題に関心が高まっている。特に、人の健康を害する物質について、発ガン性・アレルギー等が疑われだしている。これに対応し、同社は、環境対応型の表面処理技術を開発してユーザーの要望に応え、世界で安心して受け入れられる商品として販路の拡大を目指し、経営革新計画を進め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山陽製紙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２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男里６－４－２５</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２－７２０３</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紙スラッジの炭化による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製紙メーカーであり、主に古紙を使用してクレープ紙を製造している。その最終工程で製紙スラッジが発生する。それを産業廃棄物として専門業者に費用をかけて引き取ってもらっていたが、その製紙スラッジを炭化し、商品化することで付加価値を生み出し、積極的に炭の販路を開拓して販売することにより、経営改善及び経営革新計画を進め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粉室製作所</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２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１－９－２４</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０１５６</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強度ﾀｯﾋﾟﾝｸﾞﾎﾞﾙﾄ（特許品）の販促及び特殊品の小ﾛｯﾄ、短納期生産可能な生産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特殊品のＧＴＯ高強度タッピングボルト（特殊材料及び特殊加工によりタッピングねじの雌ねじ成形機能とボルトの強度保証機能を両立させた画期的商品）を小ロット、短サイクル生産を可能にするため、特殊仕様の検査機、ＧＴＯ用ヘッダー及びローリングを導入し、特殊品の大幅な売上の向上を図る。また、これに対応した生産管理システムの標準化、ＩＴ活用による効率的な業務管理ができるシステムをつくりあげ、経営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楠本書院</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高槻町１９－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３－２２９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フラワー書状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顧客に喜ばれる新製品の開発・提供をメインテーマに、オリジナルフラワー書状を創案した。ひとつひとつがオリジナル（手作り）のため、差別化が図られ付加価値が増大する見込みであるが、今後も工夫・開発の余地があり、より充実させた製品開発を企画している。このような新たな取組みにより、経営の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フィス・ケー</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３－１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９－３０２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内業務のイントラネット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事務所集中型管理体制から分散型管理体制への変革に取組んでいく。本計画は、発達する通信分野を利用し、社員が自宅もしくは関与先で端末を使用し、業務を行うというものである。社員は自宅から事務所を経由することなく関与先を訪問し業務を行うので、事務所自体も必要とせず、かつ、移動時間等の削減にもつながる。その結果、関与先に今まで以上に良質なサービスを提供することができ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清和工業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鶴町２－５－３９</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４－３１９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機能ＨＯＲの開発生産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地球温暖化、ダイオキシン、酸性雨等による自然破壊が大きな問題となっている。また、自然の水循環についても、バランスが崩れてきているのが現状である。このような状況の中、河川・海等につながる工場廃水に対して、厳しく規制されるようになってきた。同社は、工場廃水の問題を解決するオゾン廃水処理装置（ＨＯＲシステム）を開発した。前段処理によりヒドロキシラジカルを生成させ高い酸化還元電位を生み出し、オゾン単独では酸化できなかった難分解性有機物の低減が可能となった。これにより、脱色を行いＣＯＤ濃度及びＢＯＤ濃度を低減させることができる。このような取組みにより経営の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バンセイ</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下穂積１－８－７</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１－９８１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データベースマーケティング手法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手法は、同社の１０００人規模のポスティングスタッフが地域密着のクライアントニーズにマッチした情報を収集し、同社独自のマップ上に加工し、データベース化し、高付加価値セグメントポスティングを可能とさせ、お客様のＣＳを向上させるポスティング手法である。同社のように地域密着でなければ不可能な手法である。高付加価値役務の提供により、お客様のマーケット拡大・販路拡大をサポートし、同社の経営革新を進め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ワテロックハンド</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６－１６</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５－２００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物志向の集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肌着の利用者は大半が女性であるが、夫や子供の肌着を女性が代理購買するのが現状である。夫用の肌着は自分で着るのではないので価格の安いものを求め、子供用の肌着は可愛らしいものを求める。自分用の女性肌着は品質とデザインを重視して価格は二の次である。おりからのデフレ旋風で中国から低価格の肌着が洪水のように輸入され国内生産は空洞化した。しかし、お客様の声は安心と信頼の「日本製」を求めている。そこで、残り少なくなった国内メーカーが協力して「本物志向の集い」を共通ブランドとして同社は「日本製」を前面に打ち出して肌着の販売を行う。このような新販売方式により、経営革新を進め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松本製作所</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１－２－４３</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５０５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サンセイ</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７－４－２８</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９２０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有限会社アジャスト</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本町１－１３－１１</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１５１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オオイ</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２－７－２－１４０３</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６－５１２６</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阪スタジオ、株式会社エージー</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８－２、大阪市北区西天満５－８－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１－２５９１、０６－６３６１－００３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スペースアップ</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２－６－１</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８－５２２２</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然との調和を目指す環境対応リフォーム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脱塩化ビニール素材によるリフォーム事業」に挑戦し、１．「天然素材のクロス」による施工、２．「天然な素材を用いた床材」によるフローリング施工、３．「珪藻土などの土壁」の活用、４．「マイナス・イオンを発生させる空気清浄機」の普及を目指す。「脱塩化ビニール素材宣言」をエリア内へ配布し、地域の一番店としてリフォーム需要を繰り返し受注できる体制を拡充する。また、サービス・レベルの向上を図り、新素材の開発、顧客密着型サービスの拡充、地域での広報宣伝活動の強化を通じて、経営革新に取組む。</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ライフテック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９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南恵我之荘５－３－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１－１６５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の保全と水道業の再生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１世紀には、人間の飲み水を守り、浄化することが必須の課題となる。しかし現状は、水を現場で守るはずの水道業が危機に瀕している。このような状況を打開するため、同社は、産学官連携を利用しながら、水を守り浄化する４つの事業として、１．雨水・排水再利用システム「りこう槽」の開発及び販売、２．貯水槽用水浄化・除菌装置「アクアクリーンシステム」の販売、３．屋上・壁面緑化技術の開発、４．小規模水廻り・建物設備リフォーム工事等を行い、販売・施工・メンテナンスを行う全国ネットワークをつくり、水道業を再生し、新しい水を守るネットワークを築いていく。</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バンクス</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９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６－２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７－４８６９</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化社会における総合ソフト開発支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ホームヘルパーの育成及びホームヘルパーのバックアップを通じて得られる情報をもとに、高齢化社会のマーケティングニーズを掌握し、各企業内における高齢化社会での商品開発、サービスの開発のための効率的なサポートを行う事業展開に着目した。具体的には、各企業のニーズに応じてのモニター展開、特別養護老人ホーム等の施設開発におけるソフト、ハードの企画提案及び運営、在宅治療のための医師の紹介等のビジネス展開の実施等である。また、アライクコミュニティー（仮称）においてもホームペーシ゛を開設し、広告出稿も募っていく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オードビージャパン</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１９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与力町４－８</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７２７２</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常用給水装置の開発とワンコイン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タンクなどに貯蔵された生活用水の衛生確保を狙いとし、電気分解法を用いた滅菌装置と、水道蛇口などに分岐して接続し、原水に含まれる有害物質を除去する浄水器を開発し、販売してきた。今回の新製品である非常用給水装置は、既存の装置を合体させたものであり、災害時にプールや防火用水などの水源を活用することによって、衛生的な飲料水を作り出す装置を開発する事業である。また、活水器のワンコインサービス事業は、既存の製品販売方式とは異なり、１日１００円でリース販売する方式の事業である。いずれの事業も、既存事業の販売チャネルを利用することができる。今後は、人材の積極的採用と戦力化によって現状打破と経営革新を図ること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大東テック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０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東鴻池町３－５－２５</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２０３１</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本のｹｰﾌﾞﾙで通信・電源をﾈｯﾄﾜｰｸ化する自動制御ｼｽﾃﾑ「ＯＮＥｹｰﾌﾞﾙ・ｼｽﾃﾑ」の開発及び商品化に伴う部品供給ﾒｰｶｰからｼｽﾃﾑ機器ﾒｰｶｰ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ダンパー（部品供給）メーカーから能動的な営業が可能なネットワークシステム機器メーカーへの経営戦略の変革を行うため、ＯＮＥケーブル・システムを研究開発し、今般、基本特許の整備を終え、ＯＮＥケーブル・システムの周知を図るため、プレゼンテーション用デモ機の開発に着手した。協力企業の募集を行い、２００３年末には量産設計を終え営業体制の確立を図り、２００４年中旬に発売を開始し、システム機器メーカーとして変革後、大幅な売上の向上を目指す。</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土新建材</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０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南２－２０－１６</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５５１５</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煉瓦工法と製品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古来から使われている煉瓦をテーマに的を絞り、煉瓦の普及の弱点である耐震性、施工性を克服する煉瓦体構造・施工方法を開発（乾式簡易煉瓦・乾式耐震免震煉瓦・意匠性デザインレンガ）。これは、熟練技術を必要としない誰でも簡単に施工ができ、しかも取り外しが自由という特徴をもった商品であ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フィラー</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０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１１－１１</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４－８４４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ＥＲＰ技術者の育成ｅﾗｰﾆﾝｸﾞ・ＥＲＰｼｽﾃﾑの開発及び宅配業界ＦＣ運営ｼｽﾃﾑ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ユーザーは、「ＩＴに何を求めているのか」という点を追求し、成功するパートナー戦略を提案してきたが、今般、より積極的な変革に取組むため、１．ＥＲＰ技術者の育成（ｅラーニングシステム）、２．業種別ＥＲＰシステムの開発、３．新世代ストレージシステムを活用した宅配システムの開発等の各開発及び運営をし、拡販体制を図り、売上の大幅な向上を目指し経営革新をすすめ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ヤマナカゴーキン</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０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４－２４</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８６６４</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山本化学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０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堂３－２５－８</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１１０８</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寺方工作所</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０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北２－１０－１１</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１０５２</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守口縫工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１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本町１－１－１８</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１－２４６３</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パレルＣＡＤシステムの事業化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１５年からワイシャツの製造販売を行ってきた。近年、既製品の受注が激減する中で、１５年前からオーダーシャツの受注生産を始めたが、同時にコンピューターの開発をスタートした。自社開発のＣＡＤシステムによる型紙作成により、高付加価値な商品づくりに転換することが可能となった。平成１４年までにこのシステムによる生産実績が３０万枚を超えた経験と、シャツづくり技術のノウハウを継承するために、</w:t>
            </w:r>
            <w:r>
              <w:rPr>
                <w:rFonts w:eastAsia="ＭＳ Ｐゴシック" w:cs="ＭＳ Ｐゴシック" w:ascii="ＭＳ Ｐゴシック" w:hAnsi="ＭＳ Ｐゴシック"/>
                <w:kern w:val="0"/>
                <w:sz w:val="24"/>
              </w:rPr>
              <w:t>WINDOWS</w:t>
            </w:r>
            <w:r>
              <w:rPr>
                <w:rFonts w:ascii="ＭＳ Ｐゴシック" w:hAnsi="ＭＳ Ｐゴシック" w:cs="ＭＳ Ｐゴシック" w:eastAsia="ＭＳ Ｐゴシック"/>
                <w:kern w:val="0"/>
                <w:sz w:val="24"/>
              </w:rPr>
              <w:t>版による「ＭＧアパレルＣＡＤシステム」を開発した。このシステムを更に高度化し、メーカー及びショップへの販売事業を推進し、経営の革新を図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天彦産業</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南５－５－２６</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３－２３６２</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ｽﾃﾝﾚｽ「ｼﾘｺﾛｲ鋼」の新商品（新技術）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特殊鋼を中心とする鋼材の流通および加工品販売から、より一層の差別化を図るため、流通商社でありながら特有技術をするノンファブリック・メーカーとしての位置付けを担っていきたいとしている。次世代の特殊ステンレスとして注目されている「シリコロイ鋼」は、オールラウンド型のステンレス鋼でトータルコストダウンへの貢献度が高く、より競争力のある新素材である。今回、シリコロイ鋼に関する技術導入を行い、新商品の開発及び販路開拓を行うことで、売上及び利益率を向上させ、経営革新を推進す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肉のやまひろ　山下　弘明</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海塚１２４</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２－４０１９</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焼肉、しゃぶしゃぶ、すき焼きセットの宅配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焼肉などをすべて（野菜、たれ等）セットした状態でデリバリーバイクにて宅配する。さらに同社独自の肉の種類や野菜などのトッピングもできる。サービスとしては、○○円以上のお客様には器具の貸し出し宅配、そして、食べた後には負担のかかるのを抑えるため、器具をまとめてひとつの納品箱にそのまま入れておいてもらい、引き取りに行くというものである。お客は準備も後片付けもすることなく、焼肉等を楽しめる。以上のような事業を推進し、経営革新を図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エースシステム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万町４１－２</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０－２２８８</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続蒸気炊飯器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単品開発体質から量産品開発体制への変革に取組んでいる。過去３年間、外部企業の協力のもと、新商品開発を行った結果、昨年、釜で炊かずに蒸気で炊く業務用炊飯器を開発し、特許を取得したことから、今般、生産及び販売計画を立てた。高温１４０度の蒸気で炊くことから完全に菌を殺し、安全で日持ちのよいおいしいご飯が炊け、炊飯環境も特殊断熱材を使用し安全である。また、製造コストも非常に安くすむ。機械スペースが従来釜炊飯機の１／５以下ととてもコンパクトであることから、トラック等に積み込み災害対策用炊飯器としての評判がよく、今回、販売地域・販路を拡大し、積極的な販売戦略を立てた。この計画により売上の大幅な向上を目指し、同社の経営革新を進めること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株式会社丸萬</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宿屋町東２－２－９</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２－４３６５</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パーのレジ袋の使用削減・環境対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顧客に特定のレジ袋用容器を配布し、再度来店したときにもう一度同じレジ袋を使ってもらうシステムで、お客には、その回数や買物金額に準じたポイント制サービスを提供し、スーパー側には、顧客の囲い込みと、概算であるがレジ袋が現在使用量の約１／２になるというコスト削減のメリットがある。同業他社で賛同を得ている企業と販売戦略を立て、販売の向上を目指し、経営革新を推進す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ascii="ＭＳ Ｐゴシック" w:hAnsi="ＭＳ Ｐゴシック" w:cs="ＭＳ Ｐゴシック" w:eastAsia="ＭＳ Ｐゴシック"/>
                  <w:color w:val="0000FF"/>
                  <w:kern w:val="0"/>
                  <w:sz w:val="24"/>
                  <w:u w:val="single"/>
                </w:rPr>
                <w:t>株式会社オクゼン</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４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中野４－８－６</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０－９００２</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古代の地層に封止された塩水に着目し、各分野の用途開発及び市場形成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永年にわたり化粧品を中心としたパッケージ印刷を手がけてきた。しかし、国内メーカーの海外生産に伴い受注先は自然減の状況である。数年前から印刷技術の経営資産を活かした食品加工の研究を重ね、古代の地層に封止された塩水に着目し特許を申請した。今後、この塩水をミネラル、にがり、食塩の各分野の用途開発をして経営の革新を図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ユーズエンタープライズ</w:t>
            </w:r>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５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国松町１４－１</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１－６７２２</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ｶｲﾛﾌﾟﾗｸﾃｨｯｸによる癒し空間の事業展開及び独立支援に関するｺﾝｻﾙﾃｨﾝｸﾞ業務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の事業計画は、カイロプラクティック業界において独立開業による自営が可能な人材に対し、同社が店舗を構築し、運営委託することによってその開業を支援するとともに、開業した店舗に同社の開発するシステムを導入することによる経営支援を目的としたものである。同時に既存店舗へのシステム販売による財務支援を行うことにより、収益拡大を目指し、経営革新を図ること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ascii="ＭＳ Ｐゴシック" w:hAnsi="ＭＳ Ｐゴシック" w:cs="ＭＳ Ｐゴシック" w:eastAsia="ＭＳ Ｐゴシック"/>
                  <w:color w:val="0000FF"/>
                  <w:kern w:val="0"/>
                  <w:sz w:val="24"/>
                  <w:u w:val="single"/>
                </w:rPr>
                <w:t>有限会社テサキ製作所</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６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宝町５－２７</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６－４５３３</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材・間伐材等を有効利用できる小型炭焼き窯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廃材・間伐材・間伐竹材等を木炭・木酢液、竹炭・竹酢液にして有効利用することができる一般個人用小型異動式の本格式炭焼き窯の研究・開発・生産及び販路の開拓を計画し、併せて木炭・木酢液、竹炭・竹酢液の商品化の研究及び販路開拓も推進していくこととしている。</w:t>
            </w:r>
          </w:p>
        </w:tc>
      </w:tr>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7">
              <w:r>
                <w:rPr>
                  <w:rStyle w:val="InternetLink"/>
                  <w:rFonts w:ascii="ＭＳ Ｐゴシック" w:hAnsi="ＭＳ Ｐゴシック" w:cs="ＭＳ Ｐゴシック" w:eastAsia="ＭＳ Ｐゴシック"/>
                  <w:color w:val="0000FF"/>
                  <w:kern w:val="0"/>
                  <w:sz w:val="24"/>
                  <w:u w:val="single"/>
                </w:rPr>
                <w:t>株式会社メリックス</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７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瓜生堂１－２－１８</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５００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販売方式（シェアード・セイビング方式）による省エネ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省エネ機器の製造販売業からコスト削減のコンサルティング企業の変革を目指し、特許出願中の省エネ効果検証ソフトを開発し、導入企業の初期投資をゼロにする新販売方式を導入する。企業の省エネによる環境貢献を促進、支援したいと計画している。そのための営業体制を確立し、省エネ普及を推進し、また、省エネ機能向上と製造コストを削減した次期システムの研究開発を行うことにより、経営革新を図ることとしている。</w:t>
            </w:r>
          </w:p>
        </w:tc>
      </w:tr>
    </w:tbl>
    <w:p>
      <w:pPr>
        <w:pStyle w:val="Normal"/>
        <w:rPr/>
      </w:pPr>
      <w:r>
        <w:br w:type="page"/>
      </w:r>
      <w:r>
        <w:rPr/>
      </w:r>
    </w:p>
    <w:tbl>
      <w:tblPr>
        <w:tblW w:w="4450" w:type="pct"/>
        <w:jc w:val="center"/>
        <w:tblInd w:w="0" w:type="dxa"/>
        <w:tblLayout w:type="fixed"/>
        <w:tblCellMar>
          <w:top w:w="0" w:type="dxa"/>
          <w:left w:w="0" w:type="dxa"/>
          <w:bottom w:w="0" w:type="dxa"/>
          <w:right w:w="0" w:type="dxa"/>
        </w:tblCellMar>
      </w:tblPr>
      <w:tblGrid>
        <w:gridCol w:w="338"/>
        <w:gridCol w:w="1538"/>
        <w:gridCol w:w="3833"/>
        <w:gridCol w:w="1248"/>
        <w:gridCol w:w="2124"/>
      </w:tblGrid>
      <w:tr>
        <w:trPr>
          <w:trHeight w:val="420" w:hRule="atLeast"/>
        </w:trPr>
        <w:tc>
          <w:tcPr>
            <w:tcW w:w="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3</w:t>
            </w:r>
          </w:p>
        </w:tc>
        <w:tc>
          <w:tcPr>
            <w:tcW w:w="15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8">
              <w:r>
                <w:rPr>
                  <w:rStyle w:val="InternetLink"/>
                  <w:rFonts w:ascii="ＭＳ Ｐゴシック" w:hAnsi="ＭＳ Ｐゴシック" w:cs="ＭＳ Ｐゴシック" w:eastAsia="ＭＳ Ｐゴシック"/>
                  <w:color w:val="0000FF"/>
                  <w:kern w:val="0"/>
                  <w:sz w:val="24"/>
                  <w:u w:val="single"/>
                </w:rPr>
                <w:t>アイ・エヌ・シー株式会社</w:t>
              </w:r>
            </w:hyperlink>
          </w:p>
        </w:tc>
        <w:tc>
          <w:tcPr>
            <w:tcW w:w="12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２月２８日</w:t>
            </w:r>
          </w:p>
        </w:tc>
      </w:tr>
      <w:tr>
        <w:trPr>
          <w:trHeight w:val="360"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４－９－１</w:t>
            </w:r>
          </w:p>
        </w:tc>
        <w:tc>
          <w:tcPr>
            <w:tcW w:w="12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５－５４７０</w:t>
            </w:r>
          </w:p>
        </w:tc>
        <w:tc>
          <w:tcPr>
            <w:tcW w:w="12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Ｃカード対応ＡＳＰ型グループウェアの開発改良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企画開発型体質から積極営業型デジタルコンテンツ製作会社への変革に取組んでいる。創業以来グループウェアの開発を積極的に行ってきた結果、ワークフロー機能・文書管理機能に加え、ナレッジマネジメント機能までも兼ねそろえたＩＣカード対応ＡＳＰ型グループウェア「アリノスマスター」の開発に成功した。本計画は、この商品の開発改良と、積極営業体制の確立による販路開拓及び拡大を目指し、売上の大幅な増加による経営革新を図るもので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ken.com/" TargetMode="External"/><Relationship Id="rId3" Type="http://schemas.openxmlformats.org/officeDocument/2006/relationships/hyperlink" Target="http://www.kid97.co.jp/jvs/" TargetMode="External"/><Relationship Id="rId4" Type="http://schemas.openxmlformats.org/officeDocument/2006/relationships/hyperlink" Target="http://www.daiichikogei.co.jp/" TargetMode="External"/><Relationship Id="rId5" Type="http://schemas.openxmlformats.org/officeDocument/2006/relationships/hyperlink" Target="http://www.iseyatech.co.jp/" TargetMode="External"/><Relationship Id="rId6" Type="http://schemas.openxmlformats.org/officeDocument/2006/relationships/hyperlink" Target="http://www.baba.pos.to/" TargetMode="External"/><Relationship Id="rId7" Type="http://schemas.openxmlformats.org/officeDocument/2006/relationships/hyperlink" Target="http://www.osaka-sekizai.co.jp/" TargetMode="External"/><Relationship Id="rId8" Type="http://schemas.openxmlformats.org/officeDocument/2006/relationships/hyperlink" Target="http://www.sanyo-paper.co.jp/" TargetMode="External"/><Relationship Id="rId9" Type="http://schemas.openxmlformats.org/officeDocument/2006/relationships/hyperlink" Target="http://www.komuro-ss.jp/" TargetMode="External"/><Relationship Id="rId10" Type="http://schemas.openxmlformats.org/officeDocument/2006/relationships/hyperlink" Target="http://www.d1.dion.ne.jp/~ksshoin/" TargetMode="External"/><Relationship Id="rId11" Type="http://schemas.openxmlformats.org/officeDocument/2006/relationships/hyperlink" Target="http://www.osa-seiwa.co.jp/" TargetMode="External"/><Relationship Id="rId12" Type="http://schemas.openxmlformats.org/officeDocument/2006/relationships/hyperlink" Target="http://www.vansei.com/" TargetMode="External"/><Relationship Id="rId13" Type="http://schemas.openxmlformats.org/officeDocument/2006/relationships/hyperlink" Target="http://www.sansei-int.co.jp/" TargetMode="External"/><Relationship Id="rId14" Type="http://schemas.openxmlformats.org/officeDocument/2006/relationships/hyperlink" Target="http://www.a-just.jp/" TargetMode="External"/><Relationship Id="rId15" Type="http://schemas.openxmlformats.org/officeDocument/2006/relationships/hyperlink" Target="http://www.space-up.co.jp/" TargetMode="External"/><Relationship Id="rId16" Type="http://schemas.openxmlformats.org/officeDocument/2006/relationships/hyperlink" Target="http://www.life-tec.co.jp/" TargetMode="External"/><Relationship Id="rId17" Type="http://schemas.openxmlformats.org/officeDocument/2006/relationships/hyperlink" Target="http://www.eaudevie.ne.jp/" TargetMode="External"/><Relationship Id="rId18" Type="http://schemas.openxmlformats.org/officeDocument/2006/relationships/hyperlink" Target="http://www.daito-tech.co.jp/" TargetMode="External"/><Relationship Id="rId19" Type="http://schemas.openxmlformats.org/officeDocument/2006/relationships/hyperlink" Target="http://www.feeler.co.jp/" TargetMode="External"/><Relationship Id="rId20" Type="http://schemas.openxmlformats.org/officeDocument/2006/relationships/hyperlink" Target="http://www.yamanaka-eng.co.jp/" TargetMode="External"/><Relationship Id="rId21" Type="http://schemas.openxmlformats.org/officeDocument/2006/relationships/hyperlink" Target="http://www.yamamoto-kogaku.co.jp/" TargetMode="External"/><Relationship Id="rId22" Type="http://schemas.openxmlformats.org/officeDocument/2006/relationships/hyperlink" Target="http://www.tulip.sannet.ne.jp/shirts-club/" TargetMode="External"/><Relationship Id="rId23" Type="http://schemas.openxmlformats.org/officeDocument/2006/relationships/hyperlink" Target="http://www.acesystem.co.jp/" TargetMode="External"/><Relationship Id="rId24" Type="http://schemas.openxmlformats.org/officeDocument/2006/relationships/hyperlink" Target="http://www.million-oc.co.jp/" TargetMode="External"/><Relationship Id="rId25" Type="http://schemas.openxmlformats.org/officeDocument/2006/relationships/hyperlink" Target="http://www.yasuraginosato.net/" TargetMode="External"/><Relationship Id="rId26" Type="http://schemas.openxmlformats.org/officeDocument/2006/relationships/hyperlink" Target="http://www.tesaki.co.jp/" TargetMode="External"/><Relationship Id="rId27" Type="http://schemas.openxmlformats.org/officeDocument/2006/relationships/hyperlink" Target="http://www.merix.co.jp/" TargetMode="External"/><Relationship Id="rId28" Type="http://schemas.openxmlformats.org/officeDocument/2006/relationships/hyperlink" Target="http://www.inc-c.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2:00Z</dcterms:created>
  <dc:creator>大阪府職員端末機１７年度１２月調達</dc:creator>
  <dc:description/>
  <cp:keywords/>
  <dc:language>en-US</dc:language>
  <cp:lastModifiedBy>大阪府職員端末機１７年度１２月調達</cp:lastModifiedBy>
  <dcterms:modified xsi:type="dcterms:W3CDTF">2009-07-07T00:57:00Z</dcterms:modified>
  <cp:revision>3</cp:revision>
  <dc:subject/>
  <dc:title>経営革新支援法</dc:title>
</cp:coreProperties>
</file>