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pPr>
      <w:r>
        <w:rPr/>
        <w:t>経営革新支援法</w:t>
      </w:r>
      <w:r>
        <w:rPr/>
        <w:br/>
      </w:r>
      <w:r>
        <w:rPr/>
        <w:t>経営革新計画承認企業</w:t>
      </w:r>
      <w:r>
        <w:rPr/>
        <w:br/>
        <w:t>(</w:t>
      </w:r>
      <w:r>
        <w:rPr/>
        <w:t>平成</w:t>
      </w:r>
      <w:r>
        <w:rPr/>
        <w:t>15</w:t>
      </w:r>
      <w:r>
        <w:rPr/>
        <w:t>年</w:t>
      </w:r>
      <w:r>
        <w:rPr/>
        <w:t>12</w:t>
      </w:r>
      <w:r>
        <w:rPr/>
        <w:t>月</w:t>
      </w:r>
      <w:r>
        <w:rPr/>
        <w:t>)</w:t>
      </w:r>
    </w:p>
    <w:tbl>
      <w:tblPr>
        <w:tblW w:w="4700" w:type="pct"/>
        <w:jc w:val="center"/>
        <w:tblInd w:w="0" w:type="dxa"/>
        <w:tblLayout w:type="fixed"/>
        <w:tblCellMar>
          <w:top w:w="0" w:type="dxa"/>
          <w:left w:w="0" w:type="dxa"/>
          <w:bottom w:w="0" w:type="dxa"/>
          <w:right w:w="0" w:type="dxa"/>
        </w:tblCellMar>
      </w:tblPr>
      <w:tblGrid>
        <w:gridCol w:w="488"/>
        <w:gridCol w:w="1430"/>
        <w:gridCol w:w="3741"/>
        <w:gridCol w:w="1449"/>
        <w:gridCol w:w="2483"/>
      </w:tblGrid>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安田株式会社</w:t>
              </w:r>
            </w:hyperlink>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４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１－１１－９</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１－７０９１</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ァブレスメーカーとして事業再構築達成計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の建築金物卸売問屋から、ファブレスメーカーとして脱皮して２１世紀へ発展していくことを期し、アルミニウムを中心としたオリジナル商品を自社でスピーディに開発、少量多品種にて供給するシステムを構築していく事業再構築戦略をスタートさせた。このたび、リフォームやユニバーサルデザインに役立つオリジナル商品の積極的な開発販売戦略を立て、そのために社内に開発部、開発営業部を設置し、試作デザインから完成品まで一貫して開発できる体制を整えた。また、ホームセンター業界の発展やリフォーム需要の高まりなどに対応できるオリジナルの効率よい流通システムの構築を目指し、顧客へＪＵＳＴ　ＩＮ　ＴＩＭＥで供給できる新本部配送センターを設立することとしている。</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塚</w:t>
            </w:r>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５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野田１－１－８６</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９－２４６２</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瑞穂産業</w:t>
            </w:r>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５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黒原新町１－３</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２６－７９５６</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面状発熱体による新事業の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暖房畳は床暖房の上に敷く置き畳や敷き詰めるタイプが主流であったが、施工費が高く、熱の伝導が弱いという欠点があった。しかし、徳島県で開発された床暖房器具は、「面状発熱体」を畳床の中に直接に挟み込んだ製品を開発することにより、通電後の立ち上がりの早さ、遠赤外線効果による健康面での影響やダニ等の害虫駆除にも効果があるという画期的な製品である。同社では、この製品の受託生産を実施するなかで、更に性能を向上させる独自の製品開発を行い、独自ブランドで販路開拓を行い、代理店を通じた販売網の拡充によるマーケティングを計画している。さらにインターネットを活用した、一般消費者への販売を行い、自社の製品ラインの拡充を図り、経営の革新を図ることとしている。</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488"/>
        <w:gridCol w:w="1430"/>
        <w:gridCol w:w="3741"/>
        <w:gridCol w:w="1449"/>
        <w:gridCol w:w="2483"/>
      </w:tblGrid>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熱工株式会社</w:t>
            </w:r>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５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田林市旭ヶ丘町７－１３</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３９－９０５５</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多目的廃棄物ガス化・燃焼装置を開発し生産又は販売の新規事業活動や社会貢献を実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リサイクル商品を開発してきたが、物の豊富さを考え、物が余ってきている今日の状況を踏まえ新商品を開発した。新商品は、有機系廃棄物自身のエネルギーでガスを発生させ、有機系廃棄物自身がほとんどなくなり、自然に返るというエネルギーのリサイクル商品である。今後、食品業界、医療機関、衣料業界、産業廃棄物処理業界等の市場に新規事業を展開し、経営の向上を図っていくこととしている。</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三愛株式会社</w:t>
            </w:r>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５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南田辺３－３－３</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９２－３３７７</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新鋼業株式会社</w:t>
            </w:r>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５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柏原市片山町１２－６</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７７－１８９２</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エス・ケイ・カンパニー</w:t>
              </w:r>
            </w:hyperlink>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５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南堀江３－１２－２１</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９－１３５７</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ランドゥシー・メディカル株式会社</w:t>
            </w:r>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１６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弁天３－２－７</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５－２３２０</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磁気を使った新美顔システムの開発・生産及び販売戦略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磁気を使用したほかにない美顔システムを開発し、特許申請を行い、試験販売を開始した。この度、積極的な販売戦略を立て、そのための生産設備の整備を行い、量産体制の確保を行うとともに、営業体制の確立を図り売上の大幅な向上を目指す。本商品は、既存の基礎化粧品と競合するものではなく、本商品を補助的に使用することで、効果が相乗的に発揮できるものであり、大手化粧品メーカーとも提携できるものである。このような新たな取組みによって経営革新を図ることとしている。</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488"/>
        <w:gridCol w:w="1430"/>
        <w:gridCol w:w="3741"/>
        <w:gridCol w:w="1449"/>
        <w:gridCol w:w="2483"/>
      </w:tblGrid>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ミウラ化学装置株式会社</w:t>
              </w:r>
            </w:hyperlink>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１６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帝塚山東１－２－１０</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２－８０２０</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レジオネラ対策としての浴槽用珪藻土ろ過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高付加価値体質への変革に取組むべく、浴槽用可逆式珪藻土ろ過装置の開発に着手する。近年、浴槽内におけるレジオネラ感染事故が大きな社会問題になっている。厚生労働省は、ろ過装置のろ過材がレジオネラの供給源になりやすいと定義している。そこで、レジオネラの定着・増殖が起らない珪藻土方式のろ過装置の開発を成功させ、売上の拡大・収益の向上を目指し経営革新を図ることとしている。</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雪岡製作所</w:t>
              </w:r>
            </w:hyperlink>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１７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同心２－２－５</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７－８２５４</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子メールを用いて調剤の出来上がりを通知する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したシステムは、調剤薬局に導入することにより、携帯電話の電子メールを利用し、調剤の出来上がり時間や待ち時間、順番等をインターネットで通知し、介護者や多忙な患者の無駄な時間を省くシステムである。また、簡単な操作で導入時より快適に使用できる。このような新たな取組みにより、経営の革新を図ることとしている。</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アズシステム</w:t>
            </w:r>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１７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西島１－１－６２</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８－６６７１</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梅本鋼商</w:t>
              </w:r>
            </w:hyperlink>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１７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九条南３－２４－８</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２－７１１２</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安全で効率的な点字鋲施工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点字鋲施工装置（特許取得済）の開発を行った。同装置は、従来職人が１本１本穿孔し、設置してきたが、同装置は多軸（４～６本）で同時に穿孔でき、その上素人でも簡単に設置することが可能である。また、既施設の施工に対し騒音・粉塵の対策装置も近日発表できる予定である。さらに、新規バージョンの装置を開発し、より簡素化された装置提供を行い、人手不足の役に立つべく本計画を進めることとしている。</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488"/>
        <w:gridCol w:w="1430"/>
        <w:gridCol w:w="3741"/>
        <w:gridCol w:w="1449"/>
        <w:gridCol w:w="2483"/>
      </w:tblGrid>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アキュサイト</w:t>
              </w:r>
            </w:hyperlink>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１７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島屋４－２－７</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９－１７７２</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浄化活水システム開発及びこれを活用した飲料水自動販売機や浄活水器の開発とそ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健康と水環境改善に挑戦する」をキーワードとして、機能性セラミックを製造するベンチャー企業で、最近やっと機能性セラミックの言葉が理解されるようになった新しい事業である。市場開拓に、機能性セラミックを活用した機器の開発を行い、市場で認知を得ねばならない。その一環として、この度、機能性セラミック、ファインセラミックの組み合わせの新しい浄化活水システムを開発した。このシステムを活用した飲料水の自動販売機や小型業務用浄活水器も開発、製品化した。このシステムは機能性セラミックで水質の還元化、活性炭で遊離塩素等気化性物質を、０．１ミクロンのセラミックフィルターで細菌、高分子、重金属等を除去できる。しかし、イオン化したＣａ、Ｎａ、ｋ、Ｍｇ等の有用なミネラルを残し、本来の湧き水に戻すことができる。結果、活性化した還元質の「まろやかさ」、ミネラルの「美味しさ」と高い安全性と完全無機質構造の安心感が得られて、他に類をみない特徴をもった水質である。</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大東工機株式会社</w:t>
              </w:r>
            </w:hyperlink>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１７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餌差町７－６</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８－２１９３</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下水道の新設及び更生工事に使用するプラスチックパネルの開発及び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今回開発した商品は、下水道事業におけるシールド工事に使用する高密度ポリエチレン製のライニング材であり、新設管渠の二次覆工工事や老朽管渠の管路更新に使用する。この商品を使用した工法では、従来の工法に比べて工事コストの大幅な縮減が図れ、耐磨耗性、耐薬品性ともに優れている｡この商品の生産販売体制の確立を図ることで、売上の大幅な向上と経営の革新を進めていくこととしている。</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向陵工業株式会社</w:t>
              </w:r>
            </w:hyperlink>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１７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向陵東町１－１－６</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１－０５８１</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利便性・新型駐輪機の開発・生産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平行移動式駐輪機のレール部分に独自の機構を有するものを開発し、特許申請をし発売した。この度、さらに改良を加えた商品で営業体制の確立を図り、売上の大幅な向上を目指す。また、平行移動する立体駐輪機の開発を行って、現在の駐輪場問題（駅前の環境悪化等）の解決の一助となるべく取組みを進め、さらなる売上向上を目指して経営革新を図るものである。</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ルックマン株式会社</w:t>
              </w:r>
            </w:hyperlink>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１７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阿倍野元町１５－２６</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９－１０１１</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規開発したホームセキュリティ機器に適合した緊急コールセンターのシステム構築と事業の運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イスラエルのＶｉｓｏｎｉｃ社と提携し、日本の法律に適合した日本仕様のホームセキュリティ機器を共同開発した。さらに、高齢者や病人などが緊急事態の場合に、緊急コールボタンを押せば緊急コールセンターに通報が入り、そこから登録されている第三者に連絡を取れるというシステムを構築し、その運営により経営の革新を図るものである。</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一洋品株式会社</w:t>
            </w:r>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２２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船場中央２－２－５</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６－０１２８</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受注受身型体質から企画提案型事業への変革で事業の構造改革を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型体質から企画提案型事業への変革に取組んでいる。特に日本製のシャツ、ニット製品に特化し、中高年とりわけ高齢者を対象にこだわりの良品質を卸小売している。大手メーカーのやっていない、人にやさしい生地（素材）で高齢者の体形にあった利便性・効率性に優れた付加価値のあるブランドやＯＥＭ製品開発に注力し、顧客ニーズに合致した企画提案型の新製品を積極的に提供し、業績向上を図るものである。新たな役務の提供に、製品の付加価値や利益を高め、自社の財務体質の改善改革を成し遂げるものである。</w:t>
            </w:r>
          </w:p>
        </w:tc>
      </w:tr>
      <w:tr>
        <w:trPr>
          <w:trHeight w:val="420" w:hRule="atLeast"/>
        </w:trPr>
        <w:tc>
          <w:tcPr>
            <w:tcW w:w="4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4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キョーワ</w:t>
              </w:r>
            </w:hyperlink>
          </w:p>
        </w:tc>
        <w:tc>
          <w:tcPr>
            <w:tcW w:w="14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２月２２日</w:t>
            </w:r>
          </w:p>
        </w:tc>
      </w:tr>
      <w:tr>
        <w:trPr>
          <w:trHeight w:val="360"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朝日丘町１４－１１</w:t>
            </w:r>
          </w:p>
        </w:tc>
        <w:tc>
          <w:tcPr>
            <w:tcW w:w="14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４３－５８４５</w:t>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7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印刷できるシースルーフィルム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室内の採光を妨げることなく、窓ガラスを広告宣伝の媒体として、あるいはご案内の掲示板として活用できるフィルムを開発した。従来はコストが高く印刷には専門技術が必要なため一般向きではなかったが、この度、同社が特許申請をしたシースルーフィルムは特殊印刷技術を用いた抜本的に異なった製造方法で生産したものであり、印刷もシルク印刷はもちろん、家庭用のインクジェットプリンターを活用し手軽に写真・文字・絵をデザインできる画期的製品である。車・商店・家庭、また学校や人の集まる施設で利用できます。保安のためお客さまの心理的抵抗もなく注視できるなどのメリットも期待でき、無機質な窓がほとんどコストをかけずに明るい情報提供の場に変革できます。このような取組みにより経営の革新を図るものである。</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ibane.co.jp/" TargetMode="External"/><Relationship Id="rId3" Type="http://schemas.openxmlformats.org/officeDocument/2006/relationships/hyperlink" Target="http://www.skcompany.co.jp/" TargetMode="External"/><Relationship Id="rId4" Type="http://schemas.openxmlformats.org/officeDocument/2006/relationships/hyperlink" Target="http://www.miura-eco.co.jp/" TargetMode="External"/><Relationship Id="rId5" Type="http://schemas.openxmlformats.org/officeDocument/2006/relationships/hyperlink" Target="http://home10.highway.ne.jp/urina/" TargetMode="External"/><Relationship Id="rId6" Type="http://schemas.openxmlformats.org/officeDocument/2006/relationships/hyperlink" Target="http://www2.ocn.ne.jp/~umemoto" TargetMode="External"/><Relationship Id="rId7" Type="http://schemas.openxmlformats.org/officeDocument/2006/relationships/hyperlink" Target="http://www.aquxite.co.jp/" TargetMode="External"/><Relationship Id="rId8" Type="http://schemas.openxmlformats.org/officeDocument/2006/relationships/hyperlink" Target="http://www.daito-kouki.com/" TargetMode="External"/><Relationship Id="rId9" Type="http://schemas.openxmlformats.org/officeDocument/2006/relationships/hyperlink" Target="http://www.mag-net.ne.jp/~kouryou" TargetMode="External"/><Relationship Id="rId10" Type="http://schemas.openxmlformats.org/officeDocument/2006/relationships/hyperlink" Target="http://www.lookman.com/" TargetMode="External"/><Relationship Id="rId11" Type="http://schemas.openxmlformats.org/officeDocument/2006/relationships/hyperlink" Target="http://www.mytuhan.com/kyouw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25:00Z</dcterms:created>
  <dc:creator>大阪府職員端末機１７年度１２月調達</dc:creator>
  <dc:description/>
  <cp:keywords/>
  <dc:language>en-US</dc:language>
  <cp:lastModifiedBy>大阪府職員端末機１７年度１２月調達</cp:lastModifiedBy>
  <dcterms:modified xsi:type="dcterms:W3CDTF">2009-07-07T08:26:00Z</dcterms:modified>
  <cp:revision>3</cp:revision>
  <dc:subject/>
  <dc:title>経営革新支援法</dc:title>
</cp:coreProperties>
</file>