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5</w:t>
      </w:r>
      <w:r>
        <w:rPr>
          <w:rFonts w:ascii="ＭＳ Ｐゴシック" w:hAnsi="ＭＳ Ｐゴシック" w:cs="ＭＳ Ｐゴシック" w:eastAsia="ＭＳ Ｐゴシック"/>
          <w:b/>
          <w:bCs/>
          <w:kern w:val="0"/>
          <w:sz w:val="27"/>
          <w:szCs w:val="27"/>
        </w:rPr>
        <w:t>年</w:t>
      </w:r>
      <w:r>
        <w:rPr>
          <w:rFonts w:eastAsia="ＭＳ Ｐゴシック" w:cs="ＭＳ Ｐゴシック" w:ascii="ＭＳ Ｐゴシック" w:hAnsi="ＭＳ Ｐゴシック"/>
          <w:b/>
          <w:bCs/>
          <w:kern w:val="0"/>
          <w:sz w:val="27"/>
          <w:szCs w:val="27"/>
        </w:rPr>
        <w:t>11</w:t>
      </w:r>
      <w:r>
        <w:rPr>
          <w:rFonts w:ascii="ＭＳ Ｐゴシック" w:hAnsi="ＭＳ Ｐゴシック" w:cs="ＭＳ Ｐゴシック" w:eastAsia="ＭＳ Ｐゴシック"/>
          <w:b/>
          <w:bCs/>
          <w:kern w:val="0"/>
          <w:sz w:val="27"/>
          <w:szCs w:val="27"/>
        </w:rPr>
        <w:t>月</w:t>
      </w:r>
      <w:r>
        <w:rPr>
          <w:rFonts w:eastAsia="ＭＳ Ｐゴシック" w:cs="ＭＳ Ｐゴシック" w:ascii="ＭＳ Ｐゴシック" w:hAnsi="ＭＳ Ｐゴシック"/>
          <w:b/>
          <w:bCs/>
          <w:kern w:val="0"/>
          <w:sz w:val="27"/>
          <w:szCs w:val="27"/>
        </w:rPr>
        <w:t>)</w:t>
      </w:r>
    </w:p>
    <w:tbl>
      <w:tblPr>
        <w:tblW w:w="4650" w:type="pct"/>
        <w:jc w:val="center"/>
        <w:tblInd w:w="0" w:type="dxa"/>
        <w:tblLayout w:type="fixed"/>
        <w:tblCellMar>
          <w:top w:w="0" w:type="dxa"/>
          <w:left w:w="0" w:type="dxa"/>
          <w:bottom w:w="0" w:type="dxa"/>
          <w:right w:w="0" w:type="dxa"/>
        </w:tblCellMar>
      </w:tblPr>
      <w:tblGrid>
        <w:gridCol w:w="396"/>
        <w:gridCol w:w="1557"/>
        <w:gridCol w:w="3621"/>
        <w:gridCol w:w="1603"/>
        <w:gridCol w:w="2312"/>
      </w:tblGrid>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5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木下工業株式会社</w:t>
              </w:r>
            </w:hyperlink>
          </w:p>
        </w:tc>
        <w:tc>
          <w:tcPr>
            <w:tcW w:w="16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１月６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新町３－４</w:t>
            </w:r>
          </w:p>
        </w:tc>
        <w:tc>
          <w:tcPr>
            <w:tcW w:w="16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６－００７８</w:t>
            </w:r>
          </w:p>
        </w:tc>
        <w:tc>
          <w:tcPr>
            <w:tcW w:w="160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3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Ｋ－ＴＥＳシステム工法の開発・提供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工法は、間伐材の用途目的、施工対象・場所等、その状況に合わせた保護膜を補正する事で、製品開発の可能性を広げることを目的としている。具体的には、木材を製品化する場合、浸透性難燃剤で加工し、不燃・準不燃材で消防法をクリアした上で、木製品等の商品化や施工を可能とする。また、顧客の要望により、酸化チタンによる消臭・防汚・抗菌という付加価値も追加できる。屋外で木材を活用化する場合、風雨・カビ・紫外線等の自然脅威に対する保護膜を付加することで、商品自体の劣化や退色を防止し、延命効果をあげることが出来る。また、保護膜のメインであるＫ－ＴＥＳ１０１の主要原料は珪素で無機質・無溶剤であるため、揮発性物質が発生せず環境にも優しい。また、落書き・張り紙防止にも威力を発揮する。さらにこの膜特性は、耐薬品・耐酸・耐塩性に優れているため、耐久性・汎用性がある。これらの取組みにより、同社の経営革新を図ることとしている。</w:t>
            </w:r>
          </w:p>
        </w:tc>
      </w:tr>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5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近計サービス</w:t>
              </w:r>
            </w:hyperlink>
          </w:p>
        </w:tc>
        <w:tc>
          <w:tcPr>
            <w:tcW w:w="16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１月６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北３－１３－１５</w:t>
            </w:r>
          </w:p>
        </w:tc>
        <w:tc>
          <w:tcPr>
            <w:tcW w:w="16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４－２３４５</w:t>
            </w:r>
          </w:p>
        </w:tc>
        <w:tc>
          <w:tcPr>
            <w:tcW w:w="160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3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家用電気設備の保安と最適需要電力のマネジメントシステム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注受身型体質から自立型企業への変革に取り組むべく従来からの下請計測エンジニアリングサービスに加え一昨年より海外メーカーの半導体試験装置の販売、メンテナンス事業を心がけているが、今回新たに従来にない手法による真の電力マネジメント（省電力）システムを開発すると共に営業体制を確立し積極的な販売戦略を立て、売上の大幅な向上を目指す。これにより開発から（生産）～販売～サービスまでの自立型企業に転換すべく経営革新を図ることとしている。</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96"/>
        <w:gridCol w:w="1557"/>
        <w:gridCol w:w="3621"/>
        <w:gridCol w:w="1603"/>
        <w:gridCol w:w="2312"/>
      </w:tblGrid>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5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イシイ株式会社</w:t>
              </w:r>
            </w:hyperlink>
          </w:p>
        </w:tc>
        <w:tc>
          <w:tcPr>
            <w:tcW w:w="16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１月６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瓦屋町２－１１－１９</w:t>
            </w:r>
          </w:p>
        </w:tc>
        <w:tc>
          <w:tcPr>
            <w:tcW w:w="16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８－１５７７</w:t>
            </w:r>
          </w:p>
        </w:tc>
        <w:tc>
          <w:tcPr>
            <w:tcW w:w="160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3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強みを生かした事業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プリントメディアから電子メディアまで一括して扱う事業者である。このたび、スピーディーで、ハイクオリティー、低価格な印刷ビジョンを実現し、総合情報化工業としての営業体制の確立を図り、売上の大幅な向上を目指す。また、より効率の高い印刷とあらゆる印刷物のニーズに対応すべく、デジタルトータルシステムの整備を充実させることにより、経営革新を図ろうとするものである。</w:t>
            </w:r>
          </w:p>
        </w:tc>
      </w:tr>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5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ディエムエックス</w:t>
            </w:r>
          </w:p>
        </w:tc>
        <w:tc>
          <w:tcPr>
            <w:tcW w:w="16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１月６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６－９－２０</w:t>
            </w:r>
          </w:p>
        </w:tc>
        <w:tc>
          <w:tcPr>
            <w:tcW w:w="16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３８－７２３１</w:t>
            </w:r>
          </w:p>
        </w:tc>
        <w:tc>
          <w:tcPr>
            <w:tcW w:w="160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3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エネルギーリサイクルの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環境と資源の制約の中で、持続的な成長を促進するためには循環型経済システムの構築が急務となってき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同社はこの目的を達成するため、環境に配慮した製品作りを目指し、１「廃棄を有効利用する炭化装置」、２「水の汚染を防ぐ廃水処理システム」、３「鉛バッテリーを完全に復元（フルユース）するバッテリー再生装置」、４「水からエネルギーを取り出す静電ガス発生装置」の開発を行い、経営革新に取り組むこととしている。</w:t>
            </w:r>
          </w:p>
        </w:tc>
      </w:tr>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5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岡安ゴム株式会社</w:t>
              </w:r>
            </w:hyperlink>
          </w:p>
        </w:tc>
        <w:tc>
          <w:tcPr>
            <w:tcW w:w="16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１月１８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東小橋３－８－１７</w:t>
            </w:r>
          </w:p>
        </w:tc>
        <w:tc>
          <w:tcPr>
            <w:tcW w:w="16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７－７８９１</w:t>
            </w:r>
          </w:p>
        </w:tc>
        <w:tc>
          <w:tcPr>
            <w:tcW w:w="160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3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商品開発による他分野への進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業暦６０年を有する工業用ゴム製品の製造業者。これまで、家電製品向けの部品を中心に手掛けてきたが、家電製品メーカーの海外生産シフトにより、年々受注減を余儀なくされてきた。かかる状況下、同社としては他分野への進出により受注確保を図ることを決断し、新製品の開発に取り組むとともに提案型営業を行ってきた。この結果新規に自動車部品の受注を獲得、今後本格的に増産を行う計画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は、バルブ用新素材ゴム部品の開発に取り組んでおり、建設業界にも販路を拡大していく予定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後、新製品の開発を継続的に推し進め、家電業界以外への販路拡大を図り、売上の向上を目指すとともに同社の経営革新を進めていくこととしている。</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96"/>
        <w:gridCol w:w="1557"/>
        <w:gridCol w:w="3621"/>
        <w:gridCol w:w="1603"/>
        <w:gridCol w:w="2312"/>
      </w:tblGrid>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5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有限会社エクサス</w:t>
              </w:r>
            </w:hyperlink>
          </w:p>
        </w:tc>
        <w:tc>
          <w:tcPr>
            <w:tcW w:w="16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１月１８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日吉台２－２－１７</w:t>
            </w:r>
          </w:p>
        </w:tc>
        <w:tc>
          <w:tcPr>
            <w:tcW w:w="16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８－３６７－８５２６</w:t>
            </w:r>
          </w:p>
        </w:tc>
        <w:tc>
          <w:tcPr>
            <w:tcW w:w="160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36"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国際港湾物流システム・アウトソーシン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国際港湾物流業界、特定事業者向けに、これら事業者に共通する通関システム等の外部システム</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ネットワークとの接続機能と船舶スケジュール情報等の共通マスターデータを標準で備えた安全で安定したシステム環境をデータセンターに構築し、海貸システム、船社代理システム、</w:t>
            </w:r>
            <w:r>
              <w:rPr>
                <w:rFonts w:eastAsia="ＭＳ Ｐゴシック" w:cs="ＭＳ Ｐゴシック" w:ascii="ＭＳ Ｐゴシック" w:hAnsi="ＭＳ Ｐゴシック"/>
                <w:kern w:val="0"/>
                <w:sz w:val="24"/>
              </w:rPr>
              <w:t>NVOCC</w:t>
            </w:r>
            <w:r>
              <w:rPr>
                <w:rFonts w:ascii="ＭＳ Ｐゴシック" w:hAnsi="ＭＳ Ｐゴシック" w:cs="ＭＳ Ｐゴシック" w:eastAsia="ＭＳ Ｐゴシック"/>
                <w:kern w:val="0"/>
                <w:sz w:val="24"/>
              </w:rPr>
              <w:t>のシステム各業務システムをインターネットで利用するアウトソーシングサービスを提供することとしている。</w:t>
            </w:r>
          </w:p>
        </w:tc>
      </w:tr>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5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三栄水栓製作所</w:t>
              </w:r>
            </w:hyperlink>
          </w:p>
        </w:tc>
        <w:tc>
          <w:tcPr>
            <w:tcW w:w="16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１月１８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玉津１－１２－２９</w:t>
            </w:r>
          </w:p>
        </w:tc>
        <w:tc>
          <w:tcPr>
            <w:tcW w:w="16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２－５９８２</w:t>
            </w:r>
          </w:p>
        </w:tc>
        <w:tc>
          <w:tcPr>
            <w:tcW w:w="160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3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5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旭紡績株式会社</w:t>
            </w:r>
          </w:p>
        </w:tc>
        <w:tc>
          <w:tcPr>
            <w:tcW w:w="16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１月２０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市樽井４－１－５３</w:t>
            </w:r>
          </w:p>
        </w:tc>
        <w:tc>
          <w:tcPr>
            <w:tcW w:w="16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８３－４０８１</w:t>
            </w:r>
          </w:p>
        </w:tc>
        <w:tc>
          <w:tcPr>
            <w:tcW w:w="160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3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5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フツラ・テック・セールス</w:t>
              </w:r>
            </w:hyperlink>
          </w:p>
        </w:tc>
        <w:tc>
          <w:tcPr>
            <w:tcW w:w="16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１月２０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南吹田５－１３－２７</w:t>
            </w:r>
          </w:p>
        </w:tc>
        <w:tc>
          <w:tcPr>
            <w:tcW w:w="16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９２－２０１１</w:t>
            </w:r>
          </w:p>
        </w:tc>
        <w:tc>
          <w:tcPr>
            <w:tcW w:w="160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3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EPS</w:t>
            </w:r>
            <w:r>
              <w:rPr>
                <w:rFonts w:ascii="ＭＳ Ｐゴシック" w:hAnsi="ＭＳ Ｐゴシック" w:cs="ＭＳ Ｐゴシック" w:eastAsia="ＭＳ Ｐゴシック"/>
                <w:kern w:val="0"/>
                <w:sz w:val="24"/>
              </w:rPr>
              <w:t>（発泡スチロール）へ樹脂加工等の技術開発による新商品開発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FRP</w:t>
            </w:r>
            <w:r>
              <w:rPr>
                <w:rFonts w:ascii="ＭＳ Ｐゴシック" w:hAnsi="ＭＳ Ｐゴシック" w:cs="ＭＳ Ｐゴシック" w:eastAsia="ＭＳ Ｐゴシック"/>
                <w:kern w:val="0"/>
                <w:sz w:val="24"/>
              </w:rPr>
              <w:t>は不飽和ポリエステルとガラスマットを原材料としているため、廃棄物処理上今後使用が急速に減少するとみられ、代替品出現の課題を持っている。同製品は</w:t>
            </w:r>
            <w:r>
              <w:rPr>
                <w:rFonts w:eastAsia="ＭＳ Ｐゴシック" w:cs="ＭＳ Ｐゴシック" w:ascii="ＭＳ Ｐゴシック" w:hAnsi="ＭＳ Ｐゴシック"/>
                <w:kern w:val="0"/>
                <w:sz w:val="24"/>
              </w:rPr>
              <w:t>FRP</w:t>
            </w:r>
            <w:r>
              <w:rPr>
                <w:rFonts w:ascii="ＭＳ Ｐゴシック" w:hAnsi="ＭＳ Ｐゴシック" w:cs="ＭＳ Ｐゴシック" w:eastAsia="ＭＳ Ｐゴシック"/>
                <w:kern w:val="0"/>
                <w:sz w:val="24"/>
              </w:rPr>
              <w:t>に比べ品質上ではむしろ優れているが、製造コストが高く販売には大変苦労している。そこで同社は、打開策としてこのたび、低コスト化のため、</w:t>
            </w:r>
            <w:r>
              <w:rPr>
                <w:rFonts w:eastAsia="ＭＳ Ｐゴシック" w:cs="ＭＳ Ｐゴシック" w:ascii="ＭＳ Ｐゴシック" w:hAnsi="ＭＳ Ｐゴシック"/>
                <w:kern w:val="0"/>
                <w:sz w:val="24"/>
              </w:rPr>
              <w:t>EPS</w:t>
            </w:r>
            <w:r>
              <w:rPr>
                <w:rFonts w:ascii="ＭＳ Ｐゴシック" w:hAnsi="ＭＳ Ｐゴシック" w:cs="ＭＳ Ｐゴシック" w:eastAsia="ＭＳ Ｐゴシック"/>
                <w:kern w:val="0"/>
                <w:sz w:val="24"/>
              </w:rPr>
              <w:t>に薄い皮膜を張り、その上にフツラ樹脂コーティングする技術の研究開発をする計画を立てた。このことにより</w:t>
            </w:r>
            <w:r>
              <w:rPr>
                <w:rFonts w:eastAsia="ＭＳ Ｐゴシック" w:cs="ＭＳ Ｐゴシック" w:ascii="ＭＳ Ｐゴシック" w:hAnsi="ＭＳ Ｐゴシック"/>
                <w:kern w:val="0"/>
                <w:sz w:val="24"/>
              </w:rPr>
              <w:t>FRP</w:t>
            </w:r>
            <w:r>
              <w:rPr>
                <w:rFonts w:ascii="ＭＳ Ｐゴシック" w:hAnsi="ＭＳ Ｐゴシック" w:cs="ＭＳ Ｐゴシック" w:eastAsia="ＭＳ Ｐゴシック"/>
                <w:kern w:val="0"/>
                <w:sz w:val="24"/>
              </w:rPr>
              <w:t>の代替品として低価格での同製品の提供が可能となり、販路拡大、経営革新を図るものである。</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96"/>
        <w:gridCol w:w="1557"/>
        <w:gridCol w:w="3621"/>
        <w:gridCol w:w="1603"/>
        <w:gridCol w:w="2312"/>
      </w:tblGrid>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5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有限会社東亜システムクリエイト</w:t>
              </w:r>
            </w:hyperlink>
          </w:p>
        </w:tc>
        <w:tc>
          <w:tcPr>
            <w:tcW w:w="16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１月２０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北桜塚１－２－１０</w:t>
            </w:r>
          </w:p>
        </w:tc>
        <w:tc>
          <w:tcPr>
            <w:tcW w:w="16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４１－６９８８</w:t>
            </w:r>
          </w:p>
        </w:tc>
        <w:tc>
          <w:tcPr>
            <w:tcW w:w="160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3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に優しい省エネ自動車部品として量産開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パワー特性の優れた点火プラグという選択肢ではレーシングプラグがあるが、これとて競技用あるいはマニア対象のごく限られた市場性の商品といえる。わが国ではユーザーもメーカーも常にパワーアップしか興味を示さず欧米のエコロジー概念からすると不健全な市場形成がなされている。一方、同社のマルチスパークプラグは一般ユーザーが多用する実用速度内で燃費と排ガス性能の向上を果たし、さらに体感でき得るパワーを持つ革命的自動車部品としてテストマーケティングにおいて認知されるようになった。開発コンセプトの違いから当面、競合する他社がない強みはあるが、将来の無用な摩擦を避けるべく大手専門メーカー２社との提携を視野に入れた関係は構築済みであり、これらの取組みにより、同社の経営革新を図ることとしている。</w:t>
            </w:r>
          </w:p>
        </w:tc>
      </w:tr>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5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テクニカル・エンド・インスペクションサービス株式会社</w:t>
            </w:r>
          </w:p>
        </w:tc>
        <w:tc>
          <w:tcPr>
            <w:tcW w:w="16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１月２５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２－５－２８</w:t>
            </w:r>
          </w:p>
        </w:tc>
        <w:tc>
          <w:tcPr>
            <w:tcW w:w="16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７－１１９３</w:t>
            </w:r>
          </w:p>
        </w:tc>
        <w:tc>
          <w:tcPr>
            <w:tcW w:w="160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3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ｅ</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コマースによる新型材料分析サービスの開発・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非破壊検査業務を主としているが、新たに材料分析業務を展開することにより、この事業を中心として既存事業のＩＴ化、グローバル化を推進し従来の事業体制より脱却し、新たな事業体制の構築に向け経営革新を図ろうとしている。営業体制も従来は人的営業が中心であったが、より広い層の顧客獲得に向けホームページを利用した営業活動を展開していく計画である。　</w:t>
            </w:r>
          </w:p>
        </w:tc>
      </w:tr>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5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友田技研工業株式会社</w:t>
            </w:r>
          </w:p>
        </w:tc>
        <w:tc>
          <w:tcPr>
            <w:tcW w:w="16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１月２６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鞍作２－６－５</w:t>
            </w:r>
          </w:p>
        </w:tc>
        <w:tc>
          <w:tcPr>
            <w:tcW w:w="16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１－３５６０</w:t>
            </w:r>
          </w:p>
        </w:tc>
        <w:tc>
          <w:tcPr>
            <w:tcW w:w="160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3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5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三好製作所</w:t>
            </w:r>
          </w:p>
        </w:tc>
        <w:tc>
          <w:tcPr>
            <w:tcW w:w="16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１月２６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富田林市若松町東１－５－２３</w:t>
            </w:r>
          </w:p>
        </w:tc>
        <w:tc>
          <w:tcPr>
            <w:tcW w:w="16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２５－７８９０</w:t>
            </w:r>
          </w:p>
        </w:tc>
        <w:tc>
          <w:tcPr>
            <w:tcW w:w="160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3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96"/>
        <w:gridCol w:w="1557"/>
        <w:gridCol w:w="3621"/>
        <w:gridCol w:w="1603"/>
        <w:gridCol w:w="2312"/>
      </w:tblGrid>
      <w:tr>
        <w:trPr>
          <w:trHeight w:val="420" w:hRule="atLeast"/>
        </w:trPr>
        <w:tc>
          <w:tcPr>
            <w:tcW w:w="39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5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6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有限会社アイム</w:t>
              </w:r>
            </w:hyperlink>
          </w:p>
        </w:tc>
        <w:tc>
          <w:tcPr>
            <w:tcW w:w="16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１月２６日</w:t>
            </w:r>
          </w:p>
        </w:tc>
      </w:tr>
      <w:tr>
        <w:trPr>
          <w:trHeight w:val="360"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古江台２－１０－１７</w:t>
            </w:r>
          </w:p>
        </w:tc>
        <w:tc>
          <w:tcPr>
            <w:tcW w:w="16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6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７３－３３５０</w:t>
            </w:r>
          </w:p>
        </w:tc>
        <w:tc>
          <w:tcPr>
            <w:tcW w:w="160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3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シックハウス対策と生活臭の改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清掃と簡易リフォーム等を事業としており、かねてから生活者の建材の有害物質への影響や、生活臭の悩みは相当多く、生活者のための環境改善への取り組みをすべく３年前より株式会社エイブルジャパンのＧＳ液・工法の実証テストに参加してきたが、結果良好、建築基準法の改正も後押しとなり、今回の取り組みとなっ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清掃時、リフォーム時に行えるということもあって、顧客の利便性、効率化、低価格化が実現でき、ニーズに対応できるとして実現にむけて、着手となった。</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shita-kogyo.co.jp/" TargetMode="External"/><Relationship Id="rId3" Type="http://schemas.openxmlformats.org/officeDocument/2006/relationships/hyperlink" Target="http://www.kinkei.co.jp/service/" TargetMode="External"/><Relationship Id="rId4" Type="http://schemas.openxmlformats.org/officeDocument/2006/relationships/hyperlink" Target="http://www.IEPS.co.jp/" TargetMode="External"/><Relationship Id="rId5" Type="http://schemas.openxmlformats.org/officeDocument/2006/relationships/hyperlink" Target="http://www.okayasu-rubber.co.jp/" TargetMode="External"/><Relationship Id="rId6" Type="http://schemas.openxmlformats.org/officeDocument/2006/relationships/hyperlink" Target="http://www.exa-system.co.jp/" TargetMode="External"/><Relationship Id="rId7" Type="http://schemas.openxmlformats.org/officeDocument/2006/relationships/hyperlink" Target="http://www.san-ei-web.co.jp/" TargetMode="External"/><Relationship Id="rId8" Type="http://schemas.openxmlformats.org/officeDocument/2006/relationships/hyperlink" Target="http://www.futura-j.com/" TargetMode="External"/><Relationship Id="rId9" Type="http://schemas.openxmlformats.org/officeDocument/2006/relationships/hyperlink" Target="http://www.toa-corp.co.jp/" TargetMode="External"/><Relationship Id="rId10" Type="http://schemas.openxmlformats.org/officeDocument/2006/relationships/hyperlink" Target="http://www.hc-aim.co.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23:00Z</dcterms:created>
  <dc:creator>大阪府職員端末機１７年度１２月調達</dc:creator>
  <dc:description/>
  <cp:keywords/>
  <dc:language>en-US</dc:language>
  <cp:lastModifiedBy>大阪府職員端末機１７年度１２月調達</cp:lastModifiedBy>
  <dcterms:modified xsi:type="dcterms:W3CDTF">2009-07-07T08:25:00Z</dcterms:modified>
  <cp:revision>3</cp:revision>
  <dc:subject/>
  <dc:title>経営革新支援法</dc:title>
</cp:coreProperties>
</file>