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pPr>
      <w:r>
        <w:rPr/>
        <w:t>経営革新支援法</w:t>
      </w:r>
      <w:r>
        <w:rPr/>
        <w:br/>
      </w:r>
      <w:r>
        <w:rPr/>
        <w:t>経営革新計画承認企業</w:t>
      </w:r>
      <w:r>
        <w:rPr/>
        <w:br/>
        <w:t>(</w:t>
      </w:r>
      <w:r>
        <w:rPr/>
        <w:t>平成</w:t>
      </w:r>
      <w:r>
        <w:rPr/>
        <w:t>15</w:t>
      </w:r>
      <w:r>
        <w:rPr/>
        <w:t>年</w:t>
      </w:r>
      <w:r>
        <w:rPr/>
        <w:t>10</w:t>
      </w:r>
      <w:r>
        <w:rPr/>
        <w:t>月</w:t>
      </w:r>
      <w:r>
        <w:rPr/>
        <w:t>)</w:t>
      </w:r>
    </w:p>
    <w:tbl>
      <w:tblPr>
        <w:tblW w:w="4950" w:type="pct"/>
        <w:jc w:val="center"/>
        <w:tblInd w:w="0" w:type="dxa"/>
        <w:tblLayout w:type="fixed"/>
        <w:tblCellMar>
          <w:top w:w="0" w:type="dxa"/>
          <w:left w:w="0" w:type="dxa"/>
          <w:bottom w:w="0" w:type="dxa"/>
          <w:right w:w="0" w:type="dxa"/>
        </w:tblCellMar>
      </w:tblPr>
      <w:tblGrid>
        <w:gridCol w:w="534"/>
        <w:gridCol w:w="1438"/>
        <w:gridCol w:w="4455"/>
        <w:gridCol w:w="1357"/>
        <w:gridCol w:w="2317"/>
      </w:tblGrid>
      <w:tr>
        <w:trPr>
          <w:trHeight w:val="420" w:hRule="atLeast"/>
        </w:trPr>
        <w:tc>
          <w:tcPr>
            <w:tcW w:w="5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水谷ペイント株式会社</w:t>
              </w:r>
            </w:hyperlink>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０月１日</w:t>
            </w:r>
          </w:p>
        </w:tc>
      </w:tr>
      <w:tr>
        <w:trPr>
          <w:trHeight w:val="360"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三国４ー３ー９０</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９１－３１５１</w:t>
            </w:r>
          </w:p>
        </w:tc>
        <w:tc>
          <w:tcPr>
            <w:tcW w:w="1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ナノコンポジットエマルション型塗料の開発、生産、販路開拓】</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環境対応型塗料の研究に注力してきたが、今般産学連携でナノテクを活用した新製品「ナノコンポジットエマルション型建築用塗料」を開発。特許申請も行い、試験販売を開始した。この製品は柔軟性、付着性という有機の長所と耐汚染性、難燃性という無機の長所を併せ持つもので、石油消費も少なく環境保護に資する画期的なものである。積極的な販売策の遂行ライセンス供与を梃子に同社の経営革新を図ってゆく。</w:t>
            </w:r>
          </w:p>
        </w:tc>
      </w:tr>
      <w:tr>
        <w:trPr>
          <w:trHeight w:val="420" w:hRule="atLeast"/>
        </w:trPr>
        <w:tc>
          <w:tcPr>
            <w:tcW w:w="5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株式会社創造科学研究所</w:t>
              </w:r>
            </w:hyperlink>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０月２日</w:t>
            </w:r>
          </w:p>
        </w:tc>
      </w:tr>
      <w:tr>
        <w:trPr>
          <w:trHeight w:val="360"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美園町４－７０－３</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９８－４３６４</w:t>
            </w:r>
          </w:p>
        </w:tc>
        <w:tc>
          <w:tcPr>
            <w:tcW w:w="1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砒素及び重金属類対応型浄水装置の開発・生産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の</w:t>
            </w:r>
            <w:r>
              <w:rPr>
                <w:rFonts w:eastAsia="ＭＳ Ｐゴシック" w:cs="ＭＳ Ｐゴシック" w:ascii="ＭＳ Ｐゴシック" w:hAnsi="ＭＳ Ｐゴシック"/>
                <w:kern w:val="0"/>
                <w:sz w:val="24"/>
              </w:rPr>
              <w:t>RO</w:t>
            </w:r>
            <w:r>
              <w:rPr>
                <w:rFonts w:ascii="ＭＳ Ｐゴシック" w:hAnsi="ＭＳ Ｐゴシック" w:cs="ＭＳ Ｐゴシック" w:eastAsia="ＭＳ Ｐゴシック"/>
                <w:kern w:val="0"/>
                <w:sz w:val="24"/>
              </w:rPr>
              <w:t>浄水装置では濃縮排水を排出していたが、同社は特殊な鉄粉を用いたろ過層を前処理として、組み合わせることにより、砒素及び重金属類を回収・除去し、砒素等の汚染物質を有価物として再利用することに成功した。現在特許申請を行っ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インド、バングラディシュにおいては、人口増加にともない砒素による地下水汚染が深刻化している。そこで、南アジアに販売戦略を立て、グローバルな視野に立った環境調和型製品販売の促進を図る。</w:t>
            </w:r>
          </w:p>
        </w:tc>
      </w:tr>
      <w:tr>
        <w:trPr>
          <w:trHeight w:val="420" w:hRule="atLeast"/>
        </w:trPr>
        <w:tc>
          <w:tcPr>
            <w:tcW w:w="5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杉本服装　杉本昭夫</w:t>
            </w:r>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０月２日</w:t>
            </w:r>
          </w:p>
        </w:tc>
      </w:tr>
      <w:tr>
        <w:trPr>
          <w:trHeight w:val="360"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南田辺２－１４－１</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９１－３８７９</w:t>
            </w:r>
          </w:p>
        </w:tc>
        <w:tc>
          <w:tcPr>
            <w:tcW w:w="1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5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アクティブマーケティングシステム</w:t>
              </w:r>
            </w:hyperlink>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０月２日</w:t>
            </w:r>
          </w:p>
        </w:tc>
      </w:tr>
      <w:tr>
        <w:trPr>
          <w:trHeight w:val="360"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４－６－１６</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８－０１７８</w:t>
            </w:r>
          </w:p>
        </w:tc>
        <w:tc>
          <w:tcPr>
            <w:tcW w:w="1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チェックアウトシステムのアウトソーシング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セルフ店舗は最大の戦力で店の顔でもあり、唯一客と接触する重要なレジ部門の改善の遅れを抱え困窮している現状である。同社が長年店舗管理で培ったノウハウによる「チェックアウトシステムのアウトソーシング事業」は、この問題を容易に解決するシステムである。１．固定費を変動費化することで販管経費削減、２．レジ人事管理の煩雑さからの解消、３．専門レジ教育による接客レベルの向上、とセルフ店舗の経営革新に貢献する。</w:t>
            </w:r>
          </w:p>
        </w:tc>
      </w:tr>
      <w:tr>
        <w:trPr>
          <w:trHeight w:val="420" w:hRule="atLeast"/>
        </w:trPr>
        <w:tc>
          <w:tcPr>
            <w:tcW w:w="5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泉食品株式会社</w:t>
              </w:r>
            </w:hyperlink>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０月２日</w:t>
            </w:r>
          </w:p>
        </w:tc>
      </w:tr>
      <w:tr>
        <w:trPr>
          <w:trHeight w:val="360"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大門町２－１１</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７－１６４１</w:t>
            </w:r>
          </w:p>
        </w:tc>
        <w:tc>
          <w:tcPr>
            <w:tcW w:w="1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療養食・ダイエット食の開発及び個宅配送の開始と</w:t>
            </w:r>
            <w:r>
              <w:rPr>
                <w:rFonts w:eastAsia="ＭＳ Ｐゴシック" w:cs="ＭＳ Ｐゴシック" w:ascii="ＭＳ Ｐゴシック" w:hAnsi="ＭＳ Ｐゴシック"/>
                <w:kern w:val="0"/>
                <w:sz w:val="24"/>
              </w:rPr>
              <w:t>HACCP</w:t>
            </w:r>
            <w:r>
              <w:rPr>
                <w:rFonts w:ascii="ＭＳ Ｐゴシック" w:hAnsi="ＭＳ Ｐゴシック" w:cs="ＭＳ Ｐゴシック" w:eastAsia="ＭＳ Ｐゴシック"/>
                <w:kern w:val="0"/>
                <w:sz w:val="24"/>
              </w:rPr>
              <w:t>対応の工場新設による安全性の向上】</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カロリー計算を施した療養食・ダイエット食を開発し、百貨店等に卸売りすることを考えた。そのために、工場を移転し新商品開発室の設置を行う。その際、食品の安全面に万全を期す</w:t>
            </w:r>
            <w:r>
              <w:rPr>
                <w:rFonts w:eastAsia="ＭＳ Ｐゴシック" w:cs="ＭＳ Ｐゴシック" w:ascii="ＭＳ Ｐゴシック" w:hAnsi="ＭＳ Ｐゴシック"/>
                <w:kern w:val="0"/>
                <w:sz w:val="24"/>
              </w:rPr>
              <w:t>HACCP</w:t>
            </w:r>
            <w:r>
              <w:rPr>
                <w:rFonts w:ascii="ＭＳ Ｐゴシック" w:hAnsi="ＭＳ Ｐゴシック" w:cs="ＭＳ Ｐゴシック" w:eastAsia="ＭＳ Ｐゴシック"/>
                <w:kern w:val="0"/>
                <w:sz w:val="24"/>
              </w:rPr>
              <w:t>対応の施設設備を設置するとともに、受注方法の多様さに対応でき、工場・外注先への日々の指示及び得意先管理が連動できる生産管理システムを導入する。また、個宅配送にも乗り出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以上の取り組みにより、安全・信用の増大を図り、新商品の開発を通じて、売上の大幅増を達成することで、当社の経営革新を進めることとしている。</w:t>
            </w:r>
          </w:p>
        </w:tc>
      </w:tr>
      <w:tr>
        <w:trPr>
          <w:trHeight w:val="420" w:hRule="atLeast"/>
        </w:trPr>
        <w:tc>
          <w:tcPr>
            <w:tcW w:w="5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株式会社いずみや岡本鉄工</w:t>
              </w:r>
            </w:hyperlink>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０月２日</w:t>
            </w:r>
          </w:p>
        </w:tc>
      </w:tr>
      <w:tr>
        <w:trPr>
          <w:trHeight w:val="360"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瓜破南２－１－３２</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０７－６９８７</w:t>
            </w:r>
          </w:p>
        </w:tc>
        <w:tc>
          <w:tcPr>
            <w:tcW w:w="1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水平ネットワーク事業による自立型経営の推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鉄骨屋がつくる建築」は脱下請けを目指し、自立型経営を推進する取組みである。同社は、一社ではできないことを、他の専門業種と水平ネットワークを組み、自社の得意とする技術やノウハウを最大限提供しつつ、ないものは仲間の知恵を借り、安全で耐久性、耐震性に優れた鉄骨建築の総合受注の開拓を図る。これに参加する企業は、工事に発生する責任・リスク・利益は対等、平等とし、「原価をすべてオープンにし、利益は均等配分」とすることで、相互に持てる力を出し合い、信頼関係に基づく自立的で質の高い施工者集団を目指すこととしている。</w:t>
            </w:r>
          </w:p>
        </w:tc>
      </w:tr>
      <w:tr>
        <w:trPr>
          <w:trHeight w:val="420" w:hRule="atLeast"/>
        </w:trPr>
        <w:tc>
          <w:tcPr>
            <w:tcW w:w="5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山本鉄器工業株式会社</w:t>
            </w:r>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０月１７日</w:t>
            </w:r>
          </w:p>
        </w:tc>
      </w:tr>
      <w:tr>
        <w:trPr>
          <w:trHeight w:val="360"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山手町２－８－３７</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２－２３２６</w:t>
            </w:r>
          </w:p>
        </w:tc>
        <w:tc>
          <w:tcPr>
            <w:tcW w:w="1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小型・中型プレス分野から大型プレス分野に注力移行事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小、中及び大型金属プレス加工を業とし、１００％受注生産を営んでいる。最近、海外移転等の影響で、小・中型プレス加工が特に厳しく、採算割れの状態となっている現状を踏まえ、小・中型を排し、大型プレスラインを編成して他社の追随を許さぬ陣容を整える計画を立てた。幸い、現在３００ｔ・３５０ｔ・４００ｔ・５００ｔがあり、これに６００ｔを加えれば立派な大型プレス機７台ラインが完成し、多行程の製品でも一気に完成することができ、コスト面及び品質面でも優位に立つことができ、顧客の満足度を得られる。これらの取組みにより、今までの技術・ノウハウを活かし経営革新を図ることとしている。</w:t>
            </w:r>
          </w:p>
        </w:tc>
      </w:tr>
    </w:tbl>
    <w:p>
      <w:pPr>
        <w:pStyle w:val="Normal"/>
        <w:rPr/>
      </w:pPr>
      <w:r>
        <w:br w:type="page"/>
      </w:r>
      <w:r>
        <w:rPr/>
      </w:r>
    </w:p>
    <w:tbl>
      <w:tblPr>
        <w:tblW w:w="4950" w:type="pct"/>
        <w:jc w:val="center"/>
        <w:tblInd w:w="0" w:type="dxa"/>
        <w:tblLayout w:type="fixed"/>
        <w:tblCellMar>
          <w:top w:w="0" w:type="dxa"/>
          <w:left w:w="0" w:type="dxa"/>
          <w:bottom w:w="0" w:type="dxa"/>
          <w:right w:w="0" w:type="dxa"/>
        </w:tblCellMar>
      </w:tblPr>
      <w:tblGrid>
        <w:gridCol w:w="534"/>
        <w:gridCol w:w="1438"/>
        <w:gridCol w:w="4455"/>
        <w:gridCol w:w="1357"/>
        <w:gridCol w:w="2317"/>
      </w:tblGrid>
      <w:tr>
        <w:trPr>
          <w:trHeight w:val="420" w:hRule="atLeast"/>
        </w:trPr>
        <w:tc>
          <w:tcPr>
            <w:tcW w:w="5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コーキ封筒株式会社</w:t>
              </w:r>
            </w:hyperlink>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０月１７日</w:t>
            </w:r>
          </w:p>
        </w:tc>
      </w:tr>
      <w:tr>
        <w:trPr>
          <w:trHeight w:val="360"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瓜破２－３－５１</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２５－７２１０</w:t>
            </w:r>
          </w:p>
        </w:tc>
        <w:tc>
          <w:tcPr>
            <w:tcW w:w="1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封筒の容易な開封方法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４００種類に及ぶ既製カラー封筒を中心にダイレクトメール（ＤＭ）や請求書用封筒などの別製封筒も手がける封筒製造専業メーカーである。この度、ＤＭの開封率アップを図るため、イージーオープン封筒を開発した。道具を使わずに開封できるイージーオープン封筒をＤＭ企画会社や発送業者に提案し、新しい企画の受注を図る。また、新商品拡販に必要な生産設備開発を行い、生産効率向上と販売強化を図り、経営の革新を進める。</w:t>
            </w:r>
          </w:p>
        </w:tc>
      </w:tr>
      <w:tr>
        <w:trPr>
          <w:trHeight w:val="420" w:hRule="atLeast"/>
        </w:trPr>
        <w:tc>
          <w:tcPr>
            <w:tcW w:w="5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新和株式会社</w:t>
              </w:r>
            </w:hyperlink>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０月２０日</w:t>
            </w:r>
          </w:p>
        </w:tc>
      </w:tr>
      <w:tr>
        <w:trPr>
          <w:trHeight w:val="360"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船場東１－１０－９</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９－４７４７</w:t>
            </w:r>
          </w:p>
        </w:tc>
        <w:tc>
          <w:tcPr>
            <w:tcW w:w="1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製造工法による吸水・撥水・速乾商品の開発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新製造工法による吸水・撥水・速乾の機能を持つ特殊織物開発に成功し、特許実用新案（第３０９１６４０号）を平成１４年１１月</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３日に取得。新工法を生かした商品開発をすることにより、快適生活志向商品として位置付け、新販路開拓の戦略を立て、営業開発体制の整備を図り、売上、利益の向上を目指す。また、地球環境に優しい商品づくりを理念に掲げ、同社の経営革新を図る。</w:t>
            </w:r>
          </w:p>
        </w:tc>
      </w:tr>
      <w:tr>
        <w:trPr>
          <w:trHeight w:val="420" w:hRule="atLeast"/>
        </w:trPr>
        <w:tc>
          <w:tcPr>
            <w:tcW w:w="5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鐘忠株式会社</w:t>
              </w:r>
            </w:hyperlink>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０月３０日</w:t>
            </w:r>
          </w:p>
        </w:tc>
      </w:tr>
      <w:tr>
        <w:trPr>
          <w:trHeight w:val="360"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箕面市船場東１－１０－７</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７２９－６６３３</w:t>
            </w:r>
          </w:p>
        </w:tc>
        <w:tc>
          <w:tcPr>
            <w:tcW w:w="1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鐘忠独自の発想によるもの作り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一昨年より外部コンサルタント会社の協力の下、働く女性を主たるターゲットとした従来の我々の商品の枠を超えた新しい商品開発に着手し、自社で商品企画・設計・生産・販売することを目的とした事業に取組もうとしている。</w:t>
            </w:r>
          </w:p>
        </w:tc>
      </w:tr>
      <w:tr>
        <w:trPr>
          <w:trHeight w:val="420" w:hRule="atLeast"/>
        </w:trPr>
        <w:tc>
          <w:tcPr>
            <w:tcW w:w="5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有限会社エムケイテキスタイル</w:t>
              </w:r>
            </w:hyperlink>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０月３０日</w:t>
            </w:r>
          </w:p>
        </w:tc>
      </w:tr>
      <w:tr>
        <w:trPr>
          <w:trHeight w:val="360"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安土町１－４－５</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６７－５３８７</w:t>
            </w:r>
          </w:p>
        </w:tc>
        <w:tc>
          <w:tcPr>
            <w:tcW w:w="1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HACHIMAN</w:t>
            </w:r>
            <w:r>
              <w:rPr>
                <w:rFonts w:ascii="ＭＳ Ｐゴシック" w:hAnsi="ＭＳ Ｐゴシック" w:cs="ＭＳ Ｐゴシック" w:eastAsia="ＭＳ Ｐゴシック"/>
                <w:kern w:val="0"/>
                <w:sz w:val="24"/>
              </w:rPr>
              <w:t>」ブランドの創成と発展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輸出入及び物事業における素材の知識及びプロボクシング業界を始め、格闘技業界との交流を基に、天然植物繊維を素材としたスポーツ性の高いファッションブランド「</w:t>
            </w:r>
            <w:r>
              <w:rPr>
                <w:rFonts w:eastAsia="ＭＳ Ｐゴシック" w:cs="ＭＳ Ｐゴシック" w:ascii="ＭＳ Ｐゴシック" w:hAnsi="ＭＳ Ｐゴシック"/>
                <w:kern w:val="0"/>
                <w:sz w:val="24"/>
              </w:rPr>
              <w:t>HACHIMAN</w:t>
            </w:r>
            <w:r>
              <w:rPr>
                <w:rFonts w:ascii="ＭＳ Ｐゴシック" w:hAnsi="ＭＳ Ｐゴシック" w:cs="ＭＳ Ｐゴシック" w:eastAsia="ＭＳ Ｐゴシック"/>
                <w:kern w:val="0"/>
                <w:sz w:val="24"/>
              </w:rPr>
              <w:t>」を創成し、産学一策となり、日本の自然技術を生かした素材を売り物としてこれらの過程を公表発信し、付加価値の高いブランドとして流布及び発展に勤める次第です。</w:t>
            </w:r>
          </w:p>
        </w:tc>
      </w:tr>
    </w:tbl>
    <w:p>
      <w:pPr>
        <w:pStyle w:val="Normal"/>
        <w:rPr/>
      </w:pPr>
      <w:r>
        <w:br w:type="page"/>
      </w:r>
      <w:r>
        <w:rPr/>
      </w:r>
    </w:p>
    <w:tbl>
      <w:tblPr>
        <w:tblW w:w="4950" w:type="pct"/>
        <w:jc w:val="center"/>
        <w:tblInd w:w="0" w:type="dxa"/>
        <w:tblLayout w:type="fixed"/>
        <w:tblCellMar>
          <w:top w:w="0" w:type="dxa"/>
          <w:left w:w="0" w:type="dxa"/>
          <w:bottom w:w="0" w:type="dxa"/>
          <w:right w:w="0" w:type="dxa"/>
        </w:tblCellMar>
      </w:tblPr>
      <w:tblGrid>
        <w:gridCol w:w="534"/>
        <w:gridCol w:w="1438"/>
        <w:gridCol w:w="4455"/>
        <w:gridCol w:w="1357"/>
        <w:gridCol w:w="2317"/>
      </w:tblGrid>
      <w:tr>
        <w:trPr>
          <w:trHeight w:val="420" w:hRule="atLeast"/>
        </w:trPr>
        <w:tc>
          <w:tcPr>
            <w:tcW w:w="5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カスミ工業</w:t>
            </w:r>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０月３０日</w:t>
            </w:r>
          </w:p>
        </w:tc>
      </w:tr>
      <w:tr>
        <w:trPr>
          <w:trHeight w:val="360"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富田林市若松町東２－６－２５</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１－２５－８９２０</w:t>
            </w:r>
          </w:p>
        </w:tc>
        <w:tc>
          <w:tcPr>
            <w:tcW w:w="1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関連洗車廃水浄化リサイクル装置開発・製造・販売事業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製缶、板金事業一筋、高度な溶接技術で永年顧客の期待に応えて来たが、今回、以前からの願望であった環境事業への進出を図り、洗車廃水浄化リサイクル装置の開発と製造・販売事業を興し、河川や内海の水質汚濁防止に貢献出来るメーカーへの変革を目指すもの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洗車機を使用している、</w:t>
            </w:r>
            <w:r>
              <w:rPr>
                <w:rFonts w:eastAsia="ＭＳ Ｐゴシック" w:cs="ＭＳ Ｐゴシック" w:ascii="ＭＳ Ｐゴシック" w:hAnsi="ＭＳ Ｐゴシック"/>
                <w:kern w:val="0"/>
                <w:sz w:val="24"/>
              </w:rPr>
              <w:t>GS</w:t>
            </w:r>
            <w:r>
              <w:rPr>
                <w:rFonts w:ascii="ＭＳ Ｐゴシック" w:hAnsi="ＭＳ Ｐゴシック" w:cs="ＭＳ Ｐゴシック" w:eastAsia="ＭＳ Ｐゴシック"/>
                <w:kern w:val="0"/>
                <w:sz w:val="24"/>
              </w:rPr>
              <w:t>、コイン洗車場、タクシー、バス会社、運送会社等の洗車廃水は、浄化されることなく放流されているため水質汚濁の一因である。本装置の導入により、水道代の大幅な軽減が図れるため経営収支改善が図れる。コンパクト設計により、設置ｽﾍﾟｰｽ低負担、低価格化を目標に開発中であり、以上のような新規の取組によって経営革新を図る。</w:t>
            </w:r>
          </w:p>
        </w:tc>
      </w:tr>
      <w:tr>
        <w:trPr>
          <w:trHeight w:val="420" w:hRule="atLeast"/>
        </w:trPr>
        <w:tc>
          <w:tcPr>
            <w:tcW w:w="5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株式会社北大阪サッシセンター</w:t>
              </w:r>
            </w:hyperlink>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０月３０日</w:t>
            </w:r>
          </w:p>
        </w:tc>
      </w:tr>
      <w:tr>
        <w:trPr>
          <w:trHeight w:val="360"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豊中市原田中１－１４－１６</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４１－１８７０</w:t>
            </w:r>
          </w:p>
        </w:tc>
        <w:tc>
          <w:tcPr>
            <w:tcW w:w="1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ルミサッシ工事事業における下請企業からの脱却、エンドユーザーへの直接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ビルダーからの注文に基づきアルミサッシ、ガラス等を納入する下請体制では、競争激化により採算が取れなくなり、また、ビルダーの信用不安も増大してきたため、経営基盤が不安定になってき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後、需要増大の期待が持てるのはリフォーム事業であることから、今回リフォームに関わりの深いＹＫＫＡＰ（株）と提携し、新たなリフォームの施工システムの構築を図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販売先を地元のエンドユーザーと定め、折込チラシのポスティング、訪問販売、展示会等を実施し下請企業より脱却する事により同社の企業体質革新を図っていく。</w:t>
            </w:r>
          </w:p>
        </w:tc>
      </w:tr>
      <w:tr>
        <w:trPr>
          <w:trHeight w:val="420" w:hRule="atLeast"/>
        </w:trPr>
        <w:tc>
          <w:tcPr>
            <w:tcW w:w="5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ニッタ工機株式会社</w:t>
              </w:r>
            </w:hyperlink>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０月３０日</w:t>
            </w:r>
          </w:p>
        </w:tc>
      </w:tr>
      <w:tr>
        <w:trPr>
          <w:trHeight w:val="360"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和泉市東阪本町３８５－１</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４４－５５７１</w:t>
            </w:r>
          </w:p>
        </w:tc>
        <w:tc>
          <w:tcPr>
            <w:tcW w:w="1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拡散浸透による表面改質技術使用商品の生産販売戦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委託加工型企業（下請）より主体的加工販売企業（メーカー）へ脱皮すべく、金属に表面改質を施し耐磨耗性・離型性、耐腐食性等に著しく効果がある商品の生産・販売を企図してき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このたび、薬品業界において技術的にも評価されるに至り、また、試作段階での引き合いも具体化してきており、そのため生産設備を整え、量産体制への整備と共に、この高付加価値新商品の拡販を目指して経営革新を図ることとしている。</w:t>
            </w:r>
          </w:p>
        </w:tc>
      </w:tr>
    </w:tbl>
    <w:p>
      <w:pPr>
        <w:pStyle w:val="Normal"/>
        <w:rPr/>
      </w:pPr>
      <w:r>
        <w:br w:type="page"/>
      </w:r>
      <w:r>
        <w:rPr/>
      </w:r>
    </w:p>
    <w:tbl>
      <w:tblPr>
        <w:tblW w:w="4950" w:type="pct"/>
        <w:jc w:val="center"/>
        <w:tblInd w:w="0" w:type="dxa"/>
        <w:tblLayout w:type="fixed"/>
        <w:tblCellMar>
          <w:top w:w="0" w:type="dxa"/>
          <w:left w:w="0" w:type="dxa"/>
          <w:bottom w:w="0" w:type="dxa"/>
          <w:right w:w="0" w:type="dxa"/>
        </w:tblCellMar>
      </w:tblPr>
      <w:tblGrid>
        <w:gridCol w:w="534"/>
        <w:gridCol w:w="1438"/>
        <w:gridCol w:w="4455"/>
        <w:gridCol w:w="1357"/>
        <w:gridCol w:w="2317"/>
      </w:tblGrid>
      <w:tr>
        <w:trPr>
          <w:trHeight w:val="420" w:hRule="atLeast"/>
        </w:trPr>
        <w:tc>
          <w:tcPr>
            <w:tcW w:w="5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ムト・ス</w:t>
              </w:r>
            </w:hyperlink>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０月３１日</w:t>
            </w:r>
          </w:p>
        </w:tc>
      </w:tr>
      <w:tr>
        <w:trPr>
          <w:trHeight w:val="360"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清水谷町５－１６</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４２－０４５６</w:t>
            </w:r>
          </w:p>
        </w:tc>
        <w:tc>
          <w:tcPr>
            <w:tcW w:w="1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空き駐車場の有効活用・競争優位性のある新商品の開発・提供先との共同事業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通常の不動産売買会社から不動産の有効活用を前提にした新業態のサービス提供会社に生まれ変わるべく、新しい商品・サービスの開発のため、不動産会社や食品メーカー等との事業提携を図っ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具体的には多店舗展開のための用地確保のため、大手不動産会社数社との提携による場所の確保、また提供商品の開発・確保のために大手食品メーカー及び地元の食品加工会社との共同開発や販売提携等を行い、この新業態ビジネスを広く認知させることにより経営革新を図る。</w:t>
            </w:r>
          </w:p>
        </w:tc>
      </w:tr>
      <w:tr>
        <w:trPr>
          <w:trHeight w:val="420" w:hRule="atLeast"/>
        </w:trPr>
        <w:tc>
          <w:tcPr>
            <w:tcW w:w="5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有限会社樽井鉄工所</w:t>
              </w:r>
            </w:hyperlink>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０月３１日</w:t>
            </w:r>
          </w:p>
        </w:tc>
      </w:tr>
      <w:tr>
        <w:trPr>
          <w:trHeight w:val="360"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南市樽井７－２３－１１</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８４－３４５０</w:t>
            </w:r>
          </w:p>
        </w:tc>
        <w:tc>
          <w:tcPr>
            <w:tcW w:w="1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シリコンフェーハの収率向上のための溝付ローラの開発及び一貫生産体制の確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伝動ベルト用の金型製作で培ってきた特殊な溝加工技術を活かして、ワイヤーソーを用いたシリコンフェーハの切断時に不可欠な溝付ローラの開発に取り組んでいる。本商品は、その品質の良し悪しがウェーハの収率に大きく影響を及ぼすため、より高品質で高寿命なローラの開発が期待されてい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が開発する溝付ローラは、ウェーハ切断時に発生しているローラに起因する不具合を解消させて太陽光電池のコスト逓減の一方策に繋げようとするものである。本計画で、一貫した生産体制の下での継続的な改善や開発が可能な事業環境を構築し、新規事業として太陽光発電分野への参画を図る。</w:t>
            </w:r>
          </w:p>
        </w:tc>
      </w:tr>
      <w:tr>
        <w:trPr>
          <w:trHeight w:val="420" w:hRule="atLeast"/>
        </w:trPr>
        <w:tc>
          <w:tcPr>
            <w:tcW w:w="5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７</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大谷機械製作所</w:t>
            </w:r>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０月３１日</w:t>
            </w:r>
          </w:p>
        </w:tc>
      </w:tr>
      <w:tr>
        <w:trPr>
          <w:trHeight w:val="360"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田川北３－５－１６</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０１－３８３５</w:t>
            </w:r>
          </w:p>
        </w:tc>
        <w:tc>
          <w:tcPr>
            <w:tcW w:w="1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省エネ油圧ハンマの生産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設立以来、５８年間エアハンマの販売を行っている。長年の研究テーマであった、油圧ハンマの試作機の開発に成功し、去年に試験販売を開始したところ評判がよく、更に改良を加えて積極的な販売を展開して、国内で稼動しているエアハンマの約半分位をこの新しい油圧ハンマに交換し、省エネをもって地球環境に貢献しつつ売上の大幅な向上を目指し、経営革新を図る。</w:t>
            </w:r>
          </w:p>
        </w:tc>
      </w:tr>
    </w:tbl>
    <w:p>
      <w:pPr>
        <w:pStyle w:val="Normal"/>
        <w:rPr/>
      </w:pPr>
      <w:r>
        <w:br w:type="page"/>
      </w:r>
      <w:r>
        <w:rPr/>
      </w:r>
    </w:p>
    <w:tbl>
      <w:tblPr>
        <w:tblW w:w="4950" w:type="pct"/>
        <w:jc w:val="center"/>
        <w:tblInd w:w="0" w:type="dxa"/>
        <w:tblLayout w:type="fixed"/>
        <w:tblCellMar>
          <w:top w:w="0" w:type="dxa"/>
          <w:left w:w="0" w:type="dxa"/>
          <w:bottom w:w="0" w:type="dxa"/>
          <w:right w:w="0" w:type="dxa"/>
        </w:tblCellMar>
      </w:tblPr>
      <w:tblGrid>
        <w:gridCol w:w="534"/>
        <w:gridCol w:w="1438"/>
        <w:gridCol w:w="4455"/>
        <w:gridCol w:w="1357"/>
        <w:gridCol w:w="2317"/>
      </w:tblGrid>
      <w:tr>
        <w:trPr>
          <w:trHeight w:val="420" w:hRule="atLeast"/>
        </w:trPr>
        <w:tc>
          <w:tcPr>
            <w:tcW w:w="53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８</w:t>
            </w:r>
          </w:p>
        </w:tc>
        <w:tc>
          <w:tcPr>
            <w:tcW w:w="143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45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5">
              <w:r>
                <w:rPr>
                  <w:rStyle w:val="InternetLink"/>
                  <w:rFonts w:ascii="ＭＳ Ｐゴシック" w:hAnsi="ＭＳ Ｐゴシック" w:cs="ＭＳ Ｐゴシック" w:eastAsia="ＭＳ Ｐゴシック"/>
                  <w:color w:val="0000FF"/>
                  <w:kern w:val="0"/>
                  <w:sz w:val="24"/>
                  <w:u w:val="single"/>
                </w:rPr>
                <w:t>岡本産業株式会社</w:t>
              </w:r>
            </w:hyperlink>
          </w:p>
        </w:tc>
        <w:tc>
          <w:tcPr>
            <w:tcW w:w="1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５年１０月３１日</w:t>
            </w:r>
          </w:p>
        </w:tc>
      </w:tr>
      <w:tr>
        <w:trPr>
          <w:trHeight w:val="360"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四条畷市大字砂３９０－６</w:t>
            </w:r>
          </w:p>
        </w:tc>
        <w:tc>
          <w:tcPr>
            <w:tcW w:w="1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534"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45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５４－５５６８</w:t>
            </w:r>
          </w:p>
        </w:tc>
        <w:tc>
          <w:tcPr>
            <w:tcW w:w="135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53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43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12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アットワンシステムの開発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従来、コピー複合機を使用するに際し、保守料金が高く、企業における経費削減の第一に掲げられている。しかし、ＩＴ化において、ペーパーレスというのは非常に困難を極めるものである。情報が多くなればなる程、必要とされるドキュメントプリントプロセスの増大に対し、同社では、検針等の業務を削減し、より安価で高質なサービスを提供できるシステムを構築した。経費削減の切り札としての当システムを武器として経営の革新を図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ma.co.jp/" TargetMode="External"/><Relationship Id="rId3" Type="http://schemas.openxmlformats.org/officeDocument/2006/relationships/hyperlink" Target="http://www.lcs-osaka.co.jp/" TargetMode="External"/><Relationship Id="rId4" Type="http://schemas.openxmlformats.org/officeDocument/2006/relationships/hyperlink" Target="http://www.ams-jp.com/" TargetMode="External"/><Relationship Id="rId5" Type="http://schemas.openxmlformats.org/officeDocument/2006/relationships/hyperlink" Target="http://www.the-food.com/izumi/" TargetMode="External"/><Relationship Id="rId6" Type="http://schemas.openxmlformats.org/officeDocument/2006/relationships/hyperlink" Target="http://home.att.ne.jp/alpha/okamoto/" TargetMode="External"/><Relationship Id="rId7" Type="http://schemas.openxmlformats.org/officeDocument/2006/relationships/hyperlink" Target="http://www.koki-envelope.com/" TargetMode="External"/><Relationship Id="rId8" Type="http://schemas.openxmlformats.org/officeDocument/2006/relationships/hyperlink" Target="http://www.shinwa-japan.com/" TargetMode="External"/><Relationship Id="rId9" Type="http://schemas.openxmlformats.org/officeDocument/2006/relationships/hyperlink" Target="http://www.canechu.co.jp/" TargetMode="External"/><Relationship Id="rId10" Type="http://schemas.openxmlformats.org/officeDocument/2006/relationships/hyperlink" Target="http://www.hachiman-mk.com/" TargetMode="External"/><Relationship Id="rId11" Type="http://schemas.openxmlformats.org/officeDocument/2006/relationships/hyperlink" Target="http://homepage2.nifty.com/ankyu/index.html" TargetMode="External"/><Relationship Id="rId12" Type="http://schemas.openxmlformats.org/officeDocument/2006/relationships/hyperlink" Target="http://www.nittakoki.co.jp/" TargetMode="External"/><Relationship Id="rId13" Type="http://schemas.openxmlformats.org/officeDocument/2006/relationships/hyperlink" Target="http://www.mutosu.com/" TargetMode="External"/><Relationship Id="rId14" Type="http://schemas.openxmlformats.org/officeDocument/2006/relationships/hyperlink" Target="http://www.tarui.co.jp/" TargetMode="External"/><Relationship Id="rId15" Type="http://schemas.openxmlformats.org/officeDocument/2006/relationships/hyperlink" Target="http://www.okamotosangyou.co.j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32:00Z</dcterms:created>
  <dc:creator>大阪府職員端末機１７年度１２月調達</dc:creator>
  <dc:description/>
  <cp:keywords/>
  <dc:language>en-US</dc:language>
  <cp:lastModifiedBy>大阪府職員端末機１７年度１２月調達</cp:lastModifiedBy>
  <dcterms:modified xsi:type="dcterms:W3CDTF">2009-07-07T06:16:00Z</dcterms:modified>
  <cp:revision>3</cp:revision>
  <dc:subject/>
  <dc:title>経営革新支援法</dc:title>
</cp:coreProperties>
</file>