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1</w:t>
      </w:r>
      <w:r>
        <w:rPr/>
        <w:t>月</w:t>
      </w:r>
      <w:r>
        <w:rPr/>
        <w:t>)</w:t>
      </w:r>
    </w:p>
    <w:tbl>
      <w:tblPr>
        <w:tblW w:w="4800" w:type="pct"/>
        <w:jc w:val="center"/>
        <w:tblInd w:w="0" w:type="dxa"/>
        <w:tblLayout w:type="fixed"/>
        <w:tblCellMar>
          <w:top w:w="0" w:type="dxa"/>
          <w:left w:w="0" w:type="dxa"/>
          <w:bottom w:w="0" w:type="dxa"/>
          <w:right w:w="0" w:type="dxa"/>
        </w:tblCellMar>
      </w:tblPr>
      <w:tblGrid>
        <w:gridCol w:w="394"/>
        <w:gridCol w:w="1599"/>
        <w:gridCol w:w="4201"/>
        <w:gridCol w:w="1543"/>
        <w:gridCol w:w="2058"/>
      </w:tblGrid>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エスディ</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６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８－１４</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５－１３４８</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臭いのしない生ゴミ堆肥化循環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する装置は、分別された生ゴミを回収時に堆肥と混合させ、微生物の働きにより腐敗を防ぎ、消臭させ生ゴミを臭い少なく回収するものである。堆肥化プラントに回収された生ゴミを投入するときも、プラントの最終段階の堆肥をコンベアーで投入口へ移送し、混合機により生ゴミと堆肥を混合させて消臭する。なお、投入時に混合することにより生ゴミ分解処理能力が向上する。また、堆肥化日数の短縮化は、プラントの途中床部に遠赤外線発生装置を設置することにより、微生物を増殖させる効果も備えている。堆肥化プラントから発生する汚水を処理する装置から、このプラントの消臭液を製造する装置も特長の１つであ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ヒラタテクノス株式会社</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６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稲田新町３－８－５８</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００１１</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強化プラスチックの分解・再合成技術による環境負荷の低減による事業機会の創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強化プラスチック廃棄物による環境負荷を低減することを事業上の主要テーマとし、研究開発活動及び自社中核的事業再構築を進めている。地域新生コンソーシアム等の外部との連携による研究開発事業の推進と同時に、保有する製造技術・補修技術を活かし、強化プラスチック製貯水槽の予防計画修繕事業と高付加価値が期待できる耐薬槽設計製造事業への事業展開を推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結果、達成される実稼働率の向上とシナジー効果により、提供するサービス単価を低減し、もって市場を拡大し、発生する収益を再投資することで新たな事業機会を創造し、経営革新を図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394"/>
        <w:gridCol w:w="1599"/>
        <w:gridCol w:w="4201"/>
        <w:gridCol w:w="1543"/>
        <w:gridCol w:w="2058"/>
      </w:tblGrid>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カサタニ</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７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中２－１５－２１</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８－００３４</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グネシウム合金の新加工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グネシウム合金の加工は、従来、ダイカスト法のような成形によるものであったが、同社は、これをプレス加工法にて実現する。それにより、精密加工・大量生産・コストダウンが可能となる。また、プレス加工に使用するマグネシウム合金が基本的に持つ弱耐食性を改善する表面処理の開発も行う。それにより、ＳＳＴ（塩水噴霧試験）現状２４時間を７２時間まで向上させ、また、マグネシウム合金本来の美しい金属感を失わない塗装を可能にする。これらは、マグネシウムに関し国内で初めて実現する実用的技術であ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ワークワン</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７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松２－１－１８</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１－７５００</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障害者向け配食サービスのチェーン展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グループ・ホーム運営支援業務」と「配食サービス支援業務」という新役務の開発・提供事業を展開する。まず、新しい配食サービス業態の開発のための高齢者へのケータリング・サービスの動向調査を実施し、販路拡大のため、ビジネス・パートナーの募集と営業網の整備を行う。また、高齢者及び障害者向けのレシピ・メニューの開発を行い、「レストランのシェフの味」を再現した配食（ケータリング）サービスの実現を目指す。また、グループ・ホームなど急速に拡大する高齢者ビジネス分野に参入し、配食サービス業者に対するメニュー提供などの業務支援サービスへの進出、ＩＴ活用によるビジネスモデルの確立をめざし積極的な事業展開に取組む。</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クセスコール</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０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４－２０</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７－０３３３</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ーバンパイオニア設計</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０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４－３－１２</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０－４４２２</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ＣＡＬＳ／ＥＣ及び公共事業の合意形成コンサルティング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土木設計受託の下請けとして起業したが、今後ｅ</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ｊａｐａｎ構想に基づきＩＴを利用した公共事業の支援を行うべく、建設ＣＡＬＳ／ＥＣ支援事業、環境修復・環境創造関連事業及び公共事業の合意形成コンサルティング事業を行い、従来の土木設計受注に付加価値を含めたコンサルタント事業をすることにより経営革新を図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pPr>
            <w:hyperlink r:id="rId5">
              <w:r>
                <w:rPr>
                  <w:rStyle w:val="InternetLink"/>
                  <w:rFonts w:ascii="ＭＳ Ｐゴシック" w:hAnsi="ＭＳ Ｐゴシック" w:cs="ＭＳ Ｐゴシック" w:eastAsia="ＭＳ Ｐゴシック"/>
                  <w:color w:val="0000FF"/>
                  <w:kern w:val="0"/>
                  <w:sz w:val="24"/>
                  <w:u w:val="single"/>
                </w:rPr>
                <w:t>株式会社ヤマシタ</w:t>
              </w:r>
            </w:hyperlink>
            <w:r>
              <w:rPr>
                <w:rFonts w:ascii="ＭＳ Ｐゴシック" w:hAnsi="ＭＳ Ｐゴシック" w:cs="ＭＳ Ｐゴシック" w:eastAsia="ＭＳ Ｐゴシック"/>
                <w:kern w:val="0"/>
                <w:sz w:val="24"/>
              </w:rPr>
              <w:t>、株式会社大松土建</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０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兎我野町５－１８、大阪市北区本庄東２－１０－１５</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２－４７７１、０６－６３７１－２８６３</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Ｒ　Ａ０００６をクリアする再生骨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００２年は建設リサイクル法の施行が始まったが、天然骨材が枯渇している現状を考えると、ガラの中からもう一度骨材を取り出して再利用する必要性がある。同社には、建物の解体現場から発生するコンクリートガラを破砕して、再生砕石を十数年にわたって製造してきた設備、経験、ノウハウがある。これらをさらに磨き、ＴＲ　Ａ０００６の基準を満たした再生骨材を開発し、普及再生骨材として商業生産する事業にチャレンジす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リマ物流　佐藤　勝幸</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０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５－１４－１６－１１０１</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７－１８８６</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アパレル企業支援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小アパレル及びメーカーにおいては、小ロットの取引でも量販店との商取引にはオンライン発注システム及び物流システムが完備されていなければ取引が出来ない状況である。また、システムの導入には多大な設備投資と物流のノウハウが必要となる。同社の企業支援戦略では、特に高度な物流システムでの誤出荷の削減、事務処理の合理化によりスピードアップが可能になり、中小企業及びメーカーには商品の企画や売り込みに専念してもらい、良い商品を消費者に提供してもらう。後方支援は同社に安心して任せてもらうという企業支援戦略を計画してい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エストワン</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５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泰成社</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５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１－１－７</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スチック製オリジナルトランプの製造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ロットのオリジナルプラスチックトランプ及び韓国輸出向けプラスチックトランプの開発・製造に取組んでいる。企業、個人から注文の多い１００個単位の小ロットでも採算の採れる商品を開発し、顧客のニーズに応える。また、既存のトランプメーカーが応じていない韓国からの注文に応えることによって、経営革新を図ることとしてい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394"/>
        <w:gridCol w:w="1599"/>
        <w:gridCol w:w="4201"/>
        <w:gridCol w:w="1543"/>
        <w:gridCol w:w="2058"/>
      </w:tblGrid>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ウェルビー</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５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旅籠町西２－３－２０</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８－２５０１</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車輌の福祉車輌化（カスタム）事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一貫して福祉車輌を販売してきたが、多くのユーザーからの内部変更・手直し工事の依頼を受け、これまで同社が培ってきた福祉車輌の販売経験と協力会社との連携で一般車輌の福祉車輌化を実現する工事を開発した。この工事により、新規に車輌を購入するよりも安価で、かつ、ニーズに沿った車輌を提供でき、利用する皆様の生活を豊かなものにするものと確信してい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大和産業</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１５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３１－３－２０４</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７－０２３８</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液晶ディスプレイ（ＬＣＤ）関連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の液晶画面では単体での視野角改善が進んでいるが、単体での使用は安全面での問題があり、保護カバーを使用すると、反射型の液晶画面では外部光線の写りこみや乱反射により、輝度、画質、色調が忠実に再現されない。同社は、独自の手法によりこれらの問題を解決した新しい保護カバーを開発し、生産に着手す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システムインテグレイト</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２２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之子島１－７－３</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５５５０</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ｅラーニングシステムの開発及び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教育不達成部分を効果的に再教育させたり、教育進度に応じた教育を行う手順化ｅラーニング教材をプログラミング知識がなくてもコンテンツ作成を可能とし、さらにインターネットを利用して自動的に最適な教材や試験を配信することが可能な製品の開発を行う。また、この製品を代理店を通じて販路拡大を行い、同社の経営の革新を行う。</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ビーバーレコード</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２２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394"/>
        <w:gridCol w:w="1599"/>
        <w:gridCol w:w="4201"/>
        <w:gridCol w:w="1543"/>
        <w:gridCol w:w="2058"/>
      </w:tblGrid>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辻村技研</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２７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子堂２－１－４６</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製品（卓上無煙コンロ）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下請け企業から自社製品を持つメーカー企業へ変革するため、「卓上無煙コンロ」の開発及び販売に取組み、下請け企業のおかれている厳しい環境から脱出を図る。今回開発する「卓上無煙コンロ」は、遠赤外線反射技術を利用し、今までにない全く煙の出ない家庭用焼肉コンロで、煙や臭いを気にして屋内では敬遠された焼肉料理が家庭で楽しめるようになる製品であ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コウノ</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２７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８－５－１</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１８９７</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製品（耐震補強金物等）の開発、生産及び販売事業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身型受注体制からオリジナル製品・高付加価値製品を開発、提案できる企業への変革に取組んできた。この度、耐震補強金物、各種構造物の補強接合金具の開発に成功し、特許申請も行った。この製品は、建築物のほか、自動車・電動車椅子等幅広く応用ができ、市場性が広く、また、低コストも実現した。今後、試験販売を経て緻密な販売戦略を立て、量産体制の整備を図り、売上の大幅な向上を目指す。</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旭保全</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２７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北村１－８－１３</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９－７０５０</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とバーコードスキャナーによる清掃業務管理システムの商品化及び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ビルメンテナンス経費節減の開発及び販売を行ってきたが、この度、携帯電話とバーコードスキャナーを利用した清掃業務管理システムを開発した。このシステムは清掃作業員が携帯電話とバーコードスキャナーを持ち、清掃用具の保管場所に取り付けたバーコードをチェックするだけで、作業の進捗状況が逐次把握でき、また、作業日報の作成等の事務作業もできるもので、労働集約型の思想業としては画期的なシステムである。このシステムの販売により経営革新を図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394"/>
        <w:gridCol w:w="1599"/>
        <w:gridCol w:w="4201"/>
        <w:gridCol w:w="1543"/>
        <w:gridCol w:w="2058"/>
      </w:tblGrid>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イーエムアイ</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２９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６－９</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３－８２６０</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臨床開発における時間と費用の大幅な低減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医療関連領域での新規事業展開を企図して鋭意情報の収集に努めた結果、医薬品の臨床開発において海外と比較すると、時間と費用がかかりすぎて非効率であるため、開発が大幅に遅延している探索研究から臨床開発に至るシームレスかつオンタイムな開発支援が製薬企業の強いニーズであることが判明した。同社は、創造法認定企業である（株）生物技術研究所の関連会社である強みを活かした営業活動が可能であることから、新たな事業として臨床治験支援業務を立ち上げることにより、売上の大幅な向上を目指し、同社の経営革新を図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ース機工株式会社</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３１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大庭寺６１１－１</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７－９２２７</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薄物パイプの歪み取り技術の向上と低コスト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油圧・空圧機器」の製造を行ってきたが、昨今の不況により売上が減少傾向にあった。そこで、これまで培ってきたプレス技術を活かした「薄物パイプの歪み取り加工法」を開発した。この技術により、ベルトコンベアのコンベアプーリに生じる歪みを取り除くことが可能となり、交換するコストと手間が大幅に削減できる。この加工法を広く周知し、また、更なる技術向上に努めることにより、同社の経営革新を図っていく。</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新幸機械製作所</w:t>
            </w:r>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３１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東加賀屋４－２－１９</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６１－７１２１</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アトレータ</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３１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悲田院町１０－４８</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３－２７３５</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採尿具の販路開拓と商品改良並びに自動カッ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型採尿具は、検査診断における尿検体採取の利便化と精度向上を考えたコップに代わる用具である。また、被験者が簡単かつ清潔に採尿でき、移送にも便利な用具である。同社は、これを国内外に広め、検査の精度向上に寄与していきたいと考えている。また、ピー・ポールは更なる使用性の改善を目指し、改良型ピー・ポール２の開発を推進する。更に検査工程における省力化のため自動カッターの開発・商品化を進め、平成１８年度２，０００万本（シェアー４％）の販売を達成し、経営革新を図る。</w:t>
            </w:r>
          </w:p>
        </w:tc>
      </w:tr>
      <w:tr>
        <w:trPr>
          <w:trHeight w:val="420" w:hRule="atLeast"/>
        </w:trPr>
        <w:tc>
          <w:tcPr>
            <w:tcW w:w="3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絹川ネジ工業株式会社</w:t>
              </w:r>
            </w:hyperlink>
          </w:p>
        </w:tc>
        <w:tc>
          <w:tcPr>
            <w:tcW w:w="15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月３１日</w:t>
            </w:r>
          </w:p>
        </w:tc>
      </w:tr>
      <w:tr>
        <w:trPr>
          <w:trHeight w:val="360"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錦綾町２－２－１１</w:t>
            </w:r>
          </w:p>
        </w:tc>
        <w:tc>
          <w:tcPr>
            <w:tcW w:w="15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８－５００１</w:t>
            </w:r>
          </w:p>
        </w:tc>
        <w:tc>
          <w:tcPr>
            <w:tcW w:w="15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0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co.jp/" TargetMode="External"/><Relationship Id="rId3" Type="http://schemas.openxmlformats.org/officeDocument/2006/relationships/hyperlink" Target="http://www.kasatani.co.jp/" TargetMode="External"/><Relationship Id="rId4" Type="http://schemas.openxmlformats.org/officeDocument/2006/relationships/hyperlink" Target="http://www.upd.co.jp/" TargetMode="External"/><Relationship Id="rId5" Type="http://schemas.openxmlformats.org/officeDocument/2006/relationships/hyperlink" Target="http://www.yamashita1921.com/" TargetMode="External"/><Relationship Id="rId6" Type="http://schemas.openxmlformats.org/officeDocument/2006/relationships/hyperlink" Target="http://www.welbee.co.jp/" TargetMode="External"/><Relationship Id="rId7" Type="http://schemas.openxmlformats.org/officeDocument/2006/relationships/hyperlink" Target="http://www.daiwa-ind.co.jp/" TargetMode="External"/><Relationship Id="rId8" Type="http://schemas.openxmlformats.org/officeDocument/2006/relationships/hyperlink" Target="http://www.beaver.co.jp/" TargetMode="External"/><Relationship Id="rId9" Type="http://schemas.openxmlformats.org/officeDocument/2006/relationships/hyperlink" Target="http://www.kashiwara-good.org/tsujimura/index.htm" TargetMode="External"/><Relationship Id="rId10" Type="http://schemas.openxmlformats.org/officeDocument/2006/relationships/hyperlink" Target="http://www.atleta.co.jp/" TargetMode="External"/><Relationship Id="rId11" Type="http://schemas.openxmlformats.org/officeDocument/2006/relationships/hyperlink" Target="http://www.k-n-k.co.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45:00Z</dcterms:created>
  <dc:creator>大阪府職員端末機１７年度１２月調達</dc:creator>
  <dc:description/>
  <cp:keywords/>
  <dc:language>en-US</dc:language>
  <cp:lastModifiedBy>大阪府職員端末機１７年度１２月調達</cp:lastModifiedBy>
  <dcterms:modified xsi:type="dcterms:W3CDTF">2009-07-07T00:47:00Z</dcterms:modified>
  <cp:revision>3</cp:revision>
  <dc:subject/>
  <dc:title>経営革新支援法</dc:title>
</cp:coreProperties>
</file>