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4</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9</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550" w:type="pct"/>
        <w:jc w:val="center"/>
        <w:tblInd w:w="0" w:type="dxa"/>
        <w:tblLayout w:type="fixed"/>
        <w:tblCellMar>
          <w:top w:w="0" w:type="dxa"/>
          <w:left w:w="0" w:type="dxa"/>
          <w:bottom w:w="0" w:type="dxa"/>
          <w:right w:w="0" w:type="dxa"/>
        </w:tblCellMar>
      </w:tblPr>
      <w:tblGrid>
        <w:gridCol w:w="326"/>
        <w:gridCol w:w="1255"/>
        <w:gridCol w:w="4048"/>
        <w:gridCol w:w="1434"/>
        <w:gridCol w:w="2222"/>
      </w:tblGrid>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アワーズテック株式会社</w:t>
              </w:r>
            </w:hyperlink>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３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本町１３－２０</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３－９３６１</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蛍光Ｘ線分析装置の産業用用途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蛍光Ｘ線分析装置は従来から大学や大企業の研究室で最先端の技術開発用に使用されており、用途に応じた製品開発と受注生産、販売が主であった。同社の製品は、小型、軽量、省エネ性が高く評価されており、今後は産業用、学術研究用に作業現場で手軽に分析できる特質を生かした用途を拡大し、販売についても代理店の活用により全国展開を図る。平成１４年５月に「土壌汚染対策法」が法制化され、平成１５年１月から施行されることに伴い、土壌分析専用機に特化した開発・生産・販売を行い、業界シェア１位を目指すとともに次期用途開発のニーズを探索して産業用分析市場において確固たる地位を築くことを期し、経営の革新を図ることとす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西井木工有限会社</w:t>
            </w:r>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４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４－４－２８</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の廃材、端材を使った「木コロ」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別注家具製作が主流であるが、よりオリジナリティーの高いものづくりを目指し、チャレンジしてきた。今般、木の良さを素直に表現しながら今までになかった木の形を作ることに成功した。材料は廃材、端材で作ることができ、資源の有効活用にもつながり、初めて見る形は新しい木の利用方法も提案できるものであ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橋本測地設計事務所</w:t>
              </w:r>
            </w:hyperlink>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４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吹田３－９－９</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４－０５８１</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図データを活かした経営戦略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昨年までデータのデジタル化を計り物件・顧客管理システムを構築して顧客サービスを行ってきた。今後、自社でその管理システムを地図データと連動して経営戦略を検討できる管理システム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運営にそのシステムを使用して、高利便性・顧客サービス・低コスト・販路開拓が出来るよう改善し、同社の新たな商品「地図データを活かした経営戦略システム」として、業務の受注を行っていく。受注受身体質から提案型コンサルタント会社への変革に取り組み、利益率の向上を目指し、同社の経営革新を図る。</w:t>
            </w:r>
          </w:p>
        </w:tc>
      </w:tr>
    </w:tbl>
    <w:p>
      <w:pPr>
        <w:pStyle w:val="Normal"/>
        <w:rPr/>
      </w:pPr>
      <w:r>
        <w:br w:type="page"/>
      </w:r>
      <w:r>
        <w:rPr/>
      </w:r>
    </w:p>
    <w:tbl>
      <w:tblPr>
        <w:tblW w:w="4550" w:type="pct"/>
        <w:jc w:val="center"/>
        <w:tblInd w:w="0" w:type="dxa"/>
        <w:tblLayout w:type="fixed"/>
        <w:tblCellMar>
          <w:top w:w="0" w:type="dxa"/>
          <w:left w:w="0" w:type="dxa"/>
          <w:bottom w:w="0" w:type="dxa"/>
          <w:right w:w="0" w:type="dxa"/>
        </w:tblCellMar>
      </w:tblPr>
      <w:tblGrid>
        <w:gridCol w:w="326"/>
        <w:gridCol w:w="1255"/>
        <w:gridCol w:w="4048"/>
        <w:gridCol w:w="1434"/>
        <w:gridCol w:w="2222"/>
      </w:tblGrid>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イガ</w:t>
            </w:r>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５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３－１３－１４</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５－７１１７</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利便性・低コストの超音波加工を施した新商品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提案型製袋事業への変革に取組むべく、超音波加工といった特徴をもつ商品を開発し、特許申請を行い試験販売を開始した。この度、積極的販売戦略を立て、そのための生産設備の開発を行い量産体制を図る。また、営業体制の確立も図り売上の向上を目指し付加価値を高めた商品の開発を行うことにより経営の革新を図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コンタクトシステムズ</w:t>
              </w:r>
            </w:hyperlink>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５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１１－２５</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５－３６７０</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規模システム開発を高品質・低コストで実現するハイブリッド開発センター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規模システムの受託体制から積極的な大規模開発のソフト開発業への変革に取組むべく、日本国内の開発センターと海外の開発センターを直結し、高品質・低コストといった特徴を持つＨＤＣ（ハイブリッド・オフサイト・ディベロップメント・センター）構想をまとめ、顧客層及び業界各方面への営業を開始した。この度、積極的な営業戦略をたて、大規模開発案件確保のため国内及び海外の開発体制の整備を図るとともに、営業体制を確立し売上の大幅な向上を目指す。また、付加価値を高めたハイブリッド開発センターにすることにより経営の革新を図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かべいち</w:t>
            </w:r>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６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大利元町６－１３</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１－１６３４</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珪酸ソーダをベースにした意匠性を有する薄膜タイプの２時間耐火断熱被覆塗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吹付工法による土木景観材料の開発で、海・河川・橋梁等の吹付施工を行ってきた。今回、豊富な吹付と意匠技術に加え完全無機質の耐火断熱被覆塗材「ＫＢ－耐火断熱・２」の開発を機会に建築分野へ進出し経営革新を図る。「ＫＢ－耐火断熱・２」は１０ミリの吹付被覆厚で２時間耐火機能を有するもので、意匠性も石調・磁器質調等の豊富な表現が可能であり、外部耐火断熱構造としての展開を考えている。</w:t>
            </w:r>
          </w:p>
        </w:tc>
      </w:tr>
    </w:tbl>
    <w:p>
      <w:pPr>
        <w:pStyle w:val="Normal"/>
        <w:rPr/>
      </w:pPr>
      <w:r>
        <w:br w:type="page"/>
      </w:r>
      <w:r>
        <w:rPr/>
      </w:r>
    </w:p>
    <w:tbl>
      <w:tblPr>
        <w:tblW w:w="4550" w:type="pct"/>
        <w:jc w:val="center"/>
        <w:tblInd w:w="0" w:type="dxa"/>
        <w:tblLayout w:type="fixed"/>
        <w:tblCellMar>
          <w:top w:w="0" w:type="dxa"/>
          <w:left w:w="0" w:type="dxa"/>
          <w:bottom w:w="0" w:type="dxa"/>
          <w:right w:w="0" w:type="dxa"/>
        </w:tblCellMar>
      </w:tblPr>
      <w:tblGrid>
        <w:gridCol w:w="326"/>
        <w:gridCol w:w="1255"/>
        <w:gridCol w:w="4048"/>
        <w:gridCol w:w="1434"/>
        <w:gridCol w:w="2222"/>
      </w:tblGrid>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ツモトフーツ</w:t>
            </w:r>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６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瑞光２－１２－１０</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５－４７２１</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泣かないきな粉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５年以上きな粉や胡麻を主力商品とする加工販売会社として、菓子メーカー等に信用を築き上げてきた。今般、３年くらい前から試作を続けてきた湿っても色変わりのしないきな粉（業界用語で「泣かないきな粉」という。）のサンプル出荷ができるようになった。泣かないきな粉は、造り置きをしてもきな粉特有の軽やかで鮮やかな色合が損なわれることはなく、消費者の購買意欲をかきたるものとして期待している。この商品により経営の革新を図るものとす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オバ</w:t>
              </w:r>
            </w:hyperlink>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６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１－１－６</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０４１５</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軽力化オーブンの開発による移動販売店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３０数年にわたり、菓子の製造卸売業を経営してきた。ここで培った技術を活かし、省エネや軽力化、短時間加熱を徹底追及した特許型オーブン機を開発し、高齢者や女性でも容易に新鮮で体に良い高級菓子「バナナ・ブレッド」が作れる移動販売システムを構築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健康的に疑問視される、消費期限の長い商品が氾濫する現在、「バナナ・ブレッド」の出来たてしか売らない移動小売業に進出する。また、高齢者雇用を促進するとともに、バナナの健康情報を提供する「おもしろ店舗、バナナ・ミュージアム」の名物商品の移動販売の他店舗化で地域社会に貢献し、同社の経営革新を図るものとす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和田哲株式会社</w:t>
              </w:r>
            </w:hyperlink>
          </w:p>
        </w:tc>
        <w:tc>
          <w:tcPr>
            <w:tcW w:w="14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９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２－３</w:t>
            </w:r>
          </w:p>
        </w:tc>
        <w:tc>
          <w:tcPr>
            <w:tcW w:w="14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６４５０</w:t>
            </w:r>
          </w:p>
        </w:tc>
        <w:tc>
          <w:tcPr>
            <w:tcW w:w="14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0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庭で洗えるふとん」の特許を活用した製造及び市場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者が布団に求める機能は「快適性」に加えて「清潔」・「クリーン」機能である。この観点から同社は、家庭用自動大型洗濯機で洗うための問題点（水槽内で浮いてしまう・中まで水が通らない・１日で乾かない）を構造及び構成する素材を研究開発し、「家庭で洗えるふとん」の特許を取得。これを活用し、製品の製造・販売及び側地・中綿・中芯等の資材販売、更に今後これらに付随する機能を開発・販売ルートを拡充し、拡販を図り経営革新を進めていく。</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26"/>
        <w:gridCol w:w="1259"/>
        <w:gridCol w:w="4055"/>
        <w:gridCol w:w="1437"/>
        <w:gridCol w:w="2310"/>
      </w:tblGrid>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ハイム</w:t>
            </w:r>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１１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弁天２－１３－２０－２０４</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７－００７０</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身障者にやさしい改良型エコ－カード・エコボックス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工事業者であるが、近年建設業界不況のため売上の大幅ダウンは避けられず、この度、（株）バリアフリージャパンにおいて開発されていた音声誘導機器エコーシステムに付加価値を高めて全国身障者向けに開発した商品（補助金：１台につき７千円）をＮＰＯを通じて無償交付して、新しい分野を行うことにより経営の革新を図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ビケン</w:t>
            </w:r>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１９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８－３</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９－２２１８</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ヤマシンスチール株式会社</w:t>
              </w:r>
            </w:hyperlink>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１９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２－６－３５</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８－０８２０</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ステンレス商品の開発及び新規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在岐阜県恵那市でステンレス引抜棒鋼の生産を行っているが、生産の４割が輸出であり、その殆どが香港等を経由した中国本土向けである。その背景には現在中国本土でステンレス引抜棒鋼を生産できるメーカーはなく、殆どを輸入に頼っているのが現状である。今回、上海に生産拠点を設けることにより生産コスト削減、今後進出の予想される日系ユーザーの取り込み、さらにはダンピンクにより閉ざされた米国向け輸出を復活できる見込みである。今後同社にとって中国生産拠点確立による既存、新規を含めたユーザーの確保及びコスト削減（収益確保）は不可欠であり、以上のコンセプトに基づき上海工場を造り、経営の革新を図る。</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コンピュータ・ブレインズ株式会社</w:t>
              </w:r>
            </w:hyperlink>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２０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３－８</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３８１２</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ロイヤル・テキスタイル株式会社</w:t>
            </w:r>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２０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寺谷町２２－１０</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７－２３７２</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26"/>
        <w:gridCol w:w="1259"/>
        <w:gridCol w:w="4055"/>
        <w:gridCol w:w="1437"/>
        <w:gridCol w:w="2310"/>
      </w:tblGrid>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京阪商事株式会社</w:t>
              </w:r>
            </w:hyperlink>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２５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寿町２－２７－１７</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７－００８１</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千隆プロデュース</w:t>
            </w:r>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２５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島郡島本町水無瀬２－８－２－９０５</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８３７９－２８０４</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日本メカテック株式会社</w:t>
              </w:r>
            </w:hyperlink>
          </w:p>
        </w:tc>
        <w:tc>
          <w:tcPr>
            <w:tcW w:w="14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９月２５日</w:t>
            </w:r>
          </w:p>
        </w:tc>
      </w:tr>
      <w:tr>
        <w:trPr>
          <w:trHeight w:val="360"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１－９－６</w:t>
            </w:r>
          </w:p>
        </w:tc>
        <w:tc>
          <w:tcPr>
            <w:tcW w:w="14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2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８２２０</w:t>
            </w:r>
          </w:p>
        </w:tc>
        <w:tc>
          <w:tcPr>
            <w:tcW w:w="14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ライトバーコード、ＱＲコードプリンターの商品開発及び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環境に配慮した繰り返し使える（約３００回）リライトバーコード、ＱＲコードプリンターの商品開発を行い、工場の生産管理・品質履歴・物流管理等向けに積極的な販売戦略を立て、その一貫として東京営業所の確立を本年度中に行うべく準備中である。今後シリーズ化として、ＩＣカード・ＲＦＩＤ対応機を開発中であり売上の大幅な向上を目指し、これにより経営の革新を図る。</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tex.co.jp/" TargetMode="External"/><Relationship Id="rId3" Type="http://schemas.openxmlformats.org/officeDocument/2006/relationships/hyperlink" Target="http://www.sokuti.com/" TargetMode="External"/><Relationship Id="rId4" Type="http://schemas.openxmlformats.org/officeDocument/2006/relationships/hyperlink" Target="http://www.contact-sys.co.jp/" TargetMode="External"/><Relationship Id="rId5" Type="http://schemas.openxmlformats.org/officeDocument/2006/relationships/hyperlink" Target="http://www.bananamuseum.co.jp/" TargetMode="External"/><Relationship Id="rId6" Type="http://schemas.openxmlformats.org/officeDocument/2006/relationships/hyperlink" Target="http://www.watex.co.jp/" TargetMode="External"/><Relationship Id="rId7" Type="http://schemas.openxmlformats.org/officeDocument/2006/relationships/hyperlink" Target="http://www.yamco-yamashin.com/" TargetMode="External"/><Relationship Id="rId8" Type="http://schemas.openxmlformats.org/officeDocument/2006/relationships/hyperlink" Target="http://www.cbk.co.jp/" TargetMode="External"/><Relationship Id="rId9" Type="http://schemas.openxmlformats.org/officeDocument/2006/relationships/hyperlink" Target="http://www.keihanshouji.co.jp/" TargetMode="External"/><Relationship Id="rId10" Type="http://schemas.openxmlformats.org/officeDocument/2006/relationships/hyperlink" Target="http://www.j-mech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33:00Z</dcterms:created>
  <dc:creator>大阪府職員端末機１７年度１２月調達</dc:creator>
  <dc:description/>
  <cp:keywords/>
  <dc:language>en-US</dc:language>
  <cp:lastModifiedBy>大阪府職員端末機１７年度１２月調達</cp:lastModifiedBy>
  <dcterms:modified xsi:type="dcterms:W3CDTF">2009-07-07T00:38:00Z</dcterms:modified>
  <cp:revision>3</cp:revision>
  <dc:subject/>
  <dc:title>経営革新支援法</dc:title>
</cp:coreProperties>
</file>