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840" w:hanging="0"/>
        <w:jc w:val="center"/>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経営革新支援法</w:t>
      </w:r>
      <w:r>
        <w:rPr>
          <w:rFonts w:eastAsia="ＭＳ Ｐゴシック" w:cs="ＭＳ Ｐゴシック" w:ascii="ＭＳ Ｐゴシック" w:hAnsi="ＭＳ Ｐゴシック"/>
          <w:b/>
          <w:bCs/>
          <w:kern w:val="0"/>
          <w:sz w:val="27"/>
          <w:szCs w:val="27"/>
        </w:rPr>
        <w:br/>
      </w:r>
      <w:r>
        <w:rPr>
          <w:rFonts w:ascii="ＭＳ Ｐゴシック" w:hAnsi="ＭＳ Ｐゴシック" w:cs="ＭＳ Ｐゴシック" w:eastAsia="ＭＳ Ｐゴシック"/>
          <w:b/>
          <w:bCs/>
          <w:kern w:val="0"/>
          <w:sz w:val="27"/>
          <w:szCs w:val="27"/>
        </w:rPr>
        <w:t>経営革新計画承認企業</w:t>
      </w:r>
      <w:r>
        <w:rPr>
          <w:rFonts w:eastAsia="ＭＳ Ｐゴシック" w:cs="ＭＳ Ｐゴシック" w:ascii="ＭＳ Ｐゴシック" w:hAnsi="ＭＳ Ｐゴシック"/>
          <w:b/>
          <w:bCs/>
          <w:kern w:val="0"/>
          <w:sz w:val="27"/>
          <w:szCs w:val="27"/>
        </w:rPr>
        <w:br/>
        <w:t>(</w:t>
      </w:r>
      <w:r>
        <w:rPr>
          <w:rFonts w:ascii="ＭＳ Ｐゴシック" w:hAnsi="ＭＳ Ｐゴシック" w:cs="ＭＳ Ｐゴシック" w:eastAsia="ＭＳ Ｐゴシック"/>
          <w:b/>
          <w:bCs/>
          <w:kern w:val="0"/>
          <w:sz w:val="27"/>
          <w:szCs w:val="27"/>
        </w:rPr>
        <w:t>平成</w:t>
      </w:r>
      <w:r>
        <w:rPr>
          <w:rFonts w:eastAsia="ＭＳ Ｐゴシック" w:cs="ＭＳ Ｐゴシック" w:ascii="ＭＳ Ｐゴシック" w:hAnsi="ＭＳ Ｐゴシック"/>
          <w:b/>
          <w:bCs/>
          <w:kern w:val="0"/>
          <w:sz w:val="27"/>
          <w:szCs w:val="27"/>
        </w:rPr>
        <w:t>14</w:t>
      </w:r>
      <w:r>
        <w:rPr>
          <w:rFonts w:ascii="ＭＳ Ｐゴシック" w:hAnsi="ＭＳ Ｐゴシック" w:cs="ＭＳ Ｐゴシック" w:eastAsia="ＭＳ Ｐゴシック"/>
          <w:b/>
          <w:bCs/>
          <w:kern w:val="0"/>
          <w:sz w:val="27"/>
          <w:szCs w:val="27"/>
        </w:rPr>
        <w:t>年</w:t>
      </w:r>
      <w:r>
        <w:rPr>
          <w:rFonts w:eastAsia="ＭＳ Ｐゴシック" w:cs="ＭＳ Ｐゴシック" w:ascii="ＭＳ Ｐゴシック" w:hAnsi="ＭＳ Ｐゴシック"/>
          <w:b/>
          <w:bCs/>
          <w:kern w:val="0"/>
          <w:sz w:val="27"/>
          <w:szCs w:val="27"/>
        </w:rPr>
        <w:t>7</w:t>
      </w:r>
      <w:r>
        <w:rPr>
          <w:rFonts w:ascii="ＭＳ Ｐゴシック" w:hAnsi="ＭＳ Ｐゴシック" w:cs="ＭＳ Ｐゴシック" w:eastAsia="ＭＳ Ｐゴシック"/>
          <w:b/>
          <w:bCs/>
          <w:kern w:val="0"/>
          <w:sz w:val="27"/>
          <w:szCs w:val="27"/>
        </w:rPr>
        <w:t>月</w:t>
      </w:r>
      <w:r>
        <w:rPr>
          <w:rFonts w:eastAsia="ＭＳ Ｐゴシック" w:cs="ＭＳ Ｐゴシック" w:ascii="ＭＳ Ｐゴシック" w:hAnsi="ＭＳ Ｐゴシック"/>
          <w:b/>
          <w:bCs/>
          <w:kern w:val="0"/>
          <w:sz w:val="27"/>
          <w:szCs w:val="27"/>
        </w:rPr>
        <w:t>)</w:t>
      </w:r>
    </w:p>
    <w:p>
      <w:pPr>
        <w:pStyle w:val="Normal"/>
        <w:widowControl/>
        <w:jc w:val="center"/>
        <w:rPr>
          <w:rFonts w:ascii="ＭＳ Ｐゴシック" w:hAnsi="ＭＳ Ｐゴシック" w:eastAsia="ＭＳ Ｐゴシック" w:cs="ＭＳ Ｐゴシック"/>
          <w:b/>
          <w:b/>
          <w:bCs/>
          <w:kern w:val="0"/>
          <w:sz w:val="24"/>
          <w:szCs w:val="27"/>
        </w:rPr>
      </w:pPr>
      <w:r>
        <w:rPr>
          <w:rFonts w:eastAsia="ＭＳ Ｐゴシック" w:cs="ＭＳ Ｐゴシック" w:ascii="ＭＳ Ｐゴシック" w:hAnsi="ＭＳ Ｐゴシック"/>
          <w:b/>
          <w:bCs/>
          <w:kern w:val="0"/>
          <w:sz w:val="24"/>
          <w:szCs w:val="27"/>
        </w:rPr>
      </w:r>
    </w:p>
    <w:tbl>
      <w:tblPr>
        <w:tblW w:w="4950" w:type="pct"/>
        <w:jc w:val="center"/>
        <w:tblInd w:w="0" w:type="dxa"/>
        <w:tblLayout w:type="fixed"/>
        <w:tblCellMar>
          <w:top w:w="0" w:type="dxa"/>
          <w:left w:w="0" w:type="dxa"/>
          <w:bottom w:w="0" w:type="dxa"/>
          <w:right w:w="0" w:type="dxa"/>
        </w:tblCellMar>
      </w:tblPr>
      <w:tblGrid>
        <w:gridCol w:w="286"/>
        <w:gridCol w:w="1395"/>
        <w:gridCol w:w="4511"/>
        <w:gridCol w:w="1776"/>
        <w:gridCol w:w="2133"/>
      </w:tblGrid>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3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アルタークス株式会社</w:t>
              </w:r>
            </w:hyperlink>
          </w:p>
        </w:tc>
        <w:tc>
          <w:tcPr>
            <w:tcW w:w="17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７月２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４－３－２２</w:t>
            </w:r>
          </w:p>
        </w:tc>
        <w:tc>
          <w:tcPr>
            <w:tcW w:w="17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００－３３０１</w:t>
            </w:r>
          </w:p>
        </w:tc>
        <w:tc>
          <w:tcPr>
            <w:tcW w:w="17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2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生産性を向上する為の建設業界向け経営管理システム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建設業界を取り巻く現環境下で企業として存続するためには、営業力強化による受注確保と工事部門における生産性の向上が必須となります。従来個別管理されていた情報の一元管理と管理者と担当者間の双方向で情報共有が経営体質改善・強化への取組みとして必要となるため、同社は、今回従来のような情報リテラシー的個別ツールの提供ではなく、「同一情報を双方向に活用することで社内の生産性を向上する経営管理システム」の開発を目指している。そのサービスを「インターネットを活用したＡＳＰ」で提供することにより、手軽かつ廉価で活用できるため、従来導入できなかった中小建設会社の利用が見込め、売上の大幅な向上を目指し、同社の経営革新を進める。</w:t>
            </w:r>
          </w:p>
        </w:tc>
      </w:tr>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3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リック</w:t>
              </w:r>
            </w:hyperlink>
          </w:p>
        </w:tc>
        <w:tc>
          <w:tcPr>
            <w:tcW w:w="17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７月３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新芦屋下２－７－２０１</w:t>
            </w:r>
          </w:p>
        </w:tc>
        <w:tc>
          <w:tcPr>
            <w:tcW w:w="17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１６－７５５１</w:t>
            </w:r>
          </w:p>
        </w:tc>
        <w:tc>
          <w:tcPr>
            <w:tcW w:w="17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2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歯科業界の変革及び経営革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関西地区で培ってきた業界での信用と実績等を利用し、歯科技工所のネットワーク作りを目指す。これは、同社が営業展開を行った地域の歯科技工所に、同社の指導員を派遣・リンクブランドの歯科技工物の製造を委託・安い原材料の供給・専用ソフト・自動研磨機等の利用をしてもらいネットワークの技工所を作っていき業界の変革を行う。同社はこの試みにより大幅な売上増を達成し、経営の革新を進めていく。</w:t>
            </w:r>
          </w:p>
        </w:tc>
      </w:tr>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3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ローカス</w:t>
            </w:r>
          </w:p>
        </w:tc>
        <w:tc>
          <w:tcPr>
            <w:tcW w:w="17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７月３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１－１６－２０</w:t>
            </w:r>
          </w:p>
        </w:tc>
        <w:tc>
          <w:tcPr>
            <w:tcW w:w="17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５－９０６１</w:t>
            </w:r>
          </w:p>
        </w:tc>
        <w:tc>
          <w:tcPr>
            <w:tcW w:w="17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2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最尤推定法（ＡＭＥ）による位置特定技術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ＰＨＳに比べてセル・サイズが数倍～数十倍も大きい携帯電話では、位置特定のアルゴリズムを根本的に改善しなければ実用的な位置精度が得られない。同社は、位置誤差の主原因である基地局からの電界強度や伝播時間のデータのバラツキを高度な確率論で処理して誤差を極小にし、高精度にする新技術ＡＭＥの特許を出願した。これを実用化して世界中の各種携帯電話にこのＡＭＥ技術を適用することを目標としている。</w:t>
            </w:r>
          </w:p>
        </w:tc>
      </w:tr>
    </w:tbl>
    <w:p>
      <w:pPr>
        <w:pStyle w:val="Normal"/>
        <w:rPr/>
      </w:pPr>
      <w:r>
        <w:br w:type="page"/>
      </w:r>
      <w:r>
        <w:rPr/>
      </w:r>
    </w:p>
    <w:tbl>
      <w:tblPr>
        <w:tblW w:w="4950" w:type="pct"/>
        <w:jc w:val="center"/>
        <w:tblInd w:w="0" w:type="dxa"/>
        <w:tblLayout w:type="fixed"/>
        <w:tblCellMar>
          <w:top w:w="0" w:type="dxa"/>
          <w:left w:w="0" w:type="dxa"/>
          <w:bottom w:w="0" w:type="dxa"/>
          <w:right w:w="0" w:type="dxa"/>
        </w:tblCellMar>
      </w:tblPr>
      <w:tblGrid>
        <w:gridCol w:w="286"/>
        <w:gridCol w:w="1395"/>
        <w:gridCol w:w="4511"/>
        <w:gridCol w:w="1776"/>
        <w:gridCol w:w="2133"/>
      </w:tblGrid>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3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住吉金属株式会社</w:t>
              </w:r>
            </w:hyperlink>
          </w:p>
        </w:tc>
        <w:tc>
          <w:tcPr>
            <w:tcW w:w="17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７月５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吉区万代東３－４－２４</w:t>
            </w:r>
          </w:p>
        </w:tc>
        <w:tc>
          <w:tcPr>
            <w:tcW w:w="17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１－２５－６６８１</w:t>
            </w:r>
          </w:p>
        </w:tc>
        <w:tc>
          <w:tcPr>
            <w:tcW w:w="17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2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塩化水素及びダイオキシン抑制軟質塩ビの実用化技術の確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大手家電メーカーの下請け体制からの脱皮を図るため、大阪府研究開発型企業振興財団（ＦＯＲＥＣＳ）が運営する新技術開発棟に入居し、ダイオキシン抑制剤の開発を行っ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在、いかなる条件下においてもダイオキシン類の発生が抑制される塩化ビニール樹脂を開発するため、超微粉砕技術・超微粉砕表面処理技術・低コスト化技術を確立し、塩化ビニール樹脂の特性を生かしたまま、ダイオキシン類発生抑制塩化ビニール樹脂の実用化を目指す。</w:t>
            </w:r>
          </w:p>
        </w:tc>
      </w:tr>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3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ランデックス</w:t>
              </w:r>
            </w:hyperlink>
          </w:p>
        </w:tc>
        <w:tc>
          <w:tcPr>
            <w:tcW w:w="17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７月８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京町掘１－４－１６</w:t>
            </w:r>
          </w:p>
        </w:tc>
        <w:tc>
          <w:tcPr>
            <w:tcW w:w="17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４１－２８８１</w:t>
            </w:r>
          </w:p>
        </w:tc>
        <w:tc>
          <w:tcPr>
            <w:tcW w:w="17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2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業態転換で宿泊特化ホテルのビジネスモデル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土木・建築などの調査計画の建設コンサルタントから業態転換し、宿泊特化型ホテルの開発から経営に参入し、一定の成功を収めている。低コスト・高収益で社会インフラ性の高いこの事業を本格的に広げるため、ＦＣ・借上・受託等の事業方式の実例をつくり出して、各ケースの情報・データの集積の上にビジネスモデルの構築を図る。また、受注生産業態から脱皮し、継続売上を確保して雇用と経営の安定確保の基盤をつくり経営革新を行う。</w:t>
            </w:r>
          </w:p>
        </w:tc>
      </w:tr>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3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山城工業株式会社</w:t>
            </w:r>
          </w:p>
        </w:tc>
        <w:tc>
          <w:tcPr>
            <w:tcW w:w="17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７月２２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西天満６－１－１２</w:t>
            </w:r>
          </w:p>
        </w:tc>
        <w:tc>
          <w:tcPr>
            <w:tcW w:w="17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６５－９７１７</w:t>
            </w:r>
          </w:p>
        </w:tc>
        <w:tc>
          <w:tcPr>
            <w:tcW w:w="17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2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低価格かつ生産効率の上がる金型製作】</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中国の金型メーカー約５社と技術提携をし、サイクル短縮及びホットランナー化を推進した原料ロス率低減に重点を置いた金型製作を行う。得意先から受注した手配図面に前記で記した内容を盛り込んで、中国金型メーカーに製作を依頼し、低価格で生産効率及び環境を考えた金型製作を実現する。</w:t>
            </w:r>
          </w:p>
        </w:tc>
      </w:tr>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3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向井珍味堂</w:t>
              </w:r>
            </w:hyperlink>
          </w:p>
        </w:tc>
        <w:tc>
          <w:tcPr>
            <w:tcW w:w="17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７月２２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加美西１－１２－１８</w:t>
            </w:r>
          </w:p>
        </w:tc>
        <w:tc>
          <w:tcPr>
            <w:tcW w:w="17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９１－７３３７</w:t>
            </w:r>
          </w:p>
        </w:tc>
        <w:tc>
          <w:tcPr>
            <w:tcW w:w="17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2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青のり、香辛料等の色、風味を損なわない新規殺菌、貯穀害虫殺卵技術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消費者の食品に対する「安心・安全」と「おいしさ」の両立追求意識がより一層高まる現状にあって、従来法では不可能であった「青のり、香辛料等の色彩、風味にダメージを与えない新規殺菌及び貯穀害虫の殺卵」を実現する新しい技術及び設備を開発した。新規拡販と新需要創出をターゲットとし、日本固有の食文化への貢献と同社の経営革新及び次世代型企業としての飛躍を目指す。</w:t>
            </w:r>
          </w:p>
        </w:tc>
      </w:tr>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3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ジェックスジャパン</w:t>
            </w:r>
          </w:p>
        </w:tc>
        <w:tc>
          <w:tcPr>
            <w:tcW w:w="17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７月２２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３－２－６</w:t>
            </w:r>
          </w:p>
        </w:tc>
        <w:tc>
          <w:tcPr>
            <w:tcW w:w="17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４３－７０３３</w:t>
            </w:r>
          </w:p>
        </w:tc>
        <w:tc>
          <w:tcPr>
            <w:tcW w:w="17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2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燃焼改善装置「ラスター２０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セラミック触媒を通過させることにより燃料中の分子構造を変化させ、燃焼をより容易に完全燃焼させ、排気ガス中の悪性物質を削減し燃費効率が向上する技術を開発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在、同社において開発した技術は、軽油を燃料とするディーゼルエンジン用装置で一部商品化している。しかし、年々強化される環境確保条例の基準価をクリアするため更なる新商品の開発が必要である。また、Ａ重油を燃料とする産業用内熱機向けに新たなる機器の開発に迫られ、今後、上記軽油用機器とＡ重油用機器の開発に同時進行で取り組む。</w:t>
            </w:r>
          </w:p>
        </w:tc>
      </w:tr>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3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ヤマダエンジニアリング</w:t>
            </w:r>
          </w:p>
        </w:tc>
        <w:tc>
          <w:tcPr>
            <w:tcW w:w="17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７月２２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太田２－２５</w:t>
            </w:r>
          </w:p>
        </w:tc>
        <w:tc>
          <w:tcPr>
            <w:tcW w:w="17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４９－７６９０</w:t>
            </w:r>
          </w:p>
        </w:tc>
        <w:tc>
          <w:tcPr>
            <w:tcW w:w="17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2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省エネ製品の開発及び商品化への取組み】</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受注受身型体制から提案型企業への改革に取り組むべく、省エネをセールスポイントにおいたＬＥＤエッジライト方式の電飾パネルを開発し、試験販売を開始した。また、前方位センサーのメーカーと代理店契約を締結し、これを使用した３６０度監視システムの販売や、ＬＥＤを使用した省エネタイプの街灯を開発し、特許を取得しての販売も行う。更に、これに平行して設計開発部門を強化し、ＬＥＤパネルやＬＥＤ街灯の第２世代の開発を行う。それに伴い営業体制を強化し、積極的な販売戦略をたてて、大幅な経営の革新を図る。</w:t>
            </w:r>
          </w:p>
        </w:tc>
      </w:tr>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3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丸善通商株式会社</w:t>
            </w:r>
          </w:p>
        </w:tc>
        <w:tc>
          <w:tcPr>
            <w:tcW w:w="17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７月２４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寝屋川市寿町２－３１</w:t>
            </w:r>
          </w:p>
        </w:tc>
        <w:tc>
          <w:tcPr>
            <w:tcW w:w="17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２８－０５３５</w:t>
            </w:r>
          </w:p>
        </w:tc>
        <w:tc>
          <w:tcPr>
            <w:tcW w:w="17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2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お多福システム」の研究開発及び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高齢人口の増加に伴って増える介護施設の生活プログラムの内容に「お多福システム」を導入してもらい、そのシステムを高齢者が利用することにより楽しみと生き甲斐を与えようとするシステムを開発した。本システムは、痴呆予防と脳の活性化に良く、知らない人とのコミュニーケーションにもなり、なごやかな「和」ができることで賞賛されている。（寝屋川市社会福祉協議会の事務局に「お多福システム」を持ち込み、皆に評価してもらったところ、誰でも出来る・親しみがある・景品もあるのが楽しいと賞賛されている。また、摂南大学の社会環境の教授室にも持参したところ大変感動され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度、「お多福システム」を車にセットでき、また、適当な車種がトヨタ自動車系にあることを確認し、本システム一式や景品を積み込み巡回できる「お多福カー」のモデル化を検討し始めた。全国ケア・ハウスのリストもあり、全国展開に意欲を燃やし雇用関係にも貢献し、経営の革新を図る。</w:t>
            </w:r>
          </w:p>
        </w:tc>
      </w:tr>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3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トーヨー</w:t>
              </w:r>
            </w:hyperlink>
          </w:p>
        </w:tc>
        <w:tc>
          <w:tcPr>
            <w:tcW w:w="17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７月３１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渋川町５－７－１５</w:t>
            </w:r>
          </w:p>
        </w:tc>
        <w:tc>
          <w:tcPr>
            <w:tcW w:w="17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９２－２６０４</w:t>
            </w:r>
          </w:p>
        </w:tc>
        <w:tc>
          <w:tcPr>
            <w:tcW w:w="17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2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3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プラスバ</w:t>
            </w:r>
          </w:p>
        </w:tc>
        <w:tc>
          <w:tcPr>
            <w:tcW w:w="17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７月３１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豊津町３５－１３</w:t>
            </w:r>
          </w:p>
        </w:tc>
        <w:tc>
          <w:tcPr>
            <w:tcW w:w="17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８４－５６５１</w:t>
            </w:r>
          </w:p>
        </w:tc>
        <w:tc>
          <w:tcPr>
            <w:tcW w:w="17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2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性能低公害車、電動二輪車・四輪車の開発及び生産体制の確立による積極的な販売戦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国策でもある低公害車の開発に積極的に取り組み、電動スクーターＮＯＴＴＥＹ号を社会に送り出した。この同社開発のＥＶ車は、日本では唯一直流モーターを後輪にインホイールした最も効率的なダイレクトドライブ方式を採用したもので特許権を取得し、環境省の２０００版「低公害車ガイドブック」に二輪車で初めて掲載され、現在、官公庁を中心に販路拡大をしている。また、現在、電動四輪車を研究開発中で１５年度から市場に参入予定しており、新規取引先の獲得及び間口拡大を目指し、営業体制の強化と販売戦略を立て一般市場への積極的な参入を図り、付加価値を高めた新商品の開発等で売上の大幅な向上を目指し経営の革新を図る。</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tags.ne.jp/" TargetMode="External"/><Relationship Id="rId3" Type="http://schemas.openxmlformats.org/officeDocument/2006/relationships/hyperlink" Target="http://www.ricc-web.co.jp/" TargetMode="External"/><Relationship Id="rId4" Type="http://schemas.openxmlformats.org/officeDocument/2006/relationships/hyperlink" Target="http://www.sumitec-j.com/" TargetMode="External"/><Relationship Id="rId5" Type="http://schemas.openxmlformats.org/officeDocument/2006/relationships/hyperlink" Target="http://www.Land-x.net/" TargetMode="External"/><Relationship Id="rId6" Type="http://schemas.openxmlformats.org/officeDocument/2006/relationships/hyperlink" Target="http://www.mukai-utc.co.jp/" TargetMode="External"/><Relationship Id="rId7" Type="http://schemas.openxmlformats.org/officeDocument/2006/relationships/hyperlink" Target="http://www.toyo-osaka.co.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31:00Z</dcterms:created>
  <dc:creator>大阪府職員端末機１７年度１２月調達</dc:creator>
  <dc:description/>
  <cp:keywords/>
  <dc:language>en-US</dc:language>
  <cp:lastModifiedBy>大阪府職員端末機１７年度１２月調達</cp:lastModifiedBy>
  <dcterms:modified xsi:type="dcterms:W3CDTF">2009-07-06T03:33:00Z</dcterms:modified>
  <cp:revision>1</cp:revision>
  <dc:subject/>
  <dc:title>経営革新支援法</dc:title>
</cp:coreProperties>
</file>