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180" w:hanging="0"/>
        <w:jc w:val="center"/>
        <w:outlineLvl w:val="2"/>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１４年</w:t>
      </w:r>
      <w:r>
        <w:rPr>
          <w:rFonts w:ascii="ＭＳ Ｐゴシック" w:hAnsi="ＭＳ Ｐゴシック" w:cs="ＭＳ Ｐゴシック" w:eastAsia="ＭＳ Ｐゴシック"/>
          <w:b/>
          <w:bCs/>
          <w:kern w:val="0"/>
          <w:sz w:val="27"/>
          <w:szCs w:val="27"/>
        </w:rPr>
        <w:t>６</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p>
      <w:pPr>
        <w:pStyle w:val="Normal"/>
        <w:widowControl/>
        <w:ind w:right="-235" w:hanging="0"/>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5000" w:type="pct"/>
        <w:jc w:val="center"/>
        <w:tblInd w:w="0" w:type="dxa"/>
        <w:tblLayout w:type="fixed"/>
        <w:tblCellMar>
          <w:top w:w="0" w:type="dxa"/>
          <w:left w:w="0" w:type="dxa"/>
          <w:bottom w:w="0" w:type="dxa"/>
          <w:right w:w="0" w:type="dxa"/>
        </w:tblCellMar>
      </w:tblPr>
      <w:tblGrid>
        <w:gridCol w:w="285"/>
        <w:gridCol w:w="1416"/>
        <w:gridCol w:w="3903"/>
        <w:gridCol w:w="1399"/>
        <w:gridCol w:w="3201"/>
      </w:tblGrid>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16" w:type="dxa"/>
            <w:tcBorders/>
            <w:shd w:fill="F1FBAE" w:val="clear"/>
            <w:vAlign w:val="center"/>
          </w:tcPr>
          <w:p>
            <w:pPr>
              <w:pStyle w:val="Normal"/>
              <w:widowControl/>
              <w:ind w:right="-6"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イ・ティ・シー株式会社</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ind w:left="640" w:right="-67"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３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新町１－３－１２</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０５－０３００</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杖、歩行器及び卓上拡大鏡等の介護用品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我が国の高齢人口２億５千万人の内、およそ２００万人は有杖必要者と言われ、略々１００万本の年間の杖需要が見込まれる。同社は、この市場に独自の直輸入による多数のヨーロッパ商品の品揃えをし、割安提供しようと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この販売は、顧客の体型・身長・体重・腕長・歩行癖等の特徴を計測インプットして商品を選び出す新開発のシステムの助言サービスを販売のノウハウとして採用するもので、これで顧客の安心と安全を俄かに提供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可処分所得豊富といわれる年代層の占める介護用品分野の年間の成長性は１８～２０％であるが、このような新機軸の販売方策での取組みは需要者らの”採りあげ”をより易しくする為、一層の需要を喚起するものと期待される。</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新興製作所</w:t>
              </w:r>
            </w:hyperlink>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６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友渕町３－４－２２－２０８</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１－５６０２</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宅関連商品の新たな導入による生産体制の整備及び経営安定化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超精密加工</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切断・ラッピング・ポリシング</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を生業として情報・通信・光学業界を中心に広範囲に事業展開を進めてきた。この度、より高精度・高品質を追求して他種な材料を薄く・高平行度で仕上げる技術を習得することができた。更に同社の技術を向上するため住宅関連商品に参入することとなり、今後世界的に関心を持つと思われるクリーンなエネルギー源である太陽光発電関連の事業を導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安定創業後に他社と提携して独自ブランド商品として販売することにより、売上の大幅な向上を目指し経営革新を進めていく。</w:t>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285"/>
        <w:gridCol w:w="1416"/>
        <w:gridCol w:w="3903"/>
        <w:gridCol w:w="1399"/>
        <w:gridCol w:w="3201"/>
      </w:tblGrid>
      <w:tr>
        <w:trPr>
          <w:trHeight w:val="420" w:hRule="atLeast"/>
        </w:trPr>
        <w:tc>
          <w:tcPr>
            <w:tcW w:w="285" w:type="dxa"/>
            <w:tcBorders/>
            <w:shd w:fill="F1FBAE" w:val="clear"/>
            <w:vAlign w:val="center"/>
          </w:tcPr>
          <w:p>
            <w:pPr>
              <w:pStyle w:val="Normal"/>
              <w:widowControl/>
              <w:ind w:right="-6"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有限会社ジオ・ベック</w:t>
              </w:r>
            </w:hyperlink>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７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東本町１－７－１３</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５－６９９６</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ヘアサロン業界向けビジネスソリューション】</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ヘアサロン業界におけるビジネスソリューションに注目し、３つの特長として、ヘアサロン業界ポータルサイトの構築・簡易型ホームページ作成ツールを提供するＡＳＰ事業・ＷＥＢ予約及び複数店舗Ｄ／Ｂ共用連動型業務管理システムの提供を目指す。このビジネス展開により、設備や人件費の軽減化・売上シュミレーションによる経営効率向上・顧客情報及び経営情報の共有化による効率化などの経費や時間の削減メリットが発生する。このメリットを新規顧客獲得に使い顧客満足度の大幅な実現が可能となる極めて実用的なビジネスモデルを構築する。</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ウエーブ</w:t>
              </w:r>
            </w:hyperlink>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７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５－１１－１</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５－７１３６</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会計事務所向けヘルプディスク・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会計事務所の紹介により、顧問先中小企業のコンピュータシステムの受託開発を行っている。最近の不況で中小企業のコンピュータ投資も少なくなってきているため、新たな事業展開として会計事務所向けのヘルプディスク事業を立ち上げることにより経営の革新を図る。</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企画ラボ</w:t>
              </w:r>
            </w:hyperlink>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１０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上汐町２－１－１３</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４－９０３３</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究極の企画書作成ソフト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現在企画プロデュース事業とドキュメントデザイン事業を進めている。その業務の中で企画書等のドキュメント製作に適したプロ用のソフトがないことに従来から着目していた。現在進めている事業を通じて多くのケースワークと作業プロセスを踏まえ、ドキュメントを作成するためのプロ用の企画書作成ソフトを開発し、販売することにより経営の革新を図る。</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インフォマティカ</w:t>
              </w:r>
            </w:hyperlink>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１０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３－１０－１２</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６－１３３３</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ヘクタールメッシュ統計データベースの開発及び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ソフトウェア開発と地図データ入力を主とする受注受身型体質から、受注開発で培ったノウハウを活かしたパッケージソフトの販売とデータベースの提供を中心とした企画型・研究開発型企業へと経営の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航空機からレーザーで計測した建物の高さから建物の容積を計算し、容積按分で１ｋｍ・５００ｍメッシュの人工統計を１００ｍメッシュに分割し、商圏分析に利用するデータベースとして提供するサービスをメインにしている。</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タピッコ</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１０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西駅前町１２－２５</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５－５１２１</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ケーハム食品　萬田　十四子</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１０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向野１－３－３</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３－００１５</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食品循環資源の再利用シ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一次加工後の充分商品価値がある端材原料を利用し、食肉加工品等にすることで付加価値をつけて再度発生者である事業者へ販売することにより、「発生者が販売者」の定義に基づき、端材原料をニーズにあった商品に開発することで消費者の選択肢を増やすとともに、低価格高品質商品の提供を実現させるシステム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付加価値商品の一つの例として特許申請中の海藻成分からなる食肉加工品等があり、その品質向上を図るとともに、端材利用からの誤解をなくすために衛生管理の行き届いた生産設備での製造が不可欠と考え、それが実現できれば地道な訴求販売により消費者からの理解を得ることで最終廃棄物にする前段階での処理、つまり最終消費からなる廃棄物の低減及び抑制が実現可能となるリサイクル手段を構築する。</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サンアイタスク株式会社</w:t>
              </w:r>
            </w:hyperlink>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１３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西町５－１７</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６２－０４５１</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インターネット活用による”ビューティネット”システムの構築】</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本計画の対象店は理美容店であり、全国には理容所１４万軒・美容院２０万軒の計３４万軒が存在している。そして、その分布は理美容院という業種がら地域人口にほぼ比例した形の存在にな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ＩＴネットワークをつくることにより、ファッションの地域性によるギャップをなくし、東京青山のニューモードをリアルタイムで地方の女性が取り入れることができ、また、経営者は大都市まで出かけなくても様々な方法の自店魅力づくりを行うことができる理美容店のＩＴ最大活用を推進する計画を進め、経営の革新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計画の特徴として、”餅は餅屋が販売”として会員づくりを理美容器具製造販売の（株）大広製作所（同社の営業所は全国２５ヶ所・営業スタッフは２５０名）の営業スタッフが本業として取り組んでいる点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専門業種のＩＴネットワークをつくっていくことは、まさに現代の方向に即した事業であり、加入すればそれぞれの店にとって大きな力になることは間違いなく、展開方法次第では大きな伸長が期待できる。</w:t>
            </w:r>
          </w:p>
        </w:tc>
      </w:tr>
    </w:tbl>
    <w:p>
      <w:pPr>
        <w:pStyle w:val="Normal"/>
        <w:rPr/>
      </w:pPr>
      <w:r>
        <w:br w:type="page"/>
      </w:r>
      <w:r>
        <w:rPr/>
      </w:r>
    </w:p>
    <w:tbl>
      <w:tblPr>
        <w:tblW w:w="5000" w:type="pct"/>
        <w:jc w:val="center"/>
        <w:tblInd w:w="0" w:type="dxa"/>
        <w:tblLayout w:type="fixed"/>
        <w:tblCellMar>
          <w:top w:w="0" w:type="dxa"/>
          <w:left w:w="0" w:type="dxa"/>
          <w:bottom w:w="0" w:type="dxa"/>
          <w:right w:w="0" w:type="dxa"/>
        </w:tblCellMar>
      </w:tblPr>
      <w:tblGrid>
        <w:gridCol w:w="285"/>
        <w:gridCol w:w="1416"/>
        <w:gridCol w:w="3903"/>
        <w:gridCol w:w="1399"/>
        <w:gridCol w:w="3201"/>
      </w:tblGrid>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近畿クラリー株式会社</w:t>
              </w:r>
            </w:hyperlink>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１９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豊津町１３－４４</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３７－２００１</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画期的商品による新市場の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既存市場である通信業界での売上落ち込みにより、新市場への進出を決定。カラーコルトン業界において、従来にはなかった画期的商品であるＫＣコルトンシステムを発掘した。同商品は兵庫県「新産業創造プログラム」の認定を受けた数々の特許を取得している商品であり、同社は、この優れた商品をカテゴリー毎に企画して、全国に独自の販売体制をつくり拡販していく。この販売体制づくりの中で経営革新と企業の飛躍的発展を図る。</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ニメックス</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１９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御幣島１－１－８</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７－４４７１</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防災新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独自の開発による水道水圧を利用した防水壁に、ＡＳＰ方式による遠隔監視・操作システム、自動化システムを付加する。災害時に水門管理者に的確に指示連絡を可能とするアプリケーション・ソフトに水門を一括集中制御するソフトを新規に追加し、これを同社のサーバーを通じて全国の利用者に提供することで、低コストで効率的な遠隔操作システムを提供する。</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ナップコーポレーション</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１９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姫島６－１－２５</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３－５５６６</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オーテック</w:t>
              </w:r>
            </w:hyperlink>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１９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跡部本町３－４－１４</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４－９０３８</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国際最適購買のワンストップサービスへの取組み】</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従来の製造業の枠を越えて新たな「ＧＭＳ」というサービスを提供することで、売上の大幅な拡大と新しいビジネスモデルを創造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サービスはマーケットブランドメーカーの新製品の開発コンセプト毎に適合する製品群を、インターネットを活用した仮想工場群の中の、最適な工場・最適な場所から部品・素材調達・ユニット・完成品までを、コンカレントエンジニアリングによる製品のデザイン・設計・開発からデリバリーまでを含めてＳＣＭ的に「国際最適購買のワンストップサービス」を実現するものである。このために、ものづくりにおける実績とインターネットを通した企業データベースを活かして、トレードセンターの各地への開設やオンライン上でのサービス強化、最新鋭の工場設備への投資を行うことで、このビジネスモデルを完成させて画期的な経営革新を図る。</w:t>
            </w:r>
          </w:p>
        </w:tc>
      </w:tr>
      <w:tr>
        <w:trPr>
          <w:trHeight w:val="420" w:hRule="atLeast"/>
        </w:trPr>
        <w:tc>
          <w:tcPr>
            <w:tcW w:w="28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1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関西精電</w:t>
            </w:r>
          </w:p>
        </w:tc>
        <w:tc>
          <w:tcPr>
            <w:tcW w:w="139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32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６月２５日</w:t>
            </w:r>
          </w:p>
        </w:tc>
      </w:tr>
      <w:tr>
        <w:trPr>
          <w:trHeight w:val="360"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恵美須西２－６－９</w:t>
            </w:r>
          </w:p>
        </w:tc>
        <w:tc>
          <w:tcPr>
            <w:tcW w:w="139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2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85"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３－１３６６</w:t>
            </w:r>
          </w:p>
        </w:tc>
        <w:tc>
          <w:tcPr>
            <w:tcW w:w="139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2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8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1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50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電気通信工事における受注から測定・納品まで業務のトータル化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電気通信工事建設業においては、この業界特有の中小企業が圧倒的多数を占める不利な状況下で、単発・分散的な受注をひとつひとつ拾い上げるのが通常であっ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まず、社員の再教育を徹底し、施工時の要ともいえる設計・図面作成をＣＡＤにより効率的に社内にて管理・活用する。さらに、社内資料のデータベース化・モバイル通信等を利用したリアルタイムな工程管理と営業展開を目指すとともに、保守業務の一環として施工後の測定・調整の新部門を確立し、トータル的・合理的な一括受注を可能とする。</w:t>
            </w:r>
          </w:p>
        </w:tc>
      </w:tr>
    </w:tbl>
    <w:p>
      <w:pPr>
        <w:pStyle w:val="Normal"/>
        <w:widowControl/>
        <w:spacing w:before="280" w:after="280"/>
        <w:jc w:val="left"/>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ko-fh.co.jp/" TargetMode="External"/><Relationship Id="rId3" Type="http://schemas.openxmlformats.org/officeDocument/2006/relationships/hyperlink" Target="http://www.geobeck.com/" TargetMode="External"/><Relationship Id="rId4" Type="http://schemas.openxmlformats.org/officeDocument/2006/relationships/hyperlink" Target="http://www.scwave.co.jp/" TargetMode="External"/><Relationship Id="rId5" Type="http://schemas.openxmlformats.org/officeDocument/2006/relationships/hyperlink" Target="http://www1.kcn.ne.jp/~p-3377/index.html" TargetMode="External"/><Relationship Id="rId6" Type="http://schemas.openxmlformats.org/officeDocument/2006/relationships/hyperlink" Target="http://www.informatica.co.jp/" TargetMode="External"/><Relationship Id="rId7" Type="http://schemas.openxmlformats.org/officeDocument/2006/relationships/hyperlink" Target="http://www.sunai-task.com/" TargetMode="External"/><Relationship Id="rId8" Type="http://schemas.openxmlformats.org/officeDocument/2006/relationships/hyperlink" Target="http://www.clary.co.jp/" TargetMode="External"/><Relationship Id="rId9" Type="http://schemas.openxmlformats.org/officeDocument/2006/relationships/hyperlink" Target="http://www.mt21.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47:00Z</dcterms:created>
  <dc:creator>大阪府職員端末機１７年度１２月調達</dc:creator>
  <dc:description/>
  <cp:keywords/>
  <dc:language>en-US</dc:language>
  <cp:lastModifiedBy>大阪府職員端末機１７年度１２月調達</cp:lastModifiedBy>
  <dcterms:modified xsi:type="dcterms:W3CDTF">2009-07-06T02:49:00Z</dcterms:modified>
  <cp:revision>3</cp:revision>
  <dc:subject/>
  <dc:title>経営革新支援法</dc:title>
</cp:coreProperties>
</file>