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１４年５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800" w:type="pct"/>
        <w:jc w:val="center"/>
        <w:tblInd w:w="0" w:type="dxa"/>
        <w:tblLayout w:type="fixed"/>
        <w:tblCellMar>
          <w:top w:w="0" w:type="dxa"/>
          <w:left w:w="0" w:type="dxa"/>
          <w:bottom w:w="0" w:type="dxa"/>
          <w:right w:w="0" w:type="dxa"/>
        </w:tblCellMar>
      </w:tblPr>
      <w:tblGrid>
        <w:gridCol w:w="289"/>
        <w:gridCol w:w="1334"/>
        <w:gridCol w:w="4462"/>
        <w:gridCol w:w="1606"/>
        <w:gridCol w:w="210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ツマ機械工業</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４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和田６－１６－２９</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２８７４</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タイヤ処理機の開発及びリサイクル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廃タイヤを処理する機械を開発・製造することによって事業を守り、また、再生することで新たに商品の販売で収益を上げていく計画を実施する。既存事業の仕事量が低下している現状では、本計画の事業を起こし、企業の再生を図り経営革新を進め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ヌ・エム・アール流通総研</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４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４－１５</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５－６１１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ジネスキャリア学院と人材派遣事業を開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フランチャイズパッケージ開発を専門分野としてスタートした会社であるが、その後、食品スーパー・小売市場の活性化・ＳＣの開発や運営管理システム・ＳＣリニューアル・商店街を中心とする街づくりや地域振興・さらにメーカーマーケティングと幅広い流通分野のコンサルティングを手がけてきた。今ここにきて産業界を見渡すと再編成の渦中にある。このことは既人材の再編成に直接していることを考え合わせると、｢新たな人材育成｣と「人の流動化」を円滑にする機能が必要であり、この分野における社会的役割の一端を担うべく経営革新課題に取り組む。</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東洋真空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今里２－８－９</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２－８６２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スト削減及び販路のグローバル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コスト削減を図るため上海への工場進出を８年前から実施しているが、国内工場の受注先メーカーの海外進出及び一層のコスト削減が生き残りを大きく左右する環境となってきた。国内工場は付加価値の高いものに特化し、採算の低いものは上海工場へシフトする事により、生き残りを図っていく方針である。また、外資系メーカーからの引き合いも上海工場には多く、グローバルな販路拡大には設備の充実が欠かせず、今般の設備計画となった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小メーカーの今後の戦略として、本計画を基盤に経営の大幅な革新を図っていく方針であ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9"/>
        <w:gridCol w:w="1334"/>
        <w:gridCol w:w="4462"/>
        <w:gridCol w:w="1606"/>
        <w:gridCol w:w="210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杉商会</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７－５－１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８２２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ーテック</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４－３１４７</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植物性炭素繊維を利用した製品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素材である植物性炭素繊維を原料とした製品開発を大阪府立産業技術総合研究所との共同研究により行い、炭素繊維を芯材として石英管で被膜したヒーター管（省電力発熱体）、及び面状発熱体の開発に成功した。以上の製品の商品化と、植物性炭素繊維をフィルターに利用した空気清浄機の商品化を推進するとともに、引き続き自然・環境・健康をテーマにモノづくりを推進す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スモ油化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同心２－１３－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３０２５</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ツムラ電子工業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５－４－２２</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５２３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商品対応する高精度生産システムと生産ノウハウ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得意の端末ＮＣＵ分野で次世代商品となる無線式ＮＣＵについても高精度生産システムの早期構築を図り、次世代商品の生産及び検査ノウハウを確立する。さらに現在生産中の、ＧＰＳ受信コアの今後一層の拡大を図るとともに、多様化する他商品については、多品種・小ロット生産にも適合できる品質保証の仕組みも確立する。将来的には、他企業との共同開発による自社オリジナル商品の開発に取り組み、これらの取り組みを背景に、既存取引先との受注拡大と未取引先の開拓により新規受注を確保し、更なる経営の拡大を目指し経営革新を図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イー・シー・アール</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城見２－１－６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５０５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9"/>
        <w:gridCol w:w="1334"/>
        <w:gridCol w:w="4462"/>
        <w:gridCol w:w="1606"/>
        <w:gridCol w:w="210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関西総合システム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１－１４</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８－３０２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飲食物画像認識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飲食物画像認識ソフトの開発及びそれを利用したビジネスソフトを開発。数十種の食品を画像認識によって判別する技術を導入し認識率の向上を図りながら、当社の得意分野であるビジネスソフトと組み合わせたシステムを開発し、新たな顧客を獲得する。利用分野は回転寿司店向けネタ判別、病院食での配膳検査、社員食堂でのメニュー自動判定等を考えてい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ロスワード</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磐町２－２－１４</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５７２２</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双分解プラスチック母料と製品の販売及び応用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双分解プラスチック」とはプラスチックの持つ機能性及び特性を変化させることなく、「双分解プラスチック母料」を１～８％添加することにより、光（紫外線）と微生物分解で水と炭酸ガスに完全分解します。また、分解日数のコントロールが可能であること及びコストも安価であることなど多くの面において現在世界各地で開発中の生分解プラスチックを始めとする多くの製品に比べ非常に優れています。また、世界中で大きな環境問題となっている廃棄プラスチックへの活用は残念ながら、世界各地で開発中の各種分解プラスチックでは現段階において不可能と言わざるを得ません。「双分解プラスチック母料」は応用活用すれば廃棄プラスチック処理の問題解決が図れる画期的な製品といえ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川工芸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泉北郡忠岡町忠岡北１－９－３８</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０－１６１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配慮したリサイクル襖の開発・製造を柱とした提案型事業体質の改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マンション及び公営住宅を主とする集合住宅のふすま・クローゼットドア木製建具工事の製造及び取付施工の受注展開をしている。ふすまの新製品及びオリジナルクローゼットドアは自社工場製品で格調高いデザイン・供給能力（納期対応）及びコスト競争力を保持しており、受注及びＰＲ、提案型営業を基本にしてデべロッパー・設計事務所等に強力に進めており成果も出ている。商品の特徴としては、主要基材にリサイクル品を採用。なお、再々リサイクルも可能な基材を中心にしてシックハウス対策（ホルムアルデヒド削減）にも取り組んでい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日本フィルム工業株式会社</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３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小橋町２－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９３０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互建販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３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２５－２０</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７－２０６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面格子の取付装置の開発及び強力脱臭機の製造販売戦略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卸売業から製造業への改革に取り組むべく面格子の取付装置の商品を開発し、実用新案を取得、また、強力脱臭機の製作も行い販売を開始した。同社の販売路線の太いパイプを通じ積極的な販売戦略を立て、営業体制の確立を図り売上の大幅な向上を目指す。また、付加価値を高めた新製品の開発を行うことにより経営の革新を図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進工業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７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４－２１</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８００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短工期・低コストの鋼製地下室の開発と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下室の施工は従来専ら現場打ちＲＣ造であったが、同社は、鋼製ユニット構造にすることによって防水・結露・浮力対策などの地盤条件に起因する技術的困難を克服した。また、これによって現場施工の工期短縮と安全性の確保をも同時に達成することが可能となった。本工法は多くの特許と大臣認定を取得しており、今後は全国のハウスメーカー・工務店との提携販売を進めることにより経営の革新を図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サイバーブレイン</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７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東２－１－３３</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８－９０５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ンラインによる事務アウトソーシングが可能なインキュベーション施設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ベンチャー及び中小企業に対して経営問題の解決や財務戦略を支援しているが、さらに積極的に業務を遂行するため、ベンチャーの育成だけでなく生み出す過程から支援するためにインキュベーション施設を自ら構築・運営し、ベンチャー企業誕生の支援をするとともに、事務代行ソフトの開発、ビジネススクールを開講することにより、顧客の獲得という姿勢から顧客の創出という観点に変革を目指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ランディック</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７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１９－１３</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５－６１２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9"/>
        <w:gridCol w:w="1334"/>
        <w:gridCol w:w="4462"/>
        <w:gridCol w:w="1606"/>
        <w:gridCol w:w="210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リツビ</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５月２９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１５－１８</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５－１５５５</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7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初航空機内背面テーブル広告媒体知的所有権特許取得による営業戦略の確立及び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旅客機内座席（背面テーブル）を使用した広報媒体は、広告における知的所有権新規媒体として広告界における改革的商品であり、各メーカーブランド（世界）の市場的購買層において、見ざるを得ない広告物として、多くの人に容易に確実に、かつ、低コスト（宣伝費）認識していただける媒体として十分な広告効果が期待できます。航空会社においても収益０％が数十億の現収（年間）が得られ、各社も本格的にリストラ氷河期症候群に向かい運賃競争の激しい中での収益拡大が見込める。クライアントも広告効果が最大に得られることで一石二鳥である。そして、同社代理店としても（特許権利社）確実に高収益が見込め長期ビジョンの確立（雇用安定）につながり、また、広告界では高付加価値・高収益の実践が現実に実行できる。これ以上の広告媒体独占はなく、長期ビジョンにおけるビッグな新事業商品で、２１世紀広告においても絶対的な経営革新と実践を確信してい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vac.com/" TargetMode="External"/><Relationship Id="rId3" Type="http://schemas.openxmlformats.org/officeDocument/2006/relationships/hyperlink" Target="http://www.ecr-jp.com/" TargetMode="External"/><Relationship Id="rId4" Type="http://schemas.openxmlformats.org/officeDocument/2006/relationships/hyperlink" Target="http://www.kisnet.co.jp/" TargetMode="External"/><Relationship Id="rId5" Type="http://schemas.openxmlformats.org/officeDocument/2006/relationships/hyperlink" Target="http://www.nipponfilm.com/" TargetMode="External"/><Relationship Id="rId6" Type="http://schemas.openxmlformats.org/officeDocument/2006/relationships/hyperlink" Target="http://www.cyberbrain.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5:00Z</dcterms:created>
  <dc:creator>大阪府職員端末機１７年度１２月調達</dc:creator>
  <dc:description/>
  <cp:keywords/>
  <dc:language>en-US</dc:language>
  <cp:lastModifiedBy>大阪府職員端末機１７年度１２月調達</cp:lastModifiedBy>
  <dcterms:modified xsi:type="dcterms:W3CDTF">2009-07-06T02:47:00Z</dcterms:modified>
  <cp:revision>3</cp:revision>
  <dc:subject/>
  <dc:title>経営革新支援法</dc:title>
</cp:coreProperties>
</file>