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１４年４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750" w:type="pct"/>
        <w:jc w:val="center"/>
        <w:tblInd w:w="0" w:type="dxa"/>
        <w:tblLayout w:type="fixed"/>
        <w:tblCellMar>
          <w:top w:w="0" w:type="dxa"/>
          <w:left w:w="0" w:type="dxa"/>
          <w:bottom w:w="0" w:type="dxa"/>
          <w:right w:w="0" w:type="dxa"/>
        </w:tblCellMar>
      </w:tblPr>
      <w:tblGrid>
        <w:gridCol w:w="186"/>
        <w:gridCol w:w="1317"/>
        <w:gridCol w:w="4495"/>
        <w:gridCol w:w="1595"/>
        <w:gridCol w:w="2100"/>
      </w:tblGrid>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ジェイシー国際教育学院</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３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東大利町２－１０</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１－３０３６</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ルチャースクールにおける「講座選択制」の導入と経営ノウハウ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ルチャースクールにおいて、一定価格で複数科目を習う「講座選択制」を導入する。この導入については、先達企業が見当たらず経営ノウハウを自社にて確立していく必要がある。講座選択制のメリットとしては、複数教科受講による在籍期間の延長と、利便性や経済性による新入会促進が挙げられる。カルチャースクールの新しい在り方として、市場にアピールし、先達企業となれるよう実績、ノウハウを積み上げていくことにより経営革新を図る。</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創研</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３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三先２－１－２０</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１－９５１６</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や人に負荷をかけず、低コストの飲食店用食器洗浄機用洗剤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からある食器洗浄機用の洗剤が高アルカリ性及び高価なことに注目し、排水のＰＨ値の基準を守り、ＰＲＴＲ法に定める化学物質を含まず、しかも、従来のものよりはるかに低コストの洗剤を開発した。１年の洗浄テスト・試験販売を開始したが反響が高くより積極的に販売計画を立て、多くの方や地域に役立つよう売上の大幅な向上を目指す。</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ルシア技研株式会社</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３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長居東４－２－７</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７－１２８６</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186"/>
        <w:gridCol w:w="1317"/>
        <w:gridCol w:w="4495"/>
        <w:gridCol w:w="1595"/>
        <w:gridCol w:w="2100"/>
      </w:tblGrid>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佐野車輌製作所</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８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敷津西１－１－２</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４－５０５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重量物無人搬送車の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搬送用特殊台車を年間２００種類以上製造・販売しているが、受注受身体質から提案型企業に変革すべく経営革新を推進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１２年１２月「超重量物無人搬送車の開発」をテーマに中小企業創造活動促進法の認定を受けた。さらに平成１３年４月に大阪府技術向上奨励費補助金の交付内定もいただい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考案の自動操舵システム（特許申請中）の開発により他社製品の従来価格より大幅に安価な価格にて大型無人搬送車を提供することができる。新ハイテク台車の拡販及びシリーズ化により、売上の安定と付加価値高の大幅な向上を目指し、経営革新を進めていく。</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クラ衣料</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１６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２－１７</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８２２２</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のづくり」を目指している人達のステップショッ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ものづくり」をキーコンセプトに衣料品、アクセサリー、インテリア雑貨、アート関連等ジャンルを問わず、ハンドメイド商品を取り扱い、ただ商品を販売するだけでなく「もりづくり」に関する書籍も豊富に取り扱い、提案スペース（ステージ等）とコミュニケーションスペースを設けるなど、情報発信やイベントも行うという今までにないショップづくりをしていく。そこは、作り手にとって販売、情報収集、交流、成長の場。「ＨＡＮ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ＳＴＥＰ」は、夢へのステップとなります。</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テックベン株式会社</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１７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２－４</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３－００２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インターネットによる工事管理（</w:t>
            </w:r>
            <w:r>
              <w:rPr>
                <w:rFonts w:eastAsia="ＭＳ Ｐゴシック" w:cs="ＭＳ Ｐゴシック" w:ascii="ＭＳ Ｐゴシック" w:hAnsi="ＭＳ Ｐゴシック"/>
                <w:kern w:val="0"/>
                <w:sz w:val="24"/>
              </w:rPr>
              <w:t>e-construction</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ホームページ上で募集した登録協力会社に施工を依頼し、ネット上でＣＡＤ図、デジカメ映像等のやり取りをし施工を完了させる。最初の打ち合わせと最後の検査は現地にて顔合わせはするが、あとは同社の担当者が電話とメールのやり取りにより、全国に散らばった多数の現場をほとんど同時に指示、打ち合わせ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ある量販店の新設で電気、空調工事を４０店／年、既存店保守工事を５０店／月がここ一年半の実績で、大きな手直しなく納入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建設業界が常とする元請より末端施工者まで数次にわたる中抜きもなく、実質施工者に直接発注をして、価格競争力をつけてい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186"/>
        <w:gridCol w:w="1317"/>
        <w:gridCol w:w="4495"/>
        <w:gridCol w:w="1595"/>
        <w:gridCol w:w="2100"/>
      </w:tblGrid>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和螺子</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１８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二葉町２－６－４０</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４－１７９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チェット式スパナ等の新商品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調整ボルトを取扱う先発メーカーとして多品種にわたり製造、実用新案、特許等多数取得し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同社が開発したラチェット式スパナ、モンキー、Ｄスクリュー、ＲＬ式Ｄスクリュー等は利便性に優れ従来なかったまったく独創的なものである。この工具類等の普遍性から見て市場にこの製品が受け入れられた場合、相当数の売上が計上され、格段の経営革新が期待できることになる。また、この新機能等を具備した様々な商品開発を進めていくことにより、一層経営革新を図っていく。</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司電機産業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１８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倉治５－７－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６７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光エネルギーと発光ダイオードを用いた新しい照明器具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から太陽光発電システムや蓄電池システムの販売・施工を行ってきた。設計から携わることで独自性を保ってきたが、このたび、これまでの太陽光発電システムと蓄電システムのノウハウを活かし、発光ダイオードを用いた照明器具の開発を計画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ネルで得た太陽光エネルギーを、従来の産業用バッテリーではなく一般のバッテリーに蓄電、インバーターを用いず直流電流のまま発光ダイオードによって照明する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コスト削減・省電力化が可能となり、製品化の体制と営業体制を構築することにより、売上及び付加価値の向上を実現し経営の革新を図る。</w:t>
            </w:r>
          </w:p>
        </w:tc>
      </w:tr>
      <w:tr>
        <w:trPr>
          <w:trHeight w:val="420" w:hRule="atLeast"/>
        </w:trPr>
        <w:tc>
          <w:tcPr>
            <w:tcW w:w="1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メディカルトラスト</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４月２２日</w:t>
            </w:r>
          </w:p>
        </w:tc>
      </w:tr>
      <w:tr>
        <w:trPr>
          <w:trHeight w:val="360"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１２－６</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５－１５５７</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9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透析患者用皮膚掻痒外用剤等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透析患者用の合併症で難治とされている皮膚掻痒症に対して高い有用性をもつ外用剤の試験販売を開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商品は、掻痒に苦しむ患者に福音をもたらすものと確信する。このたび積極的な販売戦略を立て、そのための生産設備の増強を行い、量産体制の整備を図るとともに営業体制の確立を図り、売上の大幅な向上を目指す。また、付加価値を高めた新製品の開発に積極的に取り組み経営の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商品は、（株）ヘルスサイエンスセンターが開発し、その工業所有権に基づき、当社が製造・販売するものである。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jc/inter" TargetMode="External"/><Relationship Id="rId3" Type="http://schemas.openxmlformats.org/officeDocument/2006/relationships/hyperlink" Target="http://www1.sphere.ne.jp/teamsano" TargetMode="External"/><Relationship Id="rId4" Type="http://schemas.openxmlformats.org/officeDocument/2006/relationships/hyperlink" Target="http://www.mmjp.or.jp/tuka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9:00Z</dcterms:created>
  <dc:creator>大阪府職員端末機１７年度１２月調達</dc:creator>
  <dc:description/>
  <cp:keywords/>
  <dc:language>en-US</dc:language>
  <cp:lastModifiedBy>大阪府職員端末機１７年度１２月調達</cp:lastModifiedBy>
  <dcterms:modified xsi:type="dcterms:W3CDTF">2009-07-06T00:31:00Z</dcterms:modified>
  <cp:revision>1</cp:revision>
  <dc:subject/>
  <dc:title>経営革新支援法</dc:title>
</cp:coreProperties>
</file>