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１４年３月</w:t>
      </w:r>
      <w:r>
        <w:rPr>
          <w:rFonts w:eastAsia="ＭＳ Ｐゴシック" w:cs="ＭＳ Ｐゴシック" w:ascii="ＭＳ Ｐゴシック" w:hAnsi="ＭＳ Ｐゴシック"/>
          <w:b/>
          <w:bCs/>
          <w:kern w:val="0"/>
          <w:sz w:val="27"/>
          <w:szCs w:val="27"/>
        </w:rPr>
        <w:t>)</w:t>
      </w:r>
    </w:p>
    <w:p>
      <w:pPr>
        <w:pStyle w:val="Normal"/>
        <w:widowControl/>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750" w:type="pct"/>
        <w:jc w:val="center"/>
        <w:tblInd w:w="0" w:type="dxa"/>
        <w:tblLayout w:type="fixed"/>
        <w:tblCellMar>
          <w:top w:w="0" w:type="dxa"/>
          <w:left w:w="0" w:type="dxa"/>
          <w:bottom w:w="0" w:type="dxa"/>
          <w:right w:w="0" w:type="dxa"/>
        </w:tblCellMar>
      </w:tblPr>
      <w:tblGrid>
        <w:gridCol w:w="288"/>
        <w:gridCol w:w="1577"/>
        <w:gridCol w:w="3632"/>
        <w:gridCol w:w="1961"/>
        <w:gridCol w:w="223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朝日化工紙株式会社</w:t>
            </w:r>
          </w:p>
        </w:tc>
        <w:tc>
          <w:tcPr>
            <w:tcW w:w="19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１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招提大谷２－２２－２０</w:t>
            </w:r>
          </w:p>
        </w:tc>
        <w:tc>
          <w:tcPr>
            <w:tcW w:w="19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５－１１００</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ＵＶジェットプリント事業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大ロット製品加工会社から小・中ロット製品加工会社への変革に取組んでいます。紙・木・プラスチック・鉄などメディアを選ばずプリントするＵＶジェットプリンタにより、印刷ＳＰ分野、インテリア・建材分野、アパレル分野などにおいて高品質・低価格・短納期・小中ロットの高付加価値製品開発を進め経営革新を図っていきます。</w:t>
            </w:r>
          </w:p>
        </w:tc>
      </w:tr>
      <w:tr>
        <w:trPr>
          <w:trHeight w:val="435"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大和製作所</w:t>
            </w:r>
          </w:p>
        </w:tc>
        <w:tc>
          <w:tcPr>
            <w:tcW w:w="19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１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中垣内２－１８－１</w:t>
            </w:r>
          </w:p>
        </w:tc>
        <w:tc>
          <w:tcPr>
            <w:tcW w:w="19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２－１５５４</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品質化、高利便性、低コスト分流器の開発・生産及び販売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受注受身型体制から提案型金属加工業への変革に取組むべく、大径分流器（従来小径）といった特徴を持った三方、四方分流器を開発し、アールクリーン工法にそった分流器を低コストの生産方法と分流器と分流器のユニットを考え、そのための生産設備の開発を行い、量産体制の整備を図るとともに、営業体制の確立を図り、売上げの大幅な向上を目指す。また、付加価値を高めた次期バージョンの開発を行うことにより、経営の革新を図る。</w:t>
            </w:r>
          </w:p>
        </w:tc>
      </w:tr>
      <w:tr>
        <w:trPr>
          <w:trHeight w:val="39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樋口商店</w:t>
            </w:r>
          </w:p>
        </w:tc>
        <w:tc>
          <w:tcPr>
            <w:tcW w:w="19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５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条畷市砂５５７－１</w:t>
            </w:r>
          </w:p>
        </w:tc>
        <w:tc>
          <w:tcPr>
            <w:tcW w:w="19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７－２０８５</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ゼロワンプロダクツ株式会社</w:t>
              </w:r>
            </w:hyperlink>
          </w:p>
        </w:tc>
        <w:tc>
          <w:tcPr>
            <w:tcW w:w="19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逢阪１－１－１６</w:t>
            </w:r>
          </w:p>
        </w:tc>
        <w:tc>
          <w:tcPr>
            <w:tcW w:w="19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４－７７０１</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然木自在シートの新しい機能の開発と用途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折り曲げ・縫製が可能な新素材､天然木自在シート（テナージュ）の開発に成功したが､今後は１．さらに柔軟性を高め､用途拡大のため難燃性､不燃性といった心機能を追加するための新技術開発事業を行う、２．新しく素材としての販売を目標とした販売戦略を立て売上げの向上を図る、３．オリジナル製品開発のため社内のデザイン企画力を高める、の３点を経営革新の目標とす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288"/>
        <w:gridCol w:w="1577"/>
        <w:gridCol w:w="3632"/>
        <w:gridCol w:w="1961"/>
        <w:gridCol w:w="2235"/>
      </w:tblGrid>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リエシステム</w:t>
            </w:r>
          </w:p>
        </w:tc>
        <w:tc>
          <w:tcPr>
            <w:tcW w:w="19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菅原町１１－１１</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２－０７２０</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アジルアーツ</w:t>
              </w:r>
            </w:hyperlink>
          </w:p>
        </w:tc>
        <w:tc>
          <w:tcPr>
            <w:tcW w:w="19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南１－１５－１</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９８２０</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給与計算代行サービス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将来的な経営基盤を強化すべく、革新事業として「給与計算代行サービス」を展開します｡当社の提供するサービスは､１．業務スタッフのアルバイト・パート化が進む業種・職種に柔軟に対応できる、２．インターネットやＣＴＩ技術を適用した省力的な運用を実現できる、３．月度内の任意のタイミングにて部門や事業所の人件費報告サービスを提供できるなどの有用な特徴を備え、従業員数が３０～１２０名の事業所を主たるマーケット対象とします｡また、当事業のサービスは、一般の事業所をユーザーとするほか、会計事務所､税理士事務所､社会保険事務所等に対してＯＥＭ供給することを予定しております｡</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3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オニス株式会社、株式会社ドゥ・ワン・ソーイング</w:t>
            </w:r>
          </w:p>
        </w:tc>
        <w:tc>
          <w:tcPr>
            <w:tcW w:w="19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氏百舌鳥陵南町３－５６、大阪市東成区中本３－８－２３</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５９４１、０６－６９７２－５７０１</w:t>
            </w:r>
          </w:p>
        </w:tc>
        <w:tc>
          <w:tcPr>
            <w:tcW w:w="19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2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用品としての婦人シャツブラウス“シュミズ”等の新商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用雑貨メーカーのレオニス（株）とアパレルメーカーのドゥ・ワン・ソーイングは共同して､日用品的なシャツブラウス“シュミズ”の製品開発､市場開発を開始している｡ターゲットを２０代なかばに絞り込み､ベーシックな１６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サイズ、選びやすいサイズ表示などを特徴として企画することにより、安定した女性の定番シャツブラウス市場を構築することを狙っている｡また、今後も顧客ニーズに合致した製品を研究開発するとともに、川上から川下までの（企画､紡績染色､縫製､流通､小売､消費者）サプライチェーン全体での改善に取り組み､品質システムと各種フローの効率アップを可能にする体制づくりを実現する｡</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ハセ・プロ</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１－１４－２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２７７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開発及び積極的販売戦略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従来の受注受身型体質から開発第一主義をベースとして顧客提案型印刷会社への変革に取組むべく､誰でも手軽に貼れて､まるで塗装したかのように仕上がる携帯電話装飾用シート「マジカルアートシート」を開発販売し、幅広い層から高い評価を受けている｡今後､この新素材を基に様々な新商品を開発し､貼付サービスという付加価値を付けて積極的に販売を進めることにより､経営革新を図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晶工業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町楠葉１－３－１２－２０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８－６３３７</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造建築における外断熱気道工法と開発商品による省エネルギー住宅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本格的に取り組んで来なかった木造建築の断熱を構造体の外部より行うことで､今まで内側より行っていた多くの短所を解決出来る「外断熱気道工法」の開発により､構造体の保護と省エネルギー住宅に貢献できる｡特許申請内容に基いて､商品開発を行い､市場開拓を目指し､下請型の経営から提案型の経営を行うことで､経営革新を図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美津和タイガー株式会社</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６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旅篭町西２－１－３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４－４３７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発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親指をホールドする世界初画期的グラブ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グラブは､ベルトに親指を通すタイプだけですので、親指がグラブの土手より内側にずれるため、スピードボールや回転のついたボールを捕球する際に､強い衝撃があり、関節を痛めることがありました｡当社は､世界で初めて親指をスッポリと袋状になったホールに通すタイプですので､グラブの土手が親指をしっかりガード。日本､アメリカにて特許取得。他社との差別化商品として､メーカー直販体制の確立を目指します｡</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野入バルブ工業所</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８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天野が原２－３６－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２－１６４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発電システム「複合型コースター発電機」の開発・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複合型コースター発電機」とは風車のような「羽根車」と上下２つのホイールに巻き付けた「環状回転ベルト（コースターベルト）」からなり、回転ベルト上に貼り付けた「おもり」が落下する際に、おもりの先端部の「突起部」が羽根車の「羽根（ロッドバー）」を押し下げることにより羽根車を回転させ、羽根車に連結された「発電機」で発電するシステム。風力発電と水力発電の発電原理を組み合わせたようなシステムで､これを商社等を通じて販売していく予定です｡</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プラスチック総合事業協同組合</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８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招提田近３－２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０－７９０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分解性樹脂等変性樹脂の成型技術の確立に取組み新機能製品の拡販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組合は､合成樹脂製品の加工メーカー及び金型メーカーによって構成されている。最近環境問題やリサイクルの面から地球環境に優しい原料樹脂への転換が進んでいる｡これに対応して、生分解樹脂等変性樹脂の成型技術を確立すべく、チームを編成して､研究開発に取組み､変化する市場のニーズに迅速に応え拡販を図る｡また、当組合は､各社の営業とは別に､営業開発を担当し､設計機能を中心に複合加工製品の受注にあたる｡この場合､合成樹脂に限らず他材料と組み合わせた物件の受注にも積極的に取り組むことにより付加価値の向上を目指し、各社の経営革新を進めて行く｡</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ヤポック</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８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５－６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４７１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業界ポータルサイト「金型情報Ｆａｃｔｏｒｙ」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２０００年６月より､金型業界ポータルサイト「金型情報Ｆａｃｔｏｒｙ」を立ち上げ､情報発信を開始した｡このＷｅｂサイトを中核に据え（Ａ）情報発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提供）事業、（Ｂ）Ｂ２Ｂ事業､（Ｃ）ビジネスサポート事業の展開を図りたいと考えている｡具体的には高付加価値情報の提供、金型の輸入代行、金型部品・材料等の協同購入等々の事業展開する戦略を策定するものである｡このような新たな取組により「下請け的町工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金型屋）」から「金型企業」への脱皮を目指し､当社の経営革新を進めていくこととしてい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三共エレテック株式会社</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８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寿町２－２６－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１－２５２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位性・差別化のあるオンリーワン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内空洞化が進み､従来型の受身的営業では受注確保が困難になって来ている｡以前より「優位性のある差別化商品開発」をコンセプトに異業種交流による共同開発を進める中で､超音波利用の新商品開発に成功｡売れる商材として順次展開を図ることとなった｡これらの商品は､当社の電子回路技術に超音波技術をプラスしたもので､美容､健康､介護分野でのオンリーワン商品として期待出来る商品でもあり､商品開発の目処もついたため､商品化を目指すこととなった｡</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ラスト</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８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５－４－３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４－１７３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製品のリサイク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家電リサイクル法」の施行により回収された製品からプラスチックを抽出､混合して、固まり</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インゴット）としてリサイクルする事業である｡当社の目標は、別種の材料を混合させた高品質のプラスチック原料を加工する事業の創出である｡１．混合が難しいプラスチック原料を結合させる技術開発。２．絶えず原料の構成比率が変動する回収プラスチックを加工する際の安定的に再生原料に変換できる技術開発｡３．製造コストを採算ベースに抑え､品質管理を行い、販路を開拓して事業化を図ること｡原料として販売する流通経路を開拓して安定した市場への原料としての供給事業を採算ベースに乗せ､投資回収を行い経営革新を図ろうとするものであ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pPr>
            <w:hyperlink r:id="rId7">
              <w:r>
                <w:rPr>
                  <w:rStyle w:val="InternetLink"/>
                  <w:rFonts w:ascii="ＭＳ Ｐゴシック" w:hAnsi="ＭＳ Ｐゴシック" w:cs="ＭＳ Ｐゴシック" w:eastAsia="ＭＳ Ｐゴシック"/>
                  <w:color w:val="0000FF"/>
                  <w:kern w:val="0"/>
                  <w:sz w:val="24"/>
                  <w:u w:val="single"/>
                </w:rPr>
                <w:t>ホーム株式会社</w:t>
              </w:r>
            </w:hyperlink>
            <w:r>
              <w:rPr>
                <w:rFonts w:ascii="ＭＳ Ｐゴシック" w:hAnsi="ＭＳ Ｐゴシック" w:cs="ＭＳ Ｐゴシック" w:eastAsia="ＭＳ Ｐゴシック"/>
                <w:kern w:val="0"/>
                <w:sz w:val="24"/>
              </w:rPr>
              <w:t>、ホームカスタマーサービス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２－１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６３５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給茶機遠隔管理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フィス用給茶機の洗浄修理等から茶葉紙コップ供給等のフルメンテナンスをインターネットによる最新の通信システムを利用し、緊急対応にも対応して提供する新サービスを展開し、経営の革新を図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黒川技研工業</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賀町３－３１－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６－１１２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環境に対応した新商品開発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従前のオフィス家具ＯＥＭ方式による商品供給から、ＨＯＳＯ（ホーム家具・小物家具）への販売領域の拡販を目指し、環境に対応した商品づくりの基本方針のもと、安定した経営体質の基盤を築いていくことを取組みの柱と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少子化の進む社会情勢を見据え、何が”ほんもの”かを、絶えず自問自答しながらものづくりを図っていきたいと考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商品開発の設計から生産・販売までのシステムづくりをもって、経営の革新を図ります。</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高野建築デザイン事務所</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下里町９１２－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４－１３６８</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和風建築のブランド化（ﾆｭｰｼﾞｬﾎﾟﾈ・ﾙﾈｻﾝｽ）による地域活性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河内長野市下里町と大阪心斎橋に拠点を置く建築デザイン事務所で、森林組合との事業提携による河内材無垢材を生かした、快適で健康志向のオリジナル住宅を設計・施工している。すでに本格的実験住宅を建設し（ウッディエコハウス・フリーウォールの家）の名称で、３年間で３０棟の設計・施工やおおさかパル・コープとの業務提携などの実績をあげ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改良して本格的な新・和風住宅としてのブランド化を図り、浴室及び家具や調度品などのインナー素材への適用を通じた、本格的な商品開発を目指し、さらに和風住宅の設計・施工だけでなく日本の伝統を継承するニュージャポネスタイルという暮らし方と空間利用を提案している。下里町の都市と山村とを結びつける里山としての文化的価値を都市的視野から再発見して地域経済と文化・芸術の振興をこの事業を通じて実現することを経営革新計画としてい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奈和精機製作所</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中町２－３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２５５７</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回転式歯ブラシの製造販売による売上の向上と経営体質の改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省力化・省人化等の自動機メーカーであったが、売上が不定量であり、定量的な売上の見込める経営に切替えようとしてきた。新商品の開発を行った結果、歯ぐきのマッサージ効果と歯磨き効果の両方の特徴を備えた世界初の新商品である、回転式歯ブラシ（「健康歯族」コロピー）の開発に成功した。昨年の１２月より歯科医を中心にサンプルを出荷した結果、歯周病予防に効果が期待できると好評を得ている。国内・外の市場に向けて「コロピー」を浸透させ大幅な、売上向上と経営体質の改善を目指すもの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ム総合計算センター</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３－１６－１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５７７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理容・美容サロン情報システムのｱｳﾄｿｰｼﾝｸﾞ】</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ｲﾝﾀｰﾈｯﾄﾃﾞｰﾀｾﾝﾀｰによる理容・美容ｻﾛﾝのﾄｰﾀﾙｻﾎﾟｰ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集客活動、ｶｳﾝｾﾘﾝｸﾞ、計数管理等をｱﾌﾟﾘｹｰｼｮﾝに盛り込み、科学的店舗運営にあた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ネットワークを利用した店舗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Ｗｅｂ技術であるﾈｯﾄﾜｰｸ網を活用し、利便性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ｲﾝﾀｰﾈｯﾄ、携帯電話等に来店勧誘、予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発注処理、情報提供等により店舗運営の改善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画像情報の活用による顧客満足度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顔写真とﾍｱ</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ｶﾗｰﾃﾞｻﾞｲﾝと組合せ、ｶｳﾝｾﾘﾝｸﾞ等を通じてｻｰﾋﾞｽ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コンサルティングと連動した計数管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会計日次処理から月次決算を通じて最終的な決算書作成迄の会計処理の機能を提供。</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窓飛</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０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１－３</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６－０８５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生活経済研究所</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松ケ枝町６－１７</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６４７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資産目録内容を文字、数字、画像や音声を含む表現で構成するソフトウェア実現と教育普及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の個人事業の形態から会社としてさらに拡大成長させるべく、長年にわたる銀行業務やファインシャルプランナー業務に従事した経緯の中で、現在の金融不安の状況下において必要と思われる個人向け資産管理ソフトウェアとその教育普及事業を実施することとし、このような新たな事業の取り組みにより、売上の大幅な向上による経営基盤の安定化を目指し経営革新を進め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ンピアー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片山町４－１４－２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８－１３６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研究・開発・提案型リフォーム業への転換及び新商品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３年に設立し、不動産仲介や建売などを主としてきた。これまで蓄積した工事のノウハウを活かしながら、今般の経営革新計画により、「待ちの営業体制から、企画・開発・提案型へ」と革新し、単発の請負工事ではなく、増改築は勿論、その周辺のニーズに対し、リーズプロジェクトという、専門家メンバー（増改築相談員や建築士は勿論、照明士や理学療法士等の幅広い業務を想定した専門家）が参画する事業部を組織し、新商品の調査・研究・企画・開発・販売並びにサービスの提供も行うことにより、多様化するリフォームニーズに対応可能な変革を行うものであ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ヤマサン</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３－３－２２－２０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６４３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ブランド商品の開発と自社販売経路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プラスチック成型を主体として菓子食品会社のオマケ玩具等を中心に受注生産する受け身型営業体質の企業でしたが、最近ではそのような受注が非常に困難な状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状態を打開する為、自社の企画力の向上を図ることにより提案型企業に脱皮し、ＩＣ技術を使った玩具や“癒し”を追求した木工製品等、従来なかったような新商品を積極的に開発、商品化を進めます。また、それを自主的に販売する為の販路を、営業部門の整備並びにインターネット販売等の新方策により、拡張確保することにより経営の革新を図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プロスパー・コーポレーション</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１－３－１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７－１６０８</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通訳サービス「テレツーくん」事業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観光客の増加を図るべく政府がＷＴＯで観光国日本をアピールしておりますが、当社としては、来日する外国人の受け入れサービスの一つとして、受け入れ側来日側双方のコミュニケーションを円滑にする為、電話による通訳サービスを事業化することとした。</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285"/>
        <w:gridCol w:w="1568"/>
        <w:gridCol w:w="3612"/>
        <w:gridCol w:w="1950"/>
        <w:gridCol w:w="2686"/>
      </w:tblGrid>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ー・エム・シー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４－１０－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８５０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版オークション・システムのサービス提供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ンターネットの普及により多くの企業が採用しているオークションの次世代版を開発して、当該システムの総合的な運用サービスを提供する。会員管理、ポイント管理等のデータベース・システムを基本にしてポイントシステムの導入、運営に必要な付帯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動画、完全消去型の画像情報の配信等の最新版のサービスを付加して、システム開発費用や人的負担の少ない高品質なポイント制ネット・オークション委託サービス事業の開発、提供による経営革新を図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美輝</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62"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泉南郡熊取町野田２－９－２３</w:t>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２－８６４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米国型不動産取引の新業態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不動産を投資として位置づけ、利用により生じるキャッシュフローの最大化を目的とする不動産のマネジメントシステムの開発を行う。</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ミロモックル産業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９－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０－０１０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ックル処理による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間伐材に無公害の薬液を注入することによって木材の良さ、特徴を有効に維持しつつ、長期間の使用を可能とする化学改質木材技術の研究から日本で初めて自然環境に優しく毒性の無い防腐・防蟻・寸法安定を特徴とする木材の「モックル処理」技術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白蟻宝庫ともいわれる東京都小笠原では毒は毒をもって制する他社製品でも白蟻に食され１年と持たなかったのを、同社製品を国立コペペ浜公園に実施施工し、５年の経過を持って何の変化もなく、白蟻に強いことが実証され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はモックル処理技術の更なる開発と自宅の構造基礎材に使用出来る様に販売展開していく。</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クモ</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62"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天王寺町南３－４－２０</w:t>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７８１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最小・最軽量の半導体レーザー墨出し器の共同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昨年来、大工仕事で使用される鉛直・水平表示装置である「墨出し器」を共同開発してきたが、今般製品化のメドがつい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技術を応用し、現在市販最小モデルのさらに三分の一程度の大きさの鉛直専用器を開発する。大きい・重い・扱いにくい・高価といったユーザーの不満をすべて解消するポケットサイズのものである。　</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田精工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２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駒ヶ谷５－３４</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７－２００３</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続垂直搬送式メッキ装置の販売促進と高速亜鉛メッキ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近年、プリント回路メーカーでは技術開発の進歩により高度なメッキと品質の向上を要求されているが、それに対応する為、連続垂直搬送式メッキ装置の研究開発を進めてきた。本装置は従来と比較し、小型化及びコスト低減などが特徴でありメッキの品質向上にも優れている。今後は積極的な販売戦略を立てるとともに、営業体制を確立し、売上増加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次世代機の開発として、低コスト・低公害に対応する高速亜鉛メッキ装置の研究を予定しており、今後もユーザーの意向に沿える装置の開発研究に積極的に取り組む。</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ェリコジャパン株式会社</w:t>
            </w:r>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９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扇町６－２８</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１－３００７</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続式傾斜管型廃プラスチック油化還元装置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世界で唯一の傾斜管を利用した廃プラスチック油化還元装置の製造・販売を通じて地球環境の保全に貢献することにより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傾斜管廃プラスチック油化還元装置は、あらゆる種類のプラスチック廃棄物を混在で処理することが可能であり、連続運転式であるため処理効率も高い。また、ダイオキシン等の有害物質を発生することもなく、高安全性・高効率・低コストを実現するものである。</w:t>
            </w:r>
          </w:p>
        </w:tc>
      </w:tr>
      <w:tr>
        <w:trPr/>
        <w:tc>
          <w:tcPr>
            <w:tcW w:w="28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56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1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hyperlink r:id="rId11">
              <w:r>
                <w:rPr>
                  <w:rStyle w:val="InternetLink"/>
                  <w:rFonts w:ascii="ＭＳ Ｐゴシック" w:hAnsi="ＭＳ Ｐゴシック" w:cs="ＭＳ Ｐゴシック" w:eastAsia="ＭＳ Ｐゴシック"/>
                  <w:color w:val="0000FF"/>
                  <w:kern w:val="0"/>
                  <w:sz w:val="24"/>
                  <w:u w:val="single"/>
                </w:rPr>
                <w:t>ケーエム精工株式会社</w:t>
              </w:r>
            </w:hyperlink>
          </w:p>
        </w:tc>
        <w:tc>
          <w:tcPr>
            <w:tcW w:w="195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３月２９日</w:t>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本町１－１０－１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４４６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4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one-pro.com/" TargetMode="External"/><Relationship Id="rId3" Type="http://schemas.openxmlformats.org/officeDocument/2006/relationships/hyperlink" Target="http://www.AgileArts.com/" TargetMode="External"/><Relationship Id="rId4" Type="http://schemas.openxmlformats.org/officeDocument/2006/relationships/hyperlink" Target="http://www.hasepro.com/" TargetMode="External"/><Relationship Id="rId5" Type="http://schemas.openxmlformats.org/officeDocument/2006/relationships/hyperlink" Target="http://www.mitsuwa-tiger.com/" TargetMode="External"/><Relationship Id="rId6" Type="http://schemas.openxmlformats.org/officeDocument/2006/relationships/hyperlink" Target="http://www.sankyo-ele.co.jp/" TargetMode="External"/><Relationship Id="rId7" Type="http://schemas.openxmlformats.org/officeDocument/2006/relationships/hyperlink" Target="http://www.ho-me.co.jp/" TargetMode="External"/><Relationship Id="rId8" Type="http://schemas.openxmlformats.org/officeDocument/2006/relationships/hyperlink" Target="http://www.sohi.co.jp/" TargetMode="External"/><Relationship Id="rId9" Type="http://schemas.openxmlformats.org/officeDocument/2006/relationships/hyperlink" Target="http://homepage2.nifty.com/yamasan~/" TargetMode="External"/><Relationship Id="rId10" Type="http://schemas.openxmlformats.org/officeDocument/2006/relationships/hyperlink" Target="http://www.prosper-net.co.jp/" TargetMode="External"/><Relationship Id="rId11" Type="http://schemas.openxmlformats.org/officeDocument/2006/relationships/hyperlink" Target="http://www.kmseiko.co.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9:00Z</dcterms:created>
  <dc:creator>大阪府職員端末機１７年度１２月調達</dc:creator>
  <dc:description/>
  <cp:keywords/>
  <dc:language>en-US</dc:language>
  <cp:lastModifiedBy>大阪府職員端末機１７年度１２月調達</cp:lastModifiedBy>
  <dcterms:modified xsi:type="dcterms:W3CDTF">2009-07-03T07:52:00Z</dcterms:modified>
  <cp:revision>1</cp:revision>
  <dc:subject/>
  <dc:title>経営革新支援法</dc:title>
</cp:coreProperties>
</file>