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１４年２月</w:t>
      </w:r>
      <w:r>
        <w:rPr/>
        <w:t>)</w:t>
      </w:r>
    </w:p>
    <w:tbl>
      <w:tblPr>
        <w:tblW w:w="5000" w:type="pct"/>
        <w:jc w:val="left"/>
        <w:tblInd w:w="0" w:type="dxa"/>
        <w:tblLayout w:type="fixed"/>
        <w:tblCellMar>
          <w:top w:w="0" w:type="dxa"/>
          <w:left w:w="0" w:type="dxa"/>
          <w:bottom w:w="0" w:type="dxa"/>
          <w:right w:w="0" w:type="dxa"/>
        </w:tblCellMar>
      </w:tblPr>
      <w:tblGrid>
        <w:gridCol w:w="290"/>
        <w:gridCol w:w="1403"/>
        <w:gridCol w:w="3993"/>
        <w:gridCol w:w="2141"/>
        <w:gridCol w:w="2377"/>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加勢</w:t>
              </w:r>
            </w:hyperlink>
          </w:p>
        </w:tc>
        <w:tc>
          <w:tcPr>
            <w:tcW w:w="21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７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箕土路町２－１０－５</w:t>
            </w:r>
          </w:p>
        </w:tc>
        <w:tc>
          <w:tcPr>
            <w:tcW w:w="21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１－０１３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処方箋薬の共同配送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調剤薬の物流に関して、従来、医薬品卸が個別配送を行うのが業態となっているが、コスト面等、既に限界にきている｡そこで、当社既存の一般薬、日用雑貨の共同配送事業を有効活用、基盤として、同社にとって、付加価値の高い調剤薬の配送を行うことで、収益構造の改善と社会的ニーズに応えることを目的として、配送ルートの充実、拠点づくり、新サービス企画等を推進し、経営革新を図る。</w:t>
            </w:r>
          </w:p>
        </w:tc>
      </w:tr>
      <w:tr>
        <w:trPr>
          <w:trHeight w:val="435"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サンヨー・シーワィピー</w:t>
              </w:r>
            </w:hyperlink>
          </w:p>
        </w:tc>
        <w:tc>
          <w:tcPr>
            <w:tcW w:w="21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７日</w:t>
            </w:r>
          </w:p>
        </w:tc>
      </w:tr>
      <w:tr>
        <w:trPr>
          <w:trHeight w:val="30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龍造寺町８－１５</w:t>
            </w:r>
          </w:p>
        </w:tc>
        <w:tc>
          <w:tcPr>
            <w:tcW w:w="21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３－３３８２</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速デジタル回線の導入及び</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校正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他社に先駆けて完全デジタル化した高精細印刷・高速編集設備及び独自に考案した恒温恒湿の印刷ルームでの小ロット印刷・校正設備により顧客に常に高品質で安定した製品を供給し、高い信頼と評価を得ている｡これらの蓄積されたノウハウを基礎として、新たな市場開発と顧客層の拡大のため、東京地区にも営業所と生産拠点を設けるとともに、大阪の生産拠点と専用高速デジタル通信回線（</w:t>
            </w:r>
            <w:r>
              <w:rPr>
                <w:rFonts w:eastAsia="ＭＳ Ｐゴシック" w:cs="ＭＳ Ｐゴシック" w:ascii="ＭＳ Ｐゴシック" w:hAnsi="ＭＳ Ｐゴシック"/>
                <w:kern w:val="0"/>
                <w:sz w:val="24"/>
              </w:rPr>
              <w:t>GTRAX)</w:t>
            </w:r>
            <w:r>
              <w:rPr>
                <w:rFonts w:ascii="ＭＳ Ｐゴシック" w:hAnsi="ＭＳ Ｐゴシック" w:cs="ＭＳ Ｐゴシック" w:eastAsia="ＭＳ Ｐゴシック"/>
                <w:kern w:val="0"/>
                <w:sz w:val="24"/>
              </w:rPr>
              <w:t>で結び、設備及び人的資源の有効活用を図る｡また、新規市場として、</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紫外線）によりインキ乾燥を行う印刷用途向けの校正を行い、紙メディア以外の各種メディアへのオフセット校正を推進する。</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インキを使用してオフセット校正を行う業者は数少なく、また、速乾性を生かして一般印刷への導入も増加しつつあり、顧客の要請を先取りして導入を図る｡</w:t>
            </w:r>
          </w:p>
        </w:tc>
      </w:tr>
      <w:tr>
        <w:trPr>
          <w:trHeight w:val="39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ネキスト</w:t>
            </w:r>
          </w:p>
        </w:tc>
        <w:tc>
          <w:tcPr>
            <w:tcW w:w="21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１２日</w:t>
            </w:r>
          </w:p>
        </w:tc>
      </w:tr>
      <w:tr>
        <w:trPr>
          <w:trHeight w:val="30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５－５－６</w:t>
            </w:r>
          </w:p>
        </w:tc>
        <w:tc>
          <w:tcPr>
            <w:tcW w:w="21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２３２９</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将来の住宅環境機器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弊社は、数年前より環境関連プラント工事の下請業務から、独自の商品開発に取組み、高齢化社会における「ごみ」問題の解決策として、生ごみ処理器を開発（特許申請済）し、量産化の段階にある。現在、生ごみをディスポーザーで処理する場合、浄化槽の設置が必要とされ、既存住宅では適用し難く、実施の殆どは新築住宅である｡本器『調理くずカッター』は、既存住宅に適用するための商品で、調理くず・残飯類のみを対象に細断処理するもので、流し台上から取付・取外ができるので、メンテナンスが家庭内で行える特徴がある。本器の使用により、住宅環境改善、リサイクル化促進のみならず、ごみ焼却によるダイオキシン発生抑制および処理費の軽減効果が期待でき、また、本機種のような目的及び構造をもつ機種は他にないことから、将来多量の需要が見込まれる商品である｡</w:t>
            </w:r>
          </w:p>
        </w:tc>
      </w:tr>
      <w:tr>
        <w:trPr>
          <w:trHeight w:val="30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新日本旅行</w:t>
            </w:r>
          </w:p>
        </w:tc>
        <w:tc>
          <w:tcPr>
            <w:tcW w:w="21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１３日</w:t>
            </w:r>
          </w:p>
        </w:tc>
      </w:tr>
      <w:tr>
        <w:trPr>
          <w:trHeight w:val="30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西之内町６５－２６</w:t>
            </w:r>
          </w:p>
        </w:tc>
        <w:tc>
          <w:tcPr>
            <w:tcW w:w="21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６２３４</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庄金属工業株式会社</w:t>
            </w:r>
          </w:p>
        </w:tc>
        <w:tc>
          <w:tcPr>
            <w:tcW w:w="21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１３日</w:t>
            </w:r>
          </w:p>
        </w:tc>
      </w:tr>
      <w:tr>
        <w:trPr>
          <w:trHeight w:val="30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２－１４－２０</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９１３１</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地局用フィルタ装置部品工法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３世代携帯電話基地局製品（送受信装置）の国内製品は</w:t>
            </w:r>
            <w:r>
              <w:rPr>
                <w:rFonts w:eastAsia="ＭＳ Ｐゴシック" w:cs="ＭＳ Ｐゴシック" w:ascii="ＭＳ Ｐゴシック" w:hAnsi="ＭＳ Ｐゴシック"/>
                <w:kern w:val="0"/>
                <w:sz w:val="24"/>
              </w:rPr>
              <w:t>N</w:t>
            </w:r>
            <w:r>
              <w:rPr>
                <w:rFonts w:ascii="ＭＳ Ｐゴシック" w:hAnsi="ＭＳ Ｐゴシック" w:cs="ＭＳ Ｐゴシック" w:eastAsia="ＭＳ Ｐゴシック"/>
                <w:kern w:val="0"/>
                <w:sz w:val="24"/>
              </w:rPr>
              <w:t>社と</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社で数年間かけて開発、商品化する世界で初めて実用化に成功した｡技術面の優位を生かして、業界標準を獲得する狙い、そのために機能、安定性、コスト競争力をつけるため、部品の精度及び他社では出来ない当社独自の工法開発を展開中｡</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椿本バルクシステム</w:t>
              </w:r>
            </w:hyperlink>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１３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寺内２－４－１</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２－２３３１</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SO‐9001</w:t>
            </w:r>
            <w:r>
              <w:rPr>
                <w:rFonts w:ascii="ＭＳ Ｐゴシック" w:hAnsi="ＭＳ Ｐゴシック" w:cs="ＭＳ Ｐゴシック" w:eastAsia="ＭＳ Ｐゴシック"/>
                <w:kern w:val="0"/>
                <w:sz w:val="24"/>
              </w:rPr>
              <w:t>を基礎とした新製品開発・部品標準化及び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の属する業界において認証を受けた同業他社が少ない</w:t>
            </w:r>
            <w:r>
              <w:rPr>
                <w:rFonts w:eastAsia="ＭＳ Ｐゴシック" w:cs="ＭＳ Ｐゴシック" w:ascii="ＭＳ Ｐゴシック" w:hAnsi="ＭＳ Ｐゴシック"/>
                <w:kern w:val="0"/>
                <w:sz w:val="24"/>
              </w:rPr>
              <w:t>ISO9001</w:t>
            </w:r>
            <w:r>
              <w:rPr>
                <w:rFonts w:ascii="ＭＳ Ｐゴシック" w:hAnsi="ＭＳ Ｐゴシック" w:cs="ＭＳ Ｐゴシック" w:eastAsia="ＭＳ Ｐゴシック"/>
                <w:kern w:val="0"/>
                <w:sz w:val="24"/>
              </w:rPr>
              <w:t>の認証を取得し、それに準拠した品質システムを基礎として、当該認証取得が条件となりつつある業界へ他者が未だ開発していない新型商品を製作・販売し、多岐に亘る設備品種における構成機器・部品の標準化を行うとともに、品質管理過程の明確化と経営品質・製品品質・工事品質の維持向上を目指した</w:t>
            </w:r>
            <w:r>
              <w:rPr>
                <w:rFonts w:eastAsia="ＭＳ Ｐゴシック" w:cs="ＭＳ Ｐゴシック" w:ascii="ＭＳ Ｐゴシック" w:hAnsi="ＭＳ Ｐゴシック"/>
                <w:kern w:val="0"/>
                <w:sz w:val="24"/>
              </w:rPr>
              <w:t>QCD</w:t>
            </w:r>
            <w:r>
              <w:rPr>
                <w:rFonts w:ascii="ＭＳ Ｐゴシック" w:hAnsi="ＭＳ Ｐゴシック" w:cs="ＭＳ Ｐゴシック" w:eastAsia="ＭＳ Ｐゴシック"/>
                <w:kern w:val="0"/>
                <w:sz w:val="24"/>
              </w:rPr>
              <w:t>管理手法の確立、特定物件への受注・納入方式の変更を通し、当社の経営体質の改善と経営革新に取組む。</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ム・インスパイア株式会社</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１３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２－４－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５６５６</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中小製造業の新製品開発・販路開拓をコーディネートする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製造業者の依頼により新製品の販路開拓・営業代行、用途開発、商品化のアドバイス、専門家の紹介、委託先とのコーディネートを行う事業を行う｡１．生ゴミ処理のシステムの製造・販売、２．フグ専門店チェーンでの料理皿の開発、３．電磁調理器具に適した土鍋の開発、４．産業廃棄物として処理されている炭素繊維をイオン加工して、菌根菌の苗床にする事業を展開して経営革新を図る｡</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ンヴァイロ</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０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樽井１－４－６</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２－２７５３</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西製薬株式会社</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０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上石切町２－１３０９</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２４２９</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90"/>
        <w:gridCol w:w="1403"/>
        <w:gridCol w:w="3993"/>
        <w:gridCol w:w="2141"/>
        <w:gridCol w:w="2377"/>
      </w:tblGrid>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ビ</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０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１１－１３</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１７６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ンポイント」業務請負システム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受身体制ではなく、逆に適正人数や人員配置など企画提案していき、受身体制から脱却できるような仕組みとあたかも顧客の担当者として顧客の代わりに依頼業者を選定、管理できるような仕組みと「適材適所」をシステマチックに実現する仕組み（システム）を築き上げ、求人企業と求職者の双方に、十分な満足を提供できる仕組みを創り上げることです｡上記３つの仕組みにより、経営を革新する｡</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ワールドテクノサービス</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０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３－７－６－２０１</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６４５７</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作業環境にやさしい「切削油循環型濾過装置」新規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作機械等で使用されている切削油は現在、産業廃棄物として処理されていますが、循環型濾過装置をセットすることにより、切削油の廃棄をゼロにすることが可能となりました｡新しい時代が要請する</w:t>
            </w:r>
            <w:r>
              <w:rPr>
                <w:rFonts w:eastAsia="ＭＳ Ｐゴシック" w:cs="ＭＳ Ｐゴシック" w:ascii="ＭＳ Ｐゴシック" w:hAnsi="ＭＳ Ｐゴシック"/>
                <w:kern w:val="0"/>
                <w:sz w:val="24"/>
              </w:rPr>
              <w:t>ISO</w:t>
            </w:r>
            <w:r>
              <w:rPr>
                <w:rFonts w:ascii="ＭＳ Ｐゴシック" w:hAnsi="ＭＳ Ｐゴシック" w:cs="ＭＳ Ｐゴシック" w:eastAsia="ＭＳ Ｐゴシック"/>
                <w:kern w:val="0"/>
                <w:sz w:val="24"/>
              </w:rPr>
              <w:t>（環境マネジメントシステム）の条件整備に役立つとともに、省力化、コストダウンとなる装置として現在特許出願中であります｡</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日本スペリア社</w:t>
              </w:r>
            </w:hyperlink>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０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１６－１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０－１１２１</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ッキ用はんだ」から鉛を排除する技術開発及び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環境保全に役立つ「メッキ用鉛フリーはんだ」を開発・商品化し、提案型営業を積極的に展開し、家庭用電化製品等、民生用機器類から有害物質「鉛」を排除して、究極の目標である「鉛廃絶」に向けた企業活動を通じて社会貢献するとともに、持続的高機能商品開発を行う高付加価値企業への脱皮を図り、これによって経営革新を図る｡</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サラ株式会社</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１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３－４－１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８－０２２０</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椅子専用オーダースーツ」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昭和６３年開業の紳士服・婦人服製造業者である｡現在の市場は価格競争が激しく、売上げ増加がはかりにくい｡他方、車椅子を使用する身障者用の服は非常に手間がかかるため、敬遠されている｡そこで、当社は、車椅子に乗った身障者の問題点を詳細に分析し、「車椅子専用オーダースーツ」を開発し、特許出願を行った｡今後は、このスーツの既製品化を行い、年間約３７万台あまり販売されている車椅子使用者に販売する｡こうした取り組みをさらに推し進め、経営革新を図っていく｡</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90"/>
        <w:gridCol w:w="1403"/>
        <w:gridCol w:w="3993"/>
        <w:gridCol w:w="2141"/>
        <w:gridCol w:w="2377"/>
      </w:tblGrid>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ロココ</w:t>
              </w:r>
            </w:hyperlink>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１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西心斎橋２－１－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１４－３６５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聞広告制作（デザイン・製作・製版）製作・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広告管理システム、広告制作</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素材管理システム、広告素材</w:t>
            </w:r>
            <w:r>
              <w:rPr>
                <w:rFonts w:eastAsia="ＭＳ Ｐゴシック" w:cs="ＭＳ Ｐゴシック" w:ascii="ＭＳ Ｐゴシック" w:hAnsi="ＭＳ Ｐゴシック"/>
                <w:kern w:val="0"/>
                <w:sz w:val="24"/>
              </w:rPr>
              <w:t>EDI</w:t>
            </w:r>
            <w:r>
              <w:rPr>
                <w:rFonts w:ascii="ＭＳ Ｐゴシック" w:hAnsi="ＭＳ Ｐゴシック" w:cs="ＭＳ Ｐゴシック" w:eastAsia="ＭＳ Ｐゴシック"/>
                <w:kern w:val="0"/>
                <w:sz w:val="24"/>
              </w:rPr>
              <w:t>電送システムを備え、業務の効率化、顧客サービスの向上、汎用性を目指し、新たな商品としての新聞広告を提案し、新ビジネスとしての確立を提供する。この技術をパッケージとして細分化し、一般顧客が</w:t>
            </w:r>
            <w:r>
              <w:rPr>
                <w:rFonts w:eastAsia="ＭＳ Ｐゴシック" w:cs="ＭＳ Ｐゴシック" w:ascii="ＭＳ Ｐゴシック" w:hAnsi="ＭＳ Ｐゴシック"/>
                <w:kern w:val="0"/>
                <w:sz w:val="24"/>
              </w:rPr>
              <w:t>PC</w:t>
            </w:r>
            <w:r>
              <w:rPr>
                <w:rFonts w:ascii="ＭＳ Ｐゴシック" w:hAnsi="ＭＳ Ｐゴシック" w:cs="ＭＳ Ｐゴシック" w:eastAsia="ＭＳ Ｐゴシック"/>
                <w:kern w:val="0"/>
                <w:sz w:val="24"/>
              </w:rPr>
              <w:t>上で利用できるソフトを安価にて提供｡広い範囲に拡販し経営の充実を図る｡</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萬品電機製作所</w:t>
              </w:r>
            </w:hyperlink>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１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八尾木北４－９３</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０６７６</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9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ールバンク株式会社</w:t>
            </w:r>
          </w:p>
        </w:tc>
        <w:tc>
          <w:tcPr>
            <w:tcW w:w="214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7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２月２１日</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１－６－２６</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６８８５</w:t>
            </w:r>
          </w:p>
        </w:tc>
        <w:tc>
          <w:tcPr>
            <w:tcW w:w="21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7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宝飾小売店のリテイルサポートシステム等につい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は従来型の卸売業ではなく、その枠を超えた機能形成を行うことを標榜し、百貨店販売等に直接携わる中でマーケティングノウハウを構成してきた｡その実績をもとに開発したリテイルサポートシステムを全国に展開することで、宝飾小売店業界の活性化に直結させるとともに、リテイルサポート及びラックジョバー方式の連動で催事と平常時の両面から小売店業績を拡大させることによって、経営革新を図る｡</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i-inc.co.jp/" TargetMode="External"/><Relationship Id="rId3" Type="http://schemas.openxmlformats.org/officeDocument/2006/relationships/hyperlink" Target="http://www.cypnet.co.jp/" TargetMode="External"/><Relationship Id="rId4" Type="http://schemas.openxmlformats.org/officeDocument/2006/relationships/hyperlink" Target="http://www.tsubaki-bulk.com/" TargetMode="External"/><Relationship Id="rId5" Type="http://schemas.openxmlformats.org/officeDocument/2006/relationships/hyperlink" Target="http://www.nihonsuperior.co.jp/" TargetMode="External"/><Relationship Id="rId6" Type="http://schemas.openxmlformats.org/officeDocument/2006/relationships/hyperlink" Target="http://www.rococo.co.jp/" TargetMode="External"/><Relationship Id="rId7" Type="http://schemas.openxmlformats.org/officeDocument/2006/relationships/hyperlink" Target="http://www.manpin.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7:00Z</dcterms:created>
  <dc:creator>大阪府職員端末機１７年度１２月調達</dc:creator>
  <dc:description/>
  <cp:keywords/>
  <dc:language>en-US</dc:language>
  <cp:lastModifiedBy>大阪府職員端末機１７年度１２月調達</cp:lastModifiedBy>
  <dcterms:modified xsi:type="dcterms:W3CDTF">2009-07-03T07:49:00Z</dcterms:modified>
  <cp:revision>1</cp:revision>
  <dc:subject/>
  <dc:title>経営革新支援法</dc:title>
</cp:coreProperties>
</file>