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4</w:t>
      </w:r>
      <w:r>
        <w:rPr/>
        <w:t>年</w:t>
      </w:r>
      <w:r>
        <w:rPr/>
        <w:t>12</w:t>
      </w:r>
      <w:r>
        <w:rPr/>
        <w:t>月</w:t>
      </w:r>
      <w:r>
        <w:rPr/>
        <w:t>)</w:t>
      </w:r>
    </w:p>
    <w:tbl>
      <w:tblPr>
        <w:tblW w:w="4700" w:type="pct"/>
        <w:jc w:val="center"/>
        <w:tblInd w:w="0" w:type="dxa"/>
        <w:tblLayout w:type="fixed"/>
        <w:tblCellMar>
          <w:top w:w="0" w:type="dxa"/>
          <w:left w:w="0" w:type="dxa"/>
          <w:bottom w:w="0" w:type="dxa"/>
          <w:right w:w="0" w:type="dxa"/>
        </w:tblCellMar>
      </w:tblPr>
      <w:tblGrid>
        <w:gridCol w:w="282"/>
        <w:gridCol w:w="1244"/>
        <w:gridCol w:w="4146"/>
        <w:gridCol w:w="1640"/>
        <w:gridCol w:w="2279"/>
      </w:tblGrid>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ヤマジン織物株式会社</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清児８７１</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９－２４７０</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マイナスイオン商品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加工賃のみの受身体質から新商品提案型の製品販売に取組み、新マイナスイオン商品を開発して、タイ国に販売拠点を設置し専従販売員１名で新規販売ルートを開拓するという積極的な販売戦略を立て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ルクマイナスイオン商品を販売員が、タイ国の富裕層の人々へ販売する販売体制の確立を図り、売上の大幅な向上を目指す。</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ケンツー</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３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３－２－１４</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１－０９７０</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佐藤鉄工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５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１－７－１０</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１４８４</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ドゥー</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５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吉田本町１－４－２８</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０３２１</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ログラム素材を使用した新商品開発とコスト削減のための生産設備の開発及び改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製品の開発に注力してきた結果、売上高は平成１４年５月決算で前年対比１２６％となり、新しい得意先として有名ファンシーショップ向け商品を開発して増収増益を図ることができた。今後、提案型企業として異業種交流グループの協力を得、ホログラム素材の卸売販売及びこの素材を使用した商品の開発を進め、市場でのユニークな商品として高付加価値の新製品アイテムを拡大し、売上及び利益の増大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2"/>
        <w:gridCol w:w="1244"/>
        <w:gridCol w:w="4146"/>
        <w:gridCol w:w="1640"/>
        <w:gridCol w:w="2279"/>
      </w:tblGrid>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バルドー</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５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大手通１－２－８</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９－３８９１</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瞬時コンピューターグレディンによるオーダーメイドシャツ製造販売への転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守口縫工株式会社と提携し、同社の有しているＭＧアパレルＣＡＤシステムを採り入れたワイシャツ工房を現在の２店舗と、この秋オープン予定のコスタモール貝塚店の３店舗にワイシャツ工房を出展する。そして、メーカーとして従来既製品でサイズの合わなかった人に、このシステムを使用することによって快適なサイズでタイミングよくしかも安価に提供することができる。また、既製服のサイズに合う人でもオーダーメイドというゴージャスな雰囲気を楽しめ、安価で手に入るメリットがあ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希望社</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５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ＷＥＢ上での組版受注システムの構築と販売戦略の改革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業界で初の「ブライダル用品」の受注体制を確立し時代をリードするべく”組版受注システム”を採用した。今ではどうしても省くことができなかった校正等のための相互のやりとりが限りなく減少し、手間、単価といった面でもメリットを図ることが可能になる。このシステムをもとに小規模の式場を多く獲得していくことで、大幅な飛躍を狙う。</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ーピー・テック</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５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上之郷２００５－１</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０－０２１０</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低温アーク溶射工法の確立と普及及び溶射加工分野への進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表面改質技術として古くから一般産業機械分野を中心として普及していた溶射加工技術を、透過性の良い無機系封孔剤の使用と併せて低温アーク溶射工法として確立し、橋梁、タンク等の鋼構造物の防錆・防食工事の推進並びに同工法の普及標準化を図る。また、フレーム溶射（ＨＶＯＦ含）、プラズマ溶射（セラミック溶射）の技術の修得に努め、セラミック新材料などによる産業機械等の溶射加工分野にも進出す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丸屋有限会社</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６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本通東１－１－１</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９－５１９９</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2"/>
        <w:gridCol w:w="1244"/>
        <w:gridCol w:w="4146"/>
        <w:gridCol w:w="1640"/>
        <w:gridCol w:w="2279"/>
      </w:tblGrid>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パンドール山路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７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勝山２－８－１６</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４－６９４０</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市場でのダンスウェアの商品開発と新生産販売方式への取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付加価値商品の販売に取組むべく新市場としてダンスウェアの製造販売を手がけた。ダンスウェアは１枚１枚が特注品であり、高価でほぼ手作りなたため、非常に手間がかかっていた。同社の独自性を打ち出すためアパレル会社の技術を活かし、業界初のアパレルＣＡＤを使用したパターンオーダーシステムを採用した。このシステムが好評を博し、これを機会に東京進出をはじめ、販売拡大を図り大幅な売上の向上を目指し、経営の革新を図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木村アルミ箔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７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高津２－１－２１</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７２６３</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分解性抗菌剤を塗布した生分解フィルムシートの開発とこれを用いた食品包装資材容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ラスチックフィルムは、環境問題「埋立てゴミ処理」において、土中分解せずそのままの形状で残ることが指摘されている。資源的にも「限られた石油資源」から作られており、より好環境的な素材が望まれ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土中で水と二酸化炭素に分解し、しかも非石油系の生分解性樹脂を原料とした素材で、食品包装資材・食品容器を開発・生産する。また、より普及させるため、「ＫＡＬ生産管理システム」を構築し、生産コストを引き下げるとともに、顧客が要求する事項「品質」「衛生」「安全性」に十二分に対応可能なＩＳＯ９００１認定取得工場において製造し、経営の革新を図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八馬製作所</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６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加納４－２－２６</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４－２３８０</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ナガオカ</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７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美原町木材通２－２－９１</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０１２１</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薬注水処理装置の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一般に用いられている装置は、塩素、ＰＡＣ等薬品を用いて処理しているが、同社の無薬注除鉄・除マンガン水処理装置は、まったく薬品を使用しない新方式でおいしい水を供給できるとともに、処理廃棄物も無薬害で環境保護に極めて適合した装置である。飲料用水（上水道）はもとより、非飲料用水（建設土木工事現場排水、水産・農産物加工、公園池、公衆浴場用等）に広く普及を目指し、売上及び付加価値の向上により経営の革新を図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豊島建設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７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三国３－１１－２３</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３１８１</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新商品ローコストデザイナーズマンショ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築制限・高さ制限等の影響を要する住宅地域に限定した、建築コストが非常に安く一級建築士設計による、デザイン・機能性に優れた３階建マンションを開発し事業展開する。鉄筋コンクリート造（壁構造）に断熱材の使用、部材の共通性、水周り関係の集合などにより、低コスト・高性能構造を開発する。また、販売方法を予めオーダーメイドではなく規格品定価販売を導入し、お客様にわかりやすい価格で提案する。今後は中国資材の導入、新たな規格品開発を進めて販売することにより、売上の大幅な向上を目指し経営の革新を図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リクサス</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９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２－１６</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７７７７</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明野住宅</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１９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城北町１－５－１５</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４－６３３３</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ＳＥ構法住宅の常設展示場展開による販売促進及び゛耐震補強製品の開発と営業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ＳＥ構法住宅の常設展示場展開による販売促進について、同社の販売・施工エリアである北摂地域にＳＥ構法の住宅を普及させるため、展示場用地又は分譲住宅を購入し、実物のモデルハウスを建築し、安心して購入できる高品質な住宅をお客様に提供する計画を立て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耐震補強製品の開発事業については、既存の木造住宅の耐震補強に対する行政の改善指導が未だ徹底されていない現在、まず、同社の入居者に対して一般木造住宅の居住者に対し、震災が発生しても「安心して住める住宅」をテーマに耐震に対する統一商品の販売及び施工に関して新規事業を進め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ミネート工業株式会社</w:t>
            </w:r>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０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横江２－６－２</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７－５５４５</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接着剤を使用しないシックハウスフリー建材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住宅建材や接着剤などに含まれるホルムアルデヒドなどの化学物質が原因と言われている、化学物質過敏症の一種のシックハウス症候群対策として、接着剤の低ホルムアルデヒド化とはまったく異なる接着方法を用いてのシックハウスフリー建材の開発及び販売を行い、経営革新を行う。</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2"/>
        <w:gridCol w:w="1244"/>
        <w:gridCol w:w="4146"/>
        <w:gridCol w:w="1640"/>
        <w:gridCol w:w="2279"/>
      </w:tblGrid>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オーシーエム</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０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新町５－４</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１－２１５０</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殺菌方法を用いた介護関連及び医療備品等の殺菌業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感染症の予防と拡散防止のため殺菌装置を完備した移動車を施設や各戸に配備し、感染媒体になる物の殺菌消毒を行う。また、各施設が保有する移送車も定期的な殺菌消毒を行い安全な福祉介護事業を支援する。また、不特定の人が共同利用する簡易ベッド、宿泊設備、診療室のベッドなども感染媒体として殺菌消毒が不可欠である。特に疥癬の感染拡大が社会問題になっており、この対策にも大いに活用できる社会貢献事業である。</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メディカルトラスト</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０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１２－６</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５－１５５７</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調剤薬局を拠点とした在宅医療支援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在調剤薬局を経営しているが、この資源を活用して介護分野への多角化を計画した。ドクターとタイアップして高齢者や障害者など在宅医療を強く希望する方々に対し、調剤した薬をご自宅まで薬剤師がお届けし、服薬指導等のサービスを提供する。同時に、介護用品の品揃えとヘルパー等を充実し、薬局と介護センターの機能を併せ持つ介護調剤薬局を設立し、より質の高い医療サービスの提供実現を目指す。</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ウェーブ</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５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森河内東２－１４－６</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９１６９</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表示システムでの動画・静止画・音声の複合表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技術を用いてネットワークを通じ、動画・静止画・多国語・音声等をセンターから配信するシステムの開発及び販売を行う。このシステム化により、ユニバーサルな案内やＰＲ等が可能となる。また、インターネットとシームレスなシステムのため、インターネット上とコンテンツの共有ができ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2"/>
        <w:gridCol w:w="1244"/>
        <w:gridCol w:w="4146"/>
        <w:gridCol w:w="1640"/>
        <w:gridCol w:w="2279"/>
      </w:tblGrid>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ソデックス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６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加賀田２０６－１</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６５－６６８８</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血栓溶解酵素を利用した製品の開発及び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特許取得した血栓溶解酵素は、インドネシアで昔から伝統的に食されているテンペ及びテンペ菌から抽出して得られた安全性の高い酵素である。この酵素は健康食品や酵素添加飲食品、ドリンクなどとして使用でき、長時間投与しても害がなく、また、血栓症等の治療のみならずその予防食品としても有用である。このことから、同社は、当該製品の需要が期待できるため高活性菌のスクリーニング及びその同定、また、高活性酵素を利用した製品の開発と生産の計画を立てた。</w:t>
            </w:r>
          </w:p>
        </w:tc>
      </w:tr>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谷口工業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６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御厨東２－１０－５</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７－１４２１</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便性ﾉｳﾊｳ集の作成配布による販路開拓及び低ｺｽﾄﾁｯﾌﾟﾎｰﾙｿｰの開発、生産並びに積極的販売戦略への取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今までの工具業界になかった販路拡大体制への革新に取組み、昨年度から今期上期を通してエンドユーザーが使用している工具の取扱状況のリサーチを積極的に実施し、如何に各エンドユーザーは、その機器の特徴・使用方法を知らずして使っているかという実態が明確に判明した。このことを踏まえ、各エンドユーザー向けの利便性ノウハウ集本（通称：ＧｒｅｅｎＢｏｏｋ）を作成配布し、切断と穴あけの専門相談窓口コーナーを設け、切断と穴あけの専門メーカーに特化することを第一の目的として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第二の目的として、現行の低価格の鉄用バイメタルホールソーを高品質の低価格チップホールソー（鉄からステンレスまで使用可能）を開発し、チップホールソーのことならどんなことでも同社に相談できるチップホールソーの総合メーカーに特化し、同社の販売会社（株式会社エイム）と連携をとり、通販戦略・電子商法（Ｗｅｂでの販売戦略を含む）の販売システムを構築させ、企業の再構築を示唆した経営革新を目指し、売上確保を図り、オンリーワン企業を目指す。</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2"/>
        <w:gridCol w:w="1244"/>
        <w:gridCol w:w="4146"/>
        <w:gridCol w:w="1640"/>
        <w:gridCol w:w="2279"/>
      </w:tblGrid>
      <w:tr>
        <w:trPr>
          <w:trHeight w:val="420" w:hRule="atLeast"/>
        </w:trPr>
        <w:tc>
          <w:tcPr>
            <w:tcW w:w="28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ワイエム工業株式会社</w:t>
              </w:r>
            </w:hyperlink>
          </w:p>
        </w:tc>
        <w:tc>
          <w:tcPr>
            <w:tcW w:w="164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１２月２６日</w:t>
            </w:r>
          </w:p>
        </w:tc>
      </w:tr>
      <w:tr>
        <w:trPr>
          <w:trHeight w:val="360"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西１－９－７</w:t>
            </w:r>
          </w:p>
        </w:tc>
        <w:tc>
          <w:tcPr>
            <w:tcW w:w="164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５－５３５３</w:t>
            </w:r>
          </w:p>
        </w:tc>
        <w:tc>
          <w:tcPr>
            <w:tcW w:w="164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6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酸化チタン等を配合した光触媒手すりの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経営革新の目標は、「酸化チタン等を配合した光触媒入り手すり」の開発・製造である。光触媒作用によるセルフ・クリーニング機能を活かして医療施設・公共施設等の不特定多数の人々が使用する手すりに適用する。酸化チタン薄膜は、セラミック系材料に摘要されてきたが、高分子系材料には適用されることはなかった。今般、同社は、塩化ビニールの表面に酸化チタン薄膜の光触媒を高温で樹脂コーティングする技術を開発した。これまでの製品は、病院や老健施設などの手すり等へ適用され高い評価を受けてきたが、今後は、ドアノブ等の金属表面へ適用し、さらに、抗菌・悪臭除去などの特性を活かした新製品の開発により、既存市場での拡販とともに新しい販路開拓を行う。</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tekkou.co.jp/" TargetMode="External"/><Relationship Id="rId3" Type="http://schemas.openxmlformats.org/officeDocument/2006/relationships/hyperlink" Target="http://www.pandor.com/" TargetMode="External"/><Relationship Id="rId4" Type="http://schemas.openxmlformats.org/officeDocument/2006/relationships/hyperlink" Target="http://www.kimura-alumi.co.jp/" TargetMode="External"/><Relationship Id="rId5" Type="http://schemas.openxmlformats.org/officeDocument/2006/relationships/hyperlink" Target="http://homepage1.nifty.com/hachiuma-ss/" TargetMode="External"/><Relationship Id="rId6" Type="http://schemas.openxmlformats.org/officeDocument/2006/relationships/hyperlink" Target="http://www.nagaokajapan.co.jp/" TargetMode="External"/><Relationship Id="rId7" Type="http://schemas.openxmlformats.org/officeDocument/2006/relationships/hyperlink" Target="http://www.landis.co.jp/" TargetMode="External"/><Relationship Id="rId8" Type="http://schemas.openxmlformats.org/officeDocument/2006/relationships/hyperlink" Target="http://www.lixus.co.jp/" TargetMode="External"/><Relationship Id="rId9" Type="http://schemas.openxmlformats.org/officeDocument/2006/relationships/hyperlink" Target="http://www.akeno.co.jp/" TargetMode="External"/><Relationship Id="rId10" Type="http://schemas.openxmlformats.org/officeDocument/2006/relationships/hyperlink" Target="http://www.mall.gr.jp/ocm/" TargetMode="External"/><Relationship Id="rId11" Type="http://schemas.openxmlformats.org/officeDocument/2006/relationships/hyperlink" Target="http://www.mdtr.co.jp/" TargetMode="External"/><Relationship Id="rId12" Type="http://schemas.openxmlformats.org/officeDocument/2006/relationships/hyperlink" Target="http://www.wave-g.co.jp/" TargetMode="External"/><Relationship Id="rId13" Type="http://schemas.openxmlformats.org/officeDocument/2006/relationships/hyperlink" Target="http://www.sodx.co.jp/" TargetMode="External"/><Relationship Id="rId14" Type="http://schemas.openxmlformats.org/officeDocument/2006/relationships/hyperlink" Target="http://www.tnk-jp.com/" TargetMode="External"/><Relationship Id="rId15" Type="http://schemas.openxmlformats.org/officeDocument/2006/relationships/hyperlink" Target="http://www2.osk.3web.ne.jp/~ymkougy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42:00Z</dcterms:created>
  <dc:creator>大阪府職員端末機１７年度１２月調達</dc:creator>
  <dc:description/>
  <cp:keywords/>
  <dc:language>en-US</dc:language>
  <cp:lastModifiedBy>大阪府職員端末機１７年度１２月調達</cp:lastModifiedBy>
  <dcterms:modified xsi:type="dcterms:W3CDTF">2009-07-07T00:44:00Z</dcterms:modified>
  <cp:revision>3</cp:revision>
  <dc:subject/>
  <dc:title>経営革新支援法</dc:title>
</cp:coreProperties>
</file>