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4</w:t>
      </w:r>
      <w:r>
        <w:rPr/>
        <w:t>年</w:t>
      </w:r>
      <w:r>
        <w:rPr/>
        <w:t>11</w:t>
      </w:r>
      <w:r>
        <w:rPr/>
        <w:t>月</w:t>
      </w:r>
      <w:r>
        <w:rPr/>
        <w:t>)</w:t>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精工</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１５－４</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７４４６</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印刷機を使った新規分野への進出及び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農産物のパッケージを中心としたプラスチックフィルム加工業として事業展開を進めてきたが、版なしで印刷可能なデジタル印刷機と同社が培ってきた製袋加工のノウハウを組み合わせた独自の短納期・小ロットの包装資材提供システム「デプリ」を確立することにより、高付加価値商品造りを進め、売上高と付加価値の増大を図り経営革新を進めていくこととした。また、相乗効果により既存事業の拡大も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プリ」の目指す市場は、プレゼンテーションダミー（サンプル）、小ロット包装資材（製袋品・シール・フィルム）及び可変デザインによる包装資材（デザインを必要な枚数に応じて変化させながらを連続印刷する）である。　　　</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ケー・エス・ディー</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８－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１０１２</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存ノウハウを活かした新商品の開発・販売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化学、不動産、大学教育等に対して長年ソフトウェアパッケージと付随する情報サービスを提供してきた。昨今の社会変化に伴い、各領域で大きな事業構造変化が発生し、旧来の当社ターゲットにもずれが生じ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度、生化学検査の領域で「トレーサブリティー」、「バリデーション」をキーワードに持つ基本ソフト（ＬＩＭＳ）を米国ＱＳＩ社と仮販売契約を行い、従来からの生化学検査から食品検査へ事業領域の拡大を狙い、同社既存システムとＬＩＭＳとの結合及びテストを行い食品展示会への出展を行う。そのため、本格的システム開発と営業体制の強化を図り、売上向上を目指し、社会ニーズに対応した顧客への情報サービス向上を併せて実施することにより、付加価値を高めた経営革新を図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高島工業株式会社</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６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箕輪１２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３－６６１１</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ロムフリー表面処理「デルタプロテクトコーティング」の技術導入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制から提案型事業への変革に取り組むべく、クロムフリーで高い防錆力のある「デルタプロテクトコーティング」技術を日本で初めて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般、生産設備を導入し、量産体制の整備を図るとともに、営業体制の確立を目指す。また、より付加価値を高めるべく、次期バージョンの開発を行うことにより経営の革新を図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宮本ハウス工業</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６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大成町２１－２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６－１６６２</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上緑化による新ビジネスモデル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漏水への不安から実現が困難であった木造住宅への屋上の設営・緑化に取り組んでいる。１５年間の研究の結果、開発したルーフロア工法（国際特許出願済）の工期は１０日前後と短く、また、本工法を用いることにより漏水が防止できることはもちろん、屋根の軽量化、水平方向の耐震度の強化、通気性の確保、耐火補強及び空間の有効利用、緑化による断熱効果等が期待できる。関西地方を皮切りに、全国展開の新ビジネスモデルも企画立案中であり同社の経営の革新を図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シミズメガネ</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６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栄寺２－１２</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２９５１</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生田印刷株式会社</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６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２－１１－２６</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７２００</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利便性、低コストＩＣカードの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に商品開発を積極的に行い、環境対策商品を開発した実績があり、今回の商品については、偽造変造が不可能なＩＣチップと非接触読取用アンテナを一体化し、基材に環境に配慮したＰＥＴを用いた新しいタイプのＩＣタグをＰＥＴ材で両面貼してＩＣカードに仕上げることによって、ローコスト化を目指した商品である。類似品として市販されている商品は、ＩＣタグを塩化ビニール基材でパウチ加工したものであり、同社の開発商品は、環境に優しいＰＥＴ基材で両面貼によりサンドウィッチして仕上げており、仕上がったカードの両面にカラフルな印刷をすることによって、付加価値をつけることができる。利用用途としても、あらゆる分野の管理システムに利用が期待されてい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ユーデン</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８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横堤４－２５－４</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３－７２９４</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西日本ネオ</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１１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９－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６－５３３０</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ンタル販売による販路拡大及び収益源の安定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訪問販売体質からレンタル販売による紹介販売体質への変革に取り組もうとしている。昨年度までの１年間販路の拡大を外部の専門家と協議した結果、レンタルによる販売をすることにより、従来の訪問販売に比較して販路が飛躍的に広がることが判明した。訪問販売は高い営業スキルが求められるため売上が不安定であった。一方、レンタル販売は、高い営業スキルがなくても販売ができ、かつ、収入源を安定させることができる。同社は、レンタル販売を取り入れることにより経営の革新を図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サンプレイス</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０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６－２</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６６３３</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業種に適応する店舗運営管理ｼｽﾃﾑを導入し開業・多店舗及びﾌﾗﾝﾁｬｲｽﾞｼｽﾃﾑ展開支援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らが運営においての店舗オペレーションをはじめ、対顧客及び内部管理のノウハウを構築し、そのノウハウに基づいた店舗運営管理用の基幹システムを開発提供することにより、運営者が抱える様々な問題を容易にクリアでき、料理職人に徹することが出来るように支援するシステムを計画している。このシステム導入により店舗開業者及び多店舗化を支援することにより、現業である店舗の開発における収益を伸ばすとともにシステム使用料（飲食コンサルティング費用）の収益も狙うものであ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ユーエイキャスター</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０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９３</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５６２８</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キャスター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キャスタ業界は空洞化と中国をはじめ発展途上国のコスト攻勢で苦境に立っている。このような中、会社を守り、空洞化に負けず雇用を守り企業として発展していくには、積極的な経営革新が必要であり、その中身は、人、モノ全てに今まで以上に付加価値をつけることである。キャスターに付加価値をつけるということは、常に新しい機構、デザイン、材質等で新商品を開発し続けることであり、常に一歩先を行く商品を開発し一歩先を行く販売方法を構築することである。そして、何よりも大切なことは素晴らしい人材を育成し、顧客の満足度を限りなく上げていくことである。このような考えのもと、高付加価値キャスターの開発を行うことにより、経営の革新を図るものであ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三輪</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０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１－９－１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９－１０２４</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都心の狭小地における高度利用の推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都心の狭小地に対する需要をＬ・ＬＯＦＴという収益マンションの創出によって活性化させ、都心における低利用地の需要増加と高度利用の促進を図る。単に収益用のマンションを供給するのではなく、企画から物件管理まで一貫して関わることで入居者、投資家、両者の満足度を同時に高め、Ｌ・ＬＯＦＴに対する新たな需要を生み出し、結果として狭小地に対する需要の増加と高度利用の推進が図られるものであ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日報クリエイト</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０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９－１－２２</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の医療及び介護施設並びにその他関連施設の新しい情報提供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地域の医療機関や介護施設の情報をわかり易く住民に提供する独自の複合情報提供サービス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サービスは、地図付電話帳の発行を軸に、インターネットによる詳細情報と電話による情報サービスを組み合わせて、誰もが迅速に地域の医療機関や介護施設等の情報を得ることができるものであ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博正建設企画</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新芦屋下２８－１６</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８－６８５６</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ルギー型蛍光灯用電子インバーターの取り付け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の蛍光灯１００・２００Ｖ４０Ｗ１．２灯用及び２００Ｖ１１０Ｗ１．２灯用を省エネルギー型インバーターに替えることにより、蛍光灯の消費電力を３０％節電し、電灯代金を１５％～２０％節約する事業で平成１３年１２月から民間企業２社においてテスト設置した結果、平成１４年７月現在で上記数値をクリアしたので、今後の実績データ数値を基に営業展開を図る計画を立てた。また、官公庁においても実績データでテスト設置の働きかけを行い、既存の建設事業からの転換を計り今後の経営革新でリスクの少ない利益誘導を実現すべき経営を重点的に取り込んでいく。</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バーネット・インターナショナル</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４－２１６１</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学発ﾊﾞｲｵﾃｸﾉﾛｼﾞｰを用いた豆類廃棄物のﾌｧｲﾝｹﾐｶﾙ資源技術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情報の多元的活用による営業活動効率化（ビジネスコンサルタント事業）、新技術確立とその企業化（エンジニアリングとマネジメント事業）、未利用有効技術の育成と異業種移転（テクノロジートランスファー事業）を主業務とする新しい価値創生企業である。（大阪府中小企業創造活動促進法認定企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経営革新事業では、大阪府立大学の新規酵素処理技術を用い、廃棄物として社会問題となっている、オカラに代表される豆類廃棄物をアミノ酸や糖類、生活習慣病抑制効果をもつ生理活性物質を豊富に含み化粧品や健康補助食品、離乳食などに適した基礎原料に再利用する技術を実用化して、その事業化を図ることにより、新事業を創生す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ネタ鉄工株式会社</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中２－７－１５</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１６３７</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風流動式乾燥機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廃棄プラスチックの再生一連機械装置の前工程の非効率低生産性個所に水分除去流動式乾燥機を開発提供し、ユーザーはこの装置を再生一連機械装置に連結して接続することで、低コスト・生産性に資する。今般の新商品の開発・販売により経営の革新を図ることとす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本ナース産業株式会社</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私部４－６－１</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３－００４８</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エンタルプレシジョン　寺田　昌弘</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５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２－１９</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４６３５</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ール用急速冷却剤とビール用保冷剤での新天地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デフレ経済が蔓延する中、事業の主体である機械の販売量が減り、売上が激減したため、異分野ではあるが、ビール・清涼飲料水用の急速冷却剤と保冷剤を開発し、実用新案の申請を終え、インターネット及びホームセンター等で販売する計画を立てた。モニターによる試作品のアンケート調査では大変好評であった。来年の春先からの販売に向け、さらにアンケート調査を続け、１１月上旬から中旬には日本語版のホームページを立上げ、１１月下旬から１２月上旬には英語版のホームページも立ち上げる予定である。新商品に少しずつハンドルを切りながら、売上の増加と利益の確保を図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大和化成商事株式会社</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６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１２９０－１</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１７２５</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やさしい印刷用基材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炭酸ガスによる地球温暖化、有害物質による環境負荷など地球環境は破壊されつつある。同社は、印刷業界で使われているダイオキシンの発生源となる塩化ビニールの代替材料をｈｉｂｒｉｄ構成で開発し、また、市民生活で大量に消費されるＰＥＴボトルの再生材を利用してインクジェット受容紙を開発し社会に貢献するとともに、経営の革新を図る。</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370"/>
        <w:gridCol w:w="1243"/>
        <w:gridCol w:w="4037"/>
        <w:gridCol w:w="1225"/>
        <w:gridCol w:w="2512"/>
      </w:tblGrid>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リトルレボリューション</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８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日置荘原寺町２１５－１</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６－８６８７</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昭和スプリング株式会社</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８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３－２２－３</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０－３３３３</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リアフリー型建築金物の設計及び製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ステンレスバネ材のプレス加工を得意とするが、今般、住宅市場における引戸の自閉装置を開発することにより、新市場の開拓を図る。昨今、バリアフリー商品が多数市場投入されているが、引戸における簡易的な指詰を防止する自閉装置はまだ少ない。バネや機械加工部品のみを使用し、安価な部品ユニットを開発することで、広く一般ユーザーにも使用していただけるようになる。また、木製引戸の標準部品としての位置付けを狙っていく。当商品開発を量産化レベルにまで確立することにより、同社の経営革新の中核商品として注力を予定してい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ユーズテック</w:t>
              </w:r>
            </w:hyperlink>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８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橋本町４－２２</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５－１２３３</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容整形外科・審美歯科に対するトータルクリニックシステ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若い女性が気軽に携帯のＷＥＢサイトを見る時代背景を鑑み、「美容整形外科・審美歯科」を顧客対象にしてＷＥＢの企画開発から予約管理、電子カルテ管理までを自社ブランドで行う。具体的には、受付・予約・顧客管理（簡易電子カルテ）を行うソフトを開発し、インフラも含めた統合的システムの導入を行う。電話連携や磁気カード等の周辺技術も充実。トータルで管理するサービスを行っている業者が今のところなく、市場ニーズは期待できる。また、営業方法については、ＨＰ、人的セールス、セミナー等をミックスする。</w:t>
            </w:r>
          </w:p>
        </w:tc>
      </w:tr>
      <w:tr>
        <w:trPr>
          <w:trHeight w:val="420" w:hRule="atLeast"/>
        </w:trPr>
        <w:tc>
          <w:tcPr>
            <w:tcW w:w="37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ステックナカハラ</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１月２８日</w:t>
            </w:r>
          </w:p>
        </w:tc>
      </w:tr>
      <w:tr>
        <w:trPr>
          <w:trHeight w:val="360"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瓜生堂２－１０－３</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7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２－８４１１</w:t>
            </w:r>
          </w:p>
        </w:tc>
        <w:tc>
          <w:tcPr>
            <w:tcW w:w="122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7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77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漆を使用した印刷製品の開発、生産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企業から提案型企業への移行に取組んでいる。異業種との連携と小ロットから多量ロットに対応できるスクリーン印刷の特長を生かし、漆を印刷に使用した高付加価値商品の開発・生産により、新しい市場・新規顧客の開拓を図り、また、売上の大幅な向上を目指し経営の革新を図る。</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kou-web.co.jp/" TargetMode="External"/><Relationship Id="rId3" Type="http://schemas.openxmlformats.org/officeDocument/2006/relationships/hyperlink" Target="http://www.ksd-japan.com/" TargetMode="External"/><Relationship Id="rId4" Type="http://schemas.openxmlformats.org/officeDocument/2006/relationships/hyperlink" Target="http://www.obicnet.ne.jp/tak/" TargetMode="External"/><Relationship Id="rId5" Type="http://schemas.openxmlformats.org/officeDocument/2006/relationships/hyperlink" Target="http://www.shimizumegane.co.jp/" TargetMode="External"/><Relationship Id="rId6" Type="http://schemas.openxmlformats.org/officeDocument/2006/relationships/hyperlink" Target="http://www.ikuta-printing.co.jp/" TargetMode="External"/><Relationship Id="rId7" Type="http://schemas.openxmlformats.org/officeDocument/2006/relationships/hyperlink" Target="http://www.neo-west.co.jp/" TargetMode="External"/><Relationship Id="rId8" Type="http://schemas.openxmlformats.org/officeDocument/2006/relationships/hyperlink" Target="http://www.sun-place.co.jp/" TargetMode="External"/><Relationship Id="rId9" Type="http://schemas.openxmlformats.org/officeDocument/2006/relationships/hyperlink" Target="http://www.yueicaster.co.jp/" TargetMode="External"/><Relationship Id="rId10" Type="http://schemas.openxmlformats.org/officeDocument/2006/relationships/hyperlink" Target="http://www.sanwacompany.co.jp/" TargetMode="External"/><Relationship Id="rId11" Type="http://schemas.openxmlformats.org/officeDocument/2006/relationships/hyperlink" Target="http://www.ncn.co.jp/" TargetMode="External"/><Relationship Id="rId12" Type="http://schemas.openxmlformats.org/officeDocument/2006/relationships/hyperlink" Target="http://www3.ocn.ne.jp/~dks/" TargetMode="External"/><Relationship Id="rId13" Type="http://schemas.openxmlformats.org/officeDocument/2006/relationships/hyperlink" Target="http://www.us-te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0:00Z</dcterms:created>
  <dc:creator>大阪府職員端末機１７年度１２月調達</dc:creator>
  <dc:description/>
  <cp:keywords/>
  <dc:language>en-US</dc:language>
  <cp:lastModifiedBy>大阪府職員端末機１７年度１２月調達</cp:lastModifiedBy>
  <dcterms:modified xsi:type="dcterms:W3CDTF">2009-07-07T00:42:00Z</dcterms:modified>
  <cp:revision>3</cp:revision>
  <dc:subject/>
  <dc:title>経営革新支援法</dc:title>
</cp:coreProperties>
</file>