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警察本部本庁舎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095"/>
              <w:gridCol w:w="3255"/>
              <w:gridCol w:w="2551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350" w:type="dxa"/>
                  <w:gridSpan w:val="2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58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2:00Z</dcterms:created>
  <dc:creator/>
  <dc:description/>
  <cp:keywords/>
  <dc:language>en-US</dc:language>
  <cp:lastModifiedBy/>
  <dcterms:modified xsi:type="dcterms:W3CDTF">2021-05-06T10:42:00Z</dcterms:modified>
  <cp:revision>1</cp:revision>
  <dc:subject/>
  <dc:title/>
</cp:coreProperties>
</file>