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２６年度第１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２６年度第１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3-11-18T17:33:00Z</cp:lastPrinted>
  <dcterms:modified xsi:type="dcterms:W3CDTF">2014-05-27T01:48:00Z</dcterms:modified>
  <cp:revision>2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