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32"/>
        </w:rPr>
        <w:t>平成２６年度　第２回　大阪府子ども施策審議会　計画策定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-417195</wp:posOffset>
                </wp:positionV>
                <wp:extent cx="590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pt;mso-wrap-distance-left:9.05pt;mso-wrap-distance-right:9.05pt;mso-wrap-distance-top:0pt;mso-wrap-distance-bottom:0pt;margin-top:-32.85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日　時：平成２６年８月１１日（月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 午前１０時から正午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場　所：プリムローズ大阪　松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委員紹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．議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大阪府子ども総合計画（素案）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新制度の施行準備の状況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　　大阪府子ども総合計画の概要（素案）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　　大阪府子ども総合計画　本体計画（素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　　大阪府子ども総合計画　事業計画（素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　　　認定こども園への移行意向調査の結果概要</w:t>
      </w:r>
    </w:p>
    <w:p>
      <w:pPr>
        <w:pStyle w:val="Normal"/>
        <w:spacing w:lineRule="exact" w:line="440"/>
        <w:ind w:left="1680" w:hanging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　　　認定こども園等にかかる条例及び審査基準の一部改正（案）に対する府民意見等の募集について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６　　　大阪府子ども総合計画の策定スケジュールについて（修正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１　各市町村新制度準備状況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２　新制度の施行準備の状況について（その他の報告事項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6:00Z</dcterms:created>
  <dc:creator>大阪府職員端末機１７年度１２月調達</dc:creator>
  <dc:description/>
  <cp:keywords/>
  <dc:language>en-US</dc:language>
  <cp:lastModifiedBy>大阪府庁</cp:lastModifiedBy>
  <cp:lastPrinted>2014-08-08T14:01:00Z</cp:lastPrinted>
  <dcterms:modified xsi:type="dcterms:W3CDTF">2014-08-08T07:24:00Z</dcterms:modified>
  <cp:revision>15</cp:revision>
  <dc:subject/>
  <dc:title>第１回　第４次大阪府障がい者計画（仮称）検討委員会（案）</dc:title>
</cp:coreProperties>
</file>