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２８年度第２回社会福祉法人設立認可及び施設整備審査分科会　審査結果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839"/>
        <w:gridCol w:w="854"/>
        <w:gridCol w:w="3257"/>
        <w:gridCol w:w="1843"/>
        <w:gridCol w:w="992"/>
        <w:gridCol w:w="1417"/>
        <w:gridCol w:w="1701"/>
        <w:gridCol w:w="1276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番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法 人 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新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既設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名（定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施 設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整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種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設置場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審査結果</w:t>
            </w:r>
          </w:p>
        </w:tc>
      </w:tr>
      <w:tr>
        <w:trPr>
          <w:trHeight w:val="8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社会福祉法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花園精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既設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児童養護施設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花園精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現地　建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東大阪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子ども室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家庭支援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原案承認</w:t>
            </w:r>
          </w:p>
        </w:tc>
      </w:tr>
      <w:tr>
        <w:trPr>
          <w:trHeight w:val="8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社会福祉法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阪南福祉事業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既設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児童養護施設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岸和田学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現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建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岸和田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子ども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家庭支援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原案承認</w:t>
            </w:r>
          </w:p>
        </w:tc>
      </w:tr>
      <w:tr>
        <w:trPr>
          <w:trHeight w:val="8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社会福祉法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泉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既設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特別養護老人ホー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(9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短期入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(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デイサービスセンタ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玉井泉陽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移転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建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阪南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高齢介護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介護事業者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原案承認</w:t>
            </w:r>
          </w:p>
        </w:tc>
      </w:tr>
      <w:tr>
        <w:trPr>
          <w:trHeight w:val="8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社会福祉法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玉田山福祉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既設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特別養護老人ホーム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6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玉田山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移転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建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阪南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高齢介護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介護事業者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原案承認</w:t>
            </w:r>
          </w:p>
        </w:tc>
      </w:tr>
      <w:tr>
        <w:trPr>
          <w:trHeight w:val="8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社会福祉法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ほた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既設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ケアハウス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ほた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移転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建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岬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高齢介護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介護事業者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原案承認</w:t>
            </w:r>
          </w:p>
        </w:tc>
      </w:tr>
      <w:tr>
        <w:trPr>
          <w:trHeight w:val="8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社会福祉法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天王福祉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既設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特別養護老人ホーム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9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短期入所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茨木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移転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建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茨木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高齢介護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介護事業者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原案承認</w:t>
            </w:r>
          </w:p>
        </w:tc>
      </w:tr>
      <w:tr>
        <w:trPr>
          <w:trHeight w:val="8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社会福祉法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東香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既設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特別養護老人ホーム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8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仮）さくら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新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寝屋川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高齢介護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介護事業者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条件付承認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※）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※）平成２９年３月３１日、承認</w:t>
      </w:r>
    </w:p>
    <w:sectPr>
      <w:type w:val="nextPage"/>
      <w:pgSz w:orient="landscape" w:w="16838" w:h="11906"/>
      <w:pgMar w:left="1701" w:right="1985" w:gutter="0" w:header="0" w:top="1134" w:footer="0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26:00Z</dcterms:created>
  <dc:creator>大阪府職員端末機１７年度１２月調達</dc:creator>
  <dc:description/>
  <dc:language>en-US</dc:language>
  <cp:lastModifiedBy>HOSTNAME</cp:lastModifiedBy>
  <cp:lastPrinted>2017-06-02T15:46:00Z</cp:lastPrinted>
  <dcterms:modified xsi:type="dcterms:W3CDTF">2017-06-02T06:47:00Z</dcterms:modified>
  <cp:revision>17</cp:revision>
  <dc:subject/>
  <dc:title>大阪府福祉基金運営委員会議事録（概要）</dc:title>
</cp:coreProperties>
</file>