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度 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854"/>
        <w:gridCol w:w="3257"/>
        <w:gridCol w:w="1843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長野社会福祉事業財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ショートステイ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れあいの丘上原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河内長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寿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ョートステ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イ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料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柏原寿光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柏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晋栄福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8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短期入所生活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所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ホーム智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門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泉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ョートステ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水上隣保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養護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児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二遥学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阪水上隣保館乳児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支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阪南福祉事業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養護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岸和田学園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分園型小規模グループケ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岸和田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支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ケ山学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養護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ケ山学園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分園型小規模グループケ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築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貝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支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06:00Z</dcterms:created>
  <dc:creator>大阪府職員端末機１７年度１２月調達</dc:creator>
  <dc:description/>
  <cp:keywords/>
  <dc:language>en-US</dc:language>
  <cp:lastModifiedBy>HOSTNAME</cp:lastModifiedBy>
  <cp:lastPrinted>2016-07-06T13:15:00Z</cp:lastPrinted>
  <dcterms:modified xsi:type="dcterms:W3CDTF">2016-07-06T04:15:00Z</dcterms:modified>
  <cp:revision>6</cp:revision>
  <dc:subject/>
  <dc:title>大阪府福祉基金運営委員会議事録（概要）</dc:title>
</cp:coreProperties>
</file>