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被保護者等住居・生活サービス等提供事業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91465</wp:posOffset>
                </wp:positionV>
                <wp:extent cx="18764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-22.9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大阪府知事　　　様</w:t>
      </w:r>
    </w:p>
    <w:p>
      <w:pPr>
        <w:pStyle w:val="Normal"/>
        <w:ind w:firstLine="357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届出者　　　住　所</w:t>
      </w:r>
    </w:p>
    <w:p>
      <w:pPr>
        <w:pStyle w:val="Normal"/>
        <w:ind w:firstLine="2305"/>
        <w:jc w:val="left"/>
        <w:rPr>
          <w:rFonts w:ascii="ＭＳ 明朝;MS Mincho" w:hAnsi="ＭＳ 明朝;MS Mincho" w:cs="ＭＳ 明朝;MS Mincho"/>
          <w:strike/>
          <w:color w:val="000000"/>
          <w:w w:val="66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251460</wp:posOffset>
                </wp:positionV>
                <wp:extent cx="10953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3pt;margin-top:19.8pt;width:86.2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大阪府被保護者等に対する住居・生活サービス等提供事業の規制に関する条例第３条第１項の規定により、次のとおり被保護者等住居・生活サービス等提供事業の届出をし</w:t>
      </w:r>
      <w:r>
        <w:rPr/>
        <w:t>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4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の予定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121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の有無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有　（別紙のとお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無</w:t>
            </w:r>
          </w:p>
        </w:tc>
      </w:tr>
    </w:tbl>
    <w:p>
      <w:pPr>
        <w:pStyle w:val="TextBodyIndent"/>
        <w:spacing w:lineRule="exact" w:line="360"/>
        <w:ind w:left="687" w:hanging="47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TextBodyIndent"/>
        <w:spacing w:lineRule="exact" w:line="360"/>
        <w:ind w:left="687" w:hanging="47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添付書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１　事業に係る契約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　事業者を指定する場合には、指定事業者の事業に係る契約書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事業者に係る事業の概要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02615</wp:posOffset>
                </wp:positionV>
                <wp:extent cx="1876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-47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108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の予定年月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/>
  <dc:description/>
  <cp:keywords/>
  <dc:language>en-US</dc:language>
  <cp:lastModifiedBy/>
  <dcterms:modified xsi:type="dcterms:W3CDTF">2023-05-26T07:39:00Z</dcterms:modified>
  <cp:revision>1</cp:revision>
  <dc:subject/>
  <dc:title/>
</cp:coreProperties>
</file>