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参考】　大東市と交野市における認知度向上策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東市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ＳＷ独自の取組みとしてワッペンを作成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1600</wp:posOffset>
                      </wp:positionV>
                      <wp:extent cx="1518285" cy="10864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8120" cy="1086480"/>
                                <a:chOff x="0" y="0"/>
                                <a:chExt cx="1518120" cy="108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18120" cy="108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8120" cy="108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8760" y="252000"/>
                                    <a:ext cx="1217880" cy="77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安心・いきいきネット相談支援センター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-4320" bIns="-4320" anchor="t" anchorCtr="1">
                                  <a:prstTxWarp prst="textArchUp">
                                    <a:avLst>
                                      <a:gd name="adj" fmla="val 1080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4920" y="48240"/>
                                    <a:ext cx="135360" cy="135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0280" y="689040"/>
                                    <a:ext cx="208800" cy="20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040" y="679320"/>
                                    <a:ext cx="161280" cy="162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770400"/>
                                    <a:ext cx="128880" cy="12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520" y="800640"/>
                                    <a:ext cx="96480" cy="9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3280" y="329400"/>
                                    <a:ext cx="138600" cy="13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4200" y="797040"/>
                                    <a:ext cx="100800" cy="10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8200" y="823680"/>
                                    <a:ext cx="7416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8120" y="117000"/>
                                  <a:ext cx="91008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　　　　　　　　　　　　　　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i/>
                                        <w:rFonts w:ascii="Century" w:hAnsi="Century" w:eastAsia="HGS創英角ﾎﾟｯﾌﾟ体" w:cs="Century"/>
                                        <w:color w:val="auto"/>
                                        <w:lang w:val="en-US" w:eastAsia="ja-JP" w:bidi="ar-SA"/>
                                      </w:rPr>
                                      <w:t>ＣＳ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35pt;margin-top:8pt;width:119.55pt;height:85.55pt" coordorigin="3047,160" coordsize="2391,1711">
                      <v:group id="shape_0" style="position:absolute;left:3047;top:160;width:2391;height:1711">
                        <v:oval id="shape_0" fillcolor="#ff9900" stroked="t" o:allowincell="t" style="position:absolute;left:3047;top:160;width:2390;height:1710;mso-wrap-style:none;v-text-anchor:middle;mso-position-horizontal:center">
                          <v:fill o:detectmouseclick="t" type="solid" color2="#0066ff"/>
                          <v:stroke color="blue" weight="9360" joinstyle="miter" endcap="flat"/>
                          <w10:wrap type="none"/>
                        </v:oval>
                        <v:rect id="shape_0" fillcolor="black" stroked="t" o:allowincell="t" style="position:absolute;left:3297;top:557;width:1917;height:121;mso-wrap-style:none;v-text-anchor:middle;mso-position-horizontal:cente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安心・いきいきネット相談支援センター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安心・いきいきネット相談支援センター" style="font-family:&quot;ＭＳ Ｐゴシック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4236;top:236;width:212;height:212;mso-wrap-style:none;v-text-anchor:middle;mso-position-horizontal:cente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449;top:1245;width:328;height:327;mso-wrap-style:none;v-text-anchor:middle;mso-position-horizontal:cente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792;top:1230;width:253;height:254;mso-wrap-style:none;v-text-anchor:middle;mso-position-horizontal:cente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684;top:1373;width:202;height:202;mso-wrap-style:none;v-text-anchor:middle;mso-position-horizontal:cente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604;top:1421;width:151;height:151;mso-wrap-style:none;v-text-anchor:middle;mso-position-horizontal:cente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123;top:679;width:217;height:216;mso-wrap-style:none;v-text-anchor:middle;mso-position-horizontal:cente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660;top:1415;width:158;height:157;mso-wrap-style:none;v-text-anchor:middle;mso-position-horizontal:cente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745;top:1457;width:116;height:115;mso-wrap-style:none;v-text-anchor:middle;mso-position-horizontal:cente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595;top:344;width:1432;height:1027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i/>
                                  <w:rFonts w:ascii="Century" w:hAnsi="Century" w:eastAsia="HGS創英角ﾎﾟｯﾌﾟ体" w:cs="Century"/>
                                  <w:color w:val="auto"/>
                                  <w:lang w:val="en-US" w:eastAsia="ja-JP" w:bidi="ar-SA"/>
                                </w:rPr>
                                <w:t>ＣＳ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野市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368550</wp:posOffset>
                      </wp:positionV>
                      <wp:extent cx="2857500" cy="342900"/>
                      <wp:effectExtent l="19050" t="19050" r="19685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公用車にマグネット板を貼り付け広報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5pt;margin-top:186.5pt;width:224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公用車にマグネット板を貼り付け広報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3974465" cy="27857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630" t="17713" r="4677" b="11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4465" cy="278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482850</wp:posOffset>
                      </wp:positionV>
                      <wp:extent cx="2857500" cy="342900"/>
                      <wp:effectExtent l="19050" t="19685" r="19685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ポケットティッシュを使った広報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5pt;margin-top:195.5pt;width:224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ポケットティッシュを使った広報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3949700" cy="29597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295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00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2-05T10:45:00Z</cp:lastPrinted>
  <dcterms:modified xsi:type="dcterms:W3CDTF">2010-02-05T04:46:00Z</dcterms:modified>
  <cp:revision>7</cp:revision>
  <dc:subject/>
  <dc:title>○交野市における取組み</dc:title>
</cp:coreProperties>
</file>