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rPr>
          <w:rFonts w:ascii="ＭＳ ゴシック;MS Gothic" w:hAnsi="ＭＳ ゴシック;MS Gothic" w:eastAsia="ＭＳ ゴシック;MS Gothic" w:cs="HGP創英角ｺﾞｼｯｸUB"/>
          <w:b/>
          <w:b/>
          <w:sz w:val="24"/>
        </w:rPr>
      </w:pPr>
      <w:r>
        <w:rPr>
          <w:rFonts w:ascii="ＭＳ ゴシック;MS Gothic" w:hAnsi="ＭＳ ゴシック;MS Gothic" w:cs="HGP創英角ｺﾞｼｯｸUB" w:eastAsia="ＭＳ ゴシック;MS Gothic"/>
          <w:b/>
          <w:sz w:val="24"/>
        </w:rPr>
        <w:t>　ＣＳＷ配置事業に関する課題に対する市町村の取組み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-361950</wp:posOffset>
                </wp:positionV>
                <wp:extent cx="123253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考資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38pt;mso-wrap-distance-left:9.05pt;mso-wrap-distance-right:9.05pt;mso-wrap-distance-top:0pt;mso-wrap-distance-bottom:0pt;margin-top:-28.5pt;mso-position-vertical-relative:text;margin-left:3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考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ＣＳＷの認知度の向上について</w:t>
            </w:r>
          </w:p>
        </w:tc>
      </w:tr>
      <w:tr>
        <w:trPr>
          <w:trHeight w:val="41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市町村広報誌にＣＳＷを紹介する記事を掲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豊中市、吹田市、泉大津市、枚方市、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八尾市、富田林市、寝屋川市、松原市、高石市、泉南市、四條畷市、大阪狭山市、阪南市、豊能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ＣＳＷを紹介するチラシ、パンフレットの作成・配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岸和田市、豊中市、貝塚市、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方市、寝屋川市、大東市、和泉市、四條畷市、交野市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市町村のＨＰでＣＳＷの事業を説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守口市、枚方市、富田林市、和泉市、羽曳野市、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泉南市、四條畷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地域福祉読本の作成・配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吹田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住民座談会への出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池田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校区でのなんでも相談等出前相談の実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岸和田市、枚方市、八尾市、富田林市、交野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大型商業施設等での福祉相談会の実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茨木市）</w:t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ＣＳＷの活動事例報告書を作成し、民生委員・児童委員等に配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枚方市、茨木市、和泉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ＣＳＷであることを示すワッペンの作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大東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ＣＳＷを紹介するステッカーを作成し、公用車に貼り付けて周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交野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ＣＳＷを紹介するポケットティッシュの作成・配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交野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ＣＳＷを紹介するスライドを作成し説明するなど、地域住民の研修会等で広報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枚方市、柏原市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ＣＳＷの資質の向上について</w:t>
            </w:r>
          </w:p>
        </w:tc>
      </w:tr>
      <w:tr>
        <w:trPr>
          <w:trHeight w:val="28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ベテランＣＳＷによる新任ＣＳＷへの指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豊中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現場実習の実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豊中市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各種研修会への参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岸和田市、豊中市、吹田市、貝塚市、枚方市、茨木市、泉佐野市、</w:t>
            </w:r>
          </w:p>
          <w:p>
            <w:pPr>
              <w:pStyle w:val="Normal"/>
              <w:snapToGrid w:val="false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田林市、寝屋川市、河内長野市、松原市、柏原市、羽曳野市、寝屋川市、泉南市、交野市、豊能町、熊取町、岬町、河南町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ＣＳＷ、市担当課、地域包括支援センター等で構成するＣＳＷ連絡会を定期的に開催し、情報や課題を共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泉大津市、枚方市、茨木市、富田林市、大東市、和泉市、</w:t>
            </w:r>
          </w:p>
          <w:p>
            <w:pPr>
              <w:pStyle w:val="Normal"/>
              <w:snapToGrid w:val="false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藤井寺市、大阪狭山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市主催のＣＳＷ連絡会で学識経験者から指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河内長野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個別事案に対するケース会議を他のケースワーカー等と開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箕面市、寝屋川市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地域包括支援センター等地域の福祉資源との連携について</w:t>
            </w:r>
          </w:p>
        </w:tc>
      </w:tr>
      <w:tr>
        <w:trPr>
          <w:trHeight w:val="31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ＣＳＷ、社会福祉協議会、地域包括支援センター、民生委員児童委員、ボランティア等地域福祉の関係者で構成する会議の設置・運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岸和田市、豊中市、吹田市、</w:t>
            </w:r>
          </w:p>
          <w:p>
            <w:pPr>
              <w:pStyle w:val="Normal"/>
              <w:snapToGrid w:val="false"/>
              <w:ind w:left="1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内長野市、河南町）</w:t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地域包括支援センターの地域ケア会議等への出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池田市、泉大津市、枚方市、松原市、大東市、和泉市、泉南市、大阪狭山市、阪南市、豊能町、太子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福祉・医療関係者で構成する「ふれあいネット雅び」との連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羽曳野市）</w:t>
            </w:r>
          </w:p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障害者自立支援協議会や地域の子育て支援団体の連絡会議、高齢者虐待防止ネットワーク会議等への出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茨木市、泉佐野市、和泉市、柏原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老人クラブ連合会、身体障害者福祉協議会、警察署、コンビニ等との関係作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和泉市、太子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教育委員会主催の会議への参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和泉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医療・ケアマネネットワーク連絡会に参加し、医療従事者とも連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藤井寺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16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2-05T01:18:00Z</dcterms:modified>
  <cp:revision>1</cp:revision>
  <dc:subject/>
  <dc:title>　ＣＳＷ配置事業に関する課題に対する市町村の取組みについて</dc:title>
</cp:coreProperties>
</file>