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249555</wp:posOffset>
                </wp:positionV>
                <wp:extent cx="927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-19.65pt;mso-position-vertical-relative:text;margin-left:40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期大阪府地域福祉支援計画（案）に対するパブリックコメントの結果</w:t>
      </w:r>
    </w:p>
    <w:p>
      <w:pPr>
        <w:pStyle w:val="Normal"/>
        <w:spacing w:lineRule="exact" w:line="240"/>
        <w:ind w:right="11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１　募集期間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平成２１年２月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 xml:space="preserve">水）から平成２１年３月５日（木）まで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２　募集方法 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大阪府パブリックコメント手続実施要綱に基づき、郵便、ファクシミリ、電子メールのいずれかによりご意見等を募集。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３　意見等の提出件数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２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内訳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個人からの意見　１１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団体からの意見　　４件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平成２１年２月９日開催の「大阪府地域福祉支援計画シンポジウム」における参加者からの意見　４７件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【意見の内容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計画全体について　３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計画の推進及び進行管理について　１１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府の役割について　１０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セーフティネットの構築について　２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コミュニティソーシャルワーカーについて　１３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福祉人材の養成・確保について　４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民生委員について　３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日常生活自立支援事業・成年後見制度について　５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社会貢献事業について　３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社会起業家について　２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　その他　６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6-23T16:43:00Z</cp:lastPrinted>
  <dcterms:modified xsi:type="dcterms:W3CDTF">2009-06-23T07:43:00Z</dcterms:modified>
  <cp:revision>4</cp:revision>
  <dc:subject/>
  <dc:title>第２期大阪府地域福祉支援計画策定の方向性</dc:title>
</cp:coreProperties>
</file>