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大阪府社会起業家ファンド助成事業一覧　（助成事業数：６事業　助成額：３００万円）</w:t>
      </w:r>
      <w:r>
        <mc:AlternateContent>
          <mc:Choice Requires="wps">
            <w:drawing>
              <wp:anchor behindDoc="0" distT="0" distB="0" distL="114935" distR="114935" simplePos="0" locked="0" layoutInCell="0" allowOverlap="1" relativeHeight="3">
                <wp:simplePos x="0" y="0"/>
                <wp:positionH relativeFrom="column">
                  <wp:posOffset>9025255</wp:posOffset>
                </wp:positionH>
                <wp:positionV relativeFrom="paragraph">
                  <wp:posOffset>-186055</wp:posOffset>
                </wp:positionV>
                <wp:extent cx="923290" cy="190500"/>
                <wp:effectExtent l="0" t="0" r="0" b="0"/>
                <wp:wrapNone/>
                <wp:docPr id="1" name="Frame1"/>
                <a:graphic xmlns:a="http://schemas.openxmlformats.org/drawingml/2006/main">
                  <a:graphicData uri="http://schemas.microsoft.com/office/word/2010/wordprocessingShape">
                    <wps:wsp>
                      <wps:cNvSpPr txBox="1"/>
                      <wps:spPr>
                        <a:xfrm>
                          <a:off x="0" y="0"/>
                          <a:ext cx="923290" cy="19050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5pt;mso-wrap-distance-left:9.05pt;mso-wrap-distance-right:9.05pt;mso-wrap-distance-top:0pt;mso-wrap-distance-bottom:0pt;margin-top:-14.65pt;mso-position-vertical-relative:text;margin-left:710.6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bl>
      <w:tblPr>
        <w:tblW w:w="16064" w:type="dxa"/>
        <w:jc w:val="left"/>
        <w:tblInd w:w="0" w:type="dxa"/>
        <w:tblLayout w:type="fixed"/>
        <w:tblCellMar>
          <w:top w:w="0" w:type="dxa"/>
          <w:left w:w="108" w:type="dxa"/>
          <w:bottom w:w="0" w:type="dxa"/>
          <w:right w:w="108" w:type="dxa"/>
        </w:tblCellMar>
      </w:tblPr>
      <w:tblGrid>
        <w:gridCol w:w="696"/>
        <w:gridCol w:w="2292"/>
        <w:gridCol w:w="2520"/>
        <w:gridCol w:w="1980"/>
        <w:gridCol w:w="2700"/>
        <w:gridCol w:w="4680"/>
        <w:gridCol w:w="1196"/>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N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間支援組織</w:t>
            </w:r>
          </w:p>
          <w:p>
            <w:pPr>
              <w:pStyle w:val="Norma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推薦団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事業主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事業実施場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事業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事業概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ァンド額</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交付予定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活）ひらかた市民活動</w:t>
            </w:r>
          </w:p>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支援センタ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特活）キッズナビわか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枚方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保育ボランティア研修～保育士資格取得準備講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事業対象は、保育ボランティア及びこれから始める方。講座の開催は毎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年間</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回開催（対象事業期間には</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回）内容は、保育士資格取得準備として、保育士試験の過去問題の解説及び展開されるその理論についての講義・実習。講師には第一線で活躍している専門家を招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おさか元気ネットワー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配食サービス　スバ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大阪市平野区・東住吉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疾病予防・介護予防を目指して</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お年寄りの笑顔の素　喜連西高齢者サロンの設置と運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の高齢者は気軽に立ち寄り食事を摂り、会話の楽しめる食堂と居場所の提供により孤独感の解消・利用者及び近隣住民との相互理解・生きがいの創出を図り、最終的には地域のネットワークを創生と共生社会の確立を目指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おさか元気ネットワー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親子応援団　ぷらっ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大阪市平野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絵本カフェ」を通じて、地域の親の子育て・社会参加・孤立予防のサポート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拠点の一部を、日時を決めてカフェスペースとし、「絵本カフェ」を運営する。絵本を充実させ、親子でゆっくり絵本を楽しんでもらえる空間にするとともに、絵本講座や、子どもと一緒に参加できる講座などを開催する。また、座談会等の開催により、親自身のやりたいことを引き出し、活動に参画してもらうなど、様々な展開ができるよう柔軟に対応してい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おさか元気ネットワー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ハコプ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大阪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旅するふしぎかわいい雑貨たちの「ハコ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近年、全国の福祉施設では障がいのある人たちが描く絵画や造形物を生かした商品づくり（Ｔシャツやバッグ、文具類など）が盛んに行われ、質も向上している。だが、そのほとんどは施設主催のバザーなどで販売されるのみで、一般社会に流通する機会が少ない。この企画では、授産製品の魅力を生かした販売の機会を増やすと同時に、一般社会における障がい者に対する認知を高め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おさか元気ネットワー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ライフサポート路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大阪市西成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エコバック製作等による野宿労働者・高齢者等の就業支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忘れ物・使用済みの雨傘など、廃棄処分となるものを活用し、エコバックを製作する。釜ヶ先野宿労働者の就業・就労支援の場所を作り出す試みとして、廃棄処分の傘の収集からばらしの作業・切断・縫製など細かく作業を分担し、製作工程を細分化することによりひとつのエコバックの製作に多人数が関わり、ワーキングシェアをしていく仕組みを作り出す。製品は、フリーマーケットやイベント参加にて販売していく。さらにマイ・エコバックのオーダーメイド注文を受けて思い出の傘をリサイクルしたエコバックを生産す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明朝;MS Mincho" w:eastAsia="ＭＳ ゴシック;MS Gothic"/>
                <w:sz w:val="16"/>
                <w:szCs w:val="16"/>
              </w:rPr>
              <w:t>万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活）ひらかた市民活動</w:t>
            </w:r>
          </w:p>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支援センタ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特活）おおさか音楽療法　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枚方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高齢者のためのハンドケア、フックケア癒しのサロ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の「老人クラブ」や「ひとり暮らし高齢者の会」などに呼びかけ、自分でもできるハンドケアの体験をしていただく。同時に、癒しの音楽を聴きながらマッサージを学べる癒しのサロン「花音」の存在を知っていただく。「花音」は、行き場所を失った高齢者が憩うだけではなく、身に付けたマッサージの技術を活かし、シニアセラピストとして活躍できる生きがいの居場所作りになることを目標にしてい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265545</wp:posOffset>
                </wp:positionV>
                <wp:extent cx="2446020" cy="250190"/>
                <wp:effectExtent l="0" t="0" r="0" b="0"/>
                <wp:wrapNone/>
                <wp:docPr id="2" name="Frame2"/>
                <a:graphic xmlns:a="http://schemas.openxmlformats.org/drawingml/2006/main">
                  <a:graphicData uri="http://schemas.microsoft.com/office/word/2010/wordprocessingShape">
                    <wps:wsp>
                      <wps:cNvSpPr txBox="1"/>
                      <wps:spPr>
                        <a:xfrm>
                          <a:off x="0" y="0"/>
                          <a:ext cx="2446020" cy="250190"/>
                        </a:xfrm>
                        <a:prstGeom prst="rect"/>
                        <a:solidFill>
                          <a:srgbClr val="FFFFFF"/>
                        </a:solidFill>
                      </wps:spPr>
                      <wps:txbx>
                        <w:txbxContent>
                          <w:p>
                            <w:pPr>
                              <w:pStyle w:val="Normal"/>
                              <w:ind w:firstLine="320"/>
                              <w:rPr/>
                            </w:pPr>
                            <w:r>
                              <w:rPr>
                                <w:rFonts w:ascii="ＭＳ ゴシック;MS Gothic" w:hAnsi="ＭＳ ゴシック;MS Gothic" w:cs="ＭＳ ゴシック;MS Gothic" w:eastAsia="ＭＳ ゴシック;MS Gothic"/>
                                <w:sz w:val="16"/>
                                <w:szCs w:val="16"/>
                              </w:rPr>
                              <w:t>要求Ｐ</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査定Ｐ</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w:t>
                            </w:r>
                          </w:p>
                        </w:txbxContent>
                      </wps:txbx>
                      <wps:bodyPr anchor="t" lIns="92075" tIns="46355" rIns="92075" bIns="46355">
                        <a:noAutofit/>
                      </wps:bodyPr>
                    </wps:wsp>
                  </a:graphicData>
                </a:graphic>
              </wp:anchor>
            </w:drawing>
          </mc:Choice>
          <mc:Fallback>
            <w:pict>
              <v:rect fillcolor="#FFFFFF" style="position:absolute;rotation:-0;width:192.6pt;height:19.7pt;mso-wrap-distance-left:9.05pt;mso-wrap-distance-right:9.05pt;mso-wrap-distance-top:0pt;mso-wrap-distance-bottom:0pt;margin-top:493.35pt;mso-position-vertical-relative:text;margin-left:612pt;mso-position-horizontal-relative:text">
                <v:textbox inset="0.100694444444444in,0.0506944444444444in,0.100694444444444in,0.0506944444444444in">
                  <w:txbxContent>
                    <w:p>
                      <w:pPr>
                        <w:pStyle w:val="Normal"/>
                        <w:ind w:firstLine="320"/>
                        <w:rPr/>
                      </w:pPr>
                      <w:r>
                        <w:rPr>
                          <w:rFonts w:ascii="ＭＳ ゴシック;MS Gothic" w:hAnsi="ＭＳ ゴシック;MS Gothic" w:cs="ＭＳ ゴシック;MS Gothic" w:eastAsia="ＭＳ ゴシック;MS Gothic"/>
                          <w:sz w:val="16"/>
                          <w:szCs w:val="16"/>
                        </w:rPr>
                        <w:t>要求Ｐ</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査定Ｐ</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w:t>
                      </w:r>
                    </w:p>
                  </w:txbxContent>
                </v:textbox>
                <w10:wrap type="none"/>
              </v:rect>
            </w:pict>
          </mc:Fallback>
        </mc:AlternateContent>
      </w:r>
    </w:p>
    <w:sectPr>
      <w:type w:val="nextPage"/>
      <w:pgSz w:orient="landscape" w:w="16838" w:h="11906"/>
      <w:pgMar w:left="510" w:right="510" w:gutter="0" w:header="0" w:top="102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05:00Z</dcterms:created>
  <dc:creator>大阪府職員端末機１７年度１２月調達</dc:creator>
  <dc:description/>
  <cp:keywords/>
  <dc:language>en-US</dc:language>
  <cp:lastModifiedBy>大阪府職員端末機１７年度１２月調達</cp:lastModifiedBy>
  <cp:lastPrinted>2009-06-23T16:42:00Z</cp:lastPrinted>
  <dcterms:modified xsi:type="dcterms:W3CDTF">2009-06-23T07:42:00Z</dcterms:modified>
  <cp:revision>16</cp:revision>
  <dc:subject/>
  <dc:title>No</dc:title>
</cp:coreProperties>
</file>