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0" w:hanging="0"/>
        <w:jc w:val="center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ascii="HG丸ｺﾞｼｯｸM-PRO" w:hAnsi="HG丸ｺﾞｼｯｸM-PRO" w:cs="ＭＳ ゴシック;MS Gothic" w:eastAsia="HG丸ｺﾞｼｯｸM-PRO"/>
          <w:b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-263525</wp:posOffset>
                </wp:positionV>
                <wp:extent cx="163830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資料２－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41.5pt;mso-wrap-distance-left:9.05pt;mso-wrap-distance-right:9.05pt;mso-wrap-distance-top:0pt;mso-wrap-distance-bottom:0pt;margin-top:-20.75pt;mso-position-vertical-relative:text;margin-left:31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資料２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20" w:hanging="0"/>
        <w:jc w:val="center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HG丸ｺﾞｼｯｸM-PRO" w:cs="ＭＳ ゴシック;MS Gothic" w:ascii="HG丸ｺﾞｼｯｸM-PRO" w:hAnsi="HG丸ｺﾞｼｯｸM-PRO"/>
          <w:b/>
        </w:rPr>
      </w:r>
    </w:p>
    <w:p>
      <w:pPr>
        <w:pStyle w:val="Normal"/>
        <w:ind w:left="-520" w:hanging="0"/>
        <w:jc w:val="center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HG丸ｺﾞｼｯｸM-PRO" w:cs="ＭＳ ゴシック;MS Gothic" w:ascii="HG丸ｺﾞｼｯｸM-PRO" w:hAnsi="HG丸ｺﾞｼｯｸM-PRO"/>
          <w:b/>
        </w:rPr>
      </w:r>
    </w:p>
    <w:p>
      <w:pPr>
        <w:pStyle w:val="Normal"/>
        <w:ind w:left="-520" w:hanging="0"/>
        <w:jc w:val="center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</w:rPr>
        <w:t>　　平成２１年度　地域福祉・子育て支援交付金事務　年間スケジュール</w:t>
      </w:r>
    </w:p>
    <w:p>
      <w:pPr>
        <w:pStyle w:val="Normal"/>
        <w:ind w:left="-520" w:hanging="0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　　　　</w:t>
      </w:r>
    </w:p>
    <w:p>
      <w:pPr>
        <w:pStyle w:val="Normal"/>
        <w:ind w:left="-520" w:hanging="0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395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Cs w:val="21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Cs w:val="21"/>
              </w:rPr>
              <w:t>交付金事務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Cs w:val="21"/>
              </w:rPr>
              <w:t>Ｈ２１年４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Cs w:val="21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・市町村に対する説明会の開催（４月３０日）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Cs w:val="21"/>
              </w:rPr>
              <w:t>５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Cs w:val="21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55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255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（市町村から交付金事業計画書の提出）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Cs w:val="21"/>
              </w:rPr>
              <w:t>６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Cs w:val="21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・交付金事業計画に係る市町村ヒアリング（適宜）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・交付金事業計画書の審査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Cs w:val="21"/>
              </w:rPr>
              <w:t>７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Cs w:val="21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・市町村に対し、交付金交付内示（７月中旬頃）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Cs w:val="21"/>
              </w:rPr>
              <w:t>８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Cs w:val="21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55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Cs w:val="21"/>
              </w:rPr>
              <w:t>９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Cs w:val="21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Cs w:val="21"/>
              </w:rPr>
              <w:t>１０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Cs w:val="21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55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255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（市町村から交付金事業変更計画書の提出）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Cs w:val="21"/>
              </w:rPr>
              <w:t>１１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Cs w:val="21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・交付金事業変更計画に係る市町村ヒアリング（適宜）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・交付金事業変更計画書の審査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・市町村に対し、交付金交付内示額の変更通知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Cs w:val="21"/>
              </w:rPr>
              <w:t>１２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Cs w:val="21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Cs w:val="21"/>
              </w:rPr>
              <w:t>Ｈ２２年１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Cs w:val="21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55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（市町村から交付金交付申請書の提出）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・市町村に対し、交付金交付決定通知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Cs w:val="21"/>
              </w:rPr>
              <w:t>２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Cs w:val="21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55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Cs w:val="21"/>
              </w:rPr>
              <w:t>３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Cs w:val="21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55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Cs w:val="21"/>
              </w:rPr>
              <w:t>４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Cs w:val="21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Cs w:val="21"/>
              </w:rPr>
              <w:t>５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Cs w:val="21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（市町村から交付金交付実績報告書の提出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・交付金額の確定、交付金の支払い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75" w:right="1451" w:gutter="0" w:header="0" w:top="1418" w:footer="567" w:bottom="1000"/>
      <w:pgNumType w:start="1" w:fmt="decimal"/>
      <w:formProt w:val="false"/>
      <w:titlePg/>
      <w:textDirection w:val="lrTb"/>
      <w:docGrid w:type="linesAndChars" w:linePitch="40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2" w:hanging="932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b/>
      <w:sz w:val="28"/>
    </w:rPr>
  </w:style>
  <w:style w:type="paragraph" w:styleId="3">
    <w:name w:val="本文インデント 3"/>
    <w:basedOn w:val="Normal"/>
    <w:qFormat/>
    <w:pPr>
      <w:ind w:left="759" w:hanging="759"/>
    </w:pPr>
    <w:rPr>
      <w:rFonts w:ascii="ＭＳ ゴシック;MS Gothic" w:hAnsi="ＭＳ ゴシック;MS Gothic" w:eastAsia="ＭＳ ゴシック;MS Gothic" w:cs="ＭＳ ゴシック;MS Gothic"/>
      <w:bCs/>
      <w:iCs/>
      <w:sz w:val="21"/>
      <w:szCs w:val="2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4:18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6-23T16:10:00Z</cp:lastPrinted>
  <dcterms:modified xsi:type="dcterms:W3CDTF">2009-06-23T07:11:00Z</dcterms:modified>
  <cp:revision>4</cp:revision>
  <dc:subject/>
  <dc:title>第１章　計画策定の意義</dc:title>
</cp:coreProperties>
</file>