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13995</wp:posOffset>
                </wp:positionV>
                <wp:extent cx="5972175" cy="900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0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6.85pt;width:470.2pt;height:7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様式２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３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老人居宅生活支援事業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39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阪府知事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29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主たる事務所の所在地</w:t>
      </w:r>
    </w:p>
    <w:p>
      <w:pPr>
        <w:pStyle w:val="Normal"/>
        <w:ind w:firstLine="241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名称</w:t>
      </w:r>
    </w:p>
    <w:p>
      <w:pPr>
        <w:pStyle w:val="Normal"/>
        <w:ind w:firstLine="329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の職・氏名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659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とおり変更したので、老人福祉法第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条の２の規定により届け出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事業の用に供する施設、サービスの拠点又は住居の名称及び所在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変更事項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変更内容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変更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変更後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変更年月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　変更の日から１か月以内に届け出ること。</w:t>
      </w:r>
    </w:p>
    <w:sectPr>
      <w:type w:val="nextPage"/>
      <w:pgSz w:w="11906" w:h="16838"/>
      <w:pgMar w:left="1247" w:right="1247" w:gutter="0" w:header="0" w:top="1418" w:footer="0" w:bottom="873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</w:rPr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5:00Z</dcterms:created>
  <dc:creator>大阪府</dc:creator>
  <dc:description/>
  <cp:keywords/>
  <dc:language>en-US</dc:language>
  <cp:lastModifiedBy>水野　里香</cp:lastModifiedBy>
  <cp:lastPrinted>2020-02-14T17:18:00Z</cp:lastPrinted>
  <dcterms:modified xsi:type="dcterms:W3CDTF">2020-07-06T06:29:00Z</dcterms:modified>
  <cp:revision>15</cp:revision>
  <dc:subject/>
  <dc:title>様式第1の2号</dc:title>
</cp:coreProperties>
</file>