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32"/>
          <w:u w:val="thick"/>
        </w:rPr>
      </w:pPr>
      <w:r>
        <w:rPr>
          <w:rFonts w:ascii="ＭＳ ゴシック;MS Gothic" w:hAnsi="ＭＳ ゴシック;MS Gothic" w:eastAsia="ＭＳ ゴシック;MS Gothic"/>
          <w:b/>
          <w:i/>
          <w:spacing w:val="133"/>
          <w:kern w:val="0"/>
          <w:sz w:val="32"/>
          <w:u w:val="thick"/>
        </w:rPr>
        <w:t>利用者状況記</w:t>
      </w:r>
      <w:r>
        <w:rPr>
          <w:rFonts w:ascii="ＭＳ ゴシック;MS Gothic" w:hAnsi="ＭＳ ゴシック;MS Gothic" w:eastAsia="ＭＳ ゴシック;MS Gothic"/>
          <w:b/>
          <w:i/>
          <w:spacing w:val="1"/>
          <w:kern w:val="0"/>
          <w:sz w:val="32"/>
          <w:u w:val="thick"/>
        </w:rPr>
        <w:t>録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今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pacing w:val="46"/>
          <w:kern w:val="0"/>
        </w:rPr>
        <w:t>前回記録</w:t>
      </w:r>
      <w:r>
        <w:rPr>
          <w:rFonts w:ascii="ＭＳ ゴシック;MS Gothic" w:hAnsi="ＭＳ ゴシック;MS Gothic" w:eastAsia="ＭＳ ゴシック;MS Gothic"/>
          <w:spacing w:val="-2"/>
          <w:kern w:val="0"/>
        </w:rPr>
        <w:t>日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平成　　　年　　　月　　　日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記録者職・氏名：　　　　　　　　　　　　　　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08"/>
        <w:gridCol w:w="810"/>
        <w:gridCol w:w="340"/>
        <w:gridCol w:w="340"/>
        <w:gridCol w:w="340"/>
        <w:gridCol w:w="192"/>
        <w:gridCol w:w="148"/>
        <w:gridCol w:w="155"/>
        <w:gridCol w:w="185"/>
        <w:gridCol w:w="340"/>
        <w:gridCol w:w="283"/>
        <w:gridCol w:w="57"/>
        <w:gridCol w:w="237"/>
        <w:gridCol w:w="102"/>
        <w:gridCol w:w="339"/>
        <w:gridCol w:w="380"/>
        <w:gridCol w:w="501"/>
        <w:gridCol w:w="609"/>
        <w:gridCol w:w="405"/>
        <w:gridCol w:w="602"/>
        <w:gridCol w:w="606"/>
        <w:gridCol w:w="1111"/>
      </w:tblGrid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 .T .S</w:t>
            </w: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才</w:t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電話番号　　　　－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費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　　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負担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用開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kern w:val="0"/>
              </w:rPr>
              <w:t>公費受給者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効期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被保険者番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支援（　）・要介護（　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w w:val="85"/>
                <w:kern w:val="0"/>
              </w:rPr>
              <w:t>要介護等認定期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85"/>
                <w:kern w:val="0"/>
              </w:rPr>
              <w:t>間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から　平成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kern w:val="0"/>
              </w:rPr>
              <w:t>認定審査会意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見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他サービス利用状況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系サービス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系サービ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サービス</w:t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5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入浴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訪問ﾘﾊﾋﾞﾘﾃｰｼｮ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居宅療養管理指導</w:t>
            </w:r>
          </w:p>
        </w:tc>
        <w:tc>
          <w:tcPr>
            <w:tcW w:w="11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</w:tc>
        <w:tc>
          <w:tcPr>
            <w:tcW w:w="13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ﾘﾊﾋﾞﾘﾃｰｼｮﾝ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　　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貸与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品目）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w w:val="90"/>
              </w:rPr>
              <w:t>短期入所利用日数</w:t>
            </w:r>
          </w:p>
        </w:tc>
        <w:tc>
          <w:tcPr>
            <w:tcW w:w="727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日／月当たり・年当たり</w:t>
            </w:r>
          </w:p>
        </w:tc>
      </w:tr>
      <w:tr>
        <w:trPr>
          <w:trHeight w:val="32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身体障害者手帳交付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・　無　　（有の場合手帳の種類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障害福祉サービス（居宅介護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重度訪問介護等）受給の有無等</w:t>
            </w:r>
          </w:p>
        </w:tc>
        <w:tc>
          <w:tcPr>
            <w:tcW w:w="7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0</wp:posOffset>
                      </wp:positionV>
                      <wp:extent cx="3527425" cy="299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72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85pt;margin-top:4pt;width:277.7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有　・　無　　　有の場合（障害程度区分　　　　　　　　　　　　　　　）</w:t>
            </w:r>
          </w:p>
          <w:p>
            <w:pPr>
              <w:pStyle w:val="Normal"/>
              <w:ind w:firstLine="160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支給決定時間数　居宅介護　　時間・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重度訪問介護</w:t>
            </w:r>
            <w:r>
              <w:rPr>
                <w:rFonts w:ascii="ＭＳ ゴシック;MS Gothic" w:hAnsi="ＭＳ ゴシック;MS Gothic" w:eastAsia="ＭＳ ゴシック;MS Gothic"/>
              </w:rPr>
              <w:t>　　　時間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民生委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名</w:t>
            </w:r>
          </w:p>
        </w:tc>
        <w:tc>
          <w:tcPr>
            <w:tcW w:w="6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緊急時の連絡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　族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続柄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right="768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　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治医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名称　　　　　　　　　　　　　　　電話番号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師氏名</w:t>
            </w:r>
          </w:p>
        </w:tc>
      </w:tr>
      <w:tr>
        <w:trPr>
          <w:trHeight w:val="3247" w:hRule="atLeast"/>
          <w:cantSplit w:val="true"/>
        </w:trPr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図（介護者の状況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2757805" cy="498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98600"/>
                              </a:xfrm>
                              <a:prstGeom prst="roundRect">
                                <a:avLst>
                                  <a:gd name="adj" fmla="val 77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0.2pt;width:217.1pt;height:3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i/>
              </w:rPr>
              <w:t>親子、配偶関係を階層的に記するなど、分かりやすい表記となるよう工夫することが望ま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介護者（　　　　　　　　　　　　　）</w:t>
            </w:r>
          </w:p>
          <w:p>
            <w:pPr>
              <w:pStyle w:val="Normal"/>
              <w:ind w:right="8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居家族（　有　　・　　無　）</w:t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居の状況：一戸建て（平屋・○階建・中・高層ｱﾊﾟｰﾄ･ﾏﾝｼｮﾝ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間取り等の略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43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2757805" cy="697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69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5pt;margin-top:12.5pt;width:217.1pt;height:54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生活歴・職業歴・婚姻歴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  <w:i/>
              </w:rPr>
              <w:t>必ずしも、聴き取らなければならない情報ではないが、サービス提供を行う上での禁忌（タブー）の把握を行うといった点で有用であると考える。</w:t>
            </w:r>
          </w:p>
        </w:tc>
        <w:tc>
          <w:tcPr>
            <w:tcW w:w="575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屋内外の移動等に際して、留意すべき事項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既往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疾患名（　　　　　　　　　　　　　）発症時期（　　　年　　　月頃）受療の有無（治癒・治療中・放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疾患名（　　　　　　　　　　　　　）発症時期（　　　年　　　月頃）受療の有無（治癒・治療中・放置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院の状況（上記において治療中であ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医療機関名（　　　　　　　　　　　　　　　　　）主治医氏名（　　　　　　　　）服薬（　有・　無　）医療機関名（　　　　　　　　　　　　　　　　　）主治医氏名（　　　　　　　　）服薬（　有・　無　）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知症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Ⅰ　・　Ⅱａ　・　Ⅱｂ　・　Ⅲａ　・　Ⅲｂ　・　Ⅳ　・　Ｍ</w:t>
            </w:r>
          </w:p>
        </w:tc>
      </w:tr>
      <w:tr>
        <w:trPr>
          <w:trHeight w:val="1474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障害老人の日常生活自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判定日：　　年　　月　　日　判定結果：　Ｊ　・　Ａ　・　Ｂ　・　Ｃ</w:t>
            </w:r>
          </w:p>
        </w:tc>
      </w:tr>
      <w:tr>
        <w:trPr>
          <w:trHeight w:val="1592" w:hRule="atLeast"/>
          <w:cantSplit w:val="true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家族の習慣的・個別的な介護方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59"/>
        <w:gridCol w:w="2222"/>
        <w:gridCol w:w="1616"/>
        <w:gridCol w:w="2324"/>
      </w:tblGrid>
      <w:tr>
        <w:trPr>
          <w:trHeight w:val="263" w:hRule="atLeast"/>
          <w:cantSplit w:val="true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ＤＬの状況</w:t>
            </w:r>
          </w:p>
        </w:tc>
        <w:tc>
          <w:tcPr>
            <w:tcW w:w="2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の必要性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歩　行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　事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排　泄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　浴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整　容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意思疎通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66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有・無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守り・一部介助・全介助</w:t>
            </w:r>
          </w:p>
        </w:tc>
      </w:tr>
      <w:tr>
        <w:trPr>
          <w:trHeight w:val="15696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担当者会議の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初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回）　</w:t>
            </w: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開催日及び出席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</w:rPr>
              <w:t>：平成　　年　　月　　日　（　　　　　　　　　　　　　　　　　　　）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5643880" cy="7975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797400"/>
                              </a:xfrm>
                              <a:prstGeom prst="bracketPair">
                                <a:avLst>
                                  <a:gd name="adj" fmla="val 9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95pt;width:444.35pt;height:6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会議内容及び結論等：</w:t>
            </w:r>
          </w:p>
          <w:p>
            <w:pPr>
              <w:pStyle w:val="Normal"/>
              <w:ind w:firstLine="120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4635</wp:posOffset>
                      </wp:positionV>
                      <wp:extent cx="2623185" cy="497205"/>
                      <wp:effectExtent l="5715" t="5715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4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載欄が不足する場合は、別葉とするなど工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20.05pt;width:206.5pt;height:3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欄が不足する場合は、別葉とするなど工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支援事業者名（事業者番号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担当介護支援専門員　　　　　　　　℡　　　　－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　）</w:t>
            </w:r>
          </w:p>
        </w:tc>
      </w:tr>
      <w:tr>
        <w:trPr>
          <w:trHeight w:val="153" w:hRule="atLeast"/>
          <w:cantSplit w:val="true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品目並びに利用者及び家族の意向・希望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専門相談員の意見等</w:t>
            </w:r>
          </w:p>
        </w:tc>
      </w:tr>
      <w:tr>
        <w:trPr>
          <w:trHeight w:val="3901" w:hRule="atLeast"/>
          <w:cantSplit w:val="true"/>
        </w:trPr>
        <w:tc>
          <w:tcPr>
            <w:tcW w:w="3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  <w:szCs w:val="25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腰掛便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  <w:szCs w:val="25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特殊尿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入浴補助用具（入浴用いす、浴槽用手すり、浴槽内いす、入浴台、浴室内すのこ、浴槽内すの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簡易浴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移動用リフトのつり具の部分</w:t>
            </w:r>
          </w:p>
          <w:p>
            <w:pPr>
              <w:pStyle w:val="Normal"/>
              <w:spacing w:lineRule="exact" w:line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2085</wp:posOffset>
                      </wp:positionV>
                      <wp:extent cx="2308225" cy="1601470"/>
                      <wp:effectExtent l="5715" t="111125" r="5080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8320" cy="1601640"/>
                              </a:xfrm>
                              <a:prstGeom prst="wedgeRoundRectCallout">
                                <a:avLst>
                                  <a:gd name="adj1" fmla="val -43453"/>
                                  <a:gd name="adj2" fmla="val -5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福祉用具の品目ごと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した日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した機種（型番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選定理由（福祉用具専門相談員の意見を付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搬入（予定）日時　ほ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7pt;margin-top:13.55pt;width:181.7pt;height:1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用具の品目ごと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した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した機種（型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定理由（福祉用具専門相談員の意見を付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搬入（予定）日時　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479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貸与する福祉用具の機能、使用方法の説明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3575</wp:posOffset>
                      </wp:positionV>
                      <wp:extent cx="6217285" cy="302514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285" cy="302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66"/>
                                    <w:gridCol w:w="4706"/>
                                    <w:gridCol w:w="2219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6"/>
                                            <w:kern w:val="0"/>
                                            <w:szCs w:val="20"/>
                                          </w:rPr>
                                          <w:t>説明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1"/>
                                            <w:kern w:val="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96"/>
                                            <w:kern w:val="0"/>
                                            <w:szCs w:val="20"/>
                                          </w:rPr>
                                          <w:t>説明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"/>
                                            <w:kern w:val="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利用者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印鑑またはサイ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担当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使用説明書、カタログ等を添付する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66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840"/>
                                            <w:tab w:val="left" w:pos="1260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5pt;height:238.2pt;mso-wrap-distance-left:0pt;mso-wrap-distance-right:7.1pt;mso-wrap-distance-top:0pt;mso-wrap-distance-bottom:0pt;margin-top:5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6"/>
                              <w:gridCol w:w="4706"/>
                              <w:gridCol w:w="221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6"/>
                                      <w:kern w:val="0"/>
                                      <w:szCs w:val="20"/>
                                    </w:rPr>
                                    <w:t>説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kern w:val="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96"/>
                                      <w:kern w:val="0"/>
                                      <w:szCs w:val="20"/>
                                    </w:rPr>
                                    <w:t>説明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"/>
                                      <w:kern w:val="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利用者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印鑑またはサイ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担当者職・氏名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1.8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1.2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使用説明書、カタログ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1pt;margin-top:15.45pt;width:222.15pt;height:3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0495</wp:posOffset>
                      </wp:positionV>
                      <wp:extent cx="2821940" cy="3987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1.8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2875</wp:posOffset>
                      </wp:positionV>
                      <wp:extent cx="2821940" cy="3987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1.2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215</wp:posOffset>
                      </wp:positionV>
                      <wp:extent cx="2821940" cy="3987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5.45pt;width:222.1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貸与する</w:t>
            </w:r>
            <w:r>
              <w:rPr>
                <w:rFonts w:ascii="ＭＳ ゴシック;MS Gothic" w:hAnsi="ＭＳ ゴシック;MS Gothic" w:eastAsia="ＭＳ ゴシック;MS Gothic"/>
              </w:rPr>
              <w:t>福祉用具の調整</w:t>
            </w:r>
            <w:r>
              <w:rPr>
                <w:rFonts w:ascii="ＭＳ ゴシック;MS Gothic" w:hAnsi="ＭＳ ゴシック;MS Gothic" w:eastAsia="ＭＳ ゴシック;MS Gothic"/>
              </w:rPr>
              <w:t>及び利用者に対する指導等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20"/>
              <w:gridCol w:w="3535"/>
              <w:gridCol w:w="3931"/>
            </w:tblGrid>
            <w:tr>
              <w:trPr>
                <w:trHeight w:val="187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貸与品目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  <w:t>調整（フィッティング）の概要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利用者に対する指導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0" w:hanging="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146"/>
                      <w:kern w:val="0"/>
                      <w:szCs w:val="20"/>
                    </w:rPr>
                    <w:t>実施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-1"/>
                      <w:kern w:val="0"/>
                      <w:szCs w:val="20"/>
                    </w:rPr>
                    <w:t>日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：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2"/>
                      <w:kern w:val="0"/>
                      <w:szCs w:val="20"/>
                    </w:rPr>
                    <w:t>担当者職・氏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3"/>
                      <w:w w:val="82"/>
                      <w:kern w:val="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2372995" cy="498475"/>
                            <wp:effectExtent l="5715" t="5715" r="5080" b="5080"/>
                            <wp:wrapSquare wrapText="bothSides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3120" cy="49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pt;margin-top:19.9pt;width:186.8pt;height:39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eastAsia="ＭＳ ゴシック;MS Gothic"/>
                      <w:spacing w:val="62"/>
                      <w:kern w:val="0"/>
                      <w:szCs w:val="20"/>
                    </w:rPr>
                    <w:t>指導内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容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（　　　　　　　　　）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Cs w:val="20"/>
                      <w:lang w:val="en-US" w:eastAsia="en-US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0" w:hanging="0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146"/>
                      <w:kern w:val="0"/>
                      <w:szCs w:val="20"/>
                    </w:rPr>
                    <w:t>実施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-1"/>
                      <w:kern w:val="0"/>
                      <w:szCs w:val="20"/>
                    </w:rPr>
                    <w:t>日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：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2"/>
                      <w:kern w:val="0"/>
                      <w:szCs w:val="20"/>
                    </w:rPr>
                    <w:t>担当者職・氏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3"/>
                      <w:w w:val="82"/>
                      <w:kern w:val="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2372995" cy="498475"/>
                            <wp:effectExtent l="5715" t="5715" r="5080" b="5080"/>
                            <wp:wrapSquare wrapText="bothSides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3120" cy="49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pt;margin-top:19.9pt;width:186.8pt;height:39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eastAsia="ＭＳ ゴシック;MS Gothic"/>
                      <w:spacing w:val="62"/>
                      <w:kern w:val="0"/>
                      <w:szCs w:val="20"/>
                    </w:rPr>
                    <w:t>指導内</w:t>
                  </w:r>
                  <w:r>
                    <w:rPr>
                      <w:rFonts w:ascii="ＭＳ ゴシック;MS Gothic" w:hAnsi="ＭＳ ゴシック;MS Gothic" w:eastAsia="ＭＳ ゴシック;MS Gothic"/>
                      <w:kern w:val="0"/>
                      <w:szCs w:val="20"/>
                    </w:rPr>
                    <w:t>容</w:t>
                  </w:r>
                  <w:r>
                    <w:rPr>
                      <w:rFonts w:ascii="ＭＳ ゴシック;MS Gothic" w:hAnsi="ＭＳ ゴシック;MS Gothic" w:eastAsia="ＭＳ ゴシック;MS Gothic"/>
                      <w:szCs w:val="20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を行う上で留意すべき事項（福祉用具の運送・設置に関する事項を含む。）</w:t>
            </w:r>
          </w:p>
        </w:tc>
      </w:tr>
      <w:tr>
        <w:trPr>
          <w:trHeight w:val="312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事業の実施地域を越えた地域への交通費所要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動車を使用する場合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から利用者居宅までの距離　　　　㎞　運営規程に定める額　　　　　　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共交通機関を利用する場合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車（○○駅から○○駅まで　　　　　　　　　円）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ス（○○停留所から○○停留所まで　　　　　円）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円）　合　　計（　　　　　　　　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の搬出入に特別な費用が必要な場合の所要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レーン車を使用する場合の所要額（時間当たり　　　　　円</w:t>
            </w:r>
            <w:r>
              <w:rPr>
                <w:rFonts w:eastAsia="ＭＳ ゴシック;MS Gothic" w:ascii="ＭＳ ゴシック;MS Gothic" w:hAnsi="ＭＳ ゴシック;MS Gothic"/>
              </w:rPr>
              <w:t>×○○</w:t>
            </w:r>
            <w:r>
              <w:rPr>
                <w:rFonts w:ascii="ＭＳ ゴシック;MS Gothic" w:hAnsi="ＭＳ ゴシック;MS Gothic" w:eastAsia="ＭＳ ゴシック;MS Gothic"/>
              </w:rPr>
              <w:t>時間＝　　　　　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必要となる人数以上の従事者を当てる場合（時間当たり　　　　　円</w:t>
            </w:r>
            <w:r>
              <w:rPr>
                <w:rFonts w:eastAsia="ＭＳ ゴシック;MS Gothic" w:ascii="ＭＳ ゴシック;MS Gothic" w:hAnsi="ＭＳ ゴシック;MS Gothic"/>
              </w:rPr>
              <w:t>×○○</w:t>
            </w:r>
            <w:r>
              <w:rPr>
                <w:rFonts w:ascii="ＭＳ ゴシック;MS Gothic" w:hAnsi="ＭＳ ゴシック;MS Gothic" w:eastAsia="ＭＳ ゴシック;MS Gothic"/>
              </w:rPr>
              <w:t>時間＝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08" w:hanging="0"/>
        <w:rPr/>
      </w:pPr>
      <w:r>
        <w:rPr/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3636"/>
        <w:gridCol w:w="3950"/>
      </w:tblGrid>
      <w:tr>
        <w:trPr>
          <w:trHeight w:val="298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事業所利用状況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種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頻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当たり　　　　回　　　　時間程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340" w:bottom="567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16"/>
      </w:rPr>
      <w:t>【特定福祉用具販売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6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sz w:val="24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7z2">
    <w:name w:val="WW8Num17z2"/>
    <w:qFormat/>
    <w:rPr>
      <w:rFonts w:ascii="ＭＳ Ｐゴシック" w:hAnsi="ＭＳ Ｐゴシック" w:eastAsia="ＭＳ Ｐゴシック" w:cs="Times New Roman"/>
      <w:sz w:val="24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21z2">
    <w:name w:val="WW8Num21z2"/>
    <w:qFormat/>
    <w:rPr>
      <w:rFonts w:ascii="ＭＳ Ｐゴシック" w:hAnsi="ＭＳ Ｐゴシック" w:eastAsia="ＭＳ Ｐゴシック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2:00Z</dcterms:created>
  <dc:creator>大阪府職員端末機１７年度１２月調達</dc:creator>
  <dc:description>利用者状況記録（販売）</dc:description>
  <dc:language>en-US</dc:language>
  <cp:lastModifiedBy>福祉部高齢介護室居宅事業者課</cp:lastModifiedBy>
  <cp:lastPrinted>2011-08-23T16:29:00Z</cp:lastPrinted>
  <dcterms:modified xsi:type="dcterms:W3CDTF">2011-08-23T07:32:00Z</dcterms:modified>
  <cp:revision>2</cp:revision>
  <dc:subject/>
  <dc:title>利　用　者　状　況　記　録</dc:title>
</cp:coreProperties>
</file>