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老人福祉施設（従来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指定介護老人福祉施設の人員、設備及び運営に関する基準を定める条例（大阪府条例第</w:t>
      </w:r>
      <w:r>
        <w:rPr>
          <w:rFonts w:eastAsia="HGPｺﾞｼｯｸM" w:cs="ＭＳ ゴシック;MS Gothic" w:ascii="HGPｺﾞｼｯｸM" w:hAnsi="HGPｺﾞｼｯｸM"/>
          <w:sz w:val="24"/>
          <w:szCs w:val="24"/>
        </w:rPr>
        <w:t>117</w:t>
      </w:r>
      <w:r>
        <w:rPr>
          <w:rFonts w:ascii="HGPｺﾞｼｯｸM" w:hAnsi="HGPｺﾞｼｯｸM" w:cs="ＭＳ ゴシック;MS Gothic" w:eastAsia="HGPｺﾞｼｯｸM"/>
          <w:sz w:val="24"/>
          <w:szCs w:val="24"/>
        </w:rPr>
        <w:t>号）」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施設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施設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施設の運営に関する重要事項）として、施設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老人福祉施設「</w:t>
      </w:r>
      <w:r>
        <w:rPr>
          <w:rFonts w:ascii="HGPｺﾞｼｯｸM" w:hAnsi="HGPｺﾞｼｯｸM" w:cs="ＭＳ ゴシック;MS Gothic" w:eastAsia="HGPｺﾞｼｯｸM"/>
          <w:color w:val="FF0000"/>
          <w:sz w:val="24"/>
          <w:szCs w:val="24"/>
        </w:rPr>
        <w:t>特別養護老人ホーム○○園（従来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老人福祉施設「</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施設」という。）の適正な運営を確保するため、人員及び管理運営に関する事項を定め、施設の従業者が要介護状態にある入所者に対し、適正な介護老人福祉施設サービス（以下「施設サービス」という。）を提供することを目的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３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施設サービスの実施に当たっては、入所者の意思及び人格を尊重して、常に入所者の立場に立ったサービスの提供を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計画に基づき、可能な限り、入所者の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の実施に当たっては、明るく家庭的な雰囲気を有し、地域や家庭との結びつきを重視した運営を行い、市町村、居宅介護支援事業者、居宅サービス事業者、他の介護保険施設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施設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特別養護老人ホーム○○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定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〇〇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施設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の従業者の管理及び業務の管理を一元的に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健康状況に注意するとともに、健康保持のための適切な措置をと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生活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所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機能訓練指導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1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サービス計画の作成を行う。</w:t>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施設は、施設サービスの提供の開始に際し、あらかじめ、入所申込者又はその家族に対し、</w:t>
      </w:r>
      <w:r>
        <w:rPr>
          <w:rFonts w:ascii="HGPｺﾞｼｯｸM" w:hAnsi="HGPｺﾞｼｯｸM" w:cs="ＭＳ Ｐ明朝" w:eastAsia="HGPｺﾞｼｯｸM"/>
          <w:color w:val="FF0000"/>
          <w:sz w:val="24"/>
          <w:szCs w:val="24"/>
        </w:rPr>
        <w:t>条例第</w:t>
      </w:r>
      <w:r>
        <w:rPr>
          <w:rFonts w:eastAsia="HGPｺﾞｼｯｸM" w:cs="ＭＳ Ｐ明朝" w:ascii="HGPｺﾞｼｯｸM" w:hAnsi="HGPｺﾞｼｯｸM"/>
          <w:color w:val="FF0000"/>
          <w:sz w:val="24"/>
          <w:szCs w:val="24"/>
        </w:rPr>
        <w:t>30</w:t>
      </w:r>
      <w:r>
        <w:rPr>
          <w:rFonts w:ascii="HGPｺﾞｼｯｸM" w:hAnsi="HGPｺﾞｼｯｸM" w:cs="ＭＳ Ｐ明朝" w:eastAsia="HGPｺﾞｼｯｸM"/>
          <w:color w:val="FF0000"/>
          <w:sz w:val="24"/>
          <w:szCs w:val="24"/>
        </w:rPr>
        <w:t>条</w:t>
      </w:r>
      <w:r>
        <w:rPr>
          <w:rFonts w:ascii="HGPｺﾞｼｯｸM" w:hAnsi="HGPｺﾞｼｯｸM" w:cs="ＭＳ Ｐ明朝" w:eastAsia="HGPｺﾞｼｯｸM"/>
          <w:sz w:val="24"/>
          <w:szCs w:val="24"/>
        </w:rPr>
        <w:t>に規定する運営規程の概要、従業者の勤務の体制その他の入所申込者のサービスの選択に資すると認められる重要事項を記した文書を交付して説明を行い、当該施設サービスの提供の開始について当該入所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施設は、正当な理由がなく、施設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施設は、入所申込者が入院治療を必要とする場合その他入所申込者に対し自ら適切な便宜を提供することが困難であると認めた場合は、適当な病院、診療所、介護老人保健施設又は介護医療院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施設は、施設サービスの提供の開始に際し、入所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被保険者証に認定審査会意見が記載されているときは、当該認定審査会意見に配慮して、施設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施設は、要介護認定の申請をしていないことにより要介護認定を受けていない入所申込者に対しては、当該入所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所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施設は、身体上又は精神上著しい障害があるために常時の介護を必要とし、かつ、居宅において介護を受けることが困難な者に対し、施設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申込者の数が入所定員の数から入所者の数を減じた数を超えている場合は、介護の必要の程度及び家族等の状況を勘案し、施設サービスを受ける必要性が高いと認められる入所申込者を優先的に入所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所申込者の入所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の心身の状況、その置かれている環境等に照らし、その者が居宅において日常生活を営むことができるかどうかについて、生活相談員、介護職員、看護職員、介護支援専門員等の従業者間で定期的に協議するとともに、居宅において日常生活を営むことができると認められる入所者に対し、その者及びその家族の希望、退所後に置かれることになる環境等を勘案し、当該入所者の円滑な退所のために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所者の退所に際しては、居宅サービス計画の作成等の援助に資するため、居宅介護支援事業者に対し必要な情報の提供に努めるほか、他の保健医療サービスを提供する者又は福祉サービスを提供する者との密接な連携に努める。</w:t>
      </w:r>
      <w:r>
        <w:rPr>
          <w:rFonts w:eastAsia="HGPｺﾞｼｯｸM" w:cs="ＭＳ Ｐ明朝" w:ascii="HGPｺﾞｼｯｸM" w:hAnsi="HGPｺﾞｼｯｸM"/>
          <w:sz w:val="24"/>
          <w:szCs w:val="24"/>
        </w:rPr>
        <w:tab/>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施設は、入所に際しては当該入所の日並びに入所する介護保険施設の種類及び名称を、退所に際しては当該退所の日を被保険者証に記載するとともに、施設サービスを提供した際には、提供した施設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１４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施設は、法定代理受領サービスを提供した際には、入所者から利用料の一部として、施設サービス費用基準額から当該施設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法定代理受領サービスに該当しない施設サービスを提供した際に入所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二項に定める額の支払を受けるほか、入所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所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所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施設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前項に規定する規則で定める費用に係るサービスの提供に当たっては、あらかじめ、入所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施設は、法定代理受領サービスに該当しない施設サービスに係る費用の支払を受けた場合は、当該施設サービスの内容、費用の額その他必要と認められる事項を記載したサービス提供証明書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の方針）</w:t>
      </w:r>
      <w:r>
        <w:rPr>
          <w:rFonts w:ascii="HGPｺﾞｼｯｸM" w:hAnsi="HGPｺﾞｼｯｸM" w:cs="ＭＳ Ｐ明朝" w:eastAsia="HGPｺﾞｼｯｸM"/>
          <w:color w:val="FF0000"/>
          <w:sz w:val="24"/>
          <w:szCs w:val="24"/>
        </w:rPr>
        <w:t>条例第１６条：「指定介護福祉施設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施設は、施設サービス計画に基づき、入所者の要介護状態の軽減又は悪化の防止に資するよう、当該入所者の心身の状況等に応じ、その処遇を適切に行う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サービスは、施設サービス計画に基づき、画一的なものとならない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従業者は、サービスの提供に当たっては、懇切丁寧を旨とし、入所者又はその家族に対し、処遇を行う上で必要な事項について、理解しやすいように説明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４　施設は、施設サービスの提供に当たっては、当該入所者又は他の入所者等の生命又は身体を保護するため緊急やむを得ない場合を除き、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５　施設は、前項の身体拘束等を行う場合は、その態様及び時間、その際の入所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施設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施設は、提供する施設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施設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所者の日常生活全般を支援する観点から、当該施設の所在する地域の住民による自発的な活動によるサービス等の利用を施設サービス計画に含めるよう努めるとともに、入所者について、その有する能力、その置かれている環境等の評価を通じてその者が現に抱える問題点を明らかにし、当該入所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所者及びその家族に面接を行う。この場合において、計画担当介護支援専門員は、面接の趣旨を入所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所者の希望及びその者についてのアセスメントの結果に基づき、当該入所者の家族の希望を勘案して、当該入所者及びその家族の生活に対する意向、総合的な援助の方針、生活全般の課題、施設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所者に対する施設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所者又はその家族に対して説明し、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所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所者及びその家族並びに担当者との連絡を継続的に行うとともに、特段の事情がない限り、定期的に当該入所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所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w:t>
      </w:r>
      <w:r>
        <w:rPr>
          <w:rFonts w:ascii="HGPｺﾞｼｯｸM" w:hAnsi="HGPｺﾞｼｯｸM" w:cs="ＭＳ Ｐ明朝" w:eastAsia="HGPｺﾞｼｯｸM"/>
          <w:color w:val="FF0000"/>
          <w:sz w:val="24"/>
          <w:szCs w:val="24"/>
        </w:rPr>
        <w:t>条例第１８条：「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施設は、入所者の自立の支援及び日常生活の充実に資するよう、入所者の心身の状況に応じて、適切な技術をもって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一週間に２回以上、入所者を入浴させ、又は清しきするとともに、その心身の状況に応じ、排せつの自立について必要な援助を行い、おむつを使用せざるを得ない入所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所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に対し、離床、着替え、整容その他の介護を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常時一人以上の常勤の介護職員を介護に従事させ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施設は、入所者に対し、入所者の負担により、当該指定介護老人福祉施設の従業者以外の者による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１９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施設は、栄養並びに入所者の心身の状況及び嗜好を考慮した食事を、適切な時間に提供するとともに、入所者が可能な限り離床して、食堂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０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施設は、常に入所者の心身の状況、その置かれている環境等の的確な把握に努め、入所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社会生活上の便宜の提供等）</w:t>
      </w:r>
      <w:r>
        <w:rPr>
          <w:rFonts w:ascii="HGPｺﾞｼｯｸM" w:hAnsi="HGPｺﾞｼｯｸM" w:cs="ＭＳ Ｐ明朝" w:eastAsia="HGPｺﾞｼｯｸM"/>
          <w:color w:val="FF0000"/>
          <w:sz w:val="24"/>
          <w:szCs w:val="24"/>
        </w:rPr>
        <w:t>条例第２１条：「社会生活上の便宜の提供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施設は、教養設備、娯楽設備等を備えるほか、必要に応じ、入所者のためのレクリエーション活動を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が日常生活を営むのに必要な行政機関等に対して行う申請、届出等の手続について、その者又はその家族が行うことが困難である場合は、その者の同意を得て、代わっ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常に入所者の家族との連携を図るとともに、入所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の外出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２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施設は、入所者の心身の状況等に応じ、日常生活を営む上で必要な機能を改善し、又はその低下を防止するため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健康管理）</w:t>
      </w:r>
      <w:r>
        <w:rPr>
          <w:rFonts w:ascii="HGPｺﾞｼｯｸM" w:hAnsi="HGPｺﾞｼｯｸM" w:cs="ＭＳ Ｐ明朝" w:eastAsia="HGPｺﾞｼｯｸM"/>
          <w:color w:val="FF0000"/>
          <w:sz w:val="24"/>
          <w:szCs w:val="24"/>
        </w:rPr>
        <w:t>条例第２３条：「健康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施設の医師及び看護職員は、常に入所者の健康の状況に注意し、健康保持のため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所者の入院期間中の取扱い）</w:t>
      </w:r>
      <w:r>
        <w:rPr>
          <w:rFonts w:ascii="HGPｺﾞｼｯｸM" w:hAnsi="HGPｺﾞｼｯｸM" w:cs="ＭＳ Ｐ明朝" w:eastAsia="HGPｺﾞｼｯｸM"/>
          <w:color w:val="FF0000"/>
          <w:sz w:val="24"/>
          <w:szCs w:val="24"/>
        </w:rPr>
        <w:t>条例第２４条：「入所者の入院期間中の取扱い」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施設は、入所者が病院又は診療所に入院する必要が生じた場合であって、入院後おおむね三月以内に退院することが見込まれるときは、その者及びその家族の希望等を勘案し、必要に応じて適切な便宜を供与するとともに、やむを得ない事情がある場合を除き、当該入所者が退院後再び当該施設に円滑に入所することができる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所者に関する市町村への通知）</w:t>
      </w:r>
      <w:r>
        <w:rPr>
          <w:rFonts w:ascii="HGPｺﾞｼｯｸM" w:hAnsi="HGPｺﾞｼｯｸM" w:cs="ＭＳ Ｐ明朝" w:eastAsia="HGPｺﾞｼｯｸM"/>
          <w:color w:val="FF0000"/>
          <w:sz w:val="24"/>
          <w:szCs w:val="24"/>
        </w:rPr>
        <w:t>条例第２５条：「入所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施設は、入所者が正当な理由がなく、施設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緊急時等の対応方法）</w:t>
      </w:r>
      <w:r>
        <w:rPr>
          <w:rFonts w:ascii="HGPｺﾞｼｯｸM" w:hAnsi="HGPｺﾞｼｯｸM" w:cs="ＭＳ Ｐ明朝" w:eastAsia="HGPｺﾞｼｯｸM"/>
          <w:color w:val="FF0000"/>
          <w:sz w:val="24"/>
          <w:szCs w:val="24"/>
        </w:rPr>
        <w:t>条例第２６条：「緊急時等の対応方法」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施設は、現に施設サービスの提供を行っているときに入所者の病状の急変が生じた場合その他必要な場合のため、あらかじめ、</w:t>
      </w:r>
      <w:r>
        <w:rPr>
          <w:rFonts w:ascii="HGPｺﾞｼｯｸM" w:hAnsi="HGPｺﾞｼｯｸM" w:cs="ＭＳ Ｐ明朝" w:eastAsia="HGPｺﾞｼｯｸM"/>
          <w:color w:val="FF0000"/>
          <w:sz w:val="24"/>
          <w:szCs w:val="24"/>
        </w:rPr>
        <w:t>「大阪府指定介護老人福祉施設の人員、設備及び運営に関する基準を定める条例（大阪府条例第</w:t>
      </w:r>
      <w:r>
        <w:rPr>
          <w:rFonts w:eastAsia="HGPｺﾞｼｯｸM" w:cs="ＭＳ Ｐ明朝" w:ascii="HGPｺﾞｼｯｸM" w:hAnsi="HGPｺﾞｼｯｸM"/>
          <w:color w:val="FF0000"/>
          <w:sz w:val="24"/>
          <w:szCs w:val="24"/>
        </w:rPr>
        <w:t>117</w:t>
      </w:r>
      <w:r>
        <w:rPr>
          <w:rFonts w:ascii="HGPｺﾞｼｯｸM" w:hAnsi="HGPｺﾞｼｯｸM" w:cs="ＭＳ Ｐ明朝" w:eastAsia="HGPｺﾞｼｯｸM"/>
          <w:color w:val="FF0000"/>
          <w:sz w:val="24"/>
          <w:szCs w:val="24"/>
        </w:rPr>
        <w:t>号）」第４条第一項第一号</w:t>
      </w:r>
      <w:r>
        <w:rPr>
          <w:rFonts w:ascii="HGPｺﾞｼｯｸM" w:hAnsi="HGPｺﾞｼｯｸM" w:cs="ＭＳ Ｐ明朝" w:eastAsia="HGPｺﾞｼｯｸM"/>
          <w:sz w:val="24"/>
          <w:szCs w:val="24"/>
        </w:rPr>
        <w:t>に掲げる医師との連絡方法その他の緊急時等における対応方法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７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施設の管理者は、専ら当該施設の業務に従事する。ただし、当該施設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８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施設の管理者は、当該施設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９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所申込者の入所に際し、当該入所申込者に係る居宅介護支援事業者に対する照会等により、当該入所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所者の心身の状況、置かれている環境等に照らし、当該入所者の居宅における生活の可能性について定期的に検討し、居宅において日常生活を営むことができると認められる入所者に対し、その者及びその家族の希望、退所後に置かれることとなる環境等を勘案し、当該入所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所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指定介護福祉施設サービスの方針）</w:t>
      </w:r>
      <w:r>
        <w:rPr>
          <w:rFonts w:ascii="HGPｺﾞｼｯｸM" w:hAnsi="HGPｺﾞｼｯｸM" w:cs="ＭＳ Ｐ明朝" w:eastAsia="HGPｺﾞｼｯｸM"/>
          <w:sz w:val="24"/>
          <w:szCs w:val="24"/>
        </w:rPr>
        <w:t>に規定する身体拘束等の態様及び時間、その際の当該入所者の心身の状況並びに緊急やむを得ない理由を記録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３１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施設は、入所者に対し、適切な施設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従業者によって施設サービスを提供する。ただし、入所者の処遇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従業者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３２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施設は、入所定員及び居室の定員を超えて入所させない。ただし、災害、虐待を受けた高齢者の保護その他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３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施設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４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施設は、入所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当該施設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施設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施設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５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施設は、入院治療を必要とする入所者の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６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施設は、当該施設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７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施設の従業者は、正当な理由がなく、その業務上知り得た入所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従業者であった者が、正当な理由がなく、その業務上知り得た入所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居宅介護支援事業者等に対し、入所者に関する情報を提供する際には、あらかじめ、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広告）</w:t>
      </w:r>
      <w:r>
        <w:rPr>
          <w:rFonts w:ascii="HGPｺﾞｼｯｸM" w:hAnsi="HGPｺﾞｼｯｸM" w:cs="ＭＳ Ｐ明朝" w:eastAsia="HGPｺﾞｼｯｸM"/>
          <w:color w:val="FF0000"/>
          <w:sz w:val="24"/>
          <w:szCs w:val="24"/>
        </w:rPr>
        <w:t>条例第３８条：「広告」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施設は、当該指施設について広告をする場合は、その内容が虚偽の又は誇大なものとなら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９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施設は、居宅介護支援事業者又はその従業者に対し、要介護認定を受けている被保険者に当該施設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居宅介護支援事業者又はその従業者から、当該施設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４０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施設は、その提供した施設サービスに関する入所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提供した施設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所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提供した施設サービスに関する入所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４１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施設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その運営に当たっては、提供した施設サービスに関する入所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２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施設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に対する施設サービスの提供により事故が発生した場合は、速やかに市町村、入所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に対する施設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３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　施設は、施設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４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1</w:t>
      </w:r>
      <w:r>
        <w:rPr>
          <w:rFonts w:ascii="HGPｺﾞｼｯｸM" w:hAnsi="HGPｺﾞｼｯｸM" w:cs="ＭＳ Ｐ明朝" w:eastAsia="HGPｺﾞｼｯｸM"/>
          <w:sz w:val="24"/>
          <w:szCs w:val="24"/>
        </w:rPr>
        <w:t>条　施設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に対する施設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施設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所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施設は、入所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提供中に、当該施設の従事者又は養護者（入所者の家族等高齢者を現に養護する者）による虐待を受けたと思われる入所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所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施設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施設）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Style17"/>
        <w:snapToGrid w:val="false"/>
        <w:spacing w:lineRule="atLeast" w:line="0"/>
        <w:ind w:firstLine="454"/>
        <w:rPr/>
      </w:pPr>
      <w:r>
        <w:rPr>
          <w:rFonts w:ascii="HGPｺﾞｼｯｸM" w:hAnsi="HGPｺﾞｼｯｸM" w:cs="ＭＳ ゴシック;MS Gothic" w:eastAsia="HGPｺﾞｼｯｸM"/>
          <w:sz w:val="24"/>
          <w:szCs w:val="24"/>
        </w:rPr>
        <w:t>この規程は、令和○年○月○日から施行する。</w:t>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8</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1-20T06:46:00Z</dcterms:modified>
  <cp:revision>13</cp:revision>
  <dc:subject/>
  <dc:title/>
</cp:coreProperties>
</file>