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研修機関業務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900"/>
        <w:gridCol w:w="1440"/>
        <w:gridCol w:w="540"/>
        <w:gridCol w:w="1080"/>
        <w:gridCol w:w="32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事業者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談窓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　　　）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太線内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研修の内容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80"/>
        <w:gridCol w:w="1440"/>
        <w:gridCol w:w="5400"/>
      </w:tblGrid>
      <w:tr>
        <w:trPr>
          <w:trHeight w:val="7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講の目的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予定の課程に○を記入する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１号研修（喀痰吸引及び経管栄養のすべて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２号研修（口腔内の喀痰吸引、鼻腔内の喀痰吸引、気管カニューレ内部の喀痰吸引、胃ろう又は腸ろうによる経管栄養、経鼻経管栄養）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３号研修（各喀痰吸引等行為の個別研修）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～　　　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講師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講師人数　　　人（講師名簿については，別紙　講師一覧表のとおり。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　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演　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　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名　※１回の研修における予定最大人数を記入すること。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講　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号研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円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　払　　方　　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約条件・返金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受講資格・受講の手続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8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格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科目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免除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免除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対　象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受講上の注意事項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刻･早退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席の取扱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　　　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早　　　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　　　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な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上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講の費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注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の取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修了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の取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次に該当するものは，受講を取り消すことがあるもの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４　安全管理・秘密保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委員会の設置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全管理のための体制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に関して知り得た秘密の保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帳簿及び書類の保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0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080" w:hanging="108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8:00Z</dcterms:created>
  <dc:creator>広島県</dc:creator>
  <dc:description/>
  <cp:keywords/>
  <dc:language>en-US</dc:language>
  <cp:lastModifiedBy>太田　有美</cp:lastModifiedBy>
  <cp:lastPrinted>2012-04-12T15:31:00Z</cp:lastPrinted>
  <dcterms:modified xsi:type="dcterms:W3CDTF">2019-04-01T04:10:00Z</dcterms:modified>
  <cp:revision>10</cp:revision>
  <dc:subject/>
  <dc:title>学　　則【１・２級用】</dc:title>
</cp:coreProperties>
</file>