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240</wp:posOffset>
                </wp:positionH>
                <wp:positionV relativeFrom="paragraph">
                  <wp:posOffset>6605270</wp:posOffset>
                </wp:positionV>
                <wp:extent cx="1574800" cy="741045"/>
                <wp:effectExtent l="5080" t="5715" r="2305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740880"/>
                        </a:xfrm>
                        <a:prstGeom prst="wedgeRoundRectCallout">
                          <a:avLst>
                            <a:gd name="adj1" fmla="val 63791"/>
                            <a:gd name="adj2" fmla="val -10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家族等の署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事業所の従業者は不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1.2pt;margin-top:520.1pt;width:123.95pt;height:5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家族等の署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事業所の従業者は不可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添様式１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555115</wp:posOffset>
                            </wp:positionH>
                            <wp:positionV relativeFrom="paragraph">
                              <wp:posOffset>887730</wp:posOffset>
                            </wp:positionV>
                            <wp:extent cx="1609725" cy="238125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9560" cy="237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22.45pt;margin-top:69.9pt;width:126.7pt;height:18.7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1133475" cy="190500"/>
                            <wp:effectExtent l="5715" t="5080" r="5080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3640" cy="190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0.15pt;margin-top:4.65pt;width:89.2pt;height:14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48793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1333500" cy="304800"/>
                            <wp:effectExtent l="5080" t="5080" r="5715" b="26352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3440" cy="304920"/>
                                    </a:xfrm>
                                    <a:prstGeom prst="wedgeRoundRectCallout">
                                      <a:avLst>
                                        <a:gd name="adj1" fmla="val -41569"/>
                                        <a:gd name="adj2" fmla="val 132500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b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実施する行為に○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95.9pt;margin-top:4.65pt;width:104.95pt;height:23.9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実施する行為に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1133475" cy="190500"/>
                            <wp:effectExtent l="5715" t="5080" r="5080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3640" cy="190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0.15pt;margin-top:6.3pt;width:89.2pt;height:14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　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58:00Z</dcterms:created>
  <dc:creator>Satoshi Asaka</dc:creator>
  <dc:description/>
  <cp:keywords/>
  <dc:language>en-US</dc:language>
  <cp:lastModifiedBy>太田　有美</cp:lastModifiedBy>
  <cp:lastPrinted>2019-03-27T13:20:00Z</cp:lastPrinted>
  <dcterms:modified xsi:type="dcterms:W3CDTF">2019-04-01T02:35:00Z</dcterms:modified>
  <cp:revision>9</cp:revision>
  <dc:subject/>
  <dc:title/>
</cp:coreProperties>
</file>