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司会</w:t>
      </w:r>
    </w:p>
    <w:p>
      <w:pPr>
        <w:pStyle w:val="Normal"/>
        <w:rPr/>
      </w:pPr>
      <w:r>
        <w:rPr/>
        <w:t>　お待たせいたしました。予定の時刻となりましたので、只今から第２回大阪府高齢者保健福祉計画推進審議会を開催させて頂きます。私は本日司会を務めます大阪府福祉部高齢介護室介護支援課の堀でございます。どうぞよろしくお願い致します。それでは、開会に当たりまして福祉部長の酒井からご挨拶を申し上げます。</w:t>
      </w:r>
    </w:p>
    <w:p>
      <w:pPr>
        <w:pStyle w:val="Normal"/>
        <w:rPr/>
      </w:pPr>
      <w:r>
        <w:rPr/>
      </w:r>
    </w:p>
    <w:p>
      <w:pPr>
        <w:pStyle w:val="Normal"/>
        <w:rPr/>
      </w:pPr>
      <w:r>
        <w:rPr/>
        <w:t>福祉部長</w:t>
      </w:r>
    </w:p>
    <w:p>
      <w:pPr>
        <w:pStyle w:val="Normal"/>
        <w:rPr/>
      </w:pPr>
      <w:r>
        <w:rPr/>
        <w:t>　大阪府の福祉部長の酒井と申します。どうぞよろしくお願い致します。それでは、第２回大阪府高齢者保健福祉計画推進審議会の開催に当たりまして、一言ご挨拶を申し上げます。委員の皆様方におかれましては、日頃から本府福祉行政の推進に一方ならぬご支援・ご協力を賜りまして厚く御礼申し上げます。また、本日はお暑い中、また、ご多忙の中、ご出席を賜りまして重ねて御礼申し上げます。どうもありがとうございました。さて、平成１２年にスタート致しました介護保険制度、これではや１３年が経過致しました。制度開始の時点と比べますと第１号被保険者は約１．６倍。要介護・要支援者数は約３．５倍、介護保険サービスの受給者数、これは約５倍とまさに増加の一図をたどっております。今後の大阪が迎えます人口減少、少子高齢社会を見通しますと、まさに今申し上げるまでもなくいかにして持続可能な制度としていくか。これが極めて重要であるということでございます。先日、政府の社会保障制度改革国民会議、これの最終報告書（案）というものがとりまとめられました。介護保険の分野におきましても要支援者へのサービス給付のあり方、低所得者層の介護保険料のあり方、あるいは利用者負担のあり方、こういったことについて記載がございました。大阪府と致しましても、引き続き、こうした動向を注視致しまして、保険者である市町村の保険運営、これが円滑に行われますようにしっかりと支援していくということと併せまして、介護保険制度が持続可能なものとなりますように様々な角度から検討させて頂いて、必要に応じて国への提言、要望をしっかりと行ってまいりたいと考えております。本日は、まず大阪府高齢者計画２０１２についてでございます。これは委員の皆様にご審議いただき、地域包括ケアシステムの構築、あるいは認知症高齢者支援策の充実、こういったことを重点施策と致しまして、６つの施策の推進方向を定めたところですが、計画１年目の平成２４年度の取組状況をご報告させて頂くのが１点目でございます。次に、高齢者の生活実態と介護サービスに対する意識調査についてですが、これは１０月に府内約５，６００人の高齢者を対象に調査を行いまして、その結果を次回の審議会にご報告させていただいて、来年度の計画策定に役立てたいと、こういう流れを想定していますので、アンケート項目の案を本日はご説明させて頂きます。本日委員の皆様から頂くご意見・ご提言というものは、今後の大阪府や市町村の施策展開にしっかりと反映してまいりたいと考えております。委員の皆様には活発なご審議をお願い申し上げまして、私の挨拶とさせて頂きます。どうぞよろしくお願い致します。</w:t>
      </w:r>
    </w:p>
    <w:p>
      <w:pPr>
        <w:pStyle w:val="Normal"/>
        <w:rPr/>
      </w:pPr>
      <w:r>
        <w:rPr/>
      </w:r>
    </w:p>
    <w:p>
      <w:pPr>
        <w:pStyle w:val="Normal"/>
        <w:rPr/>
      </w:pPr>
      <w:r>
        <w:rPr/>
        <w:t>司会</w:t>
      </w:r>
    </w:p>
    <w:p>
      <w:pPr>
        <w:pStyle w:val="Normal"/>
        <w:rPr/>
      </w:pPr>
      <w:r>
        <w:rPr/>
        <w:t>続きまして、ご出席いただいております委員の皆様の紹介をさせて頂きますが、会長並びに職務代理者のご紹介、合わせまして、今年度新たにご就任いただきました委員の皆様のご紹介を申し上げます。当審議会の会長で大阪府保健医療財団理事長の髙杉委員です。</w:t>
      </w:r>
    </w:p>
    <w:p>
      <w:pPr>
        <w:pStyle w:val="Normal"/>
        <w:rPr/>
      </w:pPr>
      <w:r>
        <w:rPr/>
      </w:r>
    </w:p>
    <w:p>
      <w:pPr>
        <w:pStyle w:val="Normal"/>
        <w:rPr/>
      </w:pPr>
      <w:r>
        <w:rPr/>
        <w:t>髙杉会長</w:t>
      </w:r>
    </w:p>
    <w:p>
      <w:pPr>
        <w:pStyle w:val="Normal"/>
        <w:rPr/>
      </w:pPr>
      <w:r>
        <w:rPr/>
        <w:t>　髙杉です。</w:t>
      </w:r>
    </w:p>
    <w:p>
      <w:pPr>
        <w:pStyle w:val="Normal"/>
        <w:rPr/>
      </w:pPr>
      <w:r>
        <w:rPr/>
      </w:r>
    </w:p>
    <w:p>
      <w:pPr>
        <w:pStyle w:val="Normal"/>
        <w:rPr/>
      </w:pPr>
      <w:r>
        <w:rPr/>
        <w:t>司会</w:t>
      </w:r>
    </w:p>
    <w:p>
      <w:pPr>
        <w:pStyle w:val="Normal"/>
        <w:rPr/>
      </w:pPr>
      <w:r>
        <w:rPr/>
        <w:t>　当審議会の会長の職務代理者の関西大学の黒田委員です。</w:t>
      </w:r>
    </w:p>
    <w:p>
      <w:pPr>
        <w:pStyle w:val="Normal"/>
        <w:rPr/>
      </w:pPr>
      <w:r>
        <w:rPr/>
      </w:r>
    </w:p>
    <w:p>
      <w:pPr>
        <w:pStyle w:val="Normal"/>
        <w:rPr/>
      </w:pPr>
      <w:r>
        <w:rPr/>
        <w:t>黒田委員</w:t>
      </w:r>
    </w:p>
    <w:p>
      <w:pPr>
        <w:pStyle w:val="Normal"/>
        <w:rPr/>
      </w:pPr>
      <w:r>
        <w:rPr/>
        <w:t>　黒田です、よろしくお願いいたします。</w:t>
      </w:r>
    </w:p>
    <w:p>
      <w:pPr>
        <w:pStyle w:val="Normal"/>
        <w:rPr/>
      </w:pPr>
      <w:r>
        <w:rPr/>
      </w:r>
    </w:p>
    <w:p>
      <w:pPr>
        <w:pStyle w:val="Normal"/>
        <w:rPr/>
      </w:pPr>
      <w:r>
        <w:rPr/>
        <w:t>司会</w:t>
      </w:r>
    </w:p>
    <w:p>
      <w:pPr>
        <w:pStyle w:val="Normal"/>
        <w:rPr/>
      </w:pPr>
      <w:r>
        <w:rPr/>
        <w:t>　新たにご就任頂きました大阪府国民健康保険団体連合会介護保険室室長の猪本委員です。</w:t>
      </w:r>
    </w:p>
    <w:p>
      <w:pPr>
        <w:pStyle w:val="Normal"/>
        <w:rPr/>
      </w:pPr>
      <w:r>
        <w:rPr/>
      </w:r>
    </w:p>
    <w:p>
      <w:pPr>
        <w:pStyle w:val="Normal"/>
        <w:rPr/>
      </w:pPr>
      <w:r>
        <w:rPr/>
        <w:t>猪本委員</w:t>
      </w:r>
    </w:p>
    <w:p>
      <w:pPr>
        <w:pStyle w:val="Normal"/>
        <w:rPr/>
      </w:pPr>
      <w:r>
        <w:rPr/>
        <w:t>　猪本です。よろしくお願いいたします。</w:t>
      </w:r>
    </w:p>
    <w:p>
      <w:pPr>
        <w:pStyle w:val="Normal"/>
        <w:rPr/>
      </w:pPr>
      <w:r>
        <w:rPr/>
      </w:r>
    </w:p>
    <w:p>
      <w:pPr>
        <w:pStyle w:val="Normal"/>
        <w:rPr/>
      </w:pPr>
      <w:r>
        <w:rPr/>
        <w:t>司会</w:t>
      </w:r>
    </w:p>
    <w:p>
      <w:pPr>
        <w:pStyle w:val="Normal"/>
        <w:rPr/>
      </w:pPr>
      <w:r>
        <w:rPr/>
        <w:t>　大阪府老人クラブ連合会会長の山下委員です。</w:t>
      </w:r>
    </w:p>
    <w:p>
      <w:pPr>
        <w:pStyle w:val="Normal"/>
        <w:rPr/>
      </w:pPr>
      <w:r>
        <w:rPr/>
      </w:r>
    </w:p>
    <w:p>
      <w:pPr>
        <w:pStyle w:val="Normal"/>
        <w:rPr/>
      </w:pPr>
      <w:r>
        <w:rPr/>
        <w:t>山下委員</w:t>
      </w:r>
    </w:p>
    <w:p>
      <w:pPr>
        <w:pStyle w:val="Normal"/>
        <w:rPr/>
      </w:pPr>
      <w:r>
        <w:rPr/>
        <w:t>　山下でございます。どうぞ、よろしくお願い致します。</w:t>
      </w:r>
    </w:p>
    <w:p>
      <w:pPr>
        <w:pStyle w:val="Normal"/>
        <w:rPr/>
      </w:pPr>
      <w:r>
        <w:rPr/>
      </w:r>
    </w:p>
    <w:p>
      <w:pPr>
        <w:pStyle w:val="Normal"/>
        <w:rPr/>
      </w:pPr>
      <w:r>
        <w:rPr/>
        <w:t>司会</w:t>
      </w:r>
    </w:p>
    <w:p>
      <w:pPr>
        <w:pStyle w:val="Normal"/>
        <w:rPr/>
      </w:pPr>
      <w:r>
        <w:rPr/>
        <w:t>　なお、新任委員の皆様のうち大阪府市長会健康福祉部会会長の濱田委員、大阪府社会福祉協議会事務局長の森垣委員におかれましては、本日は所用によりご欠席でございます。全体の委員の皆様につきましては、名簿の配付をもってご紹介に代えさせていただきたいと思いますので、何卒ご了承いただきますようお願い申し上げます。本日は２６名中、１９名の委員の皆様にご出席頂いておりますことをご報告申し上げます。それでは、議事に入ります前に会場の使用について２、３ご案内申し上げます。当館は全館禁煙となっております。喫煙なさる場合は１階の喫煙室でお願いいたします。非常口は南北２か所の非常階段となっております。お手洗いは１２階と１階のみご利用くださるようお願いを申し上げます。次に配付資料の確認をさせて頂きます。机の上に本日の会議次第、出席者名簿の他、資料１－１「大阪府高齢者計画２０１２」平成２４年度取組状況（概要版）。資料１－２「大阪府高齢者計画２０１２」の取組状況（一対一対応版）。資料１－３第５期介護保険事業支援計画平成２４年度実施状況。資料１－４介護保険制度の運営状況について。資料２－１第３回高齢者の生活実態と介護サービス等に関する意識調査について。資料２－２第３回高齢者の生活実態と介護サービス等に関する意識調査（案）を配付させていただいております。また、本日の議題の資料とは別に大阪府歯科医師会からご提供頂きました「在宅等療養者の口腔機能維持管理のための地域連携のガイドライン」。そして看護協会からご案内頂きました福祉用具、住宅改修体験施設であります生活体験館のチラシ。そして、本審議会の事務局であります大阪府福祉部高齢介護室の執務室の移転についてのお知らせをそれぞれ配付させていただいております。以上資料でございますが、お手元にございますでしょうか。よろしいでしょうか。それではこれより議題に移らせて頂きたいと存じます。以降の進行は、髙杉会長にお願いしたいと思います。会長よろしくお願い致します。</w:t>
      </w:r>
    </w:p>
    <w:p>
      <w:pPr>
        <w:pStyle w:val="Normal"/>
        <w:rPr/>
      </w:pPr>
      <w:r>
        <w:rPr/>
      </w:r>
    </w:p>
    <w:p>
      <w:pPr>
        <w:pStyle w:val="Normal"/>
        <w:rPr/>
      </w:pPr>
      <w:r>
        <w:rPr/>
        <w:t>髙杉会長</w:t>
      </w:r>
    </w:p>
    <w:p>
      <w:pPr>
        <w:pStyle w:val="Normal"/>
        <w:rPr/>
      </w:pPr>
      <w:r>
        <w:rPr/>
        <w:t>　それでは、これより議題に入っていきたいと思います。まず第１の議題であります大阪府高齢者計画２０１２の取組状況。昨年の取組状況ということでございますが、この部分でのご報告をまず頂きたいと思います。事務局よろしくお願いします。</w:t>
      </w:r>
    </w:p>
    <w:p>
      <w:pPr>
        <w:pStyle w:val="Normal"/>
        <w:rPr/>
      </w:pPr>
      <w:r>
        <w:rPr/>
      </w:r>
    </w:p>
    <w:p>
      <w:pPr>
        <w:pStyle w:val="Normal"/>
        <w:rPr/>
      </w:pPr>
      <w:r>
        <w:rPr/>
        <w:t>介護支援課総括課長補佐</w:t>
      </w:r>
    </w:p>
    <w:p>
      <w:pPr>
        <w:pStyle w:val="Normal"/>
        <w:rPr/>
      </w:pPr>
      <w:r>
        <w:rPr/>
        <w:t>　事務局介護支援課総括補佐の田中でございます。よろしくお願いします。私のほうから大阪府高齢者計画２０１２の平成２４年度（昨年度）の取組状況につきまして、概要を説明させていただきます。座って説明させていただきます。それでは、まず資料１－１平成２４年度における大阪府高齢者計画２０１２の取組状況（概要版）で説明させていただきたいと思います。これは２３年度に当審議会でご利用頂きまして計画を決定し、２４年度から２６年度までの３か年を計画期間とする第５期計画でございます。表紙のところに施策の推進方策ということで６つの柱を挙げさせていただいております。この柱のもとに２４年度から各事業に取り組んできたところでございます。それぞれにつきましてご説明させて頂きます。まず２ページをお開きください。施策の推進方向の１つ目でございます。地域包括ケアシステムの構築でございます。地域包括ケアシステムにつきましては医療、介護、介護予防、生活支援、住まいと、この５つの要素、サービスにつきまして総合的に切れ目なく提供することを目指すものでございまして、この第５期計画平成２４年度からが本格的な構築作業が始まったところでございます。その中の１つの柱といたしまして、まずは地域包括ケアシステム構築の中核的な存在になります地域包括支援センターの機能強化でございます。この機能強化を図るために地域ケア会議がセンターの主催で開催されておりますが、それの普及定着を図ることを目的に広域支援員、専門員の派遣を行ってきたところでございます。また、地域包括支援センター職員のスキルアップを図るため、虐待予防、家族支援などの課題を設定した研修を実施してまいりました。次に３ページでございます。医療と介護の連携強化というところでは、やはり同じく地域ケア会議におきまして、医療と介護の多職種で参加する取り組みを推進すると共に、在宅医療従事者の養成、訪問看護に関する相談の実施、在宅療養者の口腔維持管理のためのガイドラインの配付などに取り組んでまいりました。次に３番の生活支援サービスの確保でございますが、先程申しました地域ケア会議の普及と共に４ページのところでございますが、４番の地域の支え合い体制の整備の中で、市町村におけますＣＳＷ（コミュニティソーシャルワーカー）の配置を支援すると共に、地域を支える事業を行う市町村を支援してまいりました。それから５ページでございます。高齢者にやさしい住まいの確保と福祉のまちづくりの推進では、特に住宅計画に基づきましてサービス付き高齢者向け住宅の１万戸の登録というところの現状でございます。６ページでございます。権利擁護の推進では、成年後見人制度等に関する研修を実施しますと共に、施設従事者による虐待の防止の取り組みを進めてまいりました。７ページの下のところ７番災害時における高齢者支援体制の確立につきましては、全取り組み市町村で計画策定されるように支援をしてきたところでございます。以上ザッとでございますが、平成２４年度におきます地域包括ケアシステムの取り組みを説明させて頂きました。地域包括ケアシステムの構築につきましては、先程申しましたように平成２４年度、ここの年がスタートの年ということで団塊の世代の皆さんが７５歳以上の後期高齢者になられるという平成３７年度を目標とした長期の取り組みとなっております。昨年度（初年度）は私ども府も市町村も試行錯誤しながらの取り組みでございましたけれども、今年度以降２年目以降は、例えば、各市町村の成功事例なんかを他の市町村に紹介するなど府域全体で地域包括ケアシステムの構築が進むように取り組んでまいりたいと考えております。次にもう１つの第５期計画の大きな柱でございます認知症高齢者等支援策の充実と。施策の柱２番目９ページでございます。認知症になっても本人の意思が尊重され、できる限り住み慣れた地域の環境で暮らし続けることができる社会の実現を目指す取り組みということで第５期計画に書かせて頂いておりますが、そののち平成２５年から２９年度の５か年を計画期間と致しますオレンジプランが国のほうで策定されております。現在の取り組みはこれも念頭に入れながら、認知症対策についての取り組みを進めているところでございます。まず９ページご報告でございますが、認知症に対する理解の促進ということでリーフレットを作成すると共に認知症サポーター養成講座の積極的な開催を進めていっております。認知症高齢者やその家族を支援するための認知症地域支援推進員の設置、地域の見守り力向上を図る取り組みを行ってきたところでございます。次に１０ページのほうでございますが、医療との連携の促進では、認知症サポート医の養成、かかりつけ医対応力の向上、これは府医師会さんの全面的なご協力の下にさせて頂いておりますが、連携のもとに実施してきたところでございます。以上認知症施策につきましては様々取り組ませて頂いておりますが、本年６月、国のほうで認知症高齢者の数が、平成２４年現在でそれまで全国で３０５万人という数字が出ていたんですけれども、この６月には４６２万人と非常に大きく数字が上がっております。そういうことを踏まえながら、先程申しました認知症施策推進５か年計画、いわゆるオレンジプランの実現に向けまして、国、府市町村の役割分担と連携のもとに、認知症の方を地域で支える仕組み作りということを取り組んでまいりたいと考えております。次に３番目の柱でございます。健康づくり・生きがいづくりでございます。１２ページでございます。まず、介護予防事業の円滑な提供というところでは、昨年度、府と市町村の職員の皆さんとでワーキングチームを設置致しまして、先進事例等を収集し、今年の１月に市町村の皆さんを対象にした研修会を開催したところでございます。また、健康づくりの取り組みにつきましては、「第２次大阪府健康増進計画」、「第２期大阪府がん対策推進計画」を策定し、計画に基づく取り組みを進めてまいりました。また、生涯現役で過ごせるよう支援するため、社会参加促進、雇用・就業対策などの取り組みを進めてきたところでございます。次に１５ページでございます。柱の４番目、利用者支援の推進でございます。サービス利用の手続き、情報などを分かりやすくお届け致しますと共に、身近なところで相談に対応し、適切に苦情に対応する体制の強化を図る取り組みを進めてきたところでございます。また、認知症高齢者や高齢障がい者等への理解を深め、個々の高齢者の状況に配慮したサービスを提供するように指導すると共に、要介護認定におきましては、適切に心身の状況を把握されるように研修等を取り組んでまいったところでございます。平成２２年度の高齢者意識調査によりますと、介護保険制度を知っている方は９１．８％、９割以上の方に認識していただいておりますけれども、やはり高齢者の方はホームページを活用できない方、または心身のハンディキャップをお持ちの方、低所得の方などやはり配慮の必要な方が様々居られると思います。必要な方に必要なサービスが届きますように、行政は勿論、事業者に対しまして研修・指導に今後とも取り組んでまいりたいと考えております。次に進みまして１８ページになります。柱の５番目、介護保険制度の適切な運営でございます。介護サービスの質の向上を図るために、介護支援専門員、ケアマネジャーさんに対する研修の充実を図る取り組み、介護職員のキャリアパス支援事業の実施、福祉介護人材確保安定化事業等を実施してきたところでございます。適切なサービスの提供、適切な制度の運営を図るため、実地指導等あらゆる機会を通じまして、事業所に対して指導を行ってまいりますと共に、介護保険制度を運営する保険者に対しましてもヒアリング方式で実地指導を行ってきたところでございます。介護保険の運営につきましては、現在各保険者において概ね適正な運営がなされていると考えております。しかし今後ますます高齢化が進んでまいりますに伴いまして、介護保険におきましても給付費の増大、保険料の値上げが予測されるところでございます。現在国において社会保障制度全般について議論されておりますけれども、その動向を見極めつつ、府内保険者の適切な介護保険事業の運営につきまして、府と致しましても助言してまいりたいと考えております。それから、６番目の柱でございます。一番後ろのページになります。２２ページでございます。福祉介護サービス基盤の充実ということで、居宅サービス、地域密着サービス、施設サービスの基盤の整備に努めてきたところでございますけれども、特に市町村への権限の移譲が進んでまいりましたので、市町村の皆さんと連絡会議を開くなどして円滑な事務執行に努めているところでございます。地方分権によりまして、介護保険関係の事務につきましては府から市町村に事務移譲が進んでいるところでございます。事務移譲のメリットとしては、市町村が地域の実情に応じた制度運営や小回りのきく事業、事業所等などが挙げられます。府及び各市町村間での連携は今後とも必要と考えておりますので、先程申しました連絡会議等での情報交換に努めてまいりたいと考えております。以上が概要でございますが、詳細につきましてはＡ３横書きの資料１－２でございます。これは計画の記載内容につきまして、それぞれ今現在の取り組み状況、右のほうにその中で課題、今後の方向性につきましてそれぞれ細かく記載させていただいております。先程の概要版の説明は、本当にこれらをまとめた説明でございますので、申し訳ございませんが、また、詳細につきましては資料１－２をご覧いただければと考えております。次に資料１－３でございます。第５期の介護保険事業支援計画平成２４年度の実施状況でございますが、これは中を見ていただいたら分かります通り、数字がずっと並んでおります。これは介護保険の供給必要量の見込みに対しまして、今、実際どれだけの実績が上がっているのかということでございます。ですから、計画比のところで百何パーセントと書かせてもらっていますけれども、これが各それぞれの分野におきましての計画と２４年度の実績との比較をしたものでございます。例えば、１ページ目で、詳細はまた時間かかりますので省きますが、主なところで行きますと、１ページ目の要介護認定者数ですとか、介護保険のサービス受給者数につきましては共に計画比で１０３．９％となっております。わずかに計画上、上回っているところでございます。また、介護給付につきましても２ページ以降、それぞれ細かく書かせていただいております。まとめますと大体１００％前後とほぼ計画通りに推移していると言えると思います。また、各分野におきましては進捗それぞれありますけれども、こういう状況になっているということでございます。あとそれが細かく詳細版が４ページ以降に掲載させていただいておりますので、説明は割愛させていただきたいと思います。ここは計画の進捗状況のご報告ですが、もう一つ、１－４でございます。これは介護保険制度全体の運営状況につきましてまとめさせていただいておりますので、これも合わせてご報告させていただきたいと思います。これも数字がザッと並んでおりますので、本当にかいつまんでの説明になります。まず１ページ目で、先程も出ましたが認定者数につきましては第１号被保険者数、これは平成２５年４月末現在一番右ですけれども、第１号被保険者数の２，０９５，６５８に対しまして、認定者数は４２６，４６２人でございます。制度発足当時は１２０，０００人ですので、そこに書いていますように３５３．１％となっております。下にはその推移のグラフも書かせていただいております。一番下、これは大阪府の人口に対する高齢化率、今現在２３．６％で前年よりも１％増えてきているという高齢化の進み具合ということがお示しできるかと思っております。次にめくって頂きまして３ページは、これは介護保険サービス受給者の状況でございまして、受給者全体は平成２５年の４月で３３６，５７５人となっております。これも制度発足当初から行きますと４．９倍、前年比で行きますと１０７．１％になっております。これは人数のほうです。従って、下のグラフは居宅サービス、施設サービス、地域密着型サービス、サービスごとの伸びを示しておりますが、やはり居宅サービスがグッと増えてきているということでございます。金額ベースで行きますと５ページになります。ほぼ同じ傾向でありますが、上の表で、平成２５年４月現在でいきますと４５０億の給付費が出ております。これも制度発足当初から行けば４．７倍と、前年度比で行きますと８．１％伸びという伸び率で来ております。しかも、居宅サービスがやはり大きなウエイトを占めていると。６４．１％ということで大体傾向が見えてくるというところでございます。以下、それぞれ一人当たりの数字を出しておりましたりとか、あと色々介護基盤、保険サービスの基盤の状況ですとか数字を書かせていただいております。またご覧いただければと考えております。簡単ではございますが、以上資料を説明させて頂きました。</w:t>
      </w:r>
    </w:p>
    <w:p>
      <w:pPr>
        <w:pStyle w:val="Normal"/>
        <w:rPr/>
      </w:pPr>
      <w:r>
        <w:rPr/>
      </w:r>
    </w:p>
    <w:p>
      <w:pPr>
        <w:pStyle w:val="Normal"/>
        <w:rPr/>
      </w:pPr>
      <w:r>
        <w:rPr/>
        <w:t>髙杉会長</w:t>
      </w:r>
    </w:p>
    <w:p>
      <w:pPr>
        <w:pStyle w:val="Normal"/>
        <w:rPr/>
      </w:pPr>
      <w:r>
        <w:rPr/>
        <w:t>　ありがとうございました。今、昨年度の実績ということで、分野別６つの大きなくくりの中で１つずつ説明を受けたわけでございますが、ご質問等あったらお受けしたいんですが、かなり込み入った部分もありますので、６つある部分を１つずつ分けてご質問を受けたいと思いますので、よろしくお願いしたいと思います。それでは、１つ目の地域包括ケアシステムの構築、この部分について何かご質問ございましたらお受けしたいと思います。よろしくお願いします。川合先生。</w:t>
      </w:r>
    </w:p>
    <w:p>
      <w:pPr>
        <w:pStyle w:val="Normal"/>
        <w:rPr/>
      </w:pPr>
      <w:r>
        <w:rPr/>
      </w:r>
    </w:p>
    <w:p>
      <w:pPr>
        <w:pStyle w:val="Normal"/>
        <w:rPr/>
      </w:pPr>
      <w:r>
        <w:rPr/>
        <w:t>川合（弘毅）委員</w:t>
      </w:r>
    </w:p>
    <w:p>
      <w:pPr>
        <w:pStyle w:val="Normal"/>
        <w:rPr/>
      </w:pPr>
      <w:r>
        <w:rPr/>
        <w:t>　成年後見制度のことが触れられておるんですけれども、これ具体的には後見制度の必要な高齢者が何パーセントぐらいあるのだということ。現状実施が可能ならば、どうしてこんな質問するのかと言いますと、私どもの療養病院に必要であるにもかかわらず介護からも見捨てられている方々が居られるわけですよ。そういう方々に対して手を差し伸べるのはいったい誰なのかという観点から質問させて頂いているので、ここに書かれているのは何か綺麗事ばっかり書かれているような気が致します。</w:t>
      </w:r>
    </w:p>
    <w:p>
      <w:pPr>
        <w:pStyle w:val="Normal"/>
        <w:rPr/>
      </w:pPr>
      <w:r>
        <w:rPr/>
      </w:r>
    </w:p>
    <w:p>
      <w:pPr>
        <w:pStyle w:val="Normal"/>
        <w:rPr/>
      </w:pPr>
      <w:r>
        <w:rPr/>
        <w:t>髙杉会長</w:t>
      </w:r>
    </w:p>
    <w:p>
      <w:pPr>
        <w:pStyle w:val="Normal"/>
        <w:rPr/>
      </w:pPr>
      <w:r>
        <w:rPr/>
        <w:t>　どのくらいの数が実態としてあるのか、それに応えられる。どのくらいが応えられておるのかという部分です。もし分かれば。じゃあ、ちょっと資料を調べてもらっていて、後でお話いただくとして。</w:t>
      </w:r>
    </w:p>
    <w:p>
      <w:pPr>
        <w:pStyle w:val="Normal"/>
        <w:rPr/>
      </w:pPr>
      <w:r>
        <w:rPr/>
      </w:r>
    </w:p>
    <w:p>
      <w:pPr>
        <w:pStyle w:val="Normal"/>
        <w:rPr/>
      </w:pPr>
      <w:r>
        <w:rPr/>
        <w:t>川合（弘毅）委員</w:t>
      </w:r>
    </w:p>
    <w:p>
      <w:pPr>
        <w:pStyle w:val="Normal"/>
        <w:rPr/>
      </w:pPr>
      <w:r>
        <w:rPr/>
        <w:t>　答えていただかなくても結構です。要するに、綺麗に飾っているだけの話ですから。</w:t>
      </w:r>
    </w:p>
    <w:p>
      <w:pPr>
        <w:pStyle w:val="Normal"/>
        <w:rPr/>
      </w:pPr>
      <w:r>
        <w:rPr/>
      </w:r>
    </w:p>
    <w:p>
      <w:pPr>
        <w:pStyle w:val="Normal"/>
        <w:rPr/>
      </w:pPr>
      <w:r>
        <w:rPr/>
        <w:t>髙杉会長</w:t>
      </w:r>
    </w:p>
    <w:p>
      <w:pPr>
        <w:pStyle w:val="Normal"/>
        <w:rPr/>
      </w:pPr>
      <w:r>
        <w:rPr/>
        <w:t>　特に、最近新聞を賑わしたのは、生活保護の申請とその後の支援員そのものがいないのでえらいことだという部分が新聞を騒がせていますが、成年後見支援制度に対してもどういう実態であるのかということでございます。しばらく調べてもらって、なければ別途答えてもらうということで、では他に何かありましたら。</w:t>
      </w:r>
    </w:p>
    <w:p>
      <w:pPr>
        <w:pStyle w:val="Normal"/>
        <w:rPr/>
      </w:pPr>
      <w:r>
        <w:rPr/>
      </w:r>
    </w:p>
    <w:p>
      <w:pPr>
        <w:pStyle w:val="Normal"/>
        <w:rPr/>
      </w:pPr>
      <w:r>
        <w:rPr/>
        <w:t>茂松委員</w:t>
      </w:r>
    </w:p>
    <w:p>
      <w:pPr>
        <w:pStyle w:val="Normal"/>
        <w:rPr/>
      </w:pPr>
      <w:r>
        <w:rPr/>
        <w:t>　ちょっとよろしいですか。</w:t>
      </w:r>
    </w:p>
    <w:p>
      <w:pPr>
        <w:pStyle w:val="Normal"/>
        <w:rPr/>
      </w:pPr>
      <w:r>
        <w:rPr/>
      </w:r>
    </w:p>
    <w:p>
      <w:pPr>
        <w:pStyle w:val="Normal"/>
        <w:rPr/>
      </w:pPr>
      <w:r>
        <w:rPr/>
        <w:t>髙杉会長</w:t>
      </w:r>
    </w:p>
    <w:p>
      <w:pPr>
        <w:pStyle w:val="Normal"/>
        <w:rPr/>
      </w:pPr>
      <w:r>
        <w:rPr/>
        <w:t>　はいどうぞ、茂松先生。</w:t>
      </w:r>
    </w:p>
    <w:p>
      <w:pPr>
        <w:pStyle w:val="Normal"/>
        <w:rPr/>
      </w:pPr>
      <w:r>
        <w:rPr/>
      </w:r>
    </w:p>
    <w:p>
      <w:pPr>
        <w:pStyle w:val="Normal"/>
        <w:rPr/>
      </w:pPr>
      <w:r>
        <w:rPr/>
        <w:t>茂松委員</w:t>
      </w:r>
    </w:p>
    <w:p>
      <w:pPr>
        <w:pStyle w:val="Normal"/>
        <w:rPr/>
      </w:pPr>
      <w:r>
        <w:rPr/>
        <w:t>　地域包括支援センターの機能強化の中で地域ケア会議がかなり重要視されて、そこで頻回に行われて課題抽出を行う予定になっていると思うんですが、そこで挙がってきている課題というのはいったいどういうものがありますでしょうか。少し細かいんですが、参考に聞かせていただければと思います。</w:t>
      </w:r>
    </w:p>
    <w:p>
      <w:pPr>
        <w:pStyle w:val="Normal"/>
        <w:rPr/>
      </w:pPr>
      <w:r>
        <w:rPr/>
      </w:r>
    </w:p>
    <w:p>
      <w:pPr>
        <w:pStyle w:val="Normal"/>
        <w:rPr/>
      </w:pPr>
      <w:r>
        <w:rPr/>
        <w:t>髙杉会長</w:t>
      </w:r>
    </w:p>
    <w:p>
      <w:pPr>
        <w:pStyle w:val="Normal"/>
        <w:rPr/>
      </w:pPr>
      <w:r>
        <w:rPr/>
        <w:t>　具体的問題点ということで、質問ですが。</w:t>
      </w:r>
    </w:p>
    <w:p>
      <w:pPr>
        <w:pStyle w:val="Normal"/>
        <w:rPr/>
      </w:pPr>
      <w:r>
        <w:rPr/>
      </w:r>
    </w:p>
    <w:p>
      <w:pPr>
        <w:pStyle w:val="Normal"/>
        <w:rPr/>
      </w:pPr>
      <w:r>
        <w:rPr/>
        <w:t>介護支援課地域支援グループ課長補佐</w:t>
      </w:r>
    </w:p>
    <w:p>
      <w:pPr>
        <w:pStyle w:val="Normal"/>
        <w:rPr/>
      </w:pPr>
      <w:r>
        <w:rPr/>
        <w:t>　地域支援グループの課長補佐古川でございます。地域ケア会議がこの春から正式に要望等につなぐため動かしているところでございますけれども、大阪府内でもすべての市町村において、何らかの形の地域ケア会議という形が進められておりまして、いわゆる課題抽出から政策形成へという形の中で、どのように地域ケア会議を実際運営していこうかということを今組み立てているところでございます。先程もお話ありましたように、そういう意味では地域ケア会議に対して広域支援専門員を派遣したりとか、それぞれの課題に対する専門員を派遣するという事業を今年度から始めたところでございます。そういう中で、市町村の方で聞いておりますことによりますと、やはり地域の中で先程、川合先生が言われましたようにいわゆる成年後見、権利擁護の問題でありますとか、あとはその地域における独り暮らし高齢者の方々をどのような形で見守っていけばいいかとか、あとはまた医療的なケアの必要な方々に対して、今までどうしてもケアを中心にという形の中で医療の部分が抜け落ちるというケアプランも様々見受けられる中で、医療との連携というところも様々な課題として出てきているところでございます。そういうものをこれから市町村が６期計画に向けてどのような形での地域の課題を蓄積し、それを施策として組み立てて、計画の中で謳い込んでいけるかということが、これからの６期計画になっていくのかなと考えてございます。</w:t>
      </w:r>
    </w:p>
    <w:p>
      <w:pPr>
        <w:pStyle w:val="Normal"/>
        <w:rPr/>
      </w:pPr>
      <w:r>
        <w:rPr/>
      </w:r>
    </w:p>
    <w:p>
      <w:pPr>
        <w:pStyle w:val="Normal"/>
        <w:rPr/>
      </w:pPr>
      <w:r>
        <w:rPr/>
        <w:t>髙杉会長</w:t>
      </w:r>
    </w:p>
    <w:p>
      <w:pPr>
        <w:pStyle w:val="Normal"/>
        <w:rPr/>
      </w:pPr>
      <w:r>
        <w:rPr/>
        <w:t>　今ちょっと蛇足ながらお聞きしたいのですが、この計画そのものが要するに、かなり鳴り物入りで地域包括ケアセンターの機能を強化しようということで、計画が昨年から発足したということなんだけれども、地域ケア会議そのものが４月からというと、準備があったとしても約１年も準備がかかったのかなという気がするんだけれど、なぜ少しずつ遅れてきて始まったのかなとちょっと気にならないと。だって３年しか計画がないんだからね、それ１年間はなくて、２年目からということになるとちょっとゆっくりしていたのではないかという気もしないことはないので。</w:t>
      </w:r>
    </w:p>
    <w:p>
      <w:pPr>
        <w:pStyle w:val="Normal"/>
        <w:rPr/>
      </w:pPr>
      <w:r>
        <w:rPr/>
      </w:r>
    </w:p>
    <w:p>
      <w:pPr>
        <w:pStyle w:val="Normal"/>
        <w:rPr/>
      </w:pPr>
      <w:r>
        <w:rPr/>
        <w:t>介護支援課地域支援グループ課長補佐</w:t>
      </w:r>
    </w:p>
    <w:p>
      <w:pPr>
        <w:pStyle w:val="Normal"/>
        <w:rPr/>
      </w:pPr>
      <w:r>
        <w:rPr/>
        <w:t>　地域包括ケアシステムという概念的な部分と、実際に、市町村は地域ケア会議という言葉がこの春から出て、実際されたところですけれども、旧来から地域ケア会議、当然ケアマネにおきましてはサービス調整会議であるとか様々な形で行われる中で、どうしても独りの高齢者の方々のケアをする観点で処遇困難事例に対しての対処療法を展開していたというところがあったと思うんですけれども、蓄積した処遇困難な事例の中からなぜそのような事例が起こるのかを導き出す、課題を見つけていくという作業が、国が今回言われていた地域ケア会議の本質なのかなと考えてございます。今までは市町村は当然処遇困難事例に対して地域の先生方であるとか、様々な方々が携わりながらその方のケアという観点の中で進めてきたと思うんですけれども、それは対処療法であったのではないのかなと。それを施策として処遇困難事例がなぜ生じるのかという観点から物事を考えることが少し遅れていた中で、国のほうが新たな考え方の中で市町村がどのような責任を取って、そういう物事が発生しないのかということを追求していくというシステムになる中で、なかなか切り替えが市町村内部でできなかったのかなと認識してございます。</w:t>
      </w:r>
    </w:p>
    <w:p>
      <w:pPr>
        <w:pStyle w:val="Normal"/>
        <w:rPr/>
      </w:pPr>
      <w:r>
        <w:rPr/>
      </w:r>
    </w:p>
    <w:p>
      <w:pPr>
        <w:pStyle w:val="Normal"/>
        <w:rPr/>
      </w:pPr>
      <w:r>
        <w:rPr/>
        <w:t>髙杉会長</w:t>
      </w:r>
    </w:p>
    <w:p>
      <w:pPr>
        <w:pStyle w:val="Normal"/>
        <w:rPr/>
      </w:pPr>
      <w:r>
        <w:rPr/>
        <w:t>　どうぞ、川合先生。</w:t>
      </w:r>
    </w:p>
    <w:p>
      <w:pPr>
        <w:pStyle w:val="Normal"/>
        <w:rPr/>
      </w:pPr>
      <w:r>
        <w:rPr/>
      </w:r>
    </w:p>
    <w:p>
      <w:pPr>
        <w:pStyle w:val="Normal"/>
        <w:rPr/>
      </w:pPr>
      <w:r>
        <w:rPr/>
        <w:t>川合（秀治）委員</w:t>
      </w:r>
    </w:p>
    <w:p>
      <w:pPr>
        <w:pStyle w:val="Normal"/>
        <w:rPr/>
      </w:pPr>
      <w:r>
        <w:rPr/>
        <w:t>　ここのコーナーから濃い質問が、三つ連続で出ると思ってびっくりしているでしょう。心配なさって、ちょっと２人の意見を薄めますからね。地域包括ケアの旗振り役のタナカ教授は今、座長がおっしゃった３年とかそういうところではなくて、２０２５年をめどにしているんですね。悠長に構えているわけですよ。内閣府のナカムラシュウイチさんもその程度なのですよ。ですから、大阪府が処遇困難例を拾い上げるという座長からしてみたら、元職として、何ということか、後輩、とお叱りの言葉があるみたいですけれども、私は中央がそれであるならば仕方がないのかなという気がします。庇っているわけではないんですけどね。ただ、天につばすることで、地域包括ケアというのはイニシャルコストもランニングコストも補助金で貰っておられる社会福祉施設は、あるいは介護の方はあなた方がイニシアチブを取れば進むんですよ。ですから、地域連携会議を市町村で、どこでやってもそういう人たちは参加するんです。ところが、ここに座っている３人とあちらのお一人のところからはメンバーがあまり出て行かないんです。地域包括にならずに地域片一方連携会議になっているんです。包括になっていないんです。そういうことを我々ももっと門戸を開いているつもりですから、どんどんきついことを言うけどお前らはちゃんと福祉と連携しているのかと言い返すような度量が欲しいな、後輩、ということを座長がおっしゃっているのではないのかなと思いますけど。</w:t>
      </w:r>
    </w:p>
    <w:p>
      <w:pPr>
        <w:pStyle w:val="Normal"/>
        <w:rPr/>
      </w:pPr>
      <w:r>
        <w:rPr/>
      </w:r>
    </w:p>
    <w:p>
      <w:pPr>
        <w:pStyle w:val="Normal"/>
        <w:rPr/>
      </w:pPr>
      <w:r>
        <w:rPr/>
        <w:t>髙杉会長</w:t>
      </w:r>
      <w:r>
        <w:rPr>
          <w:rFonts w:cs="Century" w:eastAsia="Century"/>
        </w:rPr>
        <w:t xml:space="preserve"> </w:t>
      </w:r>
      <w:r>
        <w:rPr/>
        <w:t>　これは別に答えを頂こうということではございませんので、平成３７年に向かっての計画とはいえ、やはりこれは大事なことですから積み重ねを、ぜひ今年度から積極的におやりになるということなので、よろしく積み重ねを施策につなげるべく努力してほしいなと思います。ほか、はい、どうぞ津村先生。</w:t>
      </w:r>
    </w:p>
    <w:p>
      <w:pPr>
        <w:pStyle w:val="Normal"/>
        <w:rPr/>
      </w:pPr>
      <w:r>
        <w:rPr/>
      </w:r>
    </w:p>
    <w:p>
      <w:pPr>
        <w:pStyle w:val="Normal"/>
        <w:rPr/>
      </w:pPr>
      <w:r>
        <w:rPr/>
        <w:t>津村委員</w:t>
      </w:r>
    </w:p>
    <w:p>
      <w:pPr>
        <w:pStyle w:val="Normal"/>
        <w:rPr/>
      </w:pPr>
      <w:r>
        <w:rPr/>
        <w:t>　地域包括支援センターの機能強化の中で、センターの管理者とか職員のスキルアップとかというのがあるんですけれど、もともと地域包括は専門の３職種を置いていると。この３職種が支援困難事例等に関しては協力し合って第１次の判定というか、入り口判定をするとなっているんですけれども、本当にこれがやれているかを調べましたら、実はそうはなっていなくて、管理者が最終的に独りで頑張っているみたいな形でせっかく置いている３職種が機能していないのではないかなというのが、私たち外から見ていて思えるんです。本当に支援困難事例等は３職種あって、それが協力し合っていいアセスメントをきちっとやってほしいなと思う入り口のそこから、もう一度調査して、いい改善をして頂きたいなという思いがあります。という感想です。</w:t>
      </w:r>
    </w:p>
    <w:p>
      <w:pPr>
        <w:pStyle w:val="Normal"/>
        <w:rPr/>
      </w:pPr>
      <w:r>
        <w:rPr/>
      </w:r>
    </w:p>
    <w:p>
      <w:pPr>
        <w:pStyle w:val="Normal"/>
        <w:rPr/>
      </w:pPr>
      <w:r>
        <w:rPr/>
        <w:t>髙杉会長</w:t>
      </w:r>
    </w:p>
    <w:p>
      <w:pPr>
        <w:pStyle w:val="Normal"/>
        <w:rPr/>
      </w:pPr>
      <w:r>
        <w:rPr/>
        <w:t>　これはちょっと先生にお伺いしたいけれど、３職種がばらばらでという、協力があまり出来ていないという、これはなぜなんです。先生から見てどこが問題点ですか。</w:t>
      </w:r>
    </w:p>
    <w:p>
      <w:pPr>
        <w:pStyle w:val="Normal"/>
        <w:rPr/>
      </w:pPr>
      <w:r>
        <w:rPr/>
      </w:r>
    </w:p>
    <w:p>
      <w:pPr>
        <w:pStyle w:val="Normal"/>
        <w:rPr/>
      </w:pPr>
      <w:r>
        <w:rPr/>
        <w:t>津村委員</w:t>
      </w:r>
    </w:p>
    <w:p>
      <w:pPr>
        <w:pStyle w:val="Normal"/>
        <w:rPr/>
      </w:pPr>
      <w:r>
        <w:rPr/>
        <w:t>　システムとして３職種が一緒になってアセスメントを行うという場があるはずなんだけど、現実には例えば、調査に行った看護師さんの意見を聴きました。もう１職種の方の意見も聴きましたという形で、中にはやはり地域包括支援センターの管理者が、自分が一生懸命やらなくちゃという管理者の責任で、管理者が自分で決定していくという形になっているのではないか。３職種が一緒に共同でやっているところは意外と少ないというのが現実にある。管理者研修と資質の向上というところで、もっと管理者をどう機能させるかというところをしっかりやらないといけないのではないかなと思いますけど、その前に、本当にそういう形に３職種が一緒に考えてみるかどうかというのを調べないといけないかなと思ったりします。実態はそうなっていないと。</w:t>
      </w:r>
    </w:p>
    <w:p>
      <w:pPr>
        <w:pStyle w:val="Normal"/>
        <w:rPr/>
      </w:pPr>
      <w:r>
        <w:rPr/>
      </w:r>
    </w:p>
    <w:p>
      <w:pPr>
        <w:pStyle w:val="Normal"/>
        <w:rPr/>
      </w:pPr>
      <w:r>
        <w:rPr/>
        <w:t>介護支援課地域支援グループ課長補佐</w:t>
      </w:r>
    </w:p>
    <w:p>
      <w:pPr>
        <w:pStyle w:val="Normal"/>
        <w:rPr/>
      </w:pPr>
      <w:r>
        <w:rPr/>
        <w:t>　津村先生、ありがとうございます。先生今言われましたように、地域包括支援センターの機能強化におきましては様々な課題があると言われてございます。確かに理想としては３職種が同じ立場の中で共同してやっていこうというところもあるのも確かでございます。そうすると、きっちりと出来ているところもあればなかなかそういうものが、アセスメント力の弱い地域包括もあるというのが実態でございます。そういう中で、様々な機会を通じて大阪府としても研修機会を設けるなどという形はしてございますけれども、まずは地域包括支援センターの設置主体の市町村が、地域包括支援センターに何を委託事業でやってもらうか、市町村の保険者の役割として何をきっちりと委託して、何をしてもらうのだという明確性を示していかなければならないと私どもは考えてございます。そのことにつきましては、昨年度の地域包括支援センターの運営規程の中で市町村として委託に当たって、どのようなことを地域包括支援センターに望んでいるのかということをきっちりと明記しなさいと。今まではそれがなかったわけですけれども、そういうことも踏まえながら、そのために地域包括支援センターの職員さん方に何をして貰う、どういうスキルを向上していかなければならないのかを府と共々考えていかなければならない。その中でどういう研修打っていっていこうということを市町村と共々に考えていきたいなというところでございます。先生今言われましたことは事実の部分もございますので、そういう部分につきましては、しっかりと市町村等を指導してまいりたいと思ってございます。</w:t>
      </w:r>
    </w:p>
    <w:p>
      <w:pPr>
        <w:pStyle w:val="Normal"/>
        <w:rPr/>
      </w:pPr>
      <w:r>
        <w:rPr/>
      </w:r>
    </w:p>
    <w:p>
      <w:pPr>
        <w:pStyle w:val="Normal"/>
        <w:rPr/>
      </w:pPr>
      <w:r>
        <w:rPr/>
        <w:t>髙杉会長</w:t>
      </w:r>
    </w:p>
    <w:p>
      <w:pPr>
        <w:pStyle w:val="Normal"/>
        <w:rPr/>
      </w:pPr>
      <w:r>
        <w:rPr/>
        <w:t>　ありがとうございました。他に何かご意見ありますか。では、次の２番目の認知症高齢者の支援策の充実についてという項目で何かご質問ありましたら、お伺いしたいと思います。</w:t>
      </w:r>
    </w:p>
    <w:p>
      <w:pPr>
        <w:pStyle w:val="Normal"/>
        <w:rPr/>
      </w:pPr>
      <w:r>
        <w:rPr/>
      </w:r>
    </w:p>
    <w:p>
      <w:pPr>
        <w:pStyle w:val="Normal"/>
        <w:rPr/>
      </w:pPr>
      <w:r>
        <w:rPr/>
        <w:t>黒田委員</w:t>
      </w:r>
    </w:p>
    <w:p>
      <w:pPr>
        <w:pStyle w:val="Normal"/>
        <w:rPr/>
      </w:pPr>
      <w:r>
        <w:rPr/>
        <w:t>　ちょっとよろしいですか。</w:t>
      </w:r>
    </w:p>
    <w:p>
      <w:pPr>
        <w:pStyle w:val="Normal"/>
        <w:rPr/>
      </w:pPr>
      <w:r>
        <w:rPr/>
      </w:r>
    </w:p>
    <w:p>
      <w:pPr>
        <w:pStyle w:val="Normal"/>
        <w:rPr/>
      </w:pPr>
      <w:r>
        <w:rPr/>
        <w:t>髙杉会長</w:t>
      </w:r>
    </w:p>
    <w:p>
      <w:pPr>
        <w:pStyle w:val="Normal"/>
        <w:rPr/>
      </w:pPr>
      <w:r>
        <w:rPr/>
        <w:t>　はいどうぞ、黒田さん。</w:t>
      </w:r>
    </w:p>
    <w:p>
      <w:pPr>
        <w:pStyle w:val="Normal"/>
        <w:rPr/>
      </w:pPr>
      <w:r>
        <w:rPr/>
      </w:r>
    </w:p>
    <w:p>
      <w:pPr>
        <w:pStyle w:val="Normal"/>
        <w:rPr/>
      </w:pPr>
      <w:r>
        <w:rPr/>
        <w:t>黒田委員</w:t>
      </w:r>
    </w:p>
    <w:p>
      <w:pPr>
        <w:pStyle w:val="Normal"/>
        <w:rPr/>
      </w:pPr>
      <w:r>
        <w:rPr/>
        <w:t>　認知症疾患医療センターに配置されている連携担当者というので１０ページに書いてあります。ここでは府内６か所の認知症疾患医療センターのケースワークの中で地域包括支援センターと連携していると。この辺りの実態といいますか、ケースワークというのは認知症疾患医療センターに置かれているソーシャルワーカーのお仕事のことを指しているのかな。それとも何かそういう事例検討のようなことをされているんでしょうか。認知症疾患医療センターそのものの管轄が福祉部ではなかったかもしれませんけれども、認知症疾患医療センターと地域包括支援センターだとか、地域の医療機関や介護保険との事業との連携はとても重要になってくると思うのですけれども、その辺りの現状はどうなっているのでしょうか。</w:t>
      </w:r>
    </w:p>
    <w:p>
      <w:pPr>
        <w:pStyle w:val="Normal"/>
        <w:rPr/>
      </w:pPr>
      <w:r>
        <w:rPr/>
      </w:r>
    </w:p>
    <w:p>
      <w:pPr>
        <w:pStyle w:val="Normal"/>
        <w:rPr/>
      </w:pPr>
      <w:r>
        <w:rPr/>
        <w:t>髙杉会長</w:t>
      </w:r>
    </w:p>
    <w:p>
      <w:pPr>
        <w:pStyle w:val="Normal"/>
        <w:rPr/>
      </w:pPr>
      <w:r>
        <w:rPr/>
        <w:t>　医療サイドの部分で出席がないかもしれないですね。今のご質問は、要するに疾患センターの６か所のセンターと具体的にどういう連携がなされておるのかという。地域包括支援センターと共有が本当になされて、解決に向けて連携がなされているかどうかということの質問ですよね。ですから、ケースを通じて疾患センターにお渡ししたと。そこだけを言っておられるのかどういう連携なの。</w:t>
      </w:r>
    </w:p>
    <w:p>
      <w:pPr>
        <w:pStyle w:val="Normal"/>
        <w:rPr/>
      </w:pPr>
      <w:r>
        <w:rPr/>
      </w:r>
    </w:p>
    <w:p>
      <w:pPr>
        <w:pStyle w:val="Normal"/>
        <w:rPr/>
      </w:pPr>
      <w:r>
        <w:rPr/>
        <w:t>黒田委員</w:t>
      </w:r>
    </w:p>
    <w:p>
      <w:pPr>
        <w:pStyle w:val="Normal"/>
        <w:rPr/>
      </w:pPr>
      <w:r>
        <w:rPr/>
        <w:t>　実は、６か所というのは大阪市、堺市以外の６か所という意味で６か所なのだと理解したのです。府下の政令指定都市以外の地域での疾患医療センターは設置されている市の地域包括支援センターとある程度連携しているかもしれないけれども、実際、設置されているのは二次医療圏に１か所ということになっています。二次医療圏全体でそこの市町村あるいは地域包括支援センターと連携するような動きを取っておられるのかどうかを実は知りたいわけです。</w:t>
      </w:r>
    </w:p>
    <w:p>
      <w:pPr>
        <w:pStyle w:val="Normal"/>
        <w:rPr/>
      </w:pPr>
      <w:r>
        <w:rPr/>
      </w:r>
    </w:p>
    <w:p>
      <w:pPr>
        <w:pStyle w:val="Normal"/>
        <w:rPr/>
      </w:pPr>
      <w:r>
        <w:rPr/>
        <w:t>介護支援課地域支援グループ課長補佐</w:t>
      </w:r>
    </w:p>
    <w:p>
      <w:pPr>
        <w:pStyle w:val="Normal"/>
        <w:rPr/>
      </w:pPr>
      <w:r>
        <w:rPr/>
        <w:t>　疾患医療センターのほうは精神保健グループの方でやってございますので、関連して私どもの知り得る範囲でお答えさせてもらいたいと思います。基本的に今、先生が言われましたように二次医療圏で１か所作っている疾患医療センターがそれぞれの市町村であるとか、地域包括支援センターと、どのような連携が取れているかというところでございますけれども、基本的に今のところ定例的な会議のようなものであるとか、そこまではなかなか出来ていないと伺ってございます。そういう中で、それぞれの市町村が認知症に関わる研修をするであるとか、個別の処遇困難事例が発生したときに疾患医療センターの先生に来ていただいてご意見を頂くことはされていると。それぞれの各市町村が、個別に疾患医療センターとの間の中でやっておられると。また、大阪府のほうでは今現在府内の６か所の疾患医療センターと医師会の先生方であるとか、行政の職員が一堂に会して年２回程、連絡会をしてございます。そういうものをそれぞれの疾患医療センター単位で、市町村単位でというものを、これからやはり今黒田先生が言われるような形で進めていくことが必要なのかなと思ってございます。ただ、福祉サイドから言いましたら、疾患医療センターの地域支援推進員と連携できるように市町村のほうに福祉サイドの地域支援推進員を配置する制度もございます。現在大阪府内で１１名の福祉サイドの地域支援推進員を配置しております。これを何とか、それぞれの市町村に最低１名ずつ配置していきながら、６か所の疾患医療センターのほうと連携をしていけるシステム、枠組みを作っていけたらと考えてございます。</w:t>
      </w:r>
    </w:p>
    <w:p>
      <w:pPr>
        <w:pStyle w:val="Normal"/>
        <w:rPr/>
      </w:pPr>
      <w:r>
        <w:rPr/>
      </w:r>
    </w:p>
    <w:p>
      <w:pPr>
        <w:pStyle w:val="Normal"/>
        <w:rPr/>
      </w:pPr>
      <w:r>
        <w:rPr/>
        <w:t>髙杉会長</w:t>
      </w:r>
    </w:p>
    <w:p>
      <w:pPr>
        <w:pStyle w:val="Normal"/>
        <w:rPr/>
      </w:pPr>
      <w:r>
        <w:rPr/>
        <w:t>　ありがとうございました。他に何かご意見ありますか？</w:t>
      </w:r>
    </w:p>
    <w:p>
      <w:pPr>
        <w:pStyle w:val="Normal"/>
        <w:rPr/>
      </w:pPr>
      <w:r>
        <w:rPr/>
      </w:r>
    </w:p>
    <w:p>
      <w:pPr>
        <w:pStyle w:val="Normal"/>
        <w:rPr/>
      </w:pPr>
      <w:r>
        <w:rPr/>
        <w:t>川合（秀治）委員</w:t>
      </w:r>
    </w:p>
    <w:p>
      <w:pPr>
        <w:pStyle w:val="Normal"/>
        <w:rPr/>
      </w:pPr>
      <w:r>
        <w:rPr/>
        <w:t>　いいですか。</w:t>
      </w:r>
    </w:p>
    <w:p>
      <w:pPr>
        <w:pStyle w:val="Normal"/>
        <w:rPr/>
      </w:pPr>
      <w:r>
        <w:rPr/>
      </w:r>
    </w:p>
    <w:p>
      <w:pPr>
        <w:pStyle w:val="Normal"/>
        <w:rPr/>
      </w:pPr>
      <w:r>
        <w:rPr/>
        <w:t>髙杉会長</w:t>
      </w:r>
    </w:p>
    <w:p>
      <w:pPr>
        <w:pStyle w:val="Normal"/>
        <w:rPr/>
      </w:pPr>
      <w:r>
        <w:rPr/>
        <w:t>　どうぞ川合先生。</w:t>
      </w:r>
    </w:p>
    <w:p>
      <w:pPr>
        <w:pStyle w:val="Normal"/>
        <w:rPr/>
      </w:pPr>
      <w:r>
        <w:rPr/>
      </w:r>
    </w:p>
    <w:p>
      <w:pPr>
        <w:pStyle w:val="Normal"/>
        <w:rPr/>
      </w:pPr>
      <w:r>
        <w:rPr/>
        <w:t>川合（秀治）委員</w:t>
      </w:r>
    </w:p>
    <w:p>
      <w:pPr>
        <w:pStyle w:val="Normal"/>
        <w:rPr/>
      </w:pPr>
      <w:r>
        <w:rPr/>
        <w:t>　私は最後にきついことを言うかも分かりませんけれど、今６か所とか１２か所とか色々言いましたね。そういう縦割りをなくすために地域包括が出来たと私はナカムラシュウイチさんとかタナカシュウイチさんと話し合ったわけで、それが譲り合って、我々３人と歯科医師のほうに文句を言えと言ったのはそういうところなんですよ。認知症のセンターの人も医者でしょう。医療を、ちょっと門戸を開いて頑張れよというぐらいの気構えを持ちなさいよということなんです。でないと、仏作って魂入らずですからね。くだらない箱ばっかり出来てしまって、お互いにまた後ろを見合って、譲り合ってどうすんねんという雑談になってしまうわけですよ。地域包括センターが出来たのであるならイニシアチブを取って、俺らがするんだという気構えを見せてくれたら、髙杉先生はいい後輩だと思って喜ばれると思いますよ。</w:t>
      </w:r>
    </w:p>
    <w:p>
      <w:pPr>
        <w:pStyle w:val="Normal"/>
        <w:rPr/>
      </w:pPr>
      <w:r>
        <w:rPr/>
      </w:r>
    </w:p>
    <w:p>
      <w:pPr>
        <w:pStyle w:val="Normal"/>
        <w:rPr/>
      </w:pPr>
      <w:r>
        <w:rPr/>
        <w:t>髙杉会長</w:t>
      </w:r>
    </w:p>
    <w:p>
      <w:pPr>
        <w:pStyle w:val="Normal"/>
        <w:rPr/>
      </w:pPr>
      <w:r>
        <w:rPr/>
        <w:t>　これは１つの苦言ということですが、こういうことも頭に入れながら、協議会は年に２０回開いたと実績としてはなっていますが、中の内容をより充実していくように、よろしくお願いしたいと思います。ほかにございますか。</w:t>
      </w:r>
    </w:p>
    <w:p>
      <w:pPr>
        <w:pStyle w:val="Normal"/>
        <w:ind w:firstLine="210"/>
        <w:rPr/>
      </w:pPr>
      <w:r>
        <w:rPr/>
        <w:t>それでは、３番目の健康づくり、生きがいづくりについての部分ではご質問何かありましたらどうぞ。</w:t>
      </w:r>
    </w:p>
    <w:p>
      <w:pPr>
        <w:pStyle w:val="Normal"/>
        <w:ind w:firstLine="210"/>
        <w:rPr/>
      </w:pPr>
      <w:r>
        <w:rPr/>
        <w:t>それでは、最後にまた全体として聞くとして、４番目の利用者の支援の推進という部分での第４項目です。１５ページ、これについて何かご質問あれば。</w:t>
      </w:r>
    </w:p>
    <w:p>
      <w:pPr>
        <w:pStyle w:val="Normal"/>
        <w:ind w:firstLine="210"/>
        <w:rPr/>
      </w:pPr>
      <w:r>
        <w:rPr/>
        <w:t>では、第５の介護保険事業の適切な運営という部分では、何か具体的に気になるようなことがございましたら、お伺いしたいと思いますが。</w:t>
      </w:r>
    </w:p>
    <w:p>
      <w:pPr>
        <w:pStyle w:val="Normal"/>
        <w:ind w:firstLine="210"/>
        <w:rPr/>
      </w:pPr>
      <w:r>
        <w:rPr/>
        <w:t>それでは、６番目の福祉介護サービス基盤の充実についてと、いう部分ではいかがでしょうか。</w:t>
      </w:r>
    </w:p>
    <w:p>
      <w:pPr>
        <w:pStyle w:val="Normal"/>
        <w:ind w:firstLine="210"/>
        <w:rPr/>
      </w:pPr>
      <w:r>
        <w:rPr/>
        <w:t>もし言い落としがございましたら、１番から再度全体を見てございましたら発言されても結構でございますが。</w:t>
      </w:r>
    </w:p>
    <w:p>
      <w:pPr>
        <w:pStyle w:val="Normal"/>
        <w:rPr/>
      </w:pPr>
      <w:r>
        <w:rPr/>
      </w:r>
    </w:p>
    <w:p>
      <w:pPr>
        <w:pStyle w:val="Normal"/>
        <w:rPr/>
      </w:pPr>
      <w:r>
        <w:rPr/>
        <w:t>介護支援課長</w:t>
      </w:r>
    </w:p>
    <w:p>
      <w:pPr>
        <w:pStyle w:val="Normal"/>
        <w:ind w:firstLine="210"/>
        <w:rPr/>
      </w:pPr>
      <w:r>
        <w:rPr/>
        <w:t>先程の一番最初の川合委員の成年後見制度につきまして、今持っておる資料でご説明させていただきます。成年後見制度は本人、あるいは配偶者、あるいは親族から裁判所に直接申し立てられるというケースが原則ですので、その件数につきましては、裁判所等に問い合わせないと現在分からない状況でございます。ただ、それ以外に例えば身寄りのない高齢者の方が申し立てられない場合に、市町村長が本人、あるいは家族等に代わって、市町村長が申し立てるという制度が出来てございます。市町村長が申し立てられた件数について、今手元に数字がありますので紹介させて頂きますと、平成２３年度におきまして申し立てを行った件数が４２３件となってございます。その前年が２９９件でございましたので、１．４倍ということで増加傾向にあるということになってございます。４２３件の内訳ですけれども、そのうち３３９件が認知症高齢者の方となってございまして、やはり身寄りのない方で認知症高齢者の方に代わって市町村長が申し立てておると。そういった現状でございます。</w:t>
      </w:r>
    </w:p>
    <w:p>
      <w:pPr>
        <w:pStyle w:val="Normal"/>
        <w:rPr/>
      </w:pPr>
      <w:r>
        <w:rPr/>
      </w:r>
    </w:p>
    <w:p>
      <w:pPr>
        <w:pStyle w:val="Normal"/>
        <w:rPr/>
      </w:pPr>
      <w:r>
        <w:rPr/>
        <w:t>髙杉会長</w:t>
      </w:r>
    </w:p>
    <w:p>
      <w:pPr>
        <w:pStyle w:val="Normal"/>
        <w:rPr/>
      </w:pPr>
      <w:r>
        <w:rPr/>
        <w:t>　ありがとうございました。全般的にどうですか。もしあれば茂松先生じゃあ。</w:t>
      </w:r>
    </w:p>
    <w:p>
      <w:pPr>
        <w:pStyle w:val="Normal"/>
        <w:rPr/>
      </w:pPr>
      <w:r>
        <w:rPr/>
      </w:r>
    </w:p>
    <w:p>
      <w:pPr>
        <w:pStyle w:val="Normal"/>
        <w:rPr/>
      </w:pPr>
      <w:r>
        <w:rPr/>
        <w:t>茂松委員</w:t>
      </w:r>
    </w:p>
    <w:p>
      <w:pPr>
        <w:pStyle w:val="Normal"/>
        <w:rPr/>
      </w:pPr>
      <w:r>
        <w:rPr/>
        <w:t>　サービス高齢者住宅のところがさらっと流されたんですけれども、今、大阪では１万戸を超えてきて、そこの運営の仕方にかなり問題があるということがよく言われておるんですが、その辺のことについてはどのようにお考えでしょうか。</w:t>
      </w:r>
    </w:p>
    <w:p>
      <w:pPr>
        <w:pStyle w:val="Normal"/>
        <w:rPr/>
      </w:pPr>
      <w:r>
        <w:rPr/>
      </w:r>
    </w:p>
    <w:p>
      <w:pPr>
        <w:pStyle w:val="Normal"/>
        <w:rPr/>
      </w:pPr>
      <w:r>
        <w:rPr/>
        <w:t>介護事業者課長</w:t>
      </w:r>
    </w:p>
    <w:p>
      <w:pPr>
        <w:pStyle w:val="Normal"/>
        <w:ind w:firstLine="210"/>
        <w:rPr/>
      </w:pPr>
      <w:r>
        <w:rPr/>
        <w:t>介護事業者課長の辻でございます。サービス付き高齢者住宅に関しまして、これは高齢者人口がこれから増大して、とりわけ独居高齢者が急増する中で、高齢者が安心・安全で暮らせる住まいの提供が非常に重要になってきております。そのような中で、住まいの選択肢の一つとして、平成２３年１０月に国の高齢者住まい法が改正されまして、サービス付き高齢者住宅が制度化されました。これについてはご指摘のようにかなり大阪府では整備が進んでおります。全国で計画では平成２３年から３２年までの１０年間で６０万戸整備するということで、大阪府につきましては、その間１９，０００戸という目標を立てております。現時点で直近では１万戸を超えているということで、これは先程申しましたように、高齢者に対して安全で安心な住まいの提供という施策の一環として取り組んでいるところでございますが、ただ、問題点として２点あると思います。１点は、サービス付き高齢者住宅が整備されることによりまして、立地されている地元の市町村の介護保険財政を圧迫するのではないかといった懸念でございます。これにつきましては、サービス付き高齢者住宅自体は介護保険制度での「施設」ではないのですけれども、利用者が介護保険サービス、特にホームヘルパーを使われるケースが非常に多いということで、利用者が他市から来られた方については地元市町村にその分予期せぬ財政負担がかかってしまうことになりますので、この問題を解決する方法としまして住所地特例がございます。これはよその市から転入して特養または有料老人ホーム、そういうところに入った場合、もとの市が保険者になるという制度であります。それをサ高住にも適用していくように国のほうに要望をしております。国のほうも前向きに検討するという回答を得ております。２点目は、サ高住においていわゆる囲い込み、貧困ビジネスの囲い込みの温床になるのではないかという問題でございますが、これについては、サ高住以前から高齢者住宅で発生して、色々問題が指摘されてきたことでございました。これについては決め手といいますか、これは抜本的な対応策は非常に見いだしがたいと考えているんですけど、これは地道な方法として関係機関が連携すること。問題は介護と医療と生保、住まいに関わっておりますので、そういう関係機関がそれぞれ情報共有、交換してそれぞれの権限を発揮するという。その前提としてそれぞれの機関がどういう権限を持っているのかというのを関係機関で共有することが重要でございまして、そういう関係機関の連携を積極的に取り組んでいく。これについては、すでに以前から市町村に対しまして連携の必要性を文書で発出しておりますし、つい最近、西成でこれは障がいの関係ですけれども、同様の事案が発生しまして、障がい福祉室と高齢介護室で、連名で市町村に注意喚起を行ったところでございます。それと合わせて２点目として、これは地域からの情報提供が非常に大事かなと思っておりまして、地域の住民、あるいは民生委員さんにもお願いして、地域の実情に精通した方々の協力を得て情報を収集する仕組みとか、あるいは啓発に努めていく必要があると考えております。</w:t>
      </w:r>
    </w:p>
    <w:p>
      <w:pPr>
        <w:pStyle w:val="Normal"/>
        <w:rPr/>
      </w:pPr>
      <w:r>
        <w:rPr/>
      </w:r>
    </w:p>
    <w:p>
      <w:pPr>
        <w:pStyle w:val="Normal"/>
        <w:rPr/>
      </w:pPr>
      <w:r>
        <w:rPr/>
        <w:t>茂松委員</w:t>
      </w:r>
    </w:p>
    <w:p>
      <w:pPr>
        <w:pStyle w:val="Normal"/>
        <w:rPr/>
      </w:pPr>
      <w:r>
        <w:rPr/>
        <w:t>　大阪府さんは、やっぱり指導助言の機能を持っておられますので、その部分は、しっかりと２３年１０月以降条例が廃止されて、そこから許可を受けられた方々は、しっかりされていると思うのですが、どうも抜け道を抜けて、この高齢者住居をされているところ結構あるんです。そういうところはそういう甘いことを言わずに、ちょっとでもおかしいなと思えば、しっかりと調査をしていただくと、早急にそういうことをやっていただかないと結局この道は甘いということで、どんどん大阪に入ってこられていますから、そこは注意して頂きたい。そこに医師も、医師は本当に真面目なところがありまして、言われたらすぐそれに乗ってしまうのですけども、囲い込まれている医師もある。えらい目にあっていることもあって、やっぱりこれはもう全体として、本当に大阪に住まわれている高齢者のためにしっかりと調査をして、指導助言をかけていくということが、非常に重要だと思いますし、早急にしないとこれは窓口がどんどん広がっていくのじゃないかなと考えております。結局そういうところがやっぱり地域包括ケアシステムがしっかり機能してくれば、そういうこともしっかり出来てくると思うのです。ただやっぱりその機能が一所懸命やっているところは手が足らない。財源も不足する。いうところがありますし、本当に３者が協力して議論するとかそういう時間が全然取れていないのが現状で、地域包括ケアにしてもかなりよく動かれているのですけれども、その辺がやっぱり大阪府さん見届けてちょっとでも支援などをして頂ければ思うのです。その辺はいかがですか。</w:t>
      </w:r>
    </w:p>
    <w:p>
      <w:pPr>
        <w:pStyle w:val="Normal"/>
        <w:rPr/>
      </w:pPr>
      <w:r>
        <w:rPr/>
      </w:r>
    </w:p>
    <w:p>
      <w:pPr>
        <w:pStyle w:val="Normal"/>
        <w:rPr/>
      </w:pPr>
      <w:r>
        <w:rPr/>
        <w:t>介護事業者課長</w:t>
      </w:r>
    </w:p>
    <w:p>
      <w:pPr>
        <w:pStyle w:val="Normal"/>
        <w:rPr/>
      </w:pPr>
      <w:r>
        <w:rPr/>
        <w:t>　今、ご指摘頂きましたようにサ高住について、そういう法の網といいますか、登録制で定期的な報告と、立ち入り調査権がございます。一定そういう行政の関与っていうのは法的に担保されているということで、それ以外の高齢者住宅というのは、かなり行政の関与という面では、非常に難しいということで、正に委員がおっしゃりましたように地域ぐるみで、そういった課題は共有して頂くと、地域包括ケアシステムのいろいろある中の１つのテーマにして頂いて関係機関が、いろいろ情報を共有して、情報提供し合うということも非常に重要かなと考えております。</w:t>
      </w:r>
    </w:p>
    <w:p>
      <w:pPr>
        <w:pStyle w:val="Normal"/>
        <w:rPr/>
      </w:pPr>
      <w:r>
        <w:rPr/>
      </w:r>
    </w:p>
    <w:p>
      <w:pPr>
        <w:pStyle w:val="Normal"/>
        <w:rPr/>
      </w:pPr>
      <w:r>
        <w:rPr/>
        <w:t>川合（弘毅）委員</w:t>
      </w:r>
    </w:p>
    <w:p>
      <w:pPr>
        <w:pStyle w:val="Normal"/>
        <w:rPr/>
      </w:pPr>
      <w:r>
        <w:rPr/>
        <w:t>　非常に、きなくさい話がこんな審議会で、まかり通っておりますので、私ついでにうわさ話を致します。と申しますのは、サービス提供者側にバックマージンを要求する。そういうその施設は多いということ。そのバックマージンは、実は、その施設を運営するために１割ぐらいあるのだという、うわさ話が病院協会でも耳にしたことがございます。</w:t>
      </w:r>
    </w:p>
    <w:p>
      <w:pPr>
        <w:pStyle w:val="Normal"/>
        <w:rPr/>
      </w:pPr>
      <w:r>
        <w:rPr/>
      </w:r>
    </w:p>
    <w:p>
      <w:pPr>
        <w:pStyle w:val="Normal"/>
        <w:rPr/>
      </w:pPr>
      <w:r>
        <w:rPr/>
        <w:t>津村委員</w:t>
      </w:r>
    </w:p>
    <w:p>
      <w:pPr>
        <w:pStyle w:val="Normal"/>
        <w:rPr/>
      </w:pPr>
      <w:r>
        <w:rPr/>
        <w:t>　テレビでもやっていましたよ。先生。</w:t>
      </w:r>
    </w:p>
    <w:p>
      <w:pPr>
        <w:pStyle w:val="Normal"/>
        <w:rPr/>
      </w:pPr>
      <w:r>
        <w:rPr/>
      </w:r>
    </w:p>
    <w:p>
      <w:pPr>
        <w:pStyle w:val="Normal"/>
        <w:rPr/>
      </w:pPr>
      <w:r>
        <w:rPr/>
        <w:t>髙杉会長</w:t>
      </w:r>
    </w:p>
    <w:p>
      <w:pPr>
        <w:pStyle w:val="Normal"/>
        <w:rPr/>
      </w:pPr>
      <w:r>
        <w:rPr/>
        <w:t>　そこのあたりは、しっかりと見定めながら指導していくということでよろしくお願いしたいと思います。それじゃ、津村先生。</w:t>
      </w:r>
    </w:p>
    <w:p>
      <w:pPr>
        <w:pStyle w:val="Normal"/>
        <w:rPr/>
      </w:pPr>
      <w:r>
        <w:rPr/>
      </w:r>
    </w:p>
    <w:p>
      <w:pPr>
        <w:pStyle w:val="Normal"/>
        <w:rPr/>
      </w:pPr>
      <w:r>
        <w:rPr/>
        <w:t>津村委員</w:t>
      </w:r>
    </w:p>
    <w:p>
      <w:pPr>
        <w:pStyle w:val="Normal"/>
        <w:rPr/>
      </w:pPr>
      <w:r>
        <w:rPr/>
        <w:t>　資料の１－３を見ましたら、この中で２ページの介護サービス業のところで、訪問看護というのが計画比１５０</w:t>
      </w:r>
      <w:r>
        <w:rPr/>
        <w:t>.</w:t>
      </w:r>
      <w:r>
        <w:rPr/>
        <w:t>５％とぐんと跳ね上がり、そして次のページを見ましたら、３ページのところでここでも介護予防サービスなのですけれど、この中で介護予防訪問看護が他に比べると、断トツ１９４％ということで、ここまで上がっているのです。急激にこれ上がっている背景はいったいどういうこと何でしょうか。それだけ病院からお家に変えられた。在宅医療の推進のところがしっかり根付いたと解釈するにはちょっと多いじゃないか。</w:t>
      </w:r>
    </w:p>
    <w:p>
      <w:pPr>
        <w:pStyle w:val="Normal"/>
        <w:rPr/>
      </w:pPr>
      <w:r>
        <w:rPr/>
      </w:r>
    </w:p>
    <w:p>
      <w:pPr>
        <w:pStyle w:val="Normal"/>
        <w:rPr/>
      </w:pPr>
      <w:r>
        <w:rPr/>
        <w:t>介護支援課総括課長補佐</w:t>
      </w:r>
    </w:p>
    <w:p>
      <w:pPr>
        <w:pStyle w:val="Normal"/>
        <w:rPr/>
      </w:pPr>
      <w:r>
        <w:rPr/>
        <w:t>　かなり大きく上回っていますけども、どうもいろいろ原因はあるかと思いますが、大きいのはやはり介護報酬改定でないかなと考えております。平成２４年４月の報酬改定のときにそれまでは夜間か、深夜、早朝のみ認められていたのが、週１回以上２０分以上の訪問ということやら、算定可能になったということとか。ある単位が若干変更になったとか。そこが流動されて伸びた要因の１つであると考えております。</w:t>
      </w:r>
    </w:p>
    <w:p>
      <w:pPr>
        <w:pStyle w:val="Normal"/>
        <w:rPr/>
      </w:pPr>
      <w:r>
        <w:rPr/>
      </w:r>
    </w:p>
    <w:p>
      <w:pPr>
        <w:pStyle w:val="Normal"/>
        <w:rPr/>
      </w:pPr>
      <w:r>
        <w:rPr/>
        <w:t>髙杉会長</w:t>
      </w:r>
    </w:p>
    <w:p>
      <w:pPr>
        <w:pStyle w:val="Normal"/>
        <w:rPr/>
      </w:pPr>
      <w:r>
        <w:rPr/>
        <w:t>　大きな原因はそれやと。</w:t>
      </w:r>
    </w:p>
    <w:p>
      <w:pPr>
        <w:pStyle w:val="Normal"/>
        <w:rPr/>
      </w:pPr>
      <w:r>
        <w:rPr/>
      </w:r>
    </w:p>
    <w:p>
      <w:pPr>
        <w:pStyle w:val="Normal"/>
        <w:rPr/>
      </w:pPr>
      <w:r>
        <w:rPr/>
        <w:t>津村委員</w:t>
      </w:r>
    </w:p>
    <w:p>
      <w:pPr>
        <w:pStyle w:val="Normal"/>
        <w:rPr/>
      </w:pPr>
      <w:r>
        <w:rPr/>
        <w:t>　これは国のほうからも、益々、ここのところは充実させるという方向性だというのは良く分かるのですけれど、訪問看護だけが伸びても行き詰りますよね。全体地域医療、開業医の先生と協力等の体制がしっかり作り上げられないというように理解しますし。それから認知症の対応何かにつきましても、研修医、認知症の研修を受ける医師が１６０何人というレベルでは、何だかもっと茂松先生、頑張ってくださいとこう言いたいところなのですけれど、開業医がやっぱり第一線でこのあたり支えなかったら、認知症の方は中々進みませんよね。近くでやっぱりかかりつけ医がその当たりを進めて頂けるような研修をしっかり受けて頂きたいなと思います。以上です。</w:t>
      </w:r>
    </w:p>
    <w:p>
      <w:pPr>
        <w:pStyle w:val="Normal"/>
        <w:rPr/>
      </w:pPr>
      <w:r>
        <w:rPr/>
      </w:r>
    </w:p>
    <w:p>
      <w:pPr>
        <w:pStyle w:val="Normal"/>
        <w:rPr/>
      </w:pPr>
      <w:r>
        <w:rPr/>
        <w:t>茂松委員</w:t>
      </w:r>
    </w:p>
    <w:p>
      <w:pPr>
        <w:pStyle w:val="Normal"/>
        <w:rPr/>
      </w:pPr>
      <w:r>
        <w:rPr/>
        <w:t>　今ご指名受けましたので、発言させて頂きますが、確かに認知症については、かかりつけ医につきまして対応向上研修とか、サポート医研修、しっかりやっております。ただ、地域包括のほうから例えばサポート医に相談があって、この方どうしましょうといって、パッと見て、これは認知症疾患医療センターいっぺん行って、診断受けなあかん。いうところで、全然止まってしまうのです。診察が本当に１か月後とか２か月後とかになってしまって、動いてないというのが現状でございますので、その辺をやっぱり精神科の先生方の開業の先生も上手く動いて頂いて、そこを上手く埋めていかないといけない。そのシステムが今のところ作りつつありますので、少しでもそれが動くようにさせていきたいと考えております。ついでにですが、もう１つですが、実はですね。地域密着型サービスのところの定期巡回・随時対応の部分と複合型サービス。これが非常に動いていないと思うのですが、これはいかがなものでしょうか。</w:t>
      </w:r>
    </w:p>
    <w:p>
      <w:pPr>
        <w:pStyle w:val="Normal"/>
        <w:rPr/>
      </w:pPr>
      <w:r>
        <w:rPr/>
      </w:r>
    </w:p>
    <w:p>
      <w:pPr>
        <w:pStyle w:val="Normal"/>
        <w:rPr/>
      </w:pPr>
      <w:r>
        <w:rPr/>
        <w:t>介護支援課総括課長補佐</w:t>
      </w:r>
    </w:p>
    <w:p>
      <w:pPr>
        <w:pStyle w:val="Normal"/>
        <w:rPr/>
      </w:pPr>
      <w:r>
        <w:rPr/>
        <w:t>　定期巡回の分ですけども、計画量では平成２４年が月５３４人ということで、実績は直近で１２９ということです。２４年度末でいきますと、６７人ということで実績率１２</w:t>
      </w:r>
      <w:r>
        <w:rPr/>
        <w:t>.</w:t>
      </w:r>
      <w:r>
        <w:rPr/>
        <w:t>５％となかなか伸びていないということ。ただちょっと最近、グッと伸びてきていまして、１４保険者で２１事業、若干この３か月ほどで伸びていますので、これに期待はしたいと思っています。あとは後ほどご説明させてもらいますが、アンケート調査でもこの項目を聞きたいなと思っています。これやはり地域包括ケアシステムを構築していくためには、こういうサービスっていうのは非常に大事やと、根幹のサービスやと、国も言っていますし、我々もそう思いますので、その辺のやっぱり何が、ミスマッチが起こっているのかと、ちょっと聞きたいなと思っていますので、後ほどそれはご説明させてもらいますけども。</w:t>
      </w:r>
    </w:p>
    <w:p>
      <w:pPr>
        <w:pStyle w:val="Normal"/>
        <w:rPr/>
      </w:pPr>
      <w:r>
        <w:rPr/>
      </w:r>
    </w:p>
    <w:p>
      <w:pPr>
        <w:pStyle w:val="Normal"/>
        <w:rPr/>
      </w:pPr>
      <w:r>
        <w:rPr/>
        <w:t>髙杉会長</w:t>
      </w:r>
    </w:p>
    <w:p>
      <w:pPr>
        <w:pStyle w:val="Normal"/>
        <w:rPr/>
      </w:pPr>
      <w:r>
        <w:rPr/>
        <w:t>　はい。</w:t>
      </w:r>
    </w:p>
    <w:p>
      <w:pPr>
        <w:pStyle w:val="Normal"/>
        <w:rPr/>
      </w:pPr>
      <w:r>
        <w:rPr/>
      </w:r>
    </w:p>
    <w:p>
      <w:pPr>
        <w:pStyle w:val="Normal"/>
        <w:rPr/>
      </w:pPr>
      <w:r>
        <w:rPr/>
        <w:t>介護支援課長</w:t>
      </w:r>
    </w:p>
    <w:p>
      <w:pPr>
        <w:pStyle w:val="Normal"/>
        <w:rPr/>
      </w:pPr>
      <w:r>
        <w:rPr/>
        <w:t>　先ほどのサポート医さんの数字につきまして、数字の部分。ご報告させて頂きます。サポート医は累計で、これまで約１６０名養成したということでございますが、それ以外にいわゆるかかりつけ医さんに対しまして、認知症対応力研修というのを実施致しておりまして、大阪府が養成したお医者さんの合計累計が７００名いらっしゃいます。約７００名の方が、認知症の対応力研修をすでに受けられた医師の方であるということでございます。先ほどのサポート医さんは、それらのかかりつけ医の医師の方が、さらに困難な事例等に患者がいらっしゃったときに、さらに疾患医療センター等に繋ぐ役割を担う方と、かかりつけ医の方をサポートして頂く医師の方ということで、合計１６０名いらっしゃるということで、これまで地区の医師会単位で２名ずつ、複数配置だということで、医師会単位で２名ずつの配置を目指してきたところでございますけども、２名配置につきましては、昨年度をもちましてほぼ達成致しまして、今年度から更なる充実を目指して新たなスタートを切ったというところでございます。</w:t>
      </w:r>
    </w:p>
    <w:p>
      <w:pPr>
        <w:pStyle w:val="Normal"/>
        <w:rPr/>
      </w:pPr>
      <w:r>
        <w:rPr/>
      </w:r>
    </w:p>
    <w:p>
      <w:pPr>
        <w:pStyle w:val="Normal"/>
        <w:rPr/>
      </w:pPr>
      <w:r>
        <w:rPr/>
        <w:t>髙杉会長</w:t>
      </w:r>
    </w:p>
    <w:p>
      <w:pPr>
        <w:pStyle w:val="Normal"/>
        <w:rPr/>
      </w:pPr>
      <w:r>
        <w:rPr/>
        <w:t>　はい。ありがとうございました。それじゃ、この第１番の議題はこの辺りで終わらせて頂いて、次の２番の意識調査という部分、来年度計画を作るということで、その前段で生活実態と介護サービスに関する意識調査をやりたいということでございます。これについて事務局からまず説明を受けて、それから議論に入りたいと思います。それじゃ、事務局よろしくお願いします。</w:t>
      </w:r>
    </w:p>
    <w:p>
      <w:pPr>
        <w:pStyle w:val="Normal"/>
        <w:rPr/>
      </w:pPr>
      <w:r>
        <w:rPr/>
      </w:r>
    </w:p>
    <w:p>
      <w:pPr>
        <w:pStyle w:val="Normal"/>
        <w:rPr/>
      </w:pPr>
      <w:r>
        <w:rPr/>
        <w:t>介護支援課総括課長補佐</w:t>
      </w:r>
    </w:p>
    <w:p>
      <w:pPr>
        <w:pStyle w:val="Normal"/>
        <w:rPr/>
      </w:pPr>
      <w:r>
        <w:rPr/>
        <w:t>　それでは、意識調査につきましてのご説明をさせて頂きます。資料は２－１それから案は２－２のほうでお付けさせて頂いています。まず、資料２－１でございます。これは実は第３回目ということでございます。第４期のときに第１回目。第５期、前回が２回目。今回、第３回目ということでございます。今回、その調査項目設定に当たりましては、やはり当初はそのサービスの周知状況とか、満足度とかそっちのほうをメインでいうことやったのですけども、やはり第６計画に向けまして先ほどから追加していますように地域包括ケアシステムの構築というところがかなりメインなってきております。また介護保険制度自体の持続性を、持続感をどうしていくのか。いうようなところもやはり出てきますので、そういうところも留意しながら、調査票を作らせて頂きます。とは言うものの、これもせっかく１回、２回とやってまいりましたので、いわゆる時系列把握で経年変化的なところも見られるような項目は極力残すようにし、できるだけ新しい項目については、入れていきたいと。ただ回答される方、高齢者の方がほとんどですので、できるだけ選択肢は簡単にしたいと。どうしても我々は専門的な言葉を使ったりとかしてしまいますので、もう１回目で見て平易な高齢者の方も読んで頂けるような選択肢の表現等にもさせて頂きました。対象者につきましては、大阪府内に居住されます６５歳以上の高齢者、５</w:t>
      </w:r>
      <w:r>
        <w:rPr/>
        <w:t>,</w:t>
      </w:r>
      <w:r>
        <w:rPr/>
        <w:t>６８０人ということでございます。これ各市町村さんの高齢者人口に概ね比例するように数字を合わせまして、統計的に有意な数字、どれくらいかということで５</w:t>
      </w:r>
      <w:r>
        <w:rPr/>
        <w:t>,</w:t>
      </w:r>
      <w:r>
        <w:rPr/>
        <w:t>６８０名という形で、設定をさしていただいております。また分析・集計につきましては、クロス集計等で、できるだけ府内の高齢者の方の意向が一目でわかるようにという形で分析をさして頂きたいなと考えております。資料２－１の表からＱ１からずっとありまして、裏面までＱ４４まで一応設定させて頂いています。ここには、質問内容を簡単に書かせて頂いております。特に裏面のほうですが網掛けの部分、ここが先ほど言いましたような視点から新規項目もしくは従来あったものを若干表現を変えて、重点的に聞かせて頂いたところでございます。特に特徴的なところでいいますと、例えばＱ１７なんですけども、こちらの資料２－２の１０ページ、この資料２－２は左側が今回の案、前回を第２回ということで比較できるようにさせて頂いておりますが、新規のところは右側が当然なくて、左の肩に新規と書いて頂いております。特にここは１つ【負担と給付について】ということで、やはり介護保険制度の持続可能性というところが議論されておりますので、かなりストレートなのですけども聞かせて頂いております。例えば介護保険のサービスを維持できる制度にするためなら、介護保険料が上がっても良いと、もしくは利用料が上がっても良いです。もしくは３番では、これ以上負担できないので、やはり利用できる人中度・重度に重点化する等々、もしくは４番でしたら２号被保険者の分です。その当たりそれから５番でしたら、公的負担を増やしてくれと、そういうちょっとかなりストレートな問いかけではございますが、意向ということで、聞かして頂いております。それから２６、２７ページは特に医療との連携ということでございますので、ページ数でいいますと１９ページでございます。問２６、２７【医療とのつながりについて】ということで、あなたは通院されていますか。どれくらい頻度ですか。またかかりつけ医さんを持ってはりますか。いうようなことをお聞かせ頂いております。それからやはり互助という、あとボランティア活動。お互いの支えあいというところもあり、これからのその辺になっておりますので、３６、３７、３８、ページ数でいきますと、２４、２５ページのところで、例えば問３６でしたら、買い物難民の話どうですかということのお問い合わせを頂いておりますと共に、３７、３８では、地域で高齢者も支える側に回って頂ければということもありますので、その辺のご意向についてお訪ねをさせて頂いております。それからずっとめくって頂いて最後のほうでございますが、３０ページから以降です。実は前回のアンケート調査では、各サービスについてご存知ですかということで、１個ずつザッとこう３３ページの間、右側にずっと書かせて頂いておりまして、前回は知っているサービスは全部マルをつけてくださいというようなことをさせて頂いていたのですが、それより当時より更にまたサービスも増えておりますし、これを全部１個ずつ読んでいって頂くのも高齢者の方大変やなということもありますので、逆にこの際ですのでＰＲも兼ねて、サービスの内容を書かせて頂いております。そして具体的なお問い合わせに付きましては、お近くのケアマネジャーさん、または市町村でお問い合わせくださいというようなことで、ちょっとＰＲを兼ねた形の様式に変えさせて頂いております。一応こういう形でこれは今後、１０月ごろに調査をさせて頂きまして、それから回収し、次回のこの審議会でこの結果をご報告させて頂くと、そして来年度の第６期計画の本格的策定に向けまして、資料として活用させて頂きたいと考えております。以上でございます。</w:t>
      </w:r>
    </w:p>
    <w:p>
      <w:pPr>
        <w:pStyle w:val="Normal"/>
        <w:rPr/>
      </w:pPr>
      <w:r>
        <w:rPr/>
      </w:r>
    </w:p>
    <w:p>
      <w:pPr>
        <w:pStyle w:val="Normal"/>
        <w:rPr/>
      </w:pPr>
      <w:r>
        <w:rPr/>
        <w:t>髙杉会長</w:t>
      </w:r>
    </w:p>
    <w:p>
      <w:pPr>
        <w:pStyle w:val="Normal"/>
        <w:rPr/>
      </w:pPr>
      <w:r>
        <w:rPr/>
        <w:t>　はい。このアンケートの内容ということで説明を受けましたが、こんなものを入れたらどうだとか、こういうのはどう考えたら良いのか。そういったご質問あればお伺いしたいと思います。これを今までの部分もありますが、今後出てくる部分でピックアップできるならば、それも計画の中に入れていこうということになろうかと思いますが。はい。どうぞ。</w:t>
      </w:r>
    </w:p>
    <w:p>
      <w:pPr>
        <w:pStyle w:val="Normal"/>
        <w:rPr/>
      </w:pPr>
      <w:r>
        <w:rPr/>
      </w:r>
    </w:p>
    <w:p>
      <w:pPr>
        <w:pStyle w:val="Normal"/>
        <w:rPr/>
      </w:pPr>
      <w:r>
        <w:rPr/>
        <w:t>村井委員</w:t>
      </w:r>
    </w:p>
    <w:p>
      <w:pPr>
        <w:pStyle w:val="Normal"/>
        <w:rPr/>
      </w:pPr>
      <w:r>
        <w:rPr/>
        <w:t>　調査の５</w:t>
      </w:r>
      <w:r>
        <w:rPr/>
        <w:t>,</w:t>
      </w:r>
      <w:r>
        <w:rPr/>
        <w:t>６８０人の抽出の仕方なんですけど、市町村の住民基本台帳なんかで、市町村にパーセントを割り当てて、やってもらうのかどうかとか、ちょっと方法をもう少し詳しく。所得何かも含めて、非課税とかの、そういういろんな複雑なことをするのか単純に６５歳以上で無作為に抽出して、たまたま年齢構成を抽出した結果で変わってしまうのか、少し前もって区分を考えて、所得のこととか、年齢層とか考えて抽出するのかちょっと説明してあげたらありがたいです。</w:t>
      </w:r>
    </w:p>
    <w:p>
      <w:pPr>
        <w:pStyle w:val="Normal"/>
        <w:rPr/>
      </w:pPr>
      <w:r>
        <w:rPr/>
      </w:r>
    </w:p>
    <w:p>
      <w:pPr>
        <w:pStyle w:val="Normal"/>
        <w:rPr/>
      </w:pPr>
      <w:r>
        <w:rPr/>
        <w:t>介護支援課総括課長補佐</w:t>
      </w:r>
    </w:p>
    <w:p>
      <w:pPr>
        <w:pStyle w:val="Normal"/>
        <w:rPr/>
      </w:pPr>
      <w:r>
        <w:rPr/>
        <w:t>　今回は特に制限というか、条件を付けずに６５歳以上ということでさせて頂いた。各市町村の高齢者人口を見ながら割り振らせて頂く。</w:t>
      </w:r>
    </w:p>
    <w:p>
      <w:pPr>
        <w:pStyle w:val="Normal"/>
        <w:rPr/>
      </w:pPr>
      <w:r>
        <w:rPr/>
      </w:r>
    </w:p>
    <w:p>
      <w:pPr>
        <w:pStyle w:val="Normal"/>
        <w:rPr/>
      </w:pPr>
      <w:r>
        <w:rPr/>
        <w:t>村井委員</w:t>
      </w:r>
    </w:p>
    <w:p>
      <w:pPr>
        <w:pStyle w:val="Normal"/>
        <w:rPr/>
      </w:pPr>
      <w:r>
        <w:rPr/>
        <w:t>　６５歳以上という条件だけ付けて、各市町村には標本数を知らせて選んでもらうというだけですか。そうすると結果的には年齢はいわゆる６５歳から７０歳くらいかを区分っていうのは、ばらつきが出る可能性がありますね。それはもうあんまり想定していないという。</w:t>
      </w:r>
    </w:p>
    <w:p>
      <w:pPr>
        <w:pStyle w:val="Normal"/>
        <w:rPr/>
      </w:pPr>
      <w:r>
        <w:rPr/>
      </w:r>
    </w:p>
    <w:p>
      <w:pPr>
        <w:pStyle w:val="Normal"/>
        <w:rPr/>
      </w:pPr>
      <w:r>
        <w:rPr/>
        <w:t>介護支援課総括課長補佐</w:t>
      </w:r>
    </w:p>
    <w:p>
      <w:pPr>
        <w:pStyle w:val="Normal"/>
        <w:rPr/>
      </w:pPr>
      <w:r>
        <w:rPr/>
        <w:t>　そうです。無作為抽出になりますので、一応年齢比とかその辺は比例するだろうという推定の元にさせて頂いています。</w:t>
      </w:r>
    </w:p>
    <w:p>
      <w:pPr>
        <w:pStyle w:val="Normal"/>
        <w:rPr/>
      </w:pPr>
      <w:r>
        <w:rPr/>
      </w:r>
    </w:p>
    <w:p>
      <w:pPr>
        <w:pStyle w:val="Normal"/>
        <w:rPr/>
      </w:pPr>
      <w:r>
        <w:rPr/>
        <w:t>村井委員</w:t>
      </w:r>
    </w:p>
    <w:p>
      <w:pPr>
        <w:pStyle w:val="Normal"/>
        <w:rPr/>
      </w:pPr>
      <w:r>
        <w:rPr/>
        <w:t>　６５歳以上だったら、無作為で結果オーライでいくと、それは無作為だということですか。</w:t>
      </w:r>
    </w:p>
    <w:p>
      <w:pPr>
        <w:pStyle w:val="Normal"/>
        <w:rPr/>
      </w:pPr>
      <w:r>
        <w:rPr/>
      </w:r>
    </w:p>
    <w:p>
      <w:pPr>
        <w:pStyle w:val="Normal"/>
        <w:rPr/>
      </w:pPr>
      <w:r>
        <w:rPr/>
        <w:t>髙杉会長</w:t>
      </w:r>
    </w:p>
    <w:p>
      <w:pPr>
        <w:pStyle w:val="Normal"/>
        <w:rPr/>
      </w:pPr>
      <w:r>
        <w:rPr/>
        <w:t>　他にご意見ありますか。はい。どうぞ。</w:t>
      </w:r>
    </w:p>
    <w:p>
      <w:pPr>
        <w:pStyle w:val="Normal"/>
        <w:rPr/>
      </w:pPr>
      <w:r>
        <w:rPr/>
      </w:r>
    </w:p>
    <w:p>
      <w:pPr>
        <w:pStyle w:val="Normal"/>
        <w:rPr/>
      </w:pPr>
      <w:r>
        <w:rPr/>
        <w:t>道明委員</w:t>
      </w:r>
    </w:p>
    <w:p>
      <w:pPr>
        <w:pStyle w:val="Normal"/>
        <w:rPr/>
      </w:pPr>
      <w:r>
        <w:rPr/>
        <w:t>　この調査なんですけども、大阪市のほうも同じ様な調査を１０月にするかと思うのですけども、ご存知ですかね。もし、そうなると同じ様なときに調査とか、同じ様な内容なので、重なってくるとかいうこともあるかと思うのですけども、日にち的なものとしてどうなんでしょう。</w:t>
      </w:r>
    </w:p>
    <w:p>
      <w:pPr>
        <w:pStyle w:val="Normal"/>
        <w:rPr/>
      </w:pPr>
      <w:r>
        <w:rPr/>
      </w:r>
    </w:p>
    <w:p>
      <w:pPr>
        <w:pStyle w:val="Normal"/>
        <w:rPr/>
      </w:pPr>
      <w:r>
        <w:rPr/>
        <w:t>髙杉会長</w:t>
      </w:r>
    </w:p>
    <w:p>
      <w:pPr>
        <w:pStyle w:val="Normal"/>
        <w:rPr/>
      </w:pPr>
      <w:r>
        <w:rPr/>
        <w:t>　これは大阪市、堺市は除いているのですか。</w:t>
      </w:r>
    </w:p>
    <w:p>
      <w:pPr>
        <w:pStyle w:val="Normal"/>
        <w:rPr/>
      </w:pPr>
      <w:r>
        <w:rPr/>
      </w:r>
    </w:p>
    <w:p>
      <w:pPr>
        <w:pStyle w:val="Normal"/>
        <w:rPr/>
      </w:pPr>
      <w:r>
        <w:rPr/>
        <w:t>介護支援課総括課長補佐</w:t>
      </w:r>
    </w:p>
    <w:p>
      <w:pPr>
        <w:pStyle w:val="Normal"/>
        <w:rPr/>
      </w:pPr>
      <w:r>
        <w:rPr/>
        <w:t>　全部入れて、全市町村。</w:t>
      </w:r>
    </w:p>
    <w:p>
      <w:pPr>
        <w:pStyle w:val="Normal"/>
        <w:rPr/>
      </w:pPr>
      <w:r>
        <w:rPr/>
      </w:r>
    </w:p>
    <w:p>
      <w:pPr>
        <w:pStyle w:val="Normal"/>
        <w:rPr/>
      </w:pPr>
      <w:r>
        <w:rPr/>
        <w:t>髙杉会長</w:t>
      </w:r>
    </w:p>
    <w:p>
      <w:pPr>
        <w:pStyle w:val="Normal"/>
        <w:rPr/>
      </w:pPr>
      <w:r>
        <w:rPr/>
        <w:t>　大阪市がもし、やるとすれば、ダブる可能性もあるという。</w:t>
      </w:r>
    </w:p>
    <w:p>
      <w:pPr>
        <w:pStyle w:val="Normal"/>
        <w:rPr/>
      </w:pPr>
      <w:r>
        <w:rPr/>
      </w:r>
    </w:p>
    <w:p>
      <w:pPr>
        <w:pStyle w:val="Normal"/>
        <w:rPr/>
      </w:pPr>
      <w:r>
        <w:rPr/>
        <w:t>介護支援課総括課長補佐</w:t>
      </w:r>
    </w:p>
    <w:p>
      <w:pPr>
        <w:pStyle w:val="Normal"/>
        <w:rPr/>
      </w:pPr>
      <w:r>
        <w:rPr/>
        <w:t>　ないこともないと、思いますが。一応、各市町村さんでこれから計画を作っていかれますので、独自に色々調査をされると思いますが、一応この調査につきましては、５月に大阪市も含めて全市町村集まって頂きまして、こういう調査を、前回、前々回に引き続き、今回３回目でさせて頂きますと各市町村さんこういう人数割に今のところそうなりますよと、予めて予告はさせて頂いておったので。項目につきましてはなかなかバクッとしたやつは今のところ、こんなのですみたいな感じでは示させてもらったと思いますけど、細かいところまできっちりは出していないですけど、一応こういう形にさせて頂いたというとこもあります。それとあと、ものすごく細かい圏域ごとのニーズ調整。これは、また国のほうから調査項目でのこれも毎回出てくる分なんですけども、そことはできるだけかぶらないようにしているのですけども。項目も考えながら、こういう調査をさせて頂いています。だからちょっと厳密にいえば、やっぱりだぶってくるところってどうしても出てくる。まあ、致し方ないかなというところではあるのですけど、今回そういう形でさせて頂いたという考え方です。はい。</w:t>
      </w:r>
    </w:p>
    <w:p>
      <w:pPr>
        <w:pStyle w:val="Normal"/>
        <w:rPr/>
      </w:pPr>
      <w:r>
        <w:rPr/>
      </w:r>
    </w:p>
    <w:p>
      <w:pPr>
        <w:pStyle w:val="Normal"/>
        <w:rPr/>
      </w:pPr>
      <w:r>
        <w:rPr/>
        <w:t>髙杉会長</w:t>
      </w:r>
    </w:p>
    <w:p>
      <w:pPr>
        <w:pStyle w:val="Normal"/>
        <w:rPr/>
      </w:pPr>
      <w:r>
        <w:rPr/>
        <w:t>　他に何かご意見ありますか。はい。じゃ、黒田先生。</w:t>
      </w:r>
    </w:p>
    <w:p>
      <w:pPr>
        <w:pStyle w:val="Normal"/>
        <w:rPr/>
      </w:pPr>
      <w:r>
        <w:rPr/>
      </w:r>
    </w:p>
    <w:p>
      <w:pPr>
        <w:pStyle w:val="Normal"/>
        <w:rPr/>
      </w:pPr>
      <w:r>
        <w:rPr/>
        <w:t>黒田委員</w:t>
      </w:r>
    </w:p>
    <w:p>
      <w:pPr>
        <w:pStyle w:val="Normal"/>
        <w:rPr/>
      </w:pPr>
      <w:r>
        <w:rPr/>
        <w:t>　集計の仕方に関して、資料２－１に圏域別、要介護度別、住居種類別、世帯構成別にクロス集計するとあるでしょう。これは今までもこれでやっていましたでしょうか。要介護度別といっても、これ高齢者、一般からの抽出だから要支援・要介護も認定受けている人が、そんなにたくさん含まれてくるわけじゃないでしょう。それの中で更に要介護なりに分けてというようなことが出来るのですかというのが質問の１つです。それと出来ればこれを見ていると、問３４に暮らし向きについての質問ってあるのだけれども、暮らし向きというか、家計の状態でゆとりがあるか、苦しいかということを聞いているのだけども、ここのその暮らし向きの段階別のクロス集計というのも、あったら良いじゃないかと思います。</w:t>
      </w:r>
    </w:p>
    <w:p>
      <w:pPr>
        <w:pStyle w:val="Normal"/>
        <w:rPr/>
      </w:pPr>
      <w:r>
        <w:rPr/>
      </w:r>
    </w:p>
    <w:p>
      <w:pPr>
        <w:pStyle w:val="Normal"/>
        <w:rPr/>
      </w:pPr>
      <w:r>
        <w:rPr/>
        <w:t>介護支援課総括課長補佐</w:t>
      </w:r>
    </w:p>
    <w:p>
      <w:pPr>
        <w:pStyle w:val="Normal"/>
        <w:rPr/>
      </w:pPr>
      <w:r>
        <w:rPr/>
        <w:t>　先ほど、ご意見頂きました、それぞれのクロス集計につきましては、これまでの調査でもさせて頂いています。先ほども言いましたように無作為抽出になりますので、要介護認定を受けている方が大体、全体でも２割ぐらいですので、２割は少なくても出てくるだろう。そこを更に細かく割っていきますので、全体的にはどれくらいに数字になるのか。大体５</w:t>
      </w:r>
      <w:r>
        <w:rPr/>
        <w:t>,</w:t>
      </w:r>
      <w:r>
        <w:rPr/>
        <w:t>６００ですから、１</w:t>
      </w:r>
      <w:r>
        <w:rPr/>
        <w:t>,</w:t>
      </w:r>
      <w:r>
        <w:rPr/>
        <w:t>２００ほど出てきて、そのうちのまた各要介護別ということになりますので、それでも２００、３００位ずつは出てくるかなと思っています。先ほどの問３４につきましてはまた、ちょっと前回の調査とか見てみて、どれくらい分析、クロス集計はそんなに難しくないと思いますので、一回ちょっと出してみて検討させてもらいたいと思います。</w:t>
      </w:r>
    </w:p>
    <w:p>
      <w:pPr>
        <w:pStyle w:val="Normal"/>
        <w:rPr/>
      </w:pPr>
      <w:r>
        <w:rPr/>
      </w:r>
    </w:p>
    <w:p>
      <w:pPr>
        <w:pStyle w:val="Normal"/>
        <w:rPr/>
      </w:pPr>
      <w:r>
        <w:rPr/>
        <w:t>髙杉会長</w:t>
      </w:r>
    </w:p>
    <w:p>
      <w:pPr>
        <w:pStyle w:val="Normal"/>
        <w:ind w:firstLine="210"/>
        <w:rPr/>
      </w:pPr>
      <w:r>
        <w:rPr/>
        <w:t>それじゃ、津村先生。</w:t>
      </w:r>
    </w:p>
    <w:p>
      <w:pPr>
        <w:pStyle w:val="Normal"/>
        <w:rPr/>
      </w:pPr>
      <w:r>
        <w:rPr/>
      </w:r>
    </w:p>
    <w:p>
      <w:pPr>
        <w:pStyle w:val="Normal"/>
        <w:rPr/>
      </w:pPr>
      <w:r>
        <w:rPr/>
        <w:t>津村委員</w:t>
      </w:r>
    </w:p>
    <w:p>
      <w:pPr>
        <w:pStyle w:val="Normal"/>
        <w:rPr/>
      </w:pPr>
      <w:r>
        <w:rPr/>
        <w:t>　アンケートの項目なんですけれど、２８ページとか２９ページ、特に２８ページを見ておりましたら、希望する暮らし方についてとか、それから施設などに入所するにあたって重視する点とか、こう書いてあるんですけど、本当に将来、施設に入所できるのかということを希望しても入れないというのが都市の現実であるというので、政府など国などは東京都なんかでもそうなのですけど、高齢者は入所施設必ずしも入れるとは限らない。そうすると地方にそういう住所を将来的に退職後は移して頂きたいみたいなそういう方向に何か少し動いているようなので、そういった場合には、この中でそういう設問を大阪府の場合作らないといけないのじゃないかなあなんて、思ったりするのですがこれだと何だか施設に入れるような感じの設問に読み取れるような気がするのですけれど、いかがなものでしょう。</w:t>
      </w:r>
    </w:p>
    <w:p>
      <w:pPr>
        <w:pStyle w:val="Normal"/>
        <w:rPr/>
      </w:pPr>
      <w:r>
        <w:rPr/>
      </w:r>
    </w:p>
    <w:p>
      <w:pPr>
        <w:pStyle w:val="Normal"/>
        <w:rPr/>
      </w:pPr>
      <w:r>
        <w:rPr/>
        <w:t>髙杉会長</w:t>
      </w:r>
    </w:p>
    <w:p>
      <w:pPr>
        <w:pStyle w:val="Normal"/>
        <w:rPr/>
      </w:pPr>
      <w:r>
        <w:rPr/>
        <w:t>　非常に答えにくい質問で、大阪ではもう入れませんよということを、認識せいというような質問だせというような、なかなか難しいところ。</w:t>
      </w:r>
    </w:p>
    <w:p>
      <w:pPr>
        <w:pStyle w:val="Normal"/>
        <w:rPr/>
      </w:pPr>
      <w:r>
        <w:rPr/>
      </w:r>
    </w:p>
    <w:p>
      <w:pPr>
        <w:pStyle w:val="Normal"/>
        <w:rPr/>
      </w:pPr>
      <w:r>
        <w:rPr/>
        <w:t>津村委員</w:t>
      </w:r>
    </w:p>
    <w:p>
      <w:pPr>
        <w:pStyle w:val="Normal"/>
        <w:rPr/>
      </w:pPr>
      <w:r>
        <w:rPr/>
        <w:t>　そこは先生、上手にしないといけないと思いますけれど、皆さんが希望するだけ入れるとは。</w:t>
      </w:r>
    </w:p>
    <w:p>
      <w:pPr>
        <w:pStyle w:val="Normal"/>
        <w:rPr/>
      </w:pPr>
      <w:r>
        <w:rPr/>
      </w:r>
    </w:p>
    <w:p>
      <w:pPr>
        <w:pStyle w:val="Normal"/>
        <w:rPr/>
      </w:pPr>
      <w:r>
        <w:rPr>
          <w:rFonts w:eastAsia="Century" w:cs="Century"/>
        </w:rPr>
        <w:t xml:space="preserve"> </w:t>
      </w:r>
      <w:r>
        <w:rPr/>
        <w:t>髙杉会長</w:t>
      </w:r>
    </w:p>
    <w:p>
      <w:pPr>
        <w:pStyle w:val="Normal"/>
        <w:rPr/>
      </w:pPr>
      <w:r>
        <w:rPr/>
        <w:t>　ただ、どれくらいのニーズがあるのかという部分でのアンケートであって、その入れないからどうこうとその問題抽出で計画を作ろうということではないのだから、なかなかそこはこの部分で質問を入れるいうのは難しいのではないかと僕は思うのだけどね。</w:t>
      </w:r>
    </w:p>
    <w:p>
      <w:pPr>
        <w:pStyle w:val="Normal"/>
        <w:rPr/>
      </w:pPr>
      <w:r>
        <w:rPr/>
      </w:r>
    </w:p>
    <w:p>
      <w:pPr>
        <w:pStyle w:val="Normal"/>
        <w:rPr/>
      </w:pPr>
      <w:r>
        <w:rPr/>
        <w:t>津村委員</w:t>
      </w:r>
    </w:p>
    <w:p>
      <w:pPr>
        <w:pStyle w:val="Normal"/>
        <w:rPr/>
      </w:pPr>
      <w:r>
        <w:rPr/>
        <w:t>　でもこれは保健計画なので、そうするとその中で何か少しそれに。</w:t>
      </w:r>
    </w:p>
    <w:p>
      <w:pPr>
        <w:pStyle w:val="Normal"/>
        <w:rPr/>
      </w:pPr>
      <w:r>
        <w:rPr/>
      </w:r>
    </w:p>
    <w:p>
      <w:pPr>
        <w:pStyle w:val="Normal"/>
        <w:rPr/>
      </w:pPr>
      <w:r>
        <w:rPr>
          <w:rFonts w:eastAsia="Century" w:cs="Century"/>
        </w:rPr>
        <w:t xml:space="preserve"> </w:t>
      </w:r>
      <w:r>
        <w:rPr/>
        <w:t>髙杉会長</w:t>
      </w:r>
    </w:p>
    <w:p>
      <w:pPr>
        <w:pStyle w:val="Normal"/>
        <w:rPr/>
      </w:pPr>
      <w:r>
        <w:rPr/>
        <w:t>　いや、わかりますけどね。本来的に行政がこういう制度をもってやるに関して、ニーズがあればそれに答えるというのは、普通であって、それを頭から設問として将来入れませんからそこのとこは、よろしくという言い方は、ちょっとなんぼ上手く言ったとしても。</w:t>
      </w:r>
    </w:p>
    <w:p>
      <w:pPr>
        <w:pStyle w:val="Normal"/>
        <w:rPr/>
      </w:pPr>
      <w:r>
        <w:rPr/>
      </w:r>
    </w:p>
    <w:p>
      <w:pPr>
        <w:pStyle w:val="Normal"/>
        <w:rPr/>
      </w:pPr>
      <w:r>
        <w:rPr/>
        <w:t>津村委員</w:t>
      </w:r>
    </w:p>
    <w:p>
      <w:pPr>
        <w:pStyle w:val="Normal"/>
        <w:rPr/>
      </w:pPr>
      <w:r>
        <w:rPr/>
        <w:t>　でも先生、国がそういう方向で現実にモデルでやっているという。これはやっぱり無視はできないかなと、私は思うのですけれど。ここで出来なかったら別にどっか他のところでもやって頂いたらと思いますが。</w:t>
      </w:r>
    </w:p>
    <w:p>
      <w:pPr>
        <w:pStyle w:val="Normal"/>
        <w:rPr/>
      </w:pPr>
      <w:r>
        <w:rPr/>
      </w:r>
    </w:p>
    <w:p>
      <w:pPr>
        <w:pStyle w:val="Normal"/>
        <w:rPr/>
      </w:pPr>
      <w:r>
        <w:rPr/>
        <w:t>介護支援課総括課長補佐</w:t>
      </w:r>
    </w:p>
    <w:p>
      <w:pPr>
        <w:pStyle w:val="Normal"/>
        <w:rPr/>
      </w:pPr>
      <w:r>
        <w:rPr/>
        <w:t>　９ページ、それにぴったり合うかどうかはわかりませんが、９ページの問１５でですね。これまでは現在利用するサービス満足ですかみたいな感じで、不満ですみたいに終わっているのですけど、じゃ、何が不満なんですかという質問を新たに起こしたのですが、その中で１、２、３の３のとこで、入りたいけど入所待ちが多いですよと言われたところも一応選択肢に入れていますので、ちょっとここと関連を見て、また考えたいと思いますが、よろしいでしょうか。</w:t>
      </w:r>
    </w:p>
    <w:p>
      <w:pPr>
        <w:pStyle w:val="Normal"/>
        <w:rPr/>
      </w:pPr>
      <w:r>
        <w:rPr/>
      </w:r>
    </w:p>
    <w:p>
      <w:pPr>
        <w:pStyle w:val="Normal"/>
        <w:rPr/>
      </w:pPr>
      <w:r>
        <w:rPr/>
        <w:t>津村委員</w:t>
      </w:r>
    </w:p>
    <w:p>
      <w:pPr>
        <w:pStyle w:val="Normal"/>
        <w:rPr/>
      </w:pPr>
      <w:r>
        <w:rPr/>
        <w:t>　結構です。</w:t>
      </w:r>
    </w:p>
    <w:p>
      <w:pPr>
        <w:pStyle w:val="Normal"/>
        <w:rPr/>
      </w:pPr>
      <w:r>
        <w:rPr/>
      </w:r>
    </w:p>
    <w:p>
      <w:pPr>
        <w:pStyle w:val="Normal"/>
        <w:rPr/>
      </w:pPr>
      <w:r>
        <w:rPr/>
        <w:t>髙杉会長</w:t>
      </w:r>
    </w:p>
    <w:p>
      <w:pPr>
        <w:pStyle w:val="Normal"/>
        <w:rPr/>
      </w:pPr>
      <w:r>
        <w:rPr/>
        <w:t>　他に何か疑問点等おありになれば。今日はちょっとしか説明これ受けていないので、より詳しく、また持ち帰りになって検討されて、ぜひこれはと思うことがあれば、事務局に言って頂ければ検討はされるだろう。入る、入らないかは別にして、そういうことはあるかと思いますが、この辺りでこのアンケートの内容については終わらせて頂きたいと思いますが、よろしいですか。はい。ありがとうございました。それじゃ、議題２は終わりました。その後はそうですね、何か全般的にぜひ意見を述べたいということがございましたら、お聞きしておきたいと思いますが。はい。どうぞ。</w:t>
      </w:r>
    </w:p>
    <w:p>
      <w:pPr>
        <w:pStyle w:val="Normal"/>
        <w:rPr/>
      </w:pPr>
      <w:r>
        <w:rPr/>
      </w:r>
    </w:p>
    <w:p>
      <w:pPr>
        <w:pStyle w:val="Normal"/>
        <w:rPr/>
      </w:pPr>
      <w:r>
        <w:rPr/>
        <w:t>蓮池委員</w:t>
      </w:r>
    </w:p>
    <w:p>
      <w:pPr>
        <w:pStyle w:val="Normal"/>
        <w:rPr/>
      </w:pPr>
      <w:r>
        <w:rPr/>
        <w:t>　介護の会の蓮池と言いますけども、先ほどの認知症のサポートというか、協力の仕方なんですけども、確かにオレンジリングがあって、皆、協力しましょうということで、講習を受けているのですけども、皆は持っている、持っている。だけど免許みたいなものを持っているんやけど、使っていない。そういう人らものすごく増えている感じがするのです。ですから、誰とどう連携して認知症の方をサポートできるかといえば、その介護の会では、そういうのじゃなくて、介護の会の会員だけで、お互いが情報を受けあってそしてお互いで助け合おうということに、一番早いのじゃないかということになっています。ですから、特に南の方の大阪府の南の方は、いろんなシステムを作っています。携帯とか、お互いに情報を早くやって、早くしないと１日、２日経つと遠くに行ってしまいますので、そういう形で思っているのですけども、結局は、警察は殆ど協力してもらえません。消防署とか、タクシー会社というお互いにそういうところで連携しあってやっていこうということなので、大阪府で、もし、警察内部に上手く協力してもらえることが言えるのだったら、大阪府の方で協力してくださいということをちょっとお願いして頂きたいのです。その他先ほど言いましたタクシー会社ですね。消防署とかです。それから、いろんな方々が街をずっと歩いておられるのですけど、何かこう上手く連絡し、早く出来ないかと、これはもう時間の勝負なので、そういうことで、大阪府でこんな事も出来るのだ、こんな人も話して協力してもらえるのだということがあれば、よろしくお願いしたいと思います。</w:t>
      </w:r>
    </w:p>
    <w:p>
      <w:pPr>
        <w:pStyle w:val="Normal"/>
        <w:rPr/>
      </w:pPr>
      <w:r>
        <w:rPr/>
      </w:r>
    </w:p>
    <w:p>
      <w:pPr>
        <w:pStyle w:val="Normal"/>
        <w:rPr/>
      </w:pPr>
      <w:r>
        <w:rPr/>
        <w:t>介護支援課長</w:t>
      </w:r>
    </w:p>
    <w:p>
      <w:pPr>
        <w:pStyle w:val="Normal"/>
        <w:rPr/>
      </w:pPr>
      <w:r>
        <w:rPr/>
        <w:t>　まず、認知症のサポーターですけども、昨年度は４８</w:t>
      </w:r>
      <w:r>
        <w:rPr/>
        <w:t>,</w:t>
      </w:r>
      <w:r>
        <w:rPr/>
        <w:t>０００人養成して、今現在府内に２０万人を超すサポーターがいらっしゃいます。これらのサポーターを単に講習を受けただけのサポーターで終わらせるのは、もったいないということもございまして。ただ強制は、なかなか難しいのですけども。このサポーターはやはりその地域の福祉の向上に理解のある方が多いと思われますので、こういった方々を正に有効活用していこうということで、各市町村において、そういった方々を中心にいろんなその地域活動の役割を担っていただこうという、サークル作り等を市町村によっていろいろ取り組まれております。大阪府もそれに全面的に協力をしておるところでございます。また徘徊をされる高齢者の方への対策でございますが、現在、全市町村に徘徊のネットワークというのがございます。タクシー会社でありますとか、商店街でありますとか、そういった関係の皆さんにネットワークを作りまして、徘徊の方がいらっしゃったら、すぐにその連絡網で早期発見に努めるといった制度でございます。今、大阪府の方で取り組んでおりますのは、この全市町村で整備されたネットワークを更に広域化しようということで、大阪府全域でやっていけないかということでその広域化に取り組んでございます。南河内なんかでしたら、すでに南河内での広域化が済んでおるというところでございます。警察が非協力的だということなんですけども、ちょっとまた事例があれば教えて頂きたいのですが、我々のほうでは、警察のほうとも連絡を密に取ってございまして、こちらから徘徊者のデータを提供したり、あるいは警察から提供されるほうが圧倒的に多いのですが、警察から提供のあったデータをすぐに全市町村に「徘徊者の方がいらっしゃいますので、早期発見ご協力よろしく」という形で現在取り組んでございます。</w:t>
      </w:r>
    </w:p>
    <w:p>
      <w:pPr>
        <w:pStyle w:val="Normal"/>
        <w:rPr/>
      </w:pPr>
      <w:r>
        <w:rPr/>
      </w:r>
    </w:p>
    <w:p>
      <w:pPr>
        <w:pStyle w:val="Normal"/>
        <w:rPr/>
      </w:pPr>
      <w:r>
        <w:rPr/>
        <w:t>髙杉会長</w:t>
      </w:r>
    </w:p>
    <w:p>
      <w:pPr>
        <w:pStyle w:val="Normal"/>
        <w:rPr/>
      </w:pPr>
      <w:r>
        <w:rPr/>
        <w:t>　他に何かありますか。はい。どうぞ。</w:t>
      </w:r>
    </w:p>
    <w:p>
      <w:pPr>
        <w:pStyle w:val="Normal"/>
        <w:rPr/>
      </w:pPr>
      <w:r>
        <w:rPr/>
      </w:r>
    </w:p>
    <w:p>
      <w:pPr>
        <w:pStyle w:val="Normal"/>
        <w:rPr/>
      </w:pPr>
      <w:r>
        <w:rPr/>
        <w:t>松尾委員</w:t>
      </w:r>
    </w:p>
    <w:p>
      <w:pPr>
        <w:pStyle w:val="Normal"/>
        <w:rPr/>
      </w:pPr>
      <w:r>
        <w:rPr/>
        <w:t>　本日は資料配布させて頂いております地域連携ガイドラインというのを大阪府の委託事業として作らせて頂きまして、これは地域包括ケアシステムの構築の中での医療と介護の連携強化。特に在宅医療の充実の中での事業ということで、多職種間の連携を主におきまして、医師会、歯科医師会の先生方、そしてまた、多職種の方々のご協力を得まして、作り上げましたもので本日の資料１－１の中での３ページです。その中で掲載をさせて頂いておりますものでございます。またお目通し頂きまして、ご活用頂ければと思います。よろしくお願い致します。</w:t>
      </w:r>
    </w:p>
    <w:p>
      <w:pPr>
        <w:pStyle w:val="Normal"/>
        <w:rPr/>
      </w:pPr>
      <w:r>
        <w:rPr/>
      </w:r>
    </w:p>
    <w:p>
      <w:pPr>
        <w:pStyle w:val="Normal"/>
        <w:rPr/>
      </w:pPr>
      <w:r>
        <w:rPr/>
        <w:t>髙杉会長</w:t>
      </w:r>
    </w:p>
    <w:p>
      <w:pPr>
        <w:pStyle w:val="Normal"/>
        <w:rPr/>
      </w:pPr>
      <w:r>
        <w:rPr/>
        <w:t>　はい。ありがとうございました。</w:t>
      </w:r>
    </w:p>
    <w:p>
      <w:pPr>
        <w:pStyle w:val="Normal"/>
        <w:rPr/>
      </w:pPr>
      <w:r>
        <w:rPr/>
      </w:r>
    </w:p>
    <w:p>
      <w:pPr>
        <w:pStyle w:val="Normal"/>
        <w:rPr/>
      </w:pPr>
      <w:r>
        <w:rPr/>
        <w:t>黒田委員</w:t>
      </w:r>
    </w:p>
    <w:p>
      <w:pPr>
        <w:pStyle w:val="Normal"/>
        <w:rPr/>
      </w:pPr>
      <w:r>
        <w:rPr/>
        <w:t>　先ほど府の行うアンケート調査について、検討したわけですけれども、市町村でも今、次期の高齢者保険事業計画作りのためのニーズの調査とかを始めようとしていると思うのです。この府の調査は、市町村の調査だとか市町村の作る介護保険事業計画への参考にされるのかとか、市町村にはどういう指導しておられるのかとか、その辺りのことをお聞かせ願えないでしょうか。</w:t>
      </w:r>
    </w:p>
    <w:p>
      <w:pPr>
        <w:pStyle w:val="Normal"/>
        <w:rPr/>
      </w:pPr>
      <w:r>
        <w:rPr/>
      </w:r>
    </w:p>
    <w:p>
      <w:pPr>
        <w:pStyle w:val="Normal"/>
        <w:rPr/>
      </w:pPr>
      <w:r>
        <w:rPr/>
        <w:t>介護支援課総括課長補佐</w:t>
      </w:r>
    </w:p>
    <w:p>
      <w:pPr>
        <w:pStyle w:val="Normal"/>
        <w:rPr/>
      </w:pPr>
      <w:r>
        <w:rPr/>
        <w:t>　一応、各市町村のご協力頂いてこれせなあきませんので、データも全部抽出して頂きますので、勿論その結果につきましては各市町村にフィードバックさせて頂いて、大阪府全体の傾向とそれから各市町村さんの傾向という形で、お示しをさせて頂きたいと思っています。これを元に来年度の計画につきましてのいわゆる策定の方針ですとかを決めていくという形になっていきますので。その辺はリンクさせていくように努めておりますので、よろしくお願いします。</w:t>
      </w:r>
    </w:p>
    <w:p>
      <w:pPr>
        <w:pStyle w:val="Normal"/>
        <w:rPr/>
      </w:pPr>
      <w:r>
        <w:rPr/>
      </w:r>
    </w:p>
    <w:p>
      <w:pPr>
        <w:pStyle w:val="Normal"/>
        <w:rPr/>
      </w:pPr>
      <w:r>
        <w:rPr/>
        <w:t>髙杉会長</w:t>
      </w:r>
    </w:p>
    <w:p>
      <w:pPr>
        <w:pStyle w:val="Normal"/>
        <w:rPr/>
      </w:pPr>
      <w:r>
        <w:rPr/>
        <w:t>　それではどうですか。まだ、ございますか。ないようでしたら、事務局から今後のスケジュール。今後の運営等についてご説明をしてもらいたいと。</w:t>
      </w:r>
    </w:p>
    <w:p>
      <w:pPr>
        <w:pStyle w:val="Normal"/>
        <w:rPr/>
      </w:pPr>
      <w:r>
        <w:rPr/>
      </w:r>
    </w:p>
    <w:p>
      <w:pPr>
        <w:pStyle w:val="Normal"/>
        <w:rPr/>
      </w:pPr>
      <w:r>
        <w:rPr/>
        <w:t>介護支援課総括課長補佐</w:t>
      </w:r>
    </w:p>
    <w:p>
      <w:pPr>
        <w:pStyle w:val="Normal"/>
        <w:rPr/>
      </w:pPr>
      <w:r>
        <w:rPr/>
        <w:t>　はい。それでは事務局のほうから、今後のスケジュールにつきましてご説明させて頂きます。次回につきましては、来年の２月ごろを予定しております。ただ当然、日程調整させて頂きます。議題につきましては、２５年度、今年度のちょうど上半期の進捗状況がまとまります。メインは本日ご審議頂きました、この意識調査、アンケート調査の結果が出てまいります。それをご報告させて頂きたいと考えております。来年度はいよいよ次期計画の策定年度ということになりますので、通常の例でしたら大体、策定年度は年４回から５回審議会をさせて頂くということになります。大変ご多忙の中ではございますが、できるだけ日程調整させて頂きまして、ご議論頂けるようにさせて頂きたいと思っていますので、ご協力の程よろしくお願い致します。以上でございます。</w:t>
      </w:r>
    </w:p>
    <w:p>
      <w:pPr>
        <w:pStyle w:val="Normal"/>
        <w:rPr/>
      </w:pPr>
      <w:r>
        <w:rPr/>
      </w:r>
    </w:p>
    <w:p>
      <w:pPr>
        <w:pStyle w:val="Normal"/>
        <w:rPr/>
      </w:pPr>
      <w:r>
        <w:rPr/>
        <w:t>髙杉会長</w:t>
      </w:r>
    </w:p>
    <w:p>
      <w:pPr>
        <w:pStyle w:val="Normal"/>
        <w:rPr/>
      </w:pPr>
      <w:r>
        <w:rPr/>
        <w:t>　はい。ありがとうございました。次回は２月頃予定したいということでございますので、日程調整は個々に致しますが、よろしくお願いしたいと思います。それじゃ、今日はこれで終わらせて頂きたいと思います。長い間、長時間どうもありがとうございました。</w:t>
      </w:r>
    </w:p>
    <w:p>
      <w:pPr>
        <w:pStyle w:val="Normal"/>
        <w:rPr/>
      </w:pPr>
      <w:r>
        <w:rPr/>
      </w:r>
    </w:p>
    <w:p>
      <w:pPr>
        <w:pStyle w:val="Normal"/>
        <w:rPr/>
      </w:pPr>
      <w:r>
        <w:rPr/>
        <w:t>司会</w:t>
      </w:r>
    </w:p>
    <w:p>
      <w:pPr>
        <w:pStyle w:val="Normal"/>
        <w:rPr/>
      </w:pPr>
      <w:r>
        <w:rPr/>
        <w:t>　それでは、これをもちまして「第２回大阪府高齢者保険福祉計画推進審議会」を終了させて頂きます。本日は長時間にわたり、ありがとうございました。</w:t>
      </w:r>
    </w:p>
    <w:sectPr>
      <w:footerReference w:type="default" r:id="rId2"/>
      <w:type w:val="nextPage"/>
      <w:pgSz w:w="11906" w:h="16838"/>
      <w:pgMar w:left="1418" w:right="1134"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21:00Z</dcterms:created>
  <dc:creator>宮脇</dc:creator>
  <dc:description/>
  <cp:keywords/>
  <dc:language>en-US</dc:language>
  <cp:lastModifiedBy>大阪府庁</cp:lastModifiedBy>
  <cp:lastPrinted>2013-09-03T09:36:00Z</cp:lastPrinted>
  <dcterms:modified xsi:type="dcterms:W3CDTF">2013-09-03T01:04:00Z</dcterms:modified>
  <cp:revision>8</cp:revision>
  <dc:subject/>
  <dc:title>司会（ホリ氏）</dc:title>
</cp:coreProperties>
</file>