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第３４回（平成２２年度第２回）</w:t>
      </w:r>
    </w:p>
    <w:p>
      <w:pPr>
        <w:pStyle w:val="Normal"/>
        <w:jc w:val="center"/>
        <w:rPr>
          <w:sz w:val="52"/>
          <w:szCs w:val="52"/>
        </w:rPr>
      </w:pPr>
      <w:r>
        <w:rPr>
          <w:sz w:val="52"/>
          <w:szCs w:val="52"/>
        </w:rPr>
        <w:t>大阪府高齢者保健福祉計画推進委員会</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rPr>
          <w:sz w:val="26"/>
          <w:szCs w:val="26"/>
        </w:rPr>
      </w:pPr>
      <w:r>
        <w:rPr>
          <w:sz w:val="26"/>
          <w:szCs w:val="26"/>
        </w:rPr>
        <w:t>日時：平成２３年２月７日（月）</w:t>
      </w:r>
    </w:p>
    <w:p>
      <w:pPr>
        <w:pStyle w:val="Normal"/>
        <w:ind w:firstLine="4680"/>
        <w:rPr>
          <w:sz w:val="26"/>
          <w:szCs w:val="26"/>
        </w:rPr>
      </w:pPr>
      <w:r>
        <w:rPr>
          <w:sz w:val="26"/>
          <w:szCs w:val="26"/>
        </w:rPr>
        <w:t>場所：プリムローズ大阪</w:t>
      </w:r>
      <w:r>
        <w:rPr>
          <w:rFonts w:cs="Century" w:eastAsia="Century"/>
          <w:sz w:val="26"/>
          <w:szCs w:val="26"/>
        </w:rPr>
        <w:t xml:space="preserve"> </w:t>
      </w:r>
      <w:r>
        <w:rPr>
          <w:sz w:val="26"/>
          <w:szCs w:val="26"/>
        </w:rPr>
        <w:t>２階</w:t>
      </w:r>
      <w:r>
        <w:rPr>
          <w:rFonts w:cs="Century" w:eastAsia="Century"/>
          <w:sz w:val="26"/>
          <w:szCs w:val="26"/>
        </w:rPr>
        <w:t xml:space="preserve"> </w:t>
      </w:r>
      <w:r>
        <w:rPr>
          <w:sz w:val="26"/>
          <w:szCs w:val="26"/>
        </w:rPr>
        <w:t>鳳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事務局（</w:t>
      </w:r>
      <w:r>
        <w:rPr/>
        <w:t>吉田</w:t>
      </w:r>
      <w:r>
        <w:rPr>
          <w:lang w:eastAsia="zh-TW"/>
        </w:rPr>
        <w:t>介護支援課総括補佐）</w:t>
      </w:r>
    </w:p>
    <w:p>
      <w:pPr>
        <w:pStyle w:val="Normal"/>
        <w:rPr/>
      </w:pPr>
      <w:r>
        <w:rPr>
          <w:lang w:eastAsia="zh-TW"/>
        </w:rPr>
        <w:t>　</w:t>
      </w:r>
      <w:r>
        <w:rPr/>
        <w:t>第３４回大阪府高齢者保健福祉計画推進委員会を開催させて頂きます。私は本日の司会を務めさせて頂きます大阪府福祉部高齢介護室総括補佐の吉田でございます。どうかよろしくお願いいたします。</w:t>
      </w:r>
    </w:p>
    <w:p>
      <w:pPr>
        <w:pStyle w:val="Normal"/>
        <w:ind w:firstLine="210"/>
        <w:rPr/>
      </w:pPr>
      <w:r>
        <w:rPr/>
        <w:t>それでは、開会にあたりまして福祉部長の井手之上から一言ごあいさつ申し上げます。</w:t>
      </w:r>
    </w:p>
    <w:p>
      <w:pPr>
        <w:pStyle w:val="Normal"/>
        <w:rPr/>
      </w:pPr>
      <w:r>
        <w:rPr/>
      </w:r>
    </w:p>
    <w:p>
      <w:pPr>
        <w:pStyle w:val="Normal"/>
        <w:rPr/>
      </w:pPr>
      <w:r>
        <w:rPr/>
        <w:t>事務局（井手之上福祉部長）</w:t>
      </w:r>
    </w:p>
    <w:p>
      <w:pPr>
        <w:pStyle w:val="Normal"/>
        <w:rPr/>
      </w:pPr>
      <w:r>
        <w:rPr/>
        <w:t>　どうもご苦労様でございます。福祉部長の井手之上でございます。第３４回大阪府高齢者保健福祉計画推進委員会の開催にあたりまして、一言ごあいさつを申し上げます。本日はお忙しい中、出席頂きまして誠にありがとうございます。委員の皆様におかれましては日ごろから大阪府の高齢者保健福祉行政の推進に格別のご支援とご協力を賜りまして、厚く御礼を申し上げます。介護保険制度創設から１０年が経過いたしました。高齢者を支えるセーフティネットとして定着してきた観がございます。これも皆様方を始めとする関係者の方々が日々努力を重ねてこられた賜物であると思っております。高齢者を取り巻く状況は非常に変化しております。単身高齢者、高齢者のみの世帯も急増しております。それから地域社会、あるいは家族関係も大きく変わっているという状況でございます。老老介護、それから孤独死もかなり多発しているという状況の中で、いろいろな課題が明らかになってきている今の状況でございますが、特に、地域社会全体で在宅の高齢者をどう支えるか、これが大きな課題なのかなと。そのための体制をどうつくっていくかというのが非常に重要な課題と考えております。特に専門的なケアとか、夜間も含めたケア、こういったことを必要とする方々も多くいらっしゃる。そういう中で単身高齢者なり、高齢者のみの世帯で自宅での生活がなかなか難しい状況にあるという今日でございます。そういう中で、介護サービスだけでなく、医療・予防・住まい・生活支援の各サービスを切れ目なく一体的に提供する、このようなシステムが必要であろうと。いわゆる地域包括ケアシステム、この実現に向けた取り組みを推進するというのが非常に重要であると考えております。国のほうでも通常国会で、地域包括ケアの推進が打ち出されておりますし、また、新たなサービスとして２４時間対応の定期巡回であるとか、随時対応型のサービス、こういったものも創設しようということで、今回の通常国会にもその介護保険制度の充実という形で提案をされているという状況がございます。また、介護保険制度、これを将来的にも持続可能な制度として定着していくということが重要でございます。そうしたことから言いましても、給付と負担のバランスをどう考えていくのかということが、その点でどのようにバランスを取るかが重要な点であろうかと思っております。次期保険料、全国平均を見ますと月額５千円を超えると、現在見込まれている状況でございますけれども。また、今の団塊の世代が７５歳以上になる２０２５年、この時には高齢者の負担する介護保険料、名目値で現在の２倍以上になるとも言われております。こういったことで持続可能な制度にしていくためにはどうしていくかということも、これからの大きな課題であると思っております。こういった制度なり国の動きなりを踏まえまして、来年度には第５期計画を策定するということになります。のちほど、昨年実施しました高齢者アンケート調査の結果についてもご報告させて頂きますけれども、いろいろな高齢者の声、こういったものもしっかりと受け止めながら、この委員会につきまして皆さんからの忌憚のないご意見を頂戴して、高齢者施策全般についての効果的な施策展開、これに役立てていきたいと考えておりますので、本日はよろしくお願いいたします。</w:t>
      </w:r>
    </w:p>
    <w:p>
      <w:pPr>
        <w:pStyle w:val="Normal"/>
        <w:rPr/>
      </w:pPr>
      <w:r>
        <w:rPr/>
      </w:r>
    </w:p>
    <w:p>
      <w:pPr>
        <w:pStyle w:val="Normal"/>
        <w:rPr/>
      </w:pPr>
      <w:r>
        <w:rPr>
          <w:lang w:eastAsia="zh-TW"/>
        </w:rPr>
        <w:t>事務局（</w:t>
      </w:r>
      <w:r>
        <w:rPr/>
        <w:t>吉田</w:t>
      </w:r>
      <w:r>
        <w:rPr>
          <w:lang w:eastAsia="zh-TW"/>
        </w:rPr>
        <w:t>介護支援課総括補佐）</w:t>
      </w:r>
    </w:p>
    <w:p>
      <w:pPr>
        <w:pStyle w:val="Normal"/>
        <w:rPr/>
      </w:pPr>
      <w:r>
        <w:rPr>
          <w:lang w:eastAsia="zh-TW"/>
        </w:rPr>
        <w:t>　</w:t>
      </w:r>
      <w:r>
        <w:rPr/>
        <w:t>続きまして、ご出席頂いております委員の皆様のご紹介でございますが、委員名簿の配布をもって代えさせて頂きますので、ご了承頂きたいと存じます。なお、名簿にございます野田委員におかれましては、本日公務のため急遽ご欠席と承っております。本日は、代理出席を含めまして２１名の委員の皆様方にご出席頂いております。</w:t>
      </w:r>
    </w:p>
    <w:p>
      <w:pPr>
        <w:pStyle w:val="Normal"/>
        <w:ind w:firstLine="210"/>
        <w:rPr/>
      </w:pPr>
      <w:r>
        <w:rPr/>
        <w:t>それでは、続きまして配布資料の確認をさせて頂きます。机の上に本日の会議次第、委員名簿、大阪府高齢者保健福祉計画推進委員会設置要綱、配席図、他を置かせて頂いております。資料１－１でございますが「第４期介護保険事業支援計画」、平成２２年度上半期の実施状況でございます。続きまして、資料１－２「介護保険制度の運営状況について」。資料２－１「高齢者の生活実態と介護サービス等に関する意識調査報告書（概要版）（案）」、資料２－２といたしまして、「同報告書（案）」。資料３「平成２２年度高齢者虐待防止・身体拘束ゼロ推進の取組状況について」、資料４「第５期に向けた介護保険制度の改正について」、資料といたしまして、これは番号を振っていませんが、「第３３回委員会における質疑に係る報告事項」というものをお配りさせて頂いております。お手元にございますでしょうか。それでは、これより議題に移らせて頂きたいと存じます。以降の進行は、高杉委員長にお願いしたいと存じます。高杉委員長、どうぞよろしくお願いいたします。</w:t>
      </w:r>
    </w:p>
    <w:p>
      <w:pPr>
        <w:pStyle w:val="Normal"/>
        <w:rPr/>
      </w:pPr>
      <w:r>
        <w:rPr/>
      </w:r>
    </w:p>
    <w:p>
      <w:pPr>
        <w:pStyle w:val="Normal"/>
        <w:rPr/>
      </w:pPr>
      <w:r>
        <w:rPr/>
        <w:t>高杉委員長</w:t>
      </w:r>
    </w:p>
    <w:p>
      <w:pPr>
        <w:pStyle w:val="Normal"/>
        <w:rPr/>
      </w:pPr>
      <w:r>
        <w:rPr/>
        <w:t>　それでは、会議を始めさせて頂きたいと思います。議題に沿いまして、順次進めていきたいと思いますので、よろしくお願いしたいと思います。</w:t>
      </w:r>
    </w:p>
    <w:p>
      <w:pPr>
        <w:pStyle w:val="Normal"/>
        <w:ind w:firstLine="210"/>
        <w:rPr/>
      </w:pPr>
      <w:r>
        <w:rPr/>
        <w:t>それでは、第１の議題「ふれあいおおさか高齢者計画２００９」の取組み状況について、これにつきまして事務局より説明をお願いします。</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2"/>
          <w:kern w:val="0"/>
          <w:szCs w:val="21"/>
          <w:lang w:eastAsia="zh-TW"/>
        </w:rPr>
      </w:pPr>
      <w:r>
        <w:rPr>
          <w:rFonts w:ascii="Times New Roman" w:hAnsi="Times New Roman" w:cs="ＭＳ 明朝;MS Mincho"/>
          <w:kern w:val="0"/>
          <w:szCs w:val="21"/>
          <w:lang w:eastAsia="zh-TW"/>
        </w:rPr>
        <w:t>事務局（</w:t>
      </w:r>
      <w:r>
        <w:rPr>
          <w:rFonts w:ascii="Times New Roman" w:hAnsi="Times New Roman" w:cs="ＭＳ 明朝;MS Mincho"/>
          <w:kern w:val="0"/>
          <w:szCs w:val="21"/>
        </w:rPr>
        <w:t>木村</w:t>
      </w:r>
      <w:r>
        <w:rPr>
          <w:rFonts w:ascii="Times New Roman" w:hAnsi="Times New Roman" w:cs="ＭＳ 明朝;MS Mincho"/>
          <w:kern w:val="0"/>
          <w:szCs w:val="21"/>
          <w:lang w:eastAsia="zh-TW"/>
        </w:rPr>
        <w:t>介護支援課課長補佐）</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lang w:eastAsia="zh-TW"/>
        </w:rPr>
        <w:t>　</w:t>
      </w:r>
      <w:r>
        <w:rPr>
          <w:rFonts w:ascii="Times New Roman" w:hAnsi="Times New Roman" w:cs="ＭＳ 明朝;MS Mincho"/>
          <w:kern w:val="0"/>
          <w:szCs w:val="21"/>
        </w:rPr>
        <w:t>高齢介護室介護支援課課長補佐の木村でございます。着席で説明させて頂きます。では、資料１－１から説明させて頂きます。これは第４期介護保険事業支援計画（平成２２年度上半期）の実施状況についての資料でございます。まず、主なところを説明させて頂きたいと思います。２枚めくって頂きまして１ページをご覧下さい。こちらは要介護認定者数等の状況でございます。まず第１号被保険者数、６５歳以上の高齢者の方の総数でございますが、昨年の９月末現在で、１９３万６千人となっております。これは計画によります予想人数、２３年（本年）の３月末の予想で、１９６万６千人となっているんですけれども、これと比較しますと９８．５％ということになっておりまして、ほぼ計画通りの推移となっております。次に、要介護認定者数。こちらにつきましては、同じく９月末現在で、３６万７千人、計画に比べますと９９．５％となっております。実はこの数値につきましては、１１月末の時点で、計画値を越えている状況でございまして、要介護認定者数につきましては計画を上回るペースで増えているのが現状でございます。それから要介護度別で、計画を上回っておりますのが、これは内訳になりますけれども、要介度５の１０８．２％、次いで要介護１の１０３．５％、それから要支援１の１０２．８％となっております。また、要介護２につきましても１１月末の時点では計画値を越えている状況でございます。その一方で、要介護３につきましては９０．４％と低くなっておりまして、このまま推移いたしますと、計画を下回ると考えられます。次に、介護保険サービスの受給者数でございますが、</w:t>
      </w:r>
      <w:r>
        <w:rPr>
          <w:rFonts w:ascii="Times New Roman" w:hAnsi="Times New Roman" w:cs="Times New Roman"/>
          <w:kern w:val="0"/>
          <w:szCs w:val="21"/>
        </w:rPr>
        <w:t>９</w:t>
      </w:r>
      <w:r>
        <w:rPr>
          <w:rFonts w:ascii="Times New Roman" w:hAnsi="Times New Roman" w:cs="ＭＳ 明朝;MS Mincho"/>
          <w:kern w:val="0"/>
          <w:szCs w:val="21"/>
        </w:rPr>
        <w:t>月末現在で、２８万６千人。これは計画に比べますと、９７％でほぼ計画通りとなっております。また、この数字から、実際に介護保険サービスを利用されているのは、要介護認定を受けた方のうちのだいたい８割程度に当たるということがわかります。それでは、次の２ページをご覧下さい。</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こちらはサービスごとの提供実績の表になります。２ページが要介護の方を対象にしたサービスで、次の３ページは、要支援の方を対象としたサービスでございます。まず、２ページのほうから説明をいたします。このサービスの提供量につきましては、サービス種類ごとにカウントの方法が異なっておりまして、２２年４月～９月の実績の欄のところで、左側に※が付いているサービスがございます。これは表の下の注意書きにもございますとおり、月平均の提供量でございます。もしくは２２年９月単月の実績となっております。これは計画の値も月単位となっておりますので、計画比１００％に近い場合に計画どおりとなります。これに対しまして※が付いていないサービス、これは４月～９月の半年間の実績の累計になっております。ですから、計画値は１年間の数字ですので、５０％前後で計画通りということになります。この表の中で、網掛けの部分をご覧頂きたいんですが、さまざまなサービスの提供状況を費用として積み上げまして、年間の計画と比較をしております。まず、網掛け１番上の居宅サービスについて申し上げますとこれは計画比５１％で、これは年間計画のうち半期分。半年分の実績ですので、ほぼ計画どおりということがいえます。サービスごとにもう少し詳細にみますと、訪問リハビリテーション。これは年単位ですので、計画通りだと５０％となっているところが１１１．１％と計画の倍ということになっております。また、下のほうの居宅療養管理指導。これは月単位ですので、計画通りですと１００％のところが１１０％と計画を１０％上回っている状況でございます。特に訪問リハにつきましては、これは病院の在院日数の縮減でありますとか、２１年４月の報酬改定によりまして、１日単位ではなく、サービスの提供時間に応じた評価に見直されたことなどが影響しているものと考えております。次は地域密着型サービスでございますが、これは網掛けの部分でみますと３６．９％と計画を下回っている状況です。各サービスをみましても、認知症対応型通所介護や認知症対応型共同生活介護以外については、かなり低い状況にあります。これにつきましては、規模が小さいというところから採算を確保することが難しく、新規参入希望が少ないためというように考えております。こうした状況に対しまして、大阪府のほうでは、高齢者が住み慣れた地域で暮らし続けられるよう、国の緊急基盤整備事業の活用でありますとか、市町村への必要な情報提供や助言などによりまして、地域密着型サービス提供基盤の整備を推進しているところでございます。また、制度面につきましても国に対して必要な見直しというのを求めているところでございます。それから施設サービスでございますが、網掛けの総費用のところでは、計画比で４７．２％となっております。ほぼ計画どおりということでございます。個別でみますと、指定介護老人福祉施設については９５．９％、介護老人保健施設は９０．９％、指定介護療養型医療施設については９０．１％となっております。特にこの介護療養型医療施設につきましては、この時点では療養病床の再編成の影響で減少してきております。ただ、国がこの療養病床の廃止期限を猶予するということを表明しておりますので、今後、この転換に影響が出てくるものと考えております。府としましても、国の動向というものを注視してまいりたいというように考えております。一番下の介護給付費の総合計では、４８．４％ということでほぼ計画どおりとなっており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それでは３ページをご覧下さい。真ん中やや下の網掛けの部分をご覧下さい。介護予防サービス費は計画に対しまして４５．２％となっております。数字としてはほぼ計画どおりとなります。ただし、この数字自体まだまだ介護予防が普及していなかった第３期の利用実績をもとに計画というのが策定をされておりますので、サービスの絶対量としては決して多かったというようには考えられないというように考えております。それから介護予防訪問リハについては、先ほどの訪問リハと同様の理由によりまして数字が伸びているというように考えております。また、地域密着型介護予防サービス、これは１８．１％と低い値になっています。これも先ほどの地域密着型サービスの原因と同様と考えております。また、実績値としては、徐々に増えてはいるのですけれども、計画と比べますと、まだまだ利用が進んでいない状況にあるということになります。予防給付は、全体で計画比は４４．９％、こちらのほうは府としては、数値としてはかなり５０％に近いんですけれども、まだまだ今後の課題であるという認識をしております。これらを合計いたしました総給付費は４８．１％となっております。４ページ以降につきましては、サービス別・要介護度別の状況、また、市町村別の詳しいデータを記載しておりますけれども、説明につきましては省略させて頂き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続きまして、資料１－２のほうをご覧下さい。資料１－２は、介護保険制度の運営状況についての説明でございます。この資料は直近の運営状況、また、制度創設時との比較によって現状の介護保険制度の運営状況を説明するものです。特徴的なもののみこちらのほうも紹介させて頂きます。まず、１ページでございます。第１号被保険者数、これは平成１２年度制度の当初には１２８万８千人、これが２２年１１月末には１９３万８千人と１．５倍に増加しております。その下の要介護認定者数。これは平成１２年の１２万人が直近では３７万１千人と３倍に増加しております。この認定者数が被保険者数を大きく上回って増加しているのは、高齢化が進んでいること。また、介護保険制度が定着してきたためというように考えており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次に、３ページをご覧下さい。これは介護保険サービスの受給者の状況でございます。総数では平成１２年の６万９千人が、昨年９月時点で２８万６千人と４倍となっております。サービスごとでは平成１２年居宅サービスが４万６千人、施設サービスが２万２千人。この居宅対施設の比率は約７対３でございました。平成２２年９月、居宅サービスは２２万７千人と数としては約５倍、施設サービスについては４万６千人と約２倍となっております。そして、この居宅と施設の比率は８対２と居宅の割合が多くなっている状況でございます。地域密着型サービスにつきましては、平成１８年度からのサービスでございまして、２２年９月現在で全体のうち４％とまだまだ低い状況でござ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続きまして、４ページでございます。上の（表１－１）、これは介護にかかる総費用の実績でございます。合計額としまして、制度当初約２，０００億円でございました。平成２１年度これが４，７００億円と２．３倍となっております。サービスごとでみますと居宅サービスは制度当初と比べて約３．９倍、施設サービスについては１．３倍になっておりまして、居宅サービスの伸びが非常に大きくなっており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駆け足で申し訳ございません、５ページをご覧下さい。これは１ヶ月あたりの保険給付の推移でございます。制度当初、居宅サービスが２８億９千万円、これは１ヶ月あたりですね。施設サービスが６６億６千万円で、こちらも比率としますと３対７でございました。平成２２年９月では居宅サービスは８倍の２３０億円、施設サービスは２倍の１２５億円となりまして、比率も居宅サービスが６、施設等その他地域密着で４というように逆転している状況でござ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１枚めくって頂きまして、右側７ページをご覧下さい。これは今申し上げました人数でありますとか、給付費これらをもとに受給者１人あたり１ヶ月の支給金額というものでございます。居宅サービスにつきましては、平成１２年、約６万円でございました。これが平成２２年９月には１０万円に増加しております。施設サービスは、平成１２年が約２９万円でございますが、２２年には２６万６千円と減少してきております。この減少につきましては平成１７年１０月、食費・居住費というものが保険給付外となり、自己負担になったための影響となっております。なお、２２年９月時点で、施設サービスの支給額、これは居宅サービスの２．６倍程度ということになっております。この他居宅サービス事業者の数でありますとか、介護保険施設の指定状況などが、このあとデータとしては載せさせて頂いているんですけれども、その状況については別途ご確認をお願いいたしまして、ここでの説明は省略させて頂き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以上で資料１－１と１－２の説明ということでございますが、ここでもう少しお時間を頂きまして、資料「第３３回委員会における質疑に係る報告事項」について説明させて頂きたいと思います。お手元の資料番号の付いてない資料でございますが、「第３３回委員会における質疑に係る報告事項」をご覧下さい。こちらは、前回、昨年８月に開催されました第３３回の委員会の席上、委員からのご質問がございまして、それにつきまして事務局で一定調査の上ご回答を差し上げるということになっていたものにつきましてまとめたものでございます。まず、１でございます。「国への提言･要望」につきまして、介護保険制度の改正に関する資料の４とも関連するものでございますが、ここで簡単に触れさせて頂きたいと思います。前回の委員会におけるご意見といたしましては、『国において介護保険制度の改正議論が進められている。これに対して、府としても必要な要望というのをしていかなければならない。ただ、委員会で検討を頂くには開催時期の関係もあり難しいという面から、府としてはどのように考えているのか』ということがございました。その際、事務局のほうから、府として国と意見交換しているものもあり、全体を取りまとめた上、報告申し上げるとしていたものでございます。</w:t>
      </w:r>
    </w:p>
    <w:p>
      <w:pPr>
        <w:pStyle w:val="Normal"/>
        <w:tabs>
          <w:tab w:val="clear" w:pos="840"/>
          <w:tab w:val="left" w:pos="180" w:leader="none"/>
          <w:tab w:val="left" w:pos="3600" w:leader="none"/>
        </w:tabs>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はじめに、基本的な考え方でございますが、１の表題の下にありますとおり、国への要望や提案、これにつきましては、こちらの委員会で頂きましたご意見とかご審議の内容、また、市町村や関係団体から頂いた要請などを踏まえまして、国に対して、積極的に必要な意見を申し上げていくこととしております。具体的な実施状況につきましては、まず（１）でございます。５月に介護保険制度の改正を検討するに当たって必要な論点というのを整理いたしまして、この整理には市町村の皆さんにもご参加頂いて検討、整理したものでございますが、それを踏まえて厚生労働省老健局の各ご担当課と意見交換等をさせて頂きました。特に、主な項目といたしましては、今後も制度維持を可能なものとするための低所得者対策でありますとか、認知症対策、住まいの確保、こういったことについて意見交換をさせて頂きました。特に補足給付の所得保障施策への位置づけでありますとか、グループホームに関することについては、社会保障審議会の介護保険部会の意見にも反映されているところでございます。続きまして（２）でございますが、これは７月に国に対して要望をしているものですが、国のほうで毎年８月に概算要求というのを取りまとめますが、その時期をめがけまして要介護認定の事務でありますとか、情報公表制度の改善とか老人クラブ活動の助成とか、広範な改善提案というのを提出しているところでございます。１ページめくって頂きまして（３）でございますが、これは今年度特別なものなのでございますけれども、国と地方の役割分担、責任と権限と財源の一致、こういった考え方のもとに、財政構造改革の一環といたしまして、社会保障分野の制度改革についても、国へ提言というのをしてまいりました。この背景には、大阪府が事務事業の見直しとか、給与削減等で財政改革に取り組んで行きましても、社会保障関係の負担金の費用がそれとは無関係に増えていくと、そういった状況を踏まえまして、こういった提言をさせて頂いているところでございます。特に、介護保険に関する事項につきましては記載のとおりでございますが、国に対して意見を申し上げていっているということでございます。この他にも複数の府県が共同で提案をしたり、知事会を通じて提案をするなど、積極的な働きかけというのを行っておりますことを報告させて頂きます。</w:t>
      </w:r>
    </w:p>
    <w:p>
      <w:pPr>
        <w:pStyle w:val="Normal"/>
        <w:tabs>
          <w:tab w:val="clear" w:pos="840"/>
          <w:tab w:val="left" w:pos="180" w:leader="none"/>
          <w:tab w:val="left" w:pos="3600" w:leader="none"/>
        </w:tabs>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次に、２でございます。介護保険サービスと生活保護受給者というところでございます。これは前回の委員会では、介護保険サービスの利用者のうち、生活保護受給者というのを把握しているのかというご質問でございました。前回におきましては、第１号の被保険者のうち、生活保護の受給者とほぼ同じ数であります所得の第１段階の方が５％程度ですというご回答を申し上げたところでございます。利用者のうち、生活保護受給者につきましては調査のうえで回答をさせて頂くとしておりましたものでございます。この表を説明申し上げます。資料のなかでＡというのは第１号の被保険者で１８６万人、そのうち所得の第１段階、これが９万６千人。計算しますと、５．２％に当たります。Ｂ、これは要介護･要支援の認定を受けている方で３４万人。そのうち、実際に介護保険サービスを利用している方はＣの２６万人です。その中で生活保護であります介護扶助を受給されている方は２万７千人で計算しますとＣのうちの１０．７％に当たります。このそれぞれ数値につきましては、生活保護のデータに合わせまして、平成２０年度のものを使用しております。同様のデータを国と比較いたしますと、その下の全国の欄のとおりとなりますけれども、介護扶助の受給者は５．２％に当たるという状況になっております。続きまして、３の地域あんしんシステムについての説明に移ります。説明者が変わり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事務局（富山介護支援課課長補佐）</w:t>
      </w:r>
    </w:p>
    <w:p>
      <w:pPr>
        <w:pStyle w:val="Normal"/>
        <w:rPr/>
      </w:pPr>
      <w:r>
        <w:rPr>
          <w:rFonts w:ascii="Times New Roman" w:hAnsi="Times New Roman" w:cs="ＭＳ 明朝;MS Mincho"/>
          <w:kern w:val="0"/>
          <w:szCs w:val="21"/>
        </w:rPr>
        <w:t>　続きまして、介護支援課の富山からご説明をさせて頂きます。「地域あんしんシステム」に関する予算等を導入されている市町村の状況について、ご説明をさせて頂きたいと思います。まず、予算ですけれども、予算のほうは府民文化部所管の地域力再生支援事業において措置をさせて頂いております。この地域力再生支援事業は、小学校に地域住民の交流・活動拠点を整備するものと、この拠点等を活用して防犯・防災・高齢者等の見守りなど、住民主体の取組みが広がるよう平成２２年度と２３年度の２カ年の集中的な取り組みとして、市町村を支援するものでございます。高齢者等の見守りとして、「地域あんしんシステム」の導入と医療情報キットを配付する財源として活用することが可能ということになっております。高齢者等の見守りなどの事業は、１小学校区あたり２５万円が上限となっており、平成２２年度の予算は６</w:t>
      </w:r>
      <w:r>
        <w:rPr>
          <w:rFonts w:cs="ＭＳ 明朝;MS Mincho" w:ascii="Times New Roman" w:hAnsi="Times New Roman"/>
          <w:kern w:val="0"/>
          <w:szCs w:val="21"/>
        </w:rPr>
        <w:t>,</w:t>
      </w:r>
      <w:r>
        <w:rPr>
          <w:rFonts w:ascii="Times New Roman" w:hAnsi="Times New Roman" w:cs="ＭＳ 明朝;MS Mincho"/>
          <w:kern w:val="0"/>
          <w:szCs w:val="21"/>
        </w:rPr>
        <w:t>０００万円。平成２３年度の予算要求額は５</w:t>
      </w:r>
      <w:r>
        <w:rPr>
          <w:rFonts w:cs="ＭＳ 明朝;MS Mincho" w:ascii="Times New Roman" w:hAnsi="Times New Roman"/>
          <w:kern w:val="0"/>
          <w:szCs w:val="21"/>
        </w:rPr>
        <w:t>,</w:t>
      </w:r>
      <w:r>
        <w:rPr>
          <w:rFonts w:ascii="Times New Roman" w:hAnsi="Times New Roman" w:cs="ＭＳ 明朝;MS Mincho"/>
          <w:kern w:val="0"/>
          <w:szCs w:val="21"/>
        </w:rPr>
        <w:t>９２０万円でございます。次に、「地域あんしんシステム」の導入状況ですが、平成２３年１月現在、阪南市ほか４市で導入、泉佐野市が今月導入される予定でございます。現在導入している市町村の状況については、次のページに『地域あんしんシステム導入について』の一覧表をご覧頂きたいと思います。阪南市、大東市、箕面市、羽曳野市、柏原市の状況を一覧にしておりますが、設置時期、設置をしている機関、設置台数、平成２３年１月現在の見守りを必要とする登録者数。登録者の情報を把握した方法、情報の内容等を一覧にしております。登録者数につきましては、平成２３年１月現在の実数でございますが、羽曳野市では民生委員さんからの情報を随時追加されていることから、約２</w:t>
      </w:r>
      <w:r>
        <w:rPr>
          <w:rFonts w:cs="ＭＳ 明朝;MS Mincho" w:ascii="Times New Roman" w:hAnsi="Times New Roman"/>
          <w:kern w:val="0"/>
          <w:szCs w:val="21"/>
        </w:rPr>
        <w:t>,</w:t>
      </w:r>
      <w:r>
        <w:rPr>
          <w:rFonts w:ascii="Times New Roman" w:hAnsi="Times New Roman" w:cs="ＭＳ 明朝;MS Mincho"/>
          <w:kern w:val="0"/>
          <w:szCs w:val="21"/>
        </w:rPr>
        <w:t>８００件となっております。情報の内容は登録者の住所・氏名・生年月日・性別については、基本的に入力しております。その他の情報は、市町村が必要とする情報をそれぞれ入力されているというのが現在の状況でございます。以上でご報告を終了させて頂きます。</w:t>
      </w:r>
    </w:p>
    <w:p>
      <w:pPr>
        <w:pStyle w:val="Normal"/>
        <w:rPr/>
      </w:pPr>
      <w:r>
        <w:rPr/>
      </w:r>
    </w:p>
    <w:p>
      <w:pPr>
        <w:pStyle w:val="Style16"/>
        <w:rPr>
          <w:rFonts w:cs="ＭＳ ゴシック;MS Gothic"/>
        </w:rPr>
      </w:pPr>
      <w:r>
        <w:rPr>
          <w:rFonts w:cs="ＭＳ ゴシック;MS Gothic"/>
        </w:rPr>
        <w:t>高杉委員長</w:t>
      </w:r>
    </w:p>
    <w:p>
      <w:pPr>
        <w:pStyle w:val="Style16"/>
        <w:rPr/>
      </w:pPr>
      <w:r>
        <w:rPr>
          <w:rFonts w:cs="ＭＳ ゴシック;MS Gothic"/>
        </w:rPr>
        <w:t>　ありがとうございました。ただいま事務局から今年度の途中経過ではありますが、実績ということでのご報告を頂きましたが。これについて何かご質問があったらお受けしたいと思います。ご発言をお願いいたします。はい、東野委員。</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東野委員</w:t>
      </w:r>
    </w:p>
    <w:p>
      <w:pPr>
        <w:pStyle w:val="Style16"/>
        <w:rPr/>
      </w:pPr>
      <w:r>
        <w:rPr>
          <w:rFonts w:cs="ＭＳ ゴシック;MS Gothic"/>
        </w:rPr>
        <w:t>　前回の委員会で出た質問事項で、詳しい報告をして頂いてありがとうございます。改めて生活保護の状況を見てみたら、１０．７％というのは非常に大きな比率ではないかという気がするんですね。生活保護制度の、考えてみたら低所得であったとしても、資産を持っていらっしゃる方は生活保護の対象になってないということを考えたら、生活困窮者あるいは低所得者というのはもっと、ボーダーラインを含めていらっしゃるのかなという気がするんですね、介護保険を利用なさっている方で。国への要望で、低所得者対策の充実について精力的に提案・要望して頂いているというのは非常にありがたいことなんですが、本当に所得の格差、経済的な格差というものが、介護保険を利用するに当たっての格差になっていないかどうかということも含めて、意識調査をして頂いているんですが、特に低所得者がどうなっているのかとかいうものが見て取れない内容になっているんですね。非常に難しいかも分かりませんけれども、本当に経済的な格差というものが介護保険の利用に当たっての格差につながらない、本当に有効な低所得者対策を国へ提案していくためにも、何とか低所得者の介護ニーズを調べる方法というようなものを少し工夫して頂いて、実態をもう少し明らかにした上で議論していく必要があるんではないかと思いますので。今日はあまり議論するつもりはありませんが、よろしくお願いしたいと思います。</w:t>
      </w:r>
    </w:p>
    <w:p>
      <w:pPr>
        <w:pStyle w:val="Style16"/>
        <w:rPr>
          <w:rFonts w:cs="ＭＳ ゴシック;MS Gothic"/>
        </w:rPr>
      </w:pPr>
      <w:r>
        <w:rPr>
          <w:rFonts w:cs="ＭＳ ゴシック;MS Gothic"/>
        </w:rPr>
      </w:r>
    </w:p>
    <w:p>
      <w:pPr>
        <w:pStyle w:val="Style16"/>
        <w:rPr/>
      </w:pPr>
      <w:r>
        <w:rPr>
          <w:rFonts w:cs="ＭＳ ゴシック;MS Gothic"/>
        </w:rPr>
        <w:t>高杉委員長</w:t>
      </w:r>
    </w:p>
    <w:p>
      <w:pPr>
        <w:pStyle w:val="Style16"/>
        <w:rPr>
          <w:rFonts w:cs="ＭＳ ゴシック;MS Gothic"/>
        </w:rPr>
      </w:pPr>
      <w:r>
        <w:rPr>
          <w:rFonts w:cs="ＭＳ ゴシック;MS Gothic"/>
        </w:rPr>
        <w:t>　この件はここでの議論ということではないんですが。十分留意しながら。よろしくお願いしたいと思います。それで良いですか、現在のところは。他に何かご意見ございましたら。</w:t>
      </w:r>
    </w:p>
    <w:p>
      <w:pPr>
        <w:pStyle w:val="Style16"/>
        <w:ind w:firstLine="210"/>
        <w:rPr/>
      </w:pPr>
      <w:r>
        <w:rPr>
          <w:rFonts w:cs="ＭＳ ゴシック;MS Gothic"/>
        </w:rPr>
        <w:t>はい、どうぞ、津村先生。</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津村委員</w:t>
      </w:r>
    </w:p>
    <w:p>
      <w:pPr>
        <w:pStyle w:val="Style16"/>
        <w:rPr/>
      </w:pPr>
      <w:r>
        <w:rPr>
          <w:rFonts w:cs="ＭＳ ゴシック;MS Gothic"/>
        </w:rPr>
        <w:t>　３番目の地域あんしんシステムについてということなんですけれども、このページの下に参考と書いて、毎日新聞の夕刊記事が出ておりますが。『普及が進んでいない。府は高齢者虐待の早期発見にもつながるとＰＲするものの、自治体は事務作業が増えるだけと後ろ向き』という記事に対して何かその後、働きかけとかそういうものをされたでしょうか。私どもの虐待等の研究会では大阪府のやっているこの事業について、地域包括の方々もひっくるめて本当にこのシステムが定着すれば良いなということで進めておりますが、いかがでしょうか。</w:t>
      </w:r>
    </w:p>
    <w:p>
      <w:pPr>
        <w:pStyle w:val="Style16"/>
        <w:rPr>
          <w:rFonts w:cs="ＭＳ ゴシック;MS Gothic"/>
        </w:rPr>
      </w:pPr>
      <w:r>
        <w:rPr>
          <w:rFonts w:cs="ＭＳ ゴシック;MS Gothic"/>
        </w:rPr>
      </w:r>
    </w:p>
    <w:p>
      <w:pPr>
        <w:pStyle w:val="Style16"/>
        <w:rPr/>
      </w:pPr>
      <w:r>
        <w:rPr>
          <w:rFonts w:cs="ＭＳ ゴシック;MS Gothic"/>
          <w:lang w:eastAsia="zh-TW"/>
        </w:rPr>
        <w:t>事務局（</w:t>
      </w:r>
      <w:r>
        <w:rPr>
          <w:rFonts w:cs="ＭＳ ゴシック;MS Gothic"/>
        </w:rPr>
        <w:t>小森</w:t>
      </w:r>
      <w:r>
        <w:rPr>
          <w:rFonts w:cs="ＭＳ ゴシック;MS Gothic"/>
          <w:lang w:eastAsia="zh-TW"/>
        </w:rPr>
        <w:t>介護支援課長）</w:t>
      </w:r>
    </w:p>
    <w:p>
      <w:pPr>
        <w:pStyle w:val="Style16"/>
        <w:rPr/>
      </w:pPr>
      <w:r>
        <w:rPr>
          <w:rFonts w:cs="ＭＳ ゴシック;MS Gothic"/>
          <w:lang w:eastAsia="zh-TW"/>
        </w:rPr>
        <w:t>　</w:t>
      </w:r>
      <w:r>
        <w:rPr>
          <w:rFonts w:cs="ＭＳ ゴシック;MS Gothic"/>
        </w:rPr>
        <w:t>介護支援課長の小森でございます。ご指摘の通りこの地域あんしんシステム、新聞に取り上げられてご紹介の通りの論評を得ました。新聞の中でも書かれているんですけれども、市町村の方々もこのシステムは有効なものであるというようなことは十分ご認識されているんですけれども。その進行管理といいますか、日々の情報のデータ更新にちょっと手間がかかるということで、二の足を踏んでおられるという状況でございます。もうすでに５市で取り組んでおられまして、５市の声をご紹介いたしますと、今までバラバラであった情報を１つにまとめることによって、これまでの結果として事象が生じたときに情報を集約するのに時間がかかっておった。それが一元的にすぐに走れる体制になって、結果として効率が上がっているというお話を頂いております。大阪府といたしましては、こうしたすでに取り組んでおられるところの、良くなった点をどんどん紹介していって、導入が結果として効率性を高めるんだということをアピールしていくつもりでございます。府としましては、こういった虐待等との場面で、また包括支援センターの会合の場面でこういったお話をさせて頂いて、さらに導入を進めているところでございます。以上です。</w:t>
      </w:r>
    </w:p>
    <w:p>
      <w:pPr>
        <w:pStyle w:val="Style16"/>
        <w:rPr>
          <w:rFonts w:cs="ＭＳ ゴシック;MS Gothic"/>
        </w:rPr>
      </w:pPr>
      <w:r>
        <w:rPr>
          <w:rFonts w:cs="ＭＳ ゴシック;MS Gothic"/>
        </w:rPr>
      </w:r>
    </w:p>
    <w:p>
      <w:pPr>
        <w:pStyle w:val="Style16"/>
        <w:rPr/>
      </w:pPr>
      <w:r>
        <w:rPr>
          <w:rFonts w:cs="ＭＳ ゴシック;MS Gothic"/>
        </w:rPr>
        <w:t>高杉委員長</w:t>
      </w:r>
    </w:p>
    <w:p>
      <w:pPr>
        <w:pStyle w:val="Style16"/>
        <w:rPr/>
      </w:pPr>
      <w:r>
        <w:rPr>
          <w:rFonts w:cs="ＭＳ ゴシック;MS Gothic"/>
        </w:rPr>
        <w:t>　今後とも強力に進めていきたいということですね。良いですか。</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津村委員</w:t>
      </w:r>
    </w:p>
    <w:p>
      <w:pPr>
        <w:pStyle w:val="Style16"/>
        <w:rPr/>
      </w:pPr>
      <w:r>
        <w:rPr>
          <w:rFonts w:cs="ＭＳ ゴシック;MS Gothic"/>
        </w:rPr>
        <w:t>　ありがとうございます。高齢者の見守りボランティアの増加とか、それから、防災・防犯等にもつながっていきますので、ぜひこれからもよろしくお願いします。</w:t>
      </w:r>
    </w:p>
    <w:p>
      <w:pPr>
        <w:pStyle w:val="Style16"/>
        <w:rPr>
          <w:rFonts w:cs="ＭＳ ゴシック;MS Gothic"/>
        </w:rPr>
      </w:pPr>
      <w:r>
        <w:rPr>
          <w:rFonts w:cs="ＭＳ ゴシック;MS Gothic"/>
        </w:rPr>
      </w:r>
    </w:p>
    <w:p>
      <w:pPr>
        <w:pStyle w:val="Style16"/>
        <w:rPr/>
      </w:pPr>
      <w:r>
        <w:rPr>
          <w:rFonts w:cs="ＭＳ ゴシック;MS Gothic"/>
        </w:rPr>
        <w:t>高杉委員長</w:t>
      </w:r>
    </w:p>
    <w:p>
      <w:pPr>
        <w:pStyle w:val="Style16"/>
        <w:rPr>
          <w:rFonts w:cs="ＭＳ ゴシック;MS Gothic"/>
        </w:rPr>
      </w:pPr>
      <w:r>
        <w:rPr>
          <w:rFonts w:cs="ＭＳ ゴシック;MS Gothic"/>
        </w:rPr>
        <w:t>　他に何かありましたら。</w:t>
      </w:r>
    </w:p>
    <w:p>
      <w:pPr>
        <w:pStyle w:val="Style16"/>
        <w:ind w:firstLine="210"/>
        <w:rPr/>
      </w:pPr>
      <w:r>
        <w:rPr>
          <w:rFonts w:cs="ＭＳ ゴシック;MS Gothic"/>
        </w:rPr>
        <w:t>はい、どうぞ黒田委員。</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黒田委員長職務代理</w:t>
      </w:r>
    </w:p>
    <w:p>
      <w:pPr>
        <w:pStyle w:val="Style16"/>
        <w:rPr/>
      </w:pPr>
      <w:r>
        <w:rPr>
          <w:rFonts w:cs="ＭＳ ゴシック;MS Gothic"/>
        </w:rPr>
        <w:t>　介護保険の事業実績を検証していくのに、給付サービスに関してはずっと１０年間こうやってフォローしているわけですけれども。２００６年度から地域支援事業が始まっていて、給付サービス以外に介護予防事業ですとか包括的支援事業だとか、市町村の任意的な事業だとかというのが始められていて、その現状がどうなっているかというのも、これからは併せてまとめて頂けるとありがたいと思うんですが、いかがでしょうか。</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高杉委員長</w:t>
      </w:r>
    </w:p>
    <w:p>
      <w:pPr>
        <w:pStyle w:val="Style16"/>
        <w:rPr>
          <w:rFonts w:cs="ＭＳ ゴシック;MS Gothic"/>
        </w:rPr>
      </w:pPr>
      <w:r>
        <w:rPr>
          <w:rFonts w:cs="ＭＳ ゴシック;MS Gothic"/>
        </w:rPr>
        <w:t>　どうぞ。</w:t>
      </w:r>
    </w:p>
    <w:p>
      <w:pPr>
        <w:pStyle w:val="Style16"/>
        <w:rPr>
          <w:rFonts w:cs="ＭＳ ゴシック;MS Gothic"/>
        </w:rPr>
      </w:pPr>
      <w:r>
        <w:rPr>
          <w:rFonts w:cs="ＭＳ ゴシック;MS Gothic"/>
        </w:rPr>
      </w:r>
    </w:p>
    <w:p>
      <w:pPr>
        <w:pStyle w:val="Style16"/>
        <w:rPr/>
      </w:pPr>
      <w:r>
        <w:rPr>
          <w:rFonts w:cs="ＭＳ ゴシック;MS Gothic"/>
        </w:rPr>
        <w:t>事務局（小森介護支援課長）</w:t>
      </w:r>
    </w:p>
    <w:p>
      <w:pPr>
        <w:pStyle w:val="Style16"/>
        <w:rPr/>
      </w:pPr>
      <w:r>
        <w:rPr>
          <w:rFonts w:cs="ＭＳ ゴシック;MS Gothic"/>
        </w:rPr>
        <w:t>　給付以外の実績等につきましてご報告という点で、われわれ地域支援事業につきまして、当然のことでございますけれども、予算執行等々どういった取組みに対して使われているかというようなことの進行管理をしておりますので。ご主旨をもう少し頂きながらになるかもしれませんが、できる限りの情報提供に努めてまいりたいと考えており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高杉委員長</w:t>
      </w:r>
    </w:p>
    <w:p>
      <w:pPr>
        <w:pStyle w:val="Style16"/>
        <w:rPr>
          <w:rFonts w:cs="ＭＳ ゴシック;MS Gothic"/>
        </w:rPr>
      </w:pPr>
      <w:r>
        <w:rPr>
          <w:rFonts w:cs="ＭＳ ゴシック;MS Gothic"/>
        </w:rPr>
        <w:t>　他にいかがでしょうか。無かったら次へ行かせて頂いて。全体的にまた最後に質疑を頂きたいと思いますので。</w:t>
      </w:r>
    </w:p>
    <w:p>
      <w:pPr>
        <w:pStyle w:val="Style16"/>
        <w:ind w:firstLine="210"/>
        <w:rPr/>
      </w:pPr>
      <w:r>
        <w:rPr>
          <w:rFonts w:cs="ＭＳ ゴシック;MS Gothic"/>
        </w:rPr>
        <w:t>では、次の議題に進ませて頂きます。「高齢者生活実態と介護サービス等に関する意識調査」これについて、事務局から説明をお願いしたいと思い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lang w:eastAsia="zh-TW"/>
        </w:rPr>
      </w:pPr>
      <w:r>
        <w:rPr>
          <w:rFonts w:ascii="Times New Roman" w:hAnsi="Times New Roman" w:cs="ＭＳ 明朝;MS Mincho"/>
          <w:kern w:val="0"/>
          <w:szCs w:val="21"/>
          <w:lang w:eastAsia="zh-TW"/>
        </w:rPr>
        <w:t>事務局（</w:t>
      </w:r>
      <w:r>
        <w:rPr>
          <w:rFonts w:ascii="Times New Roman" w:hAnsi="Times New Roman" w:cs="ＭＳ 明朝;MS Mincho"/>
          <w:kern w:val="0"/>
          <w:szCs w:val="21"/>
        </w:rPr>
        <w:t>吉田</w:t>
      </w:r>
      <w:r>
        <w:rPr>
          <w:rFonts w:ascii="Times New Roman" w:hAnsi="Times New Roman" w:cs="ＭＳ 明朝;MS Mincho"/>
          <w:kern w:val="0"/>
          <w:szCs w:val="21"/>
          <w:lang w:eastAsia="zh-TW"/>
        </w:rPr>
        <w:t>介護支援課総括補佐）</w:t>
      </w:r>
    </w:p>
    <w:p>
      <w:pPr>
        <w:pStyle w:val="Normal"/>
        <w:overflowPunct w:val="false"/>
        <w:textAlignment w:val="baseline"/>
        <w:rPr/>
      </w:pPr>
      <w:r>
        <w:rPr>
          <w:rFonts w:ascii="Times New Roman" w:hAnsi="Times New Roman" w:cs="ＭＳ 明朝;MS Mincho"/>
          <w:kern w:val="0"/>
          <w:szCs w:val="21"/>
          <w:lang w:eastAsia="zh-TW"/>
        </w:rPr>
        <w:t>　</w:t>
      </w:r>
      <w:r>
        <w:rPr>
          <w:rFonts w:ascii="Times New Roman" w:hAnsi="Times New Roman" w:cs="ＭＳ 明朝;MS Mincho"/>
          <w:kern w:val="0"/>
          <w:szCs w:val="21"/>
        </w:rPr>
        <w:t>高齢者アンケート調査の結果につきまして、介護支援課の吉田のほうから主な内容につきまして、ご説明させて頂きます。説明はお手元の資料２－１の報告書（概要版）（案）に沿いまして、適宜資料２の本編の分析でございますとか、そういったものを加えながら進めさせて頂きますので、どうかよろしくお願いいたします。</w:t>
      </w:r>
    </w:p>
    <w:p>
      <w:pPr>
        <w:pStyle w:val="Normal"/>
        <w:overflowPunct w:val="false"/>
        <w:ind w:firstLine="210"/>
        <w:textAlignment w:val="baseline"/>
        <w:rPr/>
      </w:pPr>
      <w:r>
        <w:rPr>
          <w:rFonts w:ascii="Times New Roman" w:hAnsi="Times New Roman" w:cs="ＭＳ 明朝;MS Mincho"/>
          <w:kern w:val="0"/>
          <w:szCs w:val="21"/>
        </w:rPr>
        <w:t>はじめに繰り返しでございますが、本調査の概略でございますけれども、この調査は平成１８年の本委員会で頂戴いたしましたご意見などを踏まえまして、３年計画の中間年に実施することといたしておりまして、今回の調査も平成１９年に引き続きまして、昨年、平成２２年１０月から１１月にかけて実施したものでございます。恐れ入ります。お手元資料２－１（概要版）の１ページをお開き頂きたいと存じます。</w:t>
      </w:r>
    </w:p>
    <w:p>
      <w:pPr>
        <w:pStyle w:val="Normal"/>
        <w:overflowPunct w:val="false"/>
        <w:ind w:firstLine="210"/>
        <w:textAlignment w:val="baseline"/>
        <w:rPr/>
      </w:pPr>
      <w:r>
        <w:rPr>
          <w:rFonts w:ascii="Times New Roman" w:hAnsi="Times New Roman" w:cs="ＭＳ 明朝;MS Mincho"/>
          <w:kern w:val="0"/>
          <w:szCs w:val="21"/>
        </w:rPr>
        <w:t>まず、調査の目的ですが、この調査は高齢者の日常の生活状況や介護サービス等についての意識を把握し、今後の高齢者保健福祉施策や介護保険制度の運営に資する基礎資料を得るために実施したものでございます。調査項目は「２調査項目」に記載のとおりでございまして、調査設計につきましては、大阪府に居住しておられます満６５歳以上の男女、５１２０名を対象といたしまして、市町村におきまして要介護･要支援認定を受けている方と認定を受けておられない方、それぞれ半数ずつを無作為で抽出いたしまして、郵送により配付･回収したものでございます。２ページの上、回収結果でございますが、到達標本数に対する有効回答率で７０．４％。前回の回答率が６８．９％ということでございますので、これを１．５ポイント上回るご回答を頂きました。ということで非常に感謝をいたしております。それでは、調査結果の説明に入らせて頂き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３ページをご覧頂きたいと存じます。この概要では、前回１９年調査と対比する形でグラフを掲げさせて頂いております。まず、回答者の属性といたしましては男性の割合が減りまして、年齢では８０歳以上の高齢層が増えております。ただ、要介護・要支援の認定者と認定を受けていない方、それは回答者でもほぼ半数ずつというようになってございます。これは４ページの上の表に掲げさせて頂いておりますが、回答結果も認定者と非認定者同数ということでご回答を頂いております。５ページをお開き頂きたいと存じます。制度の周知状況でござ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介護保険制度の認識度につきましては９割以上、その下の欄でございますが、利用手続きの認識度４４．６％。これにつきましては前回とほぼ同様でございます。さらに６ページに記載しておりますように、今回は個々のサービスのうち、どのサービスを知っているかについても聞いております。居宅サービスではホームヘルプとデイサービスが７割以上と高い一方、訪問リハや居宅療養管理指導が低く、下の施設サービスでございますが、一番高い特養で４５．８％。４人に１人の方がいずれの施設も知らないというご回答を頂いており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続きまして７ページ地域密着型サービスでございますが、この中で一番認識度が高いグループホームでも１９％といったことで低くなっておりまして、いずれのサービスも知らない方が４６．１％ということで半数近くおられます。次に、その下の地域包括支援センターの認識度でございますが、これは前回調査１９年の調査と変わらず「知っている」はほぼ２割に留まっており、また、８ページ、その隣でございますが、介護予防という言葉の認識度でございますが、これは「まったく知らない」が３３．８％ということで、前回調査から９．４ポイントこれは増加しております。続きまして、９ページをお開き頂きたいと存じ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ここでは介護サービスの利用状況と満足度について、ご説明させて頂きます。まず、要介護･要支援認定を受けました理由でございますが、前回同様「訪問介護などの在宅介護サービスを利用するため」これが３４．３％と最も多くなっております。なお、前回調査の４８．９％からこのグラフを見ますと１４ポイント以上減っているように見えますが、今回新たに選択肢に「福祉用具貸与・購入や住宅改修を利用するため」を加えております。この１１．６％を併せますと４５．９％ということで、ほぼ前回同様の結果と事務局のほうでは考えております。次に、１０ページでございます。介護サービスの利用の有無でございますが、要介護・要支援認定を受けている方のうち、現在、介護サービスの利用の有無を訪ねたものでございますが、前回とほぼ同様、認定を受けている方の１８．９％、約２割の方が利用していないとされております。そこで、この方々に利用をしていない理由を尋ねましたところ、これも前回とほぼ同様、「当面は家族などによる介護で十分であるから」が最も多く、４９．７％ということでほぼ半数となってございますが、次に、「現在病院に入院中であるから」これが１４．９％ということで、前回より４ポイントあまり増えてございます。一方少数でございますが、「どのようなサービスがあるかわからないから」が７．６％、その下に「介護サービス事業所の介護職員など、他人を自宅に入れたくないから」が７．３％、「利用したいサービスがないから」６．６％などがいずれも前回より少なくなってございます。続きまして、１１ページでございます。利用者の満足状況でございますが、利用者の満足状況につきましては前回と同様、「満足」と「どちらかというと満足」を合わせますと『満足』がほぼ８割に達します。１２ページをご覧下さい。３といたしまして、負担と給付の関係でござ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これにつきましては前回同様、「もっと良い介護サービスを利用したいが、介護保険料や利用料はこれ以上負担できないので、今のままでよい」これが３５．４％と最も高くなっておりますが、要介護・要支援認定を受けていない方、これは中の本編のほうで分析させて頂いておりますが、認定を受けていない方で限りますと、「介護サービスを抑制することで、介護保険料や利用料が上がらないようにすべきである」これが３７．９％と、ちょうど一般の調査結果と逆転するという状況になってございます。続きまして、１３ページをご覧下さい。日常生活と社会参加でござ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現在、日常生活の中で生きがいを感じていることについてお伺いをしましたところ、「友人・知人との交流」が３９．１％、前回よりも５．８％増えてございます。これ以外では健康づくりや趣味などが前回より増えてございます。続きまして、そのとなり１４ページ。日々の暮らし向きについての感じ方でございますが、「普通である」これが約６割ということで、前回とほぼ同じ結果ということとなってございます。続きまして、１５ページをお開き頂きたいと存じ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日常生活で抱えている不安や悩みについてお伺いしております。前回とこの項目順というものは変わりませんが、最も多いのが「自分の健康状態や病気のこと」、続きまして「自分の介護のこと」、さらに３番目に「身近な家族の健康状態や病気のこと」、さらに「生活費のこと」といずれも回答割合が前回より増えてございます。続きまして、１６ページ、社会参加・地域活動についてでございますが、今後やってみたい社会貢献・ボランティア活動につきましては、「特にない」が５０．７％ということで前回より８ポイント以上高くなっておりまして、「何らかの活動をやってみたいと思うが、事情があってできない」これも１５．８％と高くなってございます。活動の部類の中では前回同様、「近隣の清掃活動やリサイクル活動」がほぼ１割ということで高くなってございます。１７ページをお開き頂きたいと存じます。高齢者をめぐる課題について、ここではお伺いしております。まず、高齢者虐待の防止に関しましてでございますが、高齢者虐待事例を５つ掲げまして、高齢者虐待に当てはまると思う項目を複数回答でお伺いしております。前回同様、「必要な食事、排泄などの世話・介護をしない」、「排せつの失敗をした時、家族が罰として裸にして放置する」が比較的高くなってございますが、「これらに高齢者虐待に当てはまる項目はない」とする回答も１７．５％ございます。１８ページでございますが、高齢者虐待防止のために必要な取組みにつきましては、前回調査と変わってございます。「地域での見守り体制づくり」が１６．４％と、前回１１．９％から今回１６．４％と最も高くなってございます。「身近な地域での相談窓口の設置」、「家族など養護者に対する支援」などを上回ってござ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続きまして、１９ページをご覧頂きたいと存じます。認知症の理解度でございますが、１９ページの上の欄でございます。前回調査を３．４ポイント上回る７５％以上の方が認知症について『知っている』とされております。認知症、あるいは認知症の人に対する考え、その下でございますが、「認知症になっても、その人の意思をできる限り尊重してあげたい」が前回調査と同様ほぼ半数近くで最も高く、次いで「自分が認知症になったら、周りの人の手を借りながら、自宅での生活を続けたい」ということで、これが４１％、前回調査より３．３ポイント増えてございます。また、２０ページの認知症の人が安心して暮らせるまちにするために必要な対策につきましては、「認知症に関する正しい知識や理解を広めること」がほぼ半数ということで前回同様最も高くなっておりまして、全体といたしましても前回同様の結果ということでなってございます。２１ページをご覧頂きたいと存じます。ここの地域での安全・安心につきましては、施策の指標とする見地から今回新たに加えた項目でございます。まず住んでいる地域での安心感でございますが、７５％以上の方が「安心して暮らすことができる」又は「どちらかというと安心して暮らすことができる」とされておりまして、『安心して暮らすことができない』１３．６％を大幅に上回ってございます。２２ページでございますが、次いで、住んでいる地域で安心して暮らし続けるために何が必要だと思いますかというようにお伺いしましたところ、「デイサービス、ショートステイなど在宅の高齢者が気軽に利用できる施設」これが最も高く、続きまして、「特養や認知症高齢者グループホームなど介護が必要な高齢者が入所できる施設」が多くなっております。「訪問介護や訪問看護など介護サービスを提供する事業所」や「病院や診療所」、「身近な相談窓口」などを上回る結果というようになってございます。</w:t>
      </w:r>
    </w:p>
    <w:p>
      <w:pPr>
        <w:pStyle w:val="Normal"/>
        <w:overflowPunct w:val="false"/>
        <w:ind w:firstLine="210"/>
        <w:textAlignment w:val="baseline"/>
        <w:rPr/>
      </w:pPr>
      <w:r>
        <w:rPr>
          <w:rFonts w:ascii="Times New Roman" w:hAnsi="Times New Roman" w:cs="ＭＳ 明朝;MS Mincho"/>
          <w:kern w:val="0"/>
          <w:szCs w:val="21"/>
        </w:rPr>
        <w:t>続きまして、２３ページをお開き頂きたいと存じます。今後の暮らし方についてでございます。今後、自分で身の回りのことができなくなった場合に望む暮らし方について伺っております。前回同様『自宅に住み続けながら』とする項目がいずれでも上位を占めまして、併せますと５７％、６割近くとなりますが、いずれの項目も前回より下がっております。合計では１３ポイント近く減ってございます。一方、「介護保険施設に入所したい」は１３．９％ということで、前回より４ポイント近く増えるという結果となってございます。続きまして、２４ページをご覧頂きたいと思います。施設等に入所するに当たって重視する点につきましては、「利用料金」以下、前回と同様の順でございますが、「無回答」が若干増える中で「個室、相部屋など居室の間取りや広さ」、「耐震性など防災面の安全性」が若干増えてございます。最後になりましたが、２５ページをご覧頂きたいと存じます。今後重要になると思われる施策についてでございます。より重要度が高いと思われる項目３つについて聞いてございますが、最も多かったのは前回同様、「２４時間対応可能な訪問介護などの在宅での介護サービスの充実」でございますが、それに続きまして、「特別養護老人ホームなどの介護保険施設の充実」が高くなっておりまして、前回と比べ１０ポイント近く増えてございます。以下、「身近な社会の中で、高齢者の生活を支える体制づくり」でございますとか、「病院や診療所の充実」などが前回同様、高くなってございます。「高齢者への配食、見守りなどの生活支援サービスの充実」こういったものが前回よりも若干増えているといったところでございます。非常に端折らせて頂きまして恐縮でございます。アンケート調査結果のあらましは以上でございますが、資料２－２次の「報告書本編」では、４５問すべてに渡りまして、男女別、年代別、要介護度別など、さまざまなクロス集計も含め記載させて頂いております。本委員会での今後の議論の参考として頂ければ幸いと存じます。以上でございます。よろしくお願い申し上げます。</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Style16"/>
        <w:rPr>
          <w:rFonts w:cs="ＭＳ ゴシック;MS Gothic"/>
        </w:rPr>
      </w:pPr>
      <w:r>
        <w:rPr>
          <w:rFonts w:cs="ＭＳ ゴシック;MS Gothic"/>
        </w:rPr>
        <w:t>高杉委員長</w:t>
      </w:r>
    </w:p>
    <w:p>
      <w:pPr>
        <w:pStyle w:val="Style16"/>
        <w:rPr>
          <w:rFonts w:cs="ＭＳ ゴシック;MS Gothic"/>
        </w:rPr>
      </w:pPr>
      <w:r>
        <w:rPr>
          <w:rFonts w:cs="ＭＳ ゴシック;MS Gothic"/>
        </w:rPr>
        <w:t>　ありがとうございました。ただ今は前回の調査と比較してということでご報告頂きました。これに関して何かご質問等ございましたらお伺いしたいと思います。本編がかなり膨大な資料でございますが、概要で端折って説明を受けたわけですが。前回と比べて少し傾向が変わった部分と同じような部分といろいろございますが、何かございませんでしょうか。</w:t>
      </w:r>
    </w:p>
    <w:p>
      <w:pPr>
        <w:pStyle w:val="Style16"/>
        <w:ind w:firstLine="210"/>
        <w:rPr>
          <w:rFonts w:cs="ＭＳ ゴシック;MS Gothic"/>
        </w:rPr>
      </w:pPr>
      <w:r>
        <w:rPr>
          <w:rFonts w:cs="ＭＳ ゴシック;MS Gothic"/>
        </w:rPr>
        <w:t>河﨑委員、どうぞ。</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河﨑委員</w:t>
      </w:r>
    </w:p>
    <w:p>
      <w:pPr>
        <w:pStyle w:val="Style16"/>
        <w:rPr/>
      </w:pPr>
      <w:r>
        <w:rPr>
          <w:rFonts w:cs="ＭＳ ゴシック;MS Gothic"/>
        </w:rPr>
        <w:t>　よろしいですか。恐れ入ります。とてもきちっと調査もして頂いて結構だと思います。１９年度から昨年の２２年度の比較なんでございますけれども、施設に関したらどれぐらいの人数の入所者の数が多くなって、数にいたしましたら施設がいくらぐらい増えて、入所者数はどれぐらい増えるのかということを、できたらお教え頂けますか。</w:t>
      </w:r>
    </w:p>
    <w:p>
      <w:pPr>
        <w:pStyle w:val="Style16"/>
        <w:rPr>
          <w:rFonts w:cs="ＭＳ ゴシック;MS Gothic"/>
        </w:rPr>
      </w:pPr>
      <w:r>
        <w:rPr>
          <w:rFonts w:cs="ＭＳ ゴシック;MS Gothic"/>
        </w:rPr>
      </w:r>
    </w:p>
    <w:p>
      <w:pPr>
        <w:pStyle w:val="Style16"/>
        <w:rPr/>
      </w:pPr>
      <w:r>
        <w:rPr>
          <w:rFonts w:cs="ＭＳ ゴシック;MS Gothic"/>
        </w:rPr>
        <w:t>高杉委員長</w:t>
      </w:r>
    </w:p>
    <w:p>
      <w:pPr>
        <w:pStyle w:val="Style16"/>
        <w:rPr/>
      </w:pPr>
      <w:r>
        <w:rPr>
          <w:rFonts w:cs="ＭＳ ゴシック;MS Gothic"/>
        </w:rPr>
        <w:t>　事務局、よろしくお願いします。</w:t>
      </w:r>
    </w:p>
    <w:p>
      <w:pPr>
        <w:pStyle w:val="Style16"/>
        <w:rPr>
          <w:rFonts w:cs="ＭＳ ゴシック;MS Gothic"/>
        </w:rPr>
      </w:pPr>
      <w:r>
        <w:rPr>
          <w:rFonts w:cs="ＭＳ ゴシック;MS Gothic"/>
        </w:rPr>
      </w:r>
    </w:p>
    <w:p>
      <w:pPr>
        <w:pStyle w:val="Style16"/>
        <w:rPr>
          <w:rFonts w:cs="ＭＳ ゴシック;MS Gothic"/>
          <w:lang w:eastAsia="zh-TW"/>
        </w:rPr>
      </w:pPr>
      <w:r>
        <w:rPr>
          <w:rFonts w:cs="ＭＳ ゴシック;MS Gothic"/>
          <w:lang w:eastAsia="zh-TW"/>
        </w:rPr>
        <w:t>事務局（</w:t>
      </w:r>
      <w:r>
        <w:rPr>
          <w:rFonts w:cs="ＭＳ ゴシック;MS Gothic"/>
        </w:rPr>
        <w:t>木村</w:t>
      </w:r>
      <w:r>
        <w:rPr>
          <w:rFonts w:cs="ＭＳ ゴシック;MS Gothic"/>
          <w:lang w:eastAsia="zh-TW"/>
        </w:rPr>
        <w:t>介護支援課課長補佐）</w:t>
      </w:r>
    </w:p>
    <w:p>
      <w:pPr>
        <w:pStyle w:val="Style16"/>
        <w:rPr/>
      </w:pPr>
      <w:r>
        <w:rPr>
          <w:rFonts w:cs="ＭＳ ゴシック;MS Gothic"/>
          <w:lang w:eastAsia="zh-TW"/>
        </w:rPr>
        <w:t>　</w:t>
      </w:r>
      <w:r>
        <w:rPr>
          <w:rFonts w:cs="ＭＳ ゴシック;MS Gothic"/>
        </w:rPr>
        <w:t>介護保険施設の指定状況ということでございまして、資料１－２をご覧頂けますでしょうか。「介護保険制度の運営状況」１－２の資料でございますが、この１１ページをご覧頂きたいと思います。１１ページの上の表でございます。これは介護保険３施設です。こちらが１２年４月１日の時点で３つ合わせて４６６だったのが、２２年の１２月１日には６０７まで増えている。施設ごとの内訳については介護老人福祉施設が３５０、老人保健施設が１９０、療養型医療施設が６７ということになっております。何人分ということですと、第４期計画期間の整備状況ということで②の表を付けさせて頂いているんですけれども。左のほうから介護老人福祉施設、これについては上段の数字が２１年度、下段が２３年度のそれぞれ、計画値でございます。整備数というのが２２年の１２月１日現在ということでございます。特別養護老人ホームについては整備数としまして２６，７９６人分と、老健の施設につきましては１７，７７５人分、療養病床については３，５３１人分ということでございます。よろしいでしょうか。</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河﨑委員</w:t>
      </w:r>
    </w:p>
    <w:p>
      <w:pPr>
        <w:pStyle w:val="Style16"/>
        <w:rPr/>
      </w:pPr>
      <w:r>
        <w:rPr>
          <w:rFonts w:cs="ＭＳ ゴシック;MS Gothic"/>
        </w:rPr>
        <w:t>　ありがとうございます。例えば、施設のグループホームなどに関しましたら、市町村の権限でなかなか降ろして頂けないということもございまして。現在、大阪府内におきましてもグループホームなんかはなかなかまだ存在しないところもあるということも現実ございますので。ここで申し上げて、管轄が国から市町村に参っておりますので、この会議で申すのはということもございますけれども、そのへんで困っておるということの事実もあるということをぜひお分かり頂いたらということで、質問させて頂きました。</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高杉委員長</w:t>
      </w:r>
    </w:p>
    <w:p>
      <w:pPr>
        <w:pStyle w:val="Style16"/>
        <w:rPr>
          <w:rFonts w:cs="ＭＳ ゴシック;MS Gothic"/>
        </w:rPr>
      </w:pPr>
      <w:r>
        <w:rPr>
          <w:rFonts w:cs="ＭＳ ゴシック;MS Gothic"/>
        </w:rPr>
        <w:t>　ありがとうございました。他に何かありましたら。</w:t>
      </w:r>
    </w:p>
    <w:p>
      <w:pPr>
        <w:pStyle w:val="Style16"/>
        <w:ind w:firstLine="210"/>
        <w:rPr>
          <w:rFonts w:cs="ＭＳ ゴシック;MS Gothic"/>
        </w:rPr>
      </w:pPr>
      <w:r>
        <w:rPr>
          <w:rFonts w:cs="ＭＳ ゴシック;MS Gothic"/>
        </w:rPr>
        <w:t>はい、どうぞ。茂松先生。</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茂松委員</w:t>
      </w:r>
    </w:p>
    <w:p>
      <w:pPr>
        <w:pStyle w:val="Style16"/>
        <w:rPr/>
      </w:pPr>
      <w:r>
        <w:rPr>
          <w:rFonts w:cs="ＭＳ ゴシック;MS Gothic"/>
        </w:rPr>
        <w:t>　医師会の茂松です。１５ページの日常生活で抱えている不安や悩みというところでは、自分の健康状態や病気のこと、自分の介護のこと、それから健康状態のことということでございますし、最後の２５ページのところ、今後重要になると思われるというのは、２４時間対応とか介護サービスとか。あと、３つ目に病院や診療所ということで。いわゆる介護する人と介護される人のそういう不安といいますか、そういうことがもう一緒くたになってこの結果が出てきているのかなと思うんですね。そのへんのされるほう、するほうというのがはっきりと分かれて出てこないのかなということと。もう１つは、こういう結果を見て、一番私が重要に思うのは医療・介護・福祉の連携と言いながら、高齢福祉のほうと保健医療のほうがこれ縦割り行政で大阪府は分かれましたね。その中でかかりつけ医からきっちりと病院、老健施設という振り分けがきっちりできなくなっているなと感じてくるんですが。国はこれから第５期に向けて在宅医療を進めていこうと。病院で入院ができないからと言いながら、こういうシステムが縦割り行政になっていて全然連携が図れないということが非常に疑問ではないかなと思うんですが、これはいかがなものでしょうか。</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高杉委員長</w:t>
      </w:r>
    </w:p>
    <w:p>
      <w:pPr>
        <w:pStyle w:val="Style16"/>
        <w:rPr>
          <w:rFonts w:cs="ＭＳ ゴシック;MS Gothic"/>
        </w:rPr>
      </w:pPr>
      <w:r>
        <w:rPr>
          <w:rFonts w:cs="ＭＳ ゴシック;MS Gothic"/>
        </w:rPr>
        <w:t>　なかなか難しい質問ですが、どうですか。</w:t>
      </w:r>
    </w:p>
    <w:p>
      <w:pPr>
        <w:pStyle w:val="Style16"/>
        <w:rPr>
          <w:rFonts w:cs="ＭＳ ゴシック;MS Gothic"/>
        </w:rPr>
      </w:pPr>
      <w:r>
        <w:rPr>
          <w:rFonts w:cs="ＭＳ ゴシック;MS Gothic"/>
        </w:rPr>
      </w:r>
    </w:p>
    <w:p>
      <w:pPr>
        <w:pStyle w:val="Style16"/>
        <w:rPr>
          <w:rFonts w:cs="ＭＳ ゴシック;MS Gothic"/>
          <w:lang w:eastAsia="zh-TW"/>
        </w:rPr>
      </w:pPr>
      <w:r>
        <w:rPr>
          <w:rFonts w:cs="ＭＳ ゴシック;MS Gothic"/>
          <w:lang w:eastAsia="zh-TW"/>
        </w:rPr>
        <w:t>事務局（</w:t>
      </w:r>
      <w:r>
        <w:rPr>
          <w:rFonts w:cs="ＭＳ ゴシック;MS Gothic"/>
        </w:rPr>
        <w:t>小森</w:t>
      </w:r>
      <w:r>
        <w:rPr>
          <w:rFonts w:cs="ＭＳ ゴシック;MS Gothic"/>
          <w:lang w:eastAsia="zh-TW"/>
        </w:rPr>
        <w:t>介護支援課長）</w:t>
      </w:r>
    </w:p>
    <w:p>
      <w:pPr>
        <w:pStyle w:val="Style16"/>
        <w:rPr/>
      </w:pPr>
      <w:r>
        <w:rPr>
          <w:rFonts w:cs="ＭＳ ゴシック;MS Gothic"/>
          <w:lang w:eastAsia="zh-TW"/>
        </w:rPr>
        <w:t>　</w:t>
      </w:r>
      <w:r>
        <w:rPr>
          <w:rFonts w:cs="ＭＳ ゴシック;MS Gothic"/>
        </w:rPr>
        <w:t>介護支援課長でございますが、まずアンケートの中で前回の委員会でもご指摘を頂きまして、介護する人とされる人との関係のアンケートがどうかというご指摘だと思うんですけれども。われわれとしまして、今回の調査の中で２つの視点で、属性で分けられるのかなと思っておったんですけれども。実態を見てみますと、アンケートに答えられない方も、介護されておられる方が、もしくは家族の方がその人の立場に立ってお答えくださいということでこのアンケートを取りましたので。結果として、このアンケート全体が介護される人の意識調査としてまとまっております。その点におきまして、今ご指摘頂きました、しておられる方の調査という内容が入っていないということで、分析できていないといいますか、入っていないということでございますので。その点につきましては、前回同様また課題として持たせて頂かざるを得ないということのお答えになります。２点目でございますが、医療と介護の連携というところでご指摘を頂いたわけでございますけれども。われわれはご指摘の施設間の医療と介護の連携、加えまして、また病院からご退院されて在宅での医療と介護の連携。さまざまな面において、これはもう連携することはもう不可分の関係にあると十分理解させて頂いております。そこらあたりにつきましては、行政としてはそういう理解をしておりますので、どういった連携が必要なのか。精一杯必要な部分について連携しておるつもりではあるんですけれども、まだまだ行き届かないところがありましたら、時々でご指摘頂きまして対応してまいりたいと思いますので、よろしくお願いしたいと思い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高杉委員長</w:t>
      </w:r>
    </w:p>
    <w:p>
      <w:pPr>
        <w:pStyle w:val="Style16"/>
        <w:rPr>
          <w:rFonts w:cs="ＭＳ ゴシック;MS Gothic"/>
        </w:rPr>
      </w:pPr>
      <w:r>
        <w:rPr>
          <w:rFonts w:cs="ＭＳ ゴシック;MS Gothic"/>
        </w:rPr>
        <w:t>　どうですか。</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茂松委員</w:t>
      </w:r>
    </w:p>
    <w:p>
      <w:pPr>
        <w:pStyle w:val="Style16"/>
        <w:rPr/>
      </w:pPr>
      <w:r>
        <w:rPr>
          <w:rFonts w:cs="ＭＳ ゴシック;MS Gothic"/>
        </w:rPr>
        <w:t>　国のほうは診療報酬体系でわりと誘導するほうで、在宅と医療との関係を導こうとするんですが。どうも現場におきますと、そこのところがなかなか行政が上手く入り込めていないんじゃないかという気がするんですね。だから、今本当に医療費がかさむという中で効率を考えるとなりますと、一番は医療提供体制を考えないといけないと思うんです。患者さんがまずはかかりつけ医にかかって、そこからあなたの病態が施設ですよ、病院ですよ、または在宅ですよということを決めて、そこに効率よく分かれていくという。その中で提供体制がしっかりできていると。その部署その部署が連携を図ってつくっていかねばならないんですが。どうも大阪府を見ていると、そのへんがぷつん・ぷつん・ぷつんと切れてないのかなという気がするんですね。だから、医療と介護の連携、福祉の連携といいますけれども、なかなかそこの連携が取れてこない。この連携が取れると本当に、言葉は悪いですが効率良くということになると思いますし、医療費というものを上手く使えるんではないかなと思うんで。これは全国を見てもなかなかできにくいとは思いますけれども、せめて大阪ではしっかりそのへんができれば。財政というあまり言いたくない言葉ですが、そこを考えていくんであれば、その効率の良い医療提供体制、またそれが高齢者から見て良い医療提供体制をしっかり構築していくということが大切ではないかなと思うので、そのへんの配慮をよろしくお願いしたいと思い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高杉委員長</w:t>
      </w:r>
    </w:p>
    <w:p>
      <w:pPr>
        <w:pStyle w:val="Style16"/>
        <w:rPr>
          <w:rFonts w:cs="ＭＳ ゴシック;MS Gothic"/>
        </w:rPr>
      </w:pPr>
      <w:r>
        <w:rPr>
          <w:rFonts w:cs="ＭＳ ゴシック;MS Gothic"/>
        </w:rPr>
        <w:t>　この件は今までも、これからも、非常に重要なることになると思うんです。茂松先生がおっしゃったような中で、こういう良い事例があるとか、このようなことでどうも上手くいってないとか。こういうものを具体的に事務局にでも教えて頂ければ、それを具体的にどうクリアしていくかという具体論が出てくるだろうと思うので。そこらあたりのご協力もよろしくお願いしたいと思っております。他に何かご意見ございますか。</w:t>
      </w:r>
    </w:p>
    <w:p>
      <w:pPr>
        <w:pStyle w:val="Style16"/>
        <w:ind w:firstLine="210"/>
        <w:rPr>
          <w:rFonts w:cs="ＭＳ ゴシック;MS Gothic"/>
        </w:rPr>
      </w:pPr>
      <w:r>
        <w:rPr>
          <w:rFonts w:cs="ＭＳ ゴシック;MS Gothic"/>
        </w:rPr>
        <w:t>はい、どうぞ。</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谷口委員</w:t>
      </w:r>
    </w:p>
    <w:p>
      <w:pPr>
        <w:pStyle w:val="Style16"/>
        <w:rPr/>
      </w:pPr>
      <w:r>
        <w:rPr>
          <w:rFonts w:cs="ＭＳ ゴシック;MS Gothic"/>
        </w:rPr>
        <w:t>　介護者家族の会の谷口でございます。ちょっと今のお話と関連があるので報告したいと思います。私の母は、今介護をしておりますが、介護度５の認知症で、９３歳で独居です。私が泊まって、今、地域の小規模多機能でお世話になっているんですが。一番困ったのが、最近かかりつけ医がいない。以前の施設はそこで全部して頂いて、認知対応型のデイでお医者さんが契約されていましたので、２年前の認定はもう何も私がタッチすることなく、本当に簡単にできたんです。ところが在宅で看るには小規模多機能が、私は本当に一番理想に近かったので、そこに変りましたら、まずかかりつけ医がいない。認知症の母はピンピンで、もう今はものもあまり言えませんが、足も両方骨折して車いすですが、とても元気なんですね。そんな状態でお医者さんにもあまり行けないし、骨折のときぐらいです、お医者さんにかかったのは。すぐ１月に認定がまいりましたのでどうしようかなと思って、母の近くのお医者さんに父がずっと世話になっていたので、もうそこが良いかなと思って、施設の人に運んで頂いて。前の日にちゃんと連絡しまして、診てもらえますかと。そして、意見書のほうは、もし急にそんなんでご無理だったら、前にかかっていた精神科の先生に診てもらいますのでと言って行きました。そうしたら、その近くの先生は２代目になっておられまして、認知症について「僕は自信ないです」と言われましてとても辛かったんです。もう私は涙が出てきて、何も悪いことしてないのに、何でこんなことを言われなあかんのかなと思って。ただ、私は風邪のときに薬をちょっと出してほしいとか、そんなことで本当に何もご迷惑はかけませんと。もし喉に嚥下障害を起こしましても救急車を呼びますと。だからそんな大変な事例には絶対にならないし、先生にはご迷惑かけませんからと。ただ、主治医の先生にちょっと風邪とか、・・・を、前はお医者さんが出してくれはったんですけれど、そこを辞めてから１年間は、自費で似たようなのをずっと買っていました。でも父も高い税金を払っていたんだし、今まで生きてきたんだからもう保険で出してもらったら、本当にただみたいな値段なんですね、栄養のドリンクなんですけれど。それを頂きたいんですと言ったら、それは出しますと言われたんですけれど。とにかく自分は責任持てないと。こんな状態で家で看ておられるのが不思議ですと、すごく冷たい感じを私は受けたので、一応その日は看てもらったんですけれどもすごくストレスになりまして。介護者としましては、行かなければ良かったと思ったんです。でも現実、認定が迫ってきていますので、今行っている小規模多機能のケアマネジャーに、せっかく連れていってもらったんですけれど、やはり自分としてはもう１軒行きたいと。また年が明けてから、近くのお医者さんにケアマネジャーが事前に全部事情を言われて、私は行きました。そうしたら若い先生なんですけれども、とても理解があって、意見書も書きましょうと。そして、在宅でも看たいと言いましたら、もし小規模多機能に行けなくなったら、そういうチームがうちにはあります。だから派遣いたしますと。だから全然心配しないでくださいと。そこまで言われまして。良かったなと思ったんです。私はまだこうして福祉のボランティアをしていまして、そういう相談する人が周りにいるんですけれども。老老介護とか、本当に遠いところにいる息子さんとか娘さんが独り住まいのお母さん、お父さんを看ておられる方なんか、本当にたちまち困られるんです。私、そのことで、豊中では今医療マップをつくっております。もうじきできあがるんですけれども、気楽に相談できる内科医・眼科医、精神科医じゃなくてちょっと相談に行けるお医者さん、そういうお医者さんの地図をつくりまして、気楽にそこへ行きましょうという地図を、今医療関係、地域包括、豊中市、社協、そして私たち、皆で会議してそれをつくっている途中です。少しでも医療とつながれば、本当にこういう悲しい思いをする人が１人でも減るのを、今言ってくださって、これは本当の入口ですけれどもよろしくお願いいたします。ありがとうございました。</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高杉委員長</w:t>
      </w:r>
    </w:p>
    <w:p>
      <w:pPr>
        <w:pStyle w:val="Style16"/>
        <w:rPr>
          <w:rFonts w:cs="ＭＳ ゴシック;MS Gothic"/>
        </w:rPr>
      </w:pPr>
      <w:r>
        <w:rPr>
          <w:rFonts w:cs="ＭＳ ゴシック;MS Gothic"/>
        </w:rPr>
        <w:t>　ありがとうございました。何かありますか。</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事務局（小森介護支援課長）</w:t>
      </w:r>
    </w:p>
    <w:p>
      <w:pPr>
        <w:pStyle w:val="Style16"/>
        <w:rPr/>
      </w:pPr>
      <w:r>
        <w:rPr>
          <w:rFonts w:cs="ＭＳ ゴシック;MS Gothic"/>
        </w:rPr>
        <w:t>　貴重なご意見ありがとうございます。われわれも地域医療に携わる方の、まずご指摘がありました認知症に対するご理解が非常に重要であると思っております。その中で大阪府といたしましては、サポート医の方を少しでも多く増やそうと努力をしておりまして、今年度末で府下全体では、大阪市・堺市等を含むわけですが、９９人のサポート医の方が今現在おられます。まず、その方々に連絡会といいますか、まず横の連携を強めてもらって、組織力を高めてもらったり。また来年度におきましてはサポート医の方にフォローアップ研修等々の中で力もつけて頂き、また、地域で広がりを持って少しでも理解されるお医者さんが増えますように活躍してもらうと。このような形で施策展開をしております。また少しでもお医者様が認知症について理解が深まりますように努力してまいりたいと考えております。以上でござい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高杉委員長</w:t>
      </w:r>
    </w:p>
    <w:p>
      <w:pPr>
        <w:pStyle w:val="Style16"/>
        <w:rPr>
          <w:rFonts w:cs="ＭＳ ゴシック;MS Gothic"/>
        </w:rPr>
      </w:pPr>
      <w:r>
        <w:rPr>
          <w:rFonts w:cs="ＭＳ ゴシック;MS Gothic"/>
        </w:rPr>
        <w:t>　ありがとうございました。地域の医療機関というかドクターのご協力がなくてはできないと思いますが。今は９９人とおっしゃいましたが、１つの市町村で２～３人というような数字ですから、もっともっとご協力頂く人を増やして頂いて遺漏のないように。</w:t>
      </w:r>
    </w:p>
    <w:p>
      <w:pPr>
        <w:pStyle w:val="Style16"/>
        <w:ind w:firstLine="210"/>
        <w:rPr>
          <w:rFonts w:cs="ＭＳ ゴシック;MS Gothic"/>
        </w:rPr>
      </w:pPr>
      <w:r>
        <w:rPr>
          <w:rFonts w:cs="ＭＳ ゴシック;MS Gothic"/>
        </w:rPr>
        <w:t>どうぞ。</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茂松委員</w:t>
      </w:r>
    </w:p>
    <w:p>
      <w:pPr>
        <w:pStyle w:val="Style16"/>
        <w:rPr/>
      </w:pPr>
      <w:r>
        <w:rPr>
          <w:rFonts w:cs="ＭＳ ゴシック;MS Gothic"/>
        </w:rPr>
        <w:t>　今、大阪府さんから認知症のサポート医ということが出たんですが。これは毎年認知症耐応力向上研修会というのを大阪府医師会で大阪府から委託されてやっておりますので、それによってできてきているものであります。毎年そういうことをやっていますから。そういうことと、そのサポート医の先生がまた地区で研修を行って広めていくということで、枝をつくってたくさん増やすと。それから日医のほうもまた全国的に展開しておりますので、大阪から京都へ受けに行ったりとかそういうことをしていますので。とにかく認知症の方をどういう診方をしていかないといけないかということは、しっかりと勉強していけるような体制になっておりますので。ただ今自分の経験をお話されて、確かにドクターの中に向き・不向きというのも、これは人間ですので、あるかと思いますが。いかに上手にかかりつけ医を見つけて頂くかと。そのときに包括ケアシステムの中で、こことここはいけるでというような地図をつくって頂くことは非常に大事だなと思っておりますので、今後ともどうぞよろしくお願い申し上げ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高杉委員長</w:t>
      </w:r>
    </w:p>
    <w:p>
      <w:pPr>
        <w:pStyle w:val="Style16"/>
        <w:rPr/>
      </w:pPr>
      <w:r>
        <w:rPr>
          <w:rFonts w:cs="ＭＳ ゴシック;MS Gothic"/>
        </w:rPr>
        <w:t>　よろしくお願いしたいと思います。他に何かご意見ございましたら。</w:t>
      </w:r>
    </w:p>
    <w:p>
      <w:pPr>
        <w:pStyle w:val="Style16"/>
        <w:rPr>
          <w:rFonts w:cs="ＭＳ ゴシック;MS Gothic"/>
        </w:rPr>
      </w:pPr>
      <w:r>
        <w:rPr>
          <w:rFonts w:cs="ＭＳ ゴシック;MS Gothic"/>
        </w:rPr>
        <w:t>　では、東野さんからいきましょう。</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東野委員</w:t>
      </w:r>
    </w:p>
    <w:p>
      <w:pPr>
        <w:pStyle w:val="Style16"/>
        <w:rPr/>
      </w:pPr>
      <w:r>
        <w:rPr>
          <w:rFonts w:cs="ＭＳ ゴシック;MS Gothic"/>
        </w:rPr>
        <w:t>　２３ページ、今後の暮らしについてというところで。希望する暮らし方についてというところで、何らかの形で居宅で暮らし続けたいという方が、施設の入所を希望される方よりも依然として高い数字になっていますけれど。それはそうかなという気はするんですけれども。ただ、３年前の調査と比べてみると、居宅で何らかの形でサービスを受けながら、あるいは家族にということも含めて減っている。しかし、施設入所希望というものが、有料老人ホームを含めて、両方とも少し上がっているんですね。３年の違いがありますから、サンプルの取り方も含めて少し誤差があって然るべきかなという気はするんですけれど、少しこの傾向の逆転というのが大きいような気がするんです。この点について、事務局としてどう受け止めているのかというようなことと。もし良ければ委員の先生方で、私はこう思うというようなご意見があれば教えて頂きたいなという気がするんですが。私自身は、ひょっとすると認知症はかなり増えてきていますので、３年間の増加率というのは、今データを持っていませんけれど、きっと居宅での介護負担というのはかなり重くなってきているのかなと。ということから、できたら居宅でということは思いつつも、施設の安心というものが少し増えているということなのかなという気はしているんですね。そうすると施設を増やしていくのか。施設を増やすというのが得策でないとすれば、居宅介護での安心感というか、そのようなものが提供できるような居宅介護のあり方というか。そのようなことがこれからもっと問題になってくるのかなという気もするんですが。このあたりについて少しご意見をお伺いさせて頂ければありがたいと思い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高杉委員長</w:t>
      </w:r>
    </w:p>
    <w:p>
      <w:pPr>
        <w:pStyle w:val="Style16"/>
        <w:rPr/>
      </w:pPr>
      <w:r>
        <w:rPr>
          <w:rFonts w:cs="ＭＳ ゴシック;MS Gothic"/>
        </w:rPr>
        <w:t>　では、まず事務局。</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事務局（今野施設課長）</w:t>
      </w:r>
    </w:p>
    <w:p>
      <w:pPr>
        <w:pStyle w:val="Style16"/>
        <w:rPr/>
      </w:pPr>
      <w:r>
        <w:rPr>
          <w:rFonts w:cs="ＭＳ ゴシック;MS Gothic"/>
        </w:rPr>
        <w:t>　施設課長でございます。事務局全体としてのこの数字の読み方の評価というのはしきれてない部分がありますが。委員のご指摘のように、２３ページの部分で介護保険施設に入所を希望されているという率が、１９年と今回を比べると、増えておると。そういう意味で、委員のご指摘のように、施設というものに対するニーズが強いという表れなんだろうと思います。この点に関しては、委員のほうから認知症の方が増えてきているというようなご指摘がありましたが、国のほうでも介護の課題ということで、在宅で介護を続けられていく上でしんどい問題点の１つに、認知症を初めとする医療ニーズの高い方。それと重度の方を地域で十分支えられないというところに問題があると。そのために、単身の方ですとか高齢者のみの方では、自宅での生活はもちろん望むんだけれども、難しいなとお考えになったり、家族の方の負担というのを慮って、施設を希望するというような回答をするような状況になってきているんではないかという報告なんかが、社会保障審議会でもそのような記述がなされているところでございます。また、国のほうでも同じような世論調査をやられていまして、１１月２２日に発表された調査のほうでは、なぜ介護保険施設を利用したいんですかという質問もありまして。その中では、専門的な介護が受けられるということに対する、先生がおっしゃった安心感というようなものが高く評価されたり、緊急時に対応して頂けるので安心だというようなことの割合が、理由として指摘されているところでございます。もちろん、これからも要介護の方がどんどん増えていきますんで、施設というものを一定整備していかなければならない部分はあります。もちろん、その一報で保険料の問題とかサービス全体をどう考えるのかということがありますので、大きな方向として地域を支えていくという地域包括ケアの中で、当面どうしていくのかといったあたりのことを、また次の５期に向けて、われわれも先生方のお力をお借りしながら考えていかなければと、考えており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高杉委員長</w:t>
      </w:r>
    </w:p>
    <w:p>
      <w:pPr>
        <w:pStyle w:val="Style16"/>
        <w:rPr>
          <w:rFonts w:cs="ＭＳ ゴシック;MS Gothic"/>
        </w:rPr>
      </w:pPr>
      <w:r>
        <w:rPr>
          <w:rFonts w:cs="ＭＳ ゴシック;MS Gothic"/>
        </w:rPr>
        <w:t>　委員の先生の中で何か、これに関してご意見あればということなんですが。</w:t>
      </w:r>
    </w:p>
    <w:p>
      <w:pPr>
        <w:pStyle w:val="Style16"/>
        <w:ind w:firstLine="210"/>
        <w:rPr>
          <w:rFonts w:cs="ＭＳ ゴシック;MS Gothic"/>
        </w:rPr>
      </w:pPr>
      <w:r>
        <w:rPr>
          <w:rFonts w:cs="ＭＳ ゴシック;MS Gothic"/>
        </w:rPr>
        <w:t>では、河﨑先生。</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河﨑委員</w:t>
      </w:r>
    </w:p>
    <w:p>
      <w:pPr>
        <w:pStyle w:val="Style16"/>
        <w:rPr/>
      </w:pPr>
      <w:r>
        <w:rPr>
          <w:rFonts w:cs="ＭＳ ゴシック;MS Gothic"/>
        </w:rPr>
        <w:t>　私、老健のほうの代理で参っておるんですけれども。老健の立場から申しますと、認知症の方も老健専門棟というのがございますので、入っていらっしゃる方も年々増えてまいりまして。なかなか本人さんも家族の方も、家で看たい、家でおりたいという希望は誰しもお持ちなんでございますけれども。実際、子ども夫婦が仕事を持っておるとなると、物理的にも無理だなということで。やむにやまれぬに施設に入ろう、入ってもらわんとしょうがないということで。先ほど私、この数をお聞かせ頂いたんですけれども、国も経済的な理由からして、なかなか施設というものに対して、建てていくのが大変な時代ということは認識しておるんでございますけれども。高齢者、これだけ平均寿命が高くなってまいりますと、実際に家庭で看るということは難しくなっておるということも事実でございまして。認知症に特化いたしましたグループホームでも、９人という。とても良い施設だと思うんですけれども、ここに入りたくても入れないというようなことで。国から、今市町村の直轄でございますけれども、なかなかこのへんのところも問題がございまして。各都道府県の方に、大阪府なら大阪府にお願いして、市町村はこういうところがあるから大変だということも、国に声を上げて頂きたいというのが本音でございます。</w:t>
      </w:r>
    </w:p>
    <w:p>
      <w:pPr>
        <w:pStyle w:val="Style16"/>
        <w:rPr>
          <w:rFonts w:cs="ＭＳ ゴシック;MS Gothic"/>
        </w:rPr>
      </w:pPr>
      <w:r>
        <w:rPr>
          <w:rFonts w:cs="ＭＳ ゴシック;MS Gothic"/>
        </w:rPr>
      </w:r>
    </w:p>
    <w:p>
      <w:pPr>
        <w:pStyle w:val="Style16"/>
        <w:rPr>
          <w:rFonts w:cs="ＭＳ ゴシック;MS Gothic"/>
          <w:lang w:eastAsia="zh-TW"/>
        </w:rPr>
      </w:pPr>
      <w:r>
        <w:rPr>
          <w:rFonts w:cs="ＭＳ ゴシック;MS Gothic"/>
          <w:lang w:eastAsia="zh-TW"/>
        </w:rPr>
        <w:t>高杉委員長</w:t>
      </w:r>
    </w:p>
    <w:p>
      <w:pPr>
        <w:pStyle w:val="Style16"/>
        <w:rPr>
          <w:rFonts w:cs="ＭＳ ゴシック;MS Gothic"/>
          <w:lang w:eastAsia="zh-TW"/>
        </w:rPr>
      </w:pPr>
      <w:r>
        <w:rPr>
          <w:rFonts w:cs="ＭＳ ゴシック;MS Gothic"/>
          <w:lang w:eastAsia="zh-TW"/>
        </w:rPr>
        <w:t>　茂松先生。</w:t>
      </w:r>
    </w:p>
    <w:p>
      <w:pPr>
        <w:pStyle w:val="Style16"/>
        <w:rPr>
          <w:rFonts w:cs="ＭＳ ゴシック;MS Gothic"/>
          <w:lang w:eastAsia="zh-TW"/>
        </w:rPr>
      </w:pPr>
      <w:r>
        <w:rPr>
          <w:rFonts w:cs="ＭＳ ゴシック;MS Gothic"/>
          <w:lang w:eastAsia="zh-TW"/>
        </w:rPr>
      </w:r>
    </w:p>
    <w:p>
      <w:pPr>
        <w:pStyle w:val="Style16"/>
        <w:rPr>
          <w:rFonts w:cs="ＭＳ ゴシック;MS Gothic"/>
        </w:rPr>
      </w:pPr>
      <w:r>
        <w:rPr>
          <w:rFonts w:cs="ＭＳ ゴシック;MS Gothic"/>
        </w:rPr>
        <w:t>茂松委員</w:t>
      </w:r>
    </w:p>
    <w:p>
      <w:pPr>
        <w:pStyle w:val="Style16"/>
        <w:ind w:firstLine="210"/>
        <w:rPr/>
      </w:pPr>
      <w:r>
        <w:rPr>
          <w:rFonts w:cs="ＭＳ ゴシック;MS Gothic"/>
        </w:rPr>
        <w:t>元々介護保険の成り立ちというものは、医療費が上がるから介護保険のほうに回してということでスタートしております。それが、見てみますと介護保険がどんどん上がってきたということなんですが。高齢の方が増えてきて、本当に今、老健施設の先生が言われていましたように、私も介護保険の審査をしていて思うんですが。最近、老健施設が終の棲家になっているんですね。本当に体調を崩して医療が必要であるんだけれども、もうそれは構わないと。だから、老健施設で亡くなっていっていいからと。急性期の３日間だけの医療が使えるという手があるんですが、それがかなり増えてきているなと。特に老健施設がそういう終の棲家になってきていると。これは国の施策が間違っているんだと思うんですね。必要なベッドは必要なベッドで絶対につくらないといけないということと、元気な人は元気な人で、在宅で看ていくとそのへんの住み分けをきっちりしていかないとこれはいけないんではないかなという。本当に尊厳ある死を迎えるということが本当に大切な、しっかり考えないといけない時期にきたんだなと思っているんですけれどね。</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高杉委員長</w:t>
      </w:r>
    </w:p>
    <w:p>
      <w:pPr>
        <w:pStyle w:val="Style16"/>
        <w:rPr>
          <w:rFonts w:cs="ＭＳ ゴシック;MS Gothic"/>
        </w:rPr>
      </w:pPr>
      <w:r>
        <w:rPr>
          <w:rFonts w:cs="ＭＳ ゴシック;MS Gothic"/>
        </w:rPr>
        <w:t>　ありがとうございました。これはちょっと時間がなくて。議論がどんどん進むだろうとは思いますが、ちょっとこのあたりでこの件は終わらせて頂いて、次に進んで、時間があれば最後にまたお聞かせ頂きたいと思います。</w:t>
      </w:r>
    </w:p>
    <w:p>
      <w:pPr>
        <w:pStyle w:val="Style16"/>
        <w:ind w:firstLine="210"/>
        <w:rPr>
          <w:rFonts w:cs="ＭＳ ゴシック;MS Gothic"/>
        </w:rPr>
      </w:pPr>
      <w:r>
        <w:rPr>
          <w:rFonts w:cs="ＭＳ ゴシック;MS Gothic"/>
        </w:rPr>
        <w:t>それでは、次に進めさせて頂きます。第３の議題「高齢者虐待防止の取り組み状況」につきまして。それでは、事務局のほうから説明をお願いします。</w:t>
      </w:r>
    </w:p>
    <w:p>
      <w:pPr>
        <w:pStyle w:val="Style16"/>
        <w:ind w:firstLine="210"/>
        <w:rPr>
          <w:rFonts w:cs="ＭＳ ゴシック;MS Gothic"/>
        </w:rPr>
      </w:pPr>
      <w:r>
        <w:rPr>
          <w:rFonts w:cs="ＭＳ ゴシック;MS Gothic"/>
        </w:rPr>
      </w:r>
    </w:p>
    <w:p>
      <w:pPr>
        <w:pStyle w:val="Normal"/>
        <w:rPr>
          <w:rFonts w:ascii="ＭＳ 明朝;MS Mincho" w:hAnsi="ＭＳ 明朝;MS Mincho"/>
          <w:spacing w:val="2"/>
          <w:lang w:eastAsia="zh-TW"/>
        </w:rPr>
      </w:pPr>
      <w:r>
        <w:rPr>
          <w:lang w:eastAsia="zh-TW"/>
        </w:rPr>
        <w:t>事務局（</w:t>
      </w:r>
      <w:r>
        <w:rPr/>
        <w:t>田中</w:t>
      </w:r>
      <w:r>
        <w:rPr>
          <w:lang w:eastAsia="zh-TW"/>
        </w:rPr>
        <w:t>介護支援課課長補佐）</w:t>
      </w:r>
    </w:p>
    <w:p>
      <w:pPr>
        <w:pStyle w:val="Normal"/>
        <w:rPr>
          <w:rFonts w:ascii="ＭＳ 明朝;MS Mincho" w:hAnsi="ＭＳ 明朝;MS Mincho"/>
          <w:spacing w:val="2"/>
        </w:rPr>
      </w:pPr>
      <w:r>
        <w:rPr>
          <w:lang w:eastAsia="zh-TW"/>
        </w:rPr>
        <w:t>　</w:t>
      </w:r>
      <w:r>
        <w:rPr/>
        <w:t>それでは資料３の「平成２２年度高齢者虐待防止・身体拘束ゼロ推進の取組状況について」ということでご説明させて頂きます。介助支援課の課長補佐の田中と申します。よろしくお願い致します。それではお手元の資料のⅠ番まずは平成２１年度府内高齢者虐待の状況についてご説明致します。</w:t>
      </w:r>
    </w:p>
    <w:p>
      <w:pPr>
        <w:pStyle w:val="Normal"/>
        <w:rPr>
          <w:rFonts w:ascii="ＭＳ 明朝;MS Mincho" w:hAnsi="ＭＳ 明朝;MS Mincho"/>
          <w:spacing w:val="2"/>
        </w:rPr>
      </w:pPr>
      <w:r>
        <w:rPr/>
        <w:t>　まず、１で「養介護施設従事者等による虐待」でございますが、市町村から報告を受けておりますのは、平成２１年度は７件でございました。虐待の事実が認められました件数といたしましては、平成２０年度と同数でございました。</w:t>
      </w:r>
    </w:p>
    <w:p>
      <w:pPr>
        <w:pStyle w:val="Normal"/>
        <w:rPr>
          <w:rFonts w:ascii="ＭＳ 明朝;MS Mincho" w:hAnsi="ＭＳ 明朝;MS Mincho"/>
          <w:spacing w:val="2"/>
        </w:rPr>
      </w:pPr>
      <w:r>
        <w:rPr/>
        <w:t>　虐待の種別・類型、施設種別につきましては、資料にございますとおりでありまして、これもやはり２０年度と同じ傾向となっております。</w:t>
      </w:r>
    </w:p>
    <w:p>
      <w:pPr>
        <w:pStyle w:val="Normal"/>
        <w:rPr>
          <w:rFonts w:ascii="ＭＳ 明朝;MS Mincho" w:hAnsi="ＭＳ 明朝;MS Mincho"/>
          <w:spacing w:val="2"/>
        </w:rPr>
      </w:pPr>
      <w:r>
        <w:rPr/>
        <w:t>　また、これら７件すべての案件につきまして、市町村において対応を行っております。</w:t>
      </w:r>
    </w:p>
    <w:p>
      <w:pPr>
        <w:pStyle w:val="Normal"/>
        <w:rPr>
          <w:rFonts w:ascii="ＭＳ 明朝;MS Mincho" w:hAnsi="ＭＳ 明朝;MS Mincho"/>
          <w:spacing w:val="2"/>
        </w:rPr>
      </w:pPr>
      <w:r>
        <w:rPr/>
        <w:t>　次に２番の「養護者による虐待」でございますが、市町村への相談・通報受理件数は１</w:t>
      </w:r>
      <w:r>
        <w:rPr/>
        <w:t>,</w:t>
      </w:r>
      <w:r>
        <w:rPr/>
        <w:t>４４３件となっております。その中で虐待を受けた又は受けたと思われたと判断されました事例は、１</w:t>
      </w:r>
      <w:r>
        <w:rPr/>
        <w:t>,</w:t>
      </w:r>
      <w:r>
        <w:rPr/>
        <w:t>０３６件となっております。これは、２０年度に比較いたしますと、相談・通報受理件数で７８件、それから虐待を受けた又は受けたと思われたと判断された事例につきましても５７件の減少という傾向となっておりますが、そのもう１つ前年、平成１９年度と比較いたしますと、それぞれ８５件、８７件と多くなっておりまして、やはり増加傾向というのは見られるのではないかなと思っております。</w:t>
      </w:r>
    </w:p>
    <w:p>
      <w:pPr>
        <w:pStyle w:val="Normal"/>
        <w:rPr>
          <w:rFonts w:ascii="ＭＳ 明朝;MS Mincho" w:hAnsi="ＭＳ 明朝;MS Mincho"/>
          <w:spacing w:val="2"/>
        </w:rPr>
      </w:pPr>
      <w:r>
        <w:rPr/>
        <w:t>　次に相談・通報者の累計でございますが、「介護支援専門員・介護保険事業所職員」の方が受理件数のうちのほぼ半数ということ示しております。次いで「被虐待高齢者ご本人」、「警察」、「家族・親族」の方が、それぞれ１割というようになっておりまして、これはやはり２０年度と同じ傾向になっております。</w:t>
      </w:r>
    </w:p>
    <w:p>
      <w:pPr>
        <w:pStyle w:val="Normal"/>
        <w:rPr>
          <w:rFonts w:ascii="ＭＳ 明朝;MS Mincho" w:hAnsi="ＭＳ 明朝;MS Mincho"/>
          <w:spacing w:val="2"/>
        </w:rPr>
      </w:pPr>
      <w:r>
        <w:rPr/>
        <w:t>　それから、虐待の種別・累計でございますが、「身体的虐待」これが約６割と最も多くなっておりまして、次いで「心理的虐待」、「経済的虐待」、「介護・世話の放棄・放任」の順になっております。</w:t>
      </w:r>
    </w:p>
    <w:p>
      <w:pPr>
        <w:pStyle w:val="Normal"/>
        <w:rPr>
          <w:rFonts w:ascii="ＭＳ 明朝;MS Mincho" w:hAnsi="ＭＳ 明朝;MS Mincho"/>
          <w:spacing w:val="2"/>
        </w:rPr>
      </w:pPr>
      <w:r>
        <w:rPr/>
        <w:t>　次に被虐待高齢者・虐待者の状況・関係等でございますけれども、被虐待高齢者の性別では、「女性」が４分の３以上です。それから年齢階級別では「７０～７９歳」の方が約４割と占めているというようになっております。</w:t>
      </w:r>
    </w:p>
    <w:p>
      <w:pPr>
        <w:pStyle w:val="Normal"/>
        <w:rPr>
          <w:rFonts w:ascii="ＭＳ 明朝;MS Mincho" w:hAnsi="ＭＳ 明朝;MS Mincho"/>
          <w:spacing w:val="2"/>
        </w:rPr>
      </w:pPr>
      <w:r>
        <w:rPr/>
        <w:t>　それから、被虐待高齢者の方からみた虐待者の続柄でございますが、「息子」さんが３７</w:t>
      </w:r>
      <w:r>
        <w:rPr/>
        <w:t>.</w:t>
      </w:r>
      <w:r>
        <w:rPr/>
        <w:t>９％と最も多くなっております。次いで「夫」という傾向になっております。また、８割以上の被虐待高齢者が虐待者と同居という傾向がみられました。</w:t>
      </w:r>
    </w:p>
    <w:p>
      <w:pPr>
        <w:pStyle w:val="Normal"/>
        <w:rPr>
          <w:rFonts w:ascii="ＭＳ 明朝;MS Mincho" w:hAnsi="ＭＳ 明朝;MS Mincho"/>
          <w:spacing w:val="2"/>
        </w:rPr>
      </w:pPr>
      <w:r>
        <w:rPr/>
        <w:t>　次にこれら「虐待への対応策」でございますが、虐待の状況がひどくて「被虐待高齢者と虐待者を分離した事例」というのが４１５件ございました。対応といたしましては、「契約による介護保険サービスの利用」、「医療機関への一時入院」、「老人福祉法に基づくやむを得ない事由等による措置」の順でございました。</w:t>
      </w:r>
    </w:p>
    <w:p>
      <w:pPr>
        <w:pStyle w:val="Normal"/>
        <w:rPr>
          <w:rFonts w:ascii="ＭＳ 明朝;MS Mincho" w:hAnsi="ＭＳ 明朝;MS Mincho"/>
          <w:spacing w:val="2"/>
        </w:rPr>
      </w:pPr>
      <w:r>
        <w:rPr/>
        <w:t>　また、「分離しない事例」につきましては、６０４件ということでこの内訳と致しましては、「養護者に対する助言・指導」、「見守り」、「既に介護保険サービスを受けているが、ケアプランを見直した」、「介護保険サービスを受ける」の順となっております。これにつきましては、対応件数に重複がございます。</w:t>
      </w:r>
    </w:p>
    <w:p>
      <w:pPr>
        <w:pStyle w:val="Normal"/>
        <w:rPr>
          <w:rFonts w:ascii="ＭＳ 明朝;MS Mincho" w:hAnsi="ＭＳ 明朝;MS Mincho"/>
          <w:spacing w:val="2"/>
        </w:rPr>
      </w:pPr>
      <w:r>
        <w:rPr/>
        <w:t>　次に３番と致しまして「市町村における高齢者虐待防止対応のための体制整備等について」ということでございます。まず「高齢者虐待の対応窓口となる部局の住民への周知」ということでございましてこれは全市町村ですでに対応済みとなっております。また「講演会とか市報等で住民への高齢者虐待に関する啓発活動」を行ったという団体が３７市町村、それから「地域包括支援センター等関係者への高齢者虐待に関する研修」を行った市町村が３１市町村、それから「市区町村長による成年後見申立ての円滑化に向けた役所・役場内の体制強化」３７市町村とこういうところが積極的に取組まれていると見えてまいります。</w:t>
      </w:r>
    </w:p>
    <w:p>
      <w:pPr>
        <w:pStyle w:val="Normal"/>
        <w:rPr>
          <w:rFonts w:ascii="ＭＳ 明朝;MS Mincho" w:hAnsi="ＭＳ 明朝;MS Mincho"/>
          <w:spacing w:val="2"/>
        </w:rPr>
      </w:pPr>
      <w:r>
        <w:rPr/>
        <w:t>　また、虐待対応のネットワークづくりの状況ですけれども、「早期発見・見守りネットワーク構築への取組」というのが３２市町村で取り組まれております。虐待の早期発見、早期対応に向けての体制整備は一定進んでいるのではないかなと考えておりますが、一方で「保健医療福祉サービス介入ネットワーク構築への取組」は２１市町村、「関係専門機関介入支援ネットワーク構築への取組」は１５市町村となっております。</w:t>
      </w:r>
    </w:p>
    <w:p>
      <w:pPr>
        <w:pStyle w:val="Normal"/>
        <w:rPr>
          <w:rFonts w:ascii="ＭＳ 明朝;MS Mincho" w:hAnsi="ＭＳ 明朝;MS Mincho"/>
          <w:spacing w:val="2"/>
        </w:rPr>
      </w:pPr>
      <w:r>
        <w:rPr/>
        <w:t>　また、その他の取組といたしましては、「独自の高齢者虐待対応マニュアル、業務指針、対応フロー図等の作成」が２５市町村、「老人福祉法の規定による措置をとるために必要な居室確保のための関係機関との調整」が２２市町村となっております。</w:t>
      </w:r>
    </w:p>
    <w:p>
      <w:pPr>
        <w:pStyle w:val="Normal"/>
        <w:rPr>
          <w:rFonts w:ascii="ＭＳ 明朝;MS Mincho" w:hAnsi="ＭＳ 明朝;MS Mincho"/>
          <w:spacing w:val="2"/>
        </w:rPr>
      </w:pPr>
      <w:r>
        <w:rPr/>
        <w:t>　次にⅡ「家庭内における高齢者虐待防止の取組」でございます。まず、２２年度取組でございますが、１つは「市町村における高齢者虐待防止体制整備への支援」でございます。①番と致しましては、「高齢者虐待対応事案への自己評価手法の検証と普及」という事で大阪府の方で市町村高齢者虐待対応評価ガイドブックというのを黒田委員それから津村委員にも入って頂きまして、平成２０年度に作成を致しました。昨年度も引き続き市町村等のご意見を頂きながら、改定をし、実際に普及啓発に努めているところですが、２２年度も引き続き市町村の方に普及をお願い致しまして、今年度は府内の９市区の方でモデル実施をして頂いておりまして、その検証ということで今現在取り組んでおります。それから虐待に対するアドバイザー兼実務者ワーキング会議というのを年３回やっておりまして１０月、１２月、３月にまたお願いをさせて頂きますように考えています。</w:t>
      </w:r>
    </w:p>
    <w:p>
      <w:pPr>
        <w:pStyle w:val="Normal"/>
        <w:rPr>
          <w:rFonts w:ascii="ＭＳ 明朝;MS Mincho" w:hAnsi="ＭＳ 明朝;MS Mincho"/>
          <w:spacing w:val="2"/>
        </w:rPr>
      </w:pPr>
      <w:r>
        <w:rPr/>
        <w:t>　②番目の「専門人材育成」ということでございますが、昨年の７月から８月にかけまして、高齢者虐待に対応する市町村職員それから地域包括支援センター職員等の実務者の虐待に対する対応力向上を図るために、社会福祉会の皆さんと連携しながら「高齢者虐待対応市町村実務者研修」を実施いたしました。この１つの駒として先ほどのガイドブックにあります帳票を</w:t>
      </w:r>
      <w:r>
        <w:rPr>
          <w:rFonts w:cs="ＭＳ ゴシック;MS Gothic"/>
        </w:rPr>
        <w:t>つく</w:t>
      </w:r>
      <w:r>
        <w:rPr/>
        <w:t>って頂くのですがそれの研修も黒田委員先生のところへお願い致しまして、あわせて研修もさせて頂いたところです。</w:t>
      </w:r>
    </w:p>
    <w:p>
      <w:pPr>
        <w:pStyle w:val="Normal"/>
        <w:rPr>
          <w:rFonts w:ascii="ＭＳ 明朝;MS Mincho" w:hAnsi="ＭＳ 明朝;MS Mincho"/>
          <w:spacing w:val="2"/>
        </w:rPr>
      </w:pPr>
      <w:r>
        <w:rPr/>
        <w:t>　それから③番目と致しましては、「専門相談窓口の設置」ということでこれは専門家等の派遣含めまして事例の介入支援ということで府立介護情報・研修センターにおきまして専門相談窓口を設置し、助言等も行っているところでございます。</w:t>
      </w:r>
    </w:p>
    <w:p>
      <w:pPr>
        <w:pStyle w:val="Normal"/>
        <w:rPr>
          <w:rFonts w:ascii="ＭＳ 明朝;MS Mincho" w:hAnsi="ＭＳ 明朝;MS Mincho"/>
          <w:spacing w:val="2"/>
        </w:rPr>
      </w:pPr>
      <w:r>
        <w:rPr/>
        <w:t>　それから④番目と致しましては、「市町村連絡会議」ということで府内の現状ですとか課題の共通認識、情報交換を行って頂くために市町村担当者連絡会議をその日程で開催をさせて頂きました。</w:t>
      </w:r>
    </w:p>
    <w:p>
      <w:pPr>
        <w:pStyle w:val="Normal"/>
        <w:rPr>
          <w:rFonts w:ascii="ＭＳ 明朝;MS Mincho" w:hAnsi="ＭＳ 明朝;MS Mincho"/>
          <w:spacing w:val="2"/>
        </w:rPr>
      </w:pPr>
      <w:r>
        <w:rPr/>
        <w:t>　それから（２）番目と致しましては、「高齢者虐待防止の普及・啓発」ということでございまして、まず①つ目の「関係機関職員等への啓発」でございますが、介護保険施設や介護保険事業者等対象といたします集団指導等におきまして、高齢者虐待防止法の周知をはじめと致します高齢者虐待防止に関する啓発を行っております。</w:t>
      </w:r>
    </w:p>
    <w:p>
      <w:pPr>
        <w:pStyle w:val="Normal"/>
        <w:rPr>
          <w:rFonts w:ascii="ＭＳ 明朝;MS Mincho" w:hAnsi="ＭＳ 明朝;MS Mincho"/>
          <w:spacing w:val="2"/>
        </w:rPr>
      </w:pPr>
      <w:r>
        <w:rPr/>
        <w:t>　②番目と致しまして、「ホームページ等による啓発」ということで、今説明させて頂いています「平成２１年度の大阪府内の市町村における高齢者虐待の対応状況と大阪府の取組」ということにつきまして、ホームページで公表し、関係機関や府民等への高齢者虐待の現状と正しい理解の普及と啓発に努めてまいりました。また先程来出ております。「市町村高齢者虐待対応評価ガイドブック」それから「高齢者虐待対応ケース管理ツール」等をホームページからダウンロードできるように致しまして、市町村における高齢者虐待対応評価体制構築の支援を行っているところでございます。</w:t>
      </w:r>
    </w:p>
    <w:p>
      <w:pPr>
        <w:pStyle w:val="Normal"/>
        <w:rPr>
          <w:rFonts w:ascii="ＭＳ 明朝;MS Mincho" w:hAnsi="ＭＳ 明朝;MS Mincho"/>
          <w:spacing w:val="2"/>
        </w:rPr>
      </w:pPr>
      <w:r>
        <w:rPr/>
        <w:t>　次に２番目と致しまして、「平成２３年度の取組」でございますが、先ほどご説明させて頂きました２２年度の取組に引き続きということで、やっていきたいと考えております。特に広域自治体としての府の役割を踏まえまして、市町村が高齢者虐待防止の取組に的確に対応できるように処遇困難事例への支援ですとか、体制整備支援という事を進めてまいりたいと考えております。</w:t>
      </w:r>
    </w:p>
    <w:p>
      <w:pPr>
        <w:pStyle w:val="Normal"/>
        <w:rPr>
          <w:rFonts w:ascii="ＭＳ 明朝;MS Mincho" w:hAnsi="ＭＳ 明朝;MS Mincho"/>
          <w:spacing w:val="2"/>
        </w:rPr>
      </w:pPr>
      <w:r>
        <w:rPr/>
        <w:t>　まず、（１）つ目の「市町村による高齢者虐待防止体制整備への支援」でございますが、まず、「専門人材の養成」ということで、今年度同様府内の高齢者虐待の現状を踏まえつつ、市町村・地域包括支援センター職員の対応力向上を図るために、効果的な研修体系・カリキュラムを構築し、実施していきたいと考えております。</w:t>
      </w:r>
    </w:p>
    <w:p>
      <w:pPr>
        <w:pStyle w:val="Normal"/>
        <w:rPr>
          <w:rFonts w:ascii="ＭＳ 明朝;MS Mincho" w:hAnsi="ＭＳ 明朝;MS Mincho"/>
          <w:spacing w:val="2"/>
        </w:rPr>
      </w:pPr>
      <w:r>
        <w:rPr/>
        <w:t>　また、「専門相談窓口の設置」でございますが、より複雑化・支援困難化する事例に対応する市町村・地域包括支援センター等を支援するために引き続きまして専門相談を実施し、事例への介入支援を行ってまいりたいと考えております。</w:t>
      </w:r>
    </w:p>
    <w:p>
      <w:pPr>
        <w:pStyle w:val="Normal"/>
        <w:rPr>
          <w:rFonts w:ascii="ＭＳ 明朝;MS Mincho" w:hAnsi="ＭＳ 明朝;MS Mincho"/>
          <w:spacing w:val="2"/>
        </w:rPr>
      </w:pPr>
      <w:r>
        <w:rPr/>
        <w:t>　また、③番目と致しまして、「市町村担当者連絡会議」も引き続き開催をさせて頂き市町村と連携に努めてまいりたいと考えております。</w:t>
      </w:r>
    </w:p>
    <w:p>
      <w:pPr>
        <w:pStyle w:val="Normal"/>
        <w:rPr>
          <w:rFonts w:ascii="ＭＳ 明朝;MS Mincho" w:hAnsi="ＭＳ 明朝;MS Mincho"/>
          <w:spacing w:val="2"/>
        </w:rPr>
      </w:pPr>
      <w:r>
        <w:rPr/>
        <w:t>　また、「高齢者虐待防止の普及・啓発」につきましても虐待事案が市町村への通報につながりますよう、関係機関等に対する集団指導時における啓発やホームページの充実活用ということによりまして、高齢者虐待の正しい理解についての普及・啓発を行ってまいりたいと考えております。</w:t>
      </w:r>
    </w:p>
    <w:p>
      <w:pPr>
        <w:pStyle w:val="Normal"/>
        <w:rPr>
          <w:rFonts w:ascii="ＭＳ 明朝;MS Mincho" w:hAnsi="ＭＳ 明朝;MS Mincho"/>
          <w:spacing w:val="2"/>
        </w:rPr>
      </w:pPr>
      <w:r>
        <w:rPr/>
        <w:t>　次に「Ⅲ施設内における身体的拘束廃止推進等の取組」でございます。まず、「２２年度の取組」でございますが、「身体拘束ゼロのための行動計画の推進」ということでまず、「身体拘束ゼロ推進員養成研修の実施」ということでまず、①番のほうは介護保険施設の指導的立場にあるものを対象と致しました研修をそちらの方に掲げております日程によりまして研修を実施する予定でございます。</w:t>
      </w:r>
    </w:p>
    <w:p>
      <w:pPr>
        <w:pStyle w:val="Normal"/>
        <w:rPr>
          <w:rFonts w:ascii="ＭＳ 明朝;MS Mincho" w:hAnsi="ＭＳ 明朝;MS Mincho"/>
          <w:spacing w:val="2"/>
        </w:rPr>
      </w:pPr>
      <w:r>
        <w:rPr/>
        <w:t>　また、「看護職員研修」につきましては介護保険施設の看護職員を対象とした研修をこの日程で実施をさせて頂きました。</w:t>
      </w:r>
    </w:p>
    <w:p>
      <w:pPr>
        <w:pStyle w:val="Normal"/>
        <w:rPr>
          <w:rFonts w:ascii="ＭＳ 明朝;MS Mincho" w:hAnsi="ＭＳ 明朝;MS Mincho"/>
          <w:spacing w:val="2"/>
        </w:rPr>
      </w:pPr>
      <w:r>
        <w:rPr/>
        <w:t>　次に「行動計画進捗状況の把握」でございます。「身体拘束実施状況調査アンケートの実施」ということで、平成２１年度におきましては、施設における身体拘束ゼロのための行動計画の進捗状況を把握するためにアンケート調査を６０９施設に実施を致しまして、５０５施設から回答を頂きました。</w:t>
      </w:r>
    </w:p>
    <w:p>
      <w:pPr>
        <w:pStyle w:val="Normal"/>
        <w:rPr>
          <w:rFonts w:ascii="ＭＳ 明朝;MS Mincho" w:hAnsi="ＭＳ 明朝;MS Mincho"/>
          <w:spacing w:val="2"/>
        </w:rPr>
      </w:pPr>
      <w:r>
        <w:rPr/>
        <w:t>　その回答では、９１％の施設におきまして、大阪府身体拘束ゼロ推進標準マニュアルを活用して身体拘束ゼロに取組んでおり、どの施設種別におきましても、身体拘束を行っている施設の割合は、平成２０年度のアンケート結果よりも減少しているということがわかってまいりました。</w:t>
      </w:r>
    </w:p>
    <w:p>
      <w:pPr>
        <w:pStyle w:val="Normal"/>
        <w:rPr>
          <w:rFonts w:ascii="ＭＳ 明朝;MS Mincho" w:hAnsi="ＭＳ 明朝;MS Mincho"/>
          <w:spacing w:val="2"/>
        </w:rPr>
      </w:pPr>
      <w:r>
        <w:rPr/>
        <w:t>　平成２２年度におきましても同様のアンケートを実施する予定でございます。</w:t>
      </w:r>
    </w:p>
    <w:p>
      <w:pPr>
        <w:pStyle w:val="Normal"/>
        <w:rPr>
          <w:rFonts w:ascii="ＭＳ 明朝;MS Mincho" w:hAnsi="ＭＳ 明朝;MS Mincho"/>
          <w:spacing w:val="2"/>
        </w:rPr>
      </w:pPr>
      <w:r>
        <w:rPr/>
        <w:t>　次に「実施指導時及び自主点検表等において、各介護保険施設の取組状況の把握」ということでございますが、平成２２年１２月末現在の実施指導の実施状況は、介護保険施設総数８５施設、内訳は特別養護老人ホーム５２、介護老人保健施設１８、療養型医療施設１５となっています。</w:t>
      </w:r>
    </w:p>
    <w:p>
      <w:pPr>
        <w:pStyle w:val="Normal"/>
        <w:rPr>
          <w:rFonts w:ascii="ＭＳ 明朝;MS Mincho" w:hAnsi="ＭＳ 明朝;MS Mincho"/>
          <w:spacing w:val="2"/>
        </w:rPr>
      </w:pPr>
      <w:r>
        <w:rPr/>
        <w:t>　なお、今年度に実地指導を実施しなかった施設につきましては、次年度以降の実施時に自主点検表等の提出を求めまして、取組状況を把握することとしております。</w:t>
      </w:r>
    </w:p>
    <w:p>
      <w:pPr>
        <w:pStyle w:val="Normal"/>
        <w:rPr/>
      </w:pPr>
      <w:r>
        <w:rPr/>
        <w:t>　最後に「今後の取組」ということでございますが、今後とも、大阪府身体拘束ゼロ推進標準マニュアルを活用致しまして、「身体拘束ゼロのための行動計画」の推進を図り、利用者の尊厳を保つために身体拘束のない介護を目指しまして、サービスの質の向上が図られますよう、介護保険施設の主体的な取組等の啓発、支援を実施してまいりたいと存じます。以上で簡単ですが資料３の説明を終わらせて頂きます。</w:t>
      </w:r>
    </w:p>
    <w:p>
      <w:pPr>
        <w:pStyle w:val="Normal"/>
        <w:rPr/>
      </w:pPr>
      <w:r>
        <w:rPr/>
      </w:r>
    </w:p>
    <w:p>
      <w:pPr>
        <w:pStyle w:val="Style16"/>
        <w:rPr>
          <w:rFonts w:cs="ＭＳ ゴシック;MS Gothic"/>
        </w:rPr>
      </w:pPr>
      <w:r>
        <w:rPr>
          <w:rFonts w:cs="ＭＳ ゴシック;MS Gothic"/>
        </w:rPr>
        <w:t>高杉委員長</w:t>
      </w:r>
    </w:p>
    <w:p>
      <w:pPr>
        <w:pStyle w:val="Style16"/>
        <w:rPr>
          <w:rFonts w:cs="ＭＳ ゴシック;MS Gothic"/>
        </w:rPr>
      </w:pPr>
      <w:r>
        <w:rPr>
          <w:rFonts w:cs="ＭＳ ゴシック;MS Gothic"/>
        </w:rPr>
        <w:t>　ありがとうございました。それでは、この件に関しまして何かご質問あればお受けしたいと思います。</w:t>
      </w:r>
    </w:p>
    <w:p>
      <w:pPr>
        <w:pStyle w:val="Style16"/>
        <w:ind w:firstLine="210"/>
        <w:rPr>
          <w:rFonts w:cs="ＭＳ ゴシック;MS Gothic"/>
        </w:rPr>
      </w:pPr>
      <w:r>
        <w:rPr>
          <w:rFonts w:cs="ＭＳ ゴシック;MS Gothic"/>
        </w:rPr>
        <w:t>はい、東野委員。</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東野委員</w:t>
      </w:r>
    </w:p>
    <w:p>
      <w:pPr>
        <w:pStyle w:val="Style16"/>
        <w:rPr>
          <w:rFonts w:cs="ＭＳ ゴシック;MS Gothic"/>
        </w:rPr>
      </w:pPr>
      <w:r>
        <w:rPr>
          <w:rFonts w:cs="ＭＳ ゴシック;MS Gothic"/>
        </w:rPr>
        <w:t>　何度も申し訳ございません。虐待の通報件数がざっと１</w:t>
      </w:r>
      <w:r>
        <w:rPr>
          <w:rFonts w:cs="ＭＳ ゴシック;MS Gothic"/>
        </w:rPr>
        <w:t>,</w:t>
      </w:r>
      <w:r>
        <w:rPr>
          <w:rFonts w:cs="ＭＳ ゴシック;MS Gothic"/>
        </w:rPr>
        <w:t>４００件。虐待と判定したのが１</w:t>
      </w:r>
      <w:r>
        <w:rPr>
          <w:rFonts w:cs="ＭＳ ゴシック;MS Gothic"/>
        </w:rPr>
        <w:t>,</w:t>
      </w:r>
      <w:r>
        <w:rPr>
          <w:rFonts w:cs="ＭＳ ゴシック;MS Gothic"/>
        </w:rPr>
        <w:t>０００件。相変わらず多いなというような気はするのですね。１日当たり４件の通報があって、１日当たり３件の虐待が実際起こっていると。こういうことですから、結構な数だと。ただ、この中で、例えば適切な介護サービスが入っていれば、あるいは家族介護者に適切なサポートというものがもしあったとすれば、虐待に至らなかったであろうケースがどの程度あるのか、もし分かるようであれば教えて頂きたいのですが。</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高杉委員長</w:t>
      </w:r>
    </w:p>
    <w:p>
      <w:pPr>
        <w:pStyle w:val="Style16"/>
        <w:rPr>
          <w:rFonts w:cs="ＭＳ ゴシック;MS Gothic"/>
        </w:rPr>
      </w:pPr>
      <w:r>
        <w:rPr>
          <w:rFonts w:cs="ＭＳ ゴシック;MS Gothic"/>
        </w:rPr>
        <w:t>　分かりますか。</w:t>
      </w:r>
    </w:p>
    <w:p>
      <w:pPr>
        <w:pStyle w:val="Style16"/>
        <w:rPr>
          <w:rFonts w:cs="ＭＳ ゴシック;MS Gothic"/>
        </w:rPr>
      </w:pPr>
      <w:r>
        <w:rPr>
          <w:rFonts w:cs="ＭＳ ゴシック;MS Gothic"/>
        </w:rPr>
      </w:r>
    </w:p>
    <w:p>
      <w:pPr>
        <w:pStyle w:val="Style16"/>
        <w:rPr>
          <w:rFonts w:cs="ＭＳ ゴシック;MS Gothic"/>
          <w:lang w:eastAsia="zh-TW"/>
        </w:rPr>
      </w:pPr>
      <w:r>
        <w:rPr>
          <w:rFonts w:cs="ＭＳ ゴシック;MS Gothic"/>
          <w:lang w:eastAsia="zh-TW"/>
        </w:rPr>
        <w:t>事務局（</w:t>
      </w:r>
      <w:r>
        <w:rPr>
          <w:rFonts w:cs="ＭＳ ゴシック;MS Gothic"/>
        </w:rPr>
        <w:t>小森</w:t>
      </w:r>
      <w:r>
        <w:rPr>
          <w:rFonts w:cs="ＭＳ ゴシック;MS Gothic"/>
          <w:lang w:eastAsia="zh-TW"/>
        </w:rPr>
        <w:t>介護支援課長）</w:t>
      </w:r>
    </w:p>
    <w:p>
      <w:pPr>
        <w:pStyle w:val="Style16"/>
        <w:rPr>
          <w:rFonts w:cs="ＭＳ ゴシック;MS Gothic"/>
        </w:rPr>
      </w:pPr>
      <w:r>
        <w:rPr>
          <w:rFonts w:cs="ＭＳ ゴシック;MS Gothic"/>
          <w:lang w:eastAsia="zh-TW"/>
        </w:rPr>
        <w:t>　</w:t>
      </w:r>
      <w:r>
        <w:rPr>
          <w:rFonts w:cs="ＭＳ ゴシック;MS Gothic"/>
        </w:rPr>
        <w:t>そういった切り口では数字を取っておりませんので、分からないということになり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東野委員</w:t>
      </w:r>
    </w:p>
    <w:p>
      <w:pPr>
        <w:pStyle w:val="Style16"/>
        <w:rPr>
          <w:rFonts w:cs="ＭＳ ゴシック;MS Gothic"/>
        </w:rPr>
      </w:pPr>
      <w:r>
        <w:rPr>
          <w:rFonts w:cs="ＭＳ ゴシック;MS Gothic"/>
        </w:rPr>
        <w:t>　僕は非常に大切な切り口だと思うのですね。虐待をしたくて虐待している家族というのはほとんどいないと。何らかの生活苦であったりとか介護苦であったりとかがあって。つまり、虐待の防止というものに、虐待が発生してから介入するのではなくて、グレーゾーンというか、あるいは介護負担というもの、介護によるストレスというもの、そういうものを軽減していく中で、虐待に至らない。そういう状況をどうつくっていくのかということは非常に大切なことだと思うのですね。たぶんこの１</w:t>
      </w:r>
      <w:r>
        <w:rPr>
          <w:rFonts w:cs="ＭＳ ゴシック;MS Gothic"/>
        </w:rPr>
        <w:t>,</w:t>
      </w:r>
      <w:r>
        <w:rPr>
          <w:rFonts w:cs="ＭＳ ゴシック;MS Gothic"/>
        </w:rPr>
        <w:t>４００件、あるいは虐待だと判定した１</w:t>
      </w:r>
      <w:r>
        <w:rPr>
          <w:rFonts w:cs="ＭＳ ゴシック;MS Gothic"/>
        </w:rPr>
        <w:t>,</w:t>
      </w:r>
      <w:r>
        <w:rPr>
          <w:rFonts w:cs="ＭＳ ゴシック;MS Gothic"/>
        </w:rPr>
        <w:t>０００件。市町村レベルで、あるいは地域包括支援センターのレベルで、詳しいケーススタディがたぶん行われていると思うので、その中から教訓化していきながら、例えば虐待といえば地域包括支援センターの仕事だということだけではなくて。数多くの居宅介護支援事業者が地域に存在し、ケアマネジャーが活躍していらっしゃるわけですから。虐待に至らないにしてみたって、サポートの仕方、適切な管理の仕方ということを共有していきながら、本当の意味での虐待の防止というものにつなげていく体制というものが必要なのかなという気がするので。ぜひともそういうケーススタディというか、実際にどうなのかということを検証して頂ければありがたいと思い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高杉委員長</w:t>
      </w:r>
    </w:p>
    <w:p>
      <w:pPr>
        <w:pStyle w:val="Style16"/>
        <w:rPr>
          <w:rFonts w:cs="ＭＳ ゴシック;MS Gothic"/>
        </w:rPr>
      </w:pPr>
      <w:r>
        <w:rPr>
          <w:rFonts w:cs="ＭＳ ゴシック;MS Gothic"/>
        </w:rPr>
        <w:t>　どうぞ、黒田委員。</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黒田委員長職務代理</w:t>
      </w:r>
    </w:p>
    <w:p>
      <w:pPr>
        <w:pStyle w:val="Style16"/>
        <w:rPr>
          <w:rFonts w:cs="ＭＳ ゴシック;MS Gothic"/>
        </w:rPr>
      </w:pPr>
      <w:r>
        <w:rPr>
          <w:rFonts w:cs="ＭＳ ゴシック;MS Gothic"/>
        </w:rPr>
        <w:t>　ここに大阪府として分析して頂いているのは、厚生労働省に報告する市町村からのデータを大阪府として分析しておられるというもので、個々のケースまで見ることができないのですが。先ほどのご紹介の中に出てきた市町村の高齢者虐待対応評価ガイドブックをつくっておりまして。その中には個人データをエクセル表に入れていきながら、市町村単位で要因分析などもできるようなツールをつくっておりまして。あれが市町村に普及していけば、今、東野委員がおっしゃったような分析ができるようになると思うのです。モデル事業として１０の市町村ぐらいに参加して頂いて、エクセル表のデータを分析してみましたら、初期の介入で、虐待等をはじめ認定・認知したけれども虐待を一応解消できたということで見守りの事例に移行できるというものも、３分の１ぐらいはあるということなのです。ただ、息子が虐待しているケースが多かったですね。それから、夫が虐待しているケースが多い。息子の虐待のケースというのは、息子が失職していて、経済的に困っている。そのために経済的な虐待につながるとか、あるいは仕事に就いていない理由も精神保健上のいろんな理由があって、そのために仕事に就けないというケースが多いですね。それに対する対応策はというと、地域包括支援センターだけでは難しいということになってまいります。障害福祉や精神保健を担当している市町村や保健所とも連携しながら対応していかなくちゃいけない。そこのところは大きな課題だろうと認識してい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高杉委員長</w:t>
      </w:r>
    </w:p>
    <w:p>
      <w:pPr>
        <w:pStyle w:val="Style16"/>
        <w:rPr/>
      </w:pPr>
      <w:r>
        <w:rPr>
          <w:rFonts w:cs="ＭＳ ゴシック;MS Gothic"/>
        </w:rPr>
        <w:t>　ありがとうございました。虐待をいかにして防止するかという観点から、こういうアンケートも含めて教訓を得ながらそれを防止するという、方策ということになるだろうと思います。今おっしゃられたように、市町村ではかなりの具体的な対応策も含めて、持っておられるという中で。府としてそのデータをどう活用できるのか、また報告もできるのか、考えて頂きたいなと思います。これは今日の答えではなくて今後の問題として、よろしくお願いしたいと思います。他に何か。</w:t>
      </w:r>
    </w:p>
    <w:p>
      <w:pPr>
        <w:pStyle w:val="Style16"/>
        <w:ind w:firstLine="210"/>
        <w:rPr>
          <w:rFonts w:cs="ＭＳ ゴシック;MS Gothic"/>
        </w:rPr>
      </w:pPr>
      <w:r>
        <w:rPr>
          <w:rFonts w:cs="ＭＳ ゴシック;MS Gothic"/>
        </w:rPr>
        <w:t>はい、どうぞ。</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豊田委員</w:t>
      </w:r>
    </w:p>
    <w:p>
      <w:pPr>
        <w:pStyle w:val="Style16"/>
        <w:rPr>
          <w:rFonts w:cs="ＭＳ ゴシック;MS Gothic"/>
        </w:rPr>
      </w:pPr>
      <w:r>
        <w:rPr>
          <w:rFonts w:cs="ＭＳ ゴシック;MS Gothic"/>
        </w:rPr>
        <w:t>　大阪府看護協会の豊田ですけど、２０年に私たちの協会も高齢者施設の実態調査をしました。そうすると、適正配置という言葉はあるのですけれども、なかなかそこには人の問題、ベテランの看護職が本当にリーダーを取っているかというような問題。それから、技術の問題。いろんな問題が浮上してきました。ここで、先ほど言われている虐待の切り口の問題なのですけど。介護者も介護福祉士もそうなのですけど、看護職以上に介護職の離職率が高いのも１つですよね。ですから、安定するための質の担保をどうしてやるかということが大きな問題で、この高齢者の生活実態と介護サービスの中にもサービスの内容の質とか医療の内容の質というところにデータが、関心が示されつつ府民の像が見えていますので。今度もし強化するならば、適正配置のあり方みたいなことも、大阪府としてぜひ提言して頂いて。離職の問題をきちっと解決してやらないと、看護の質の担保、介護の質の担保は取れないんじゃないかなという印象を受けておりますので、内容を踏み込んだ検討をして頂ければありがたいなと思ってい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高杉委員長</w:t>
      </w:r>
    </w:p>
    <w:p>
      <w:pPr>
        <w:pStyle w:val="Style16"/>
        <w:rPr>
          <w:rFonts w:cs="ＭＳ ゴシック;MS Gothic"/>
        </w:rPr>
      </w:pPr>
      <w:r>
        <w:rPr>
          <w:rFonts w:cs="ＭＳ ゴシック;MS Gothic"/>
        </w:rPr>
        <w:t>　これは国に対しての要望という部分を含めての対応ということにもなろうかと思いますが。まずは分析というところから出発ということになろうと思います。よろしくお願いしたいと思います。他に何かございますか。もし無いようでありましたら「その他」に行かせてもらいたいと思います。よろしゅうございますか。</w:t>
      </w:r>
    </w:p>
    <w:p>
      <w:pPr>
        <w:pStyle w:val="Style16"/>
        <w:ind w:firstLine="210"/>
        <w:rPr>
          <w:rFonts w:cs="ＭＳ ゴシック;MS Gothic"/>
        </w:rPr>
      </w:pPr>
      <w:r>
        <w:rPr>
          <w:rFonts w:cs="ＭＳ ゴシック;MS Gothic"/>
        </w:rPr>
        <w:t>それでは、「その他」の事項について、報告を含めて事務局からお願いします。</w:t>
      </w:r>
    </w:p>
    <w:p>
      <w:pPr>
        <w:pStyle w:val="Style16"/>
        <w:rPr>
          <w:rFonts w:cs="ＭＳ ゴシック;MS Gothic"/>
        </w:rPr>
      </w:pPr>
      <w:r>
        <w:rPr>
          <w:rFonts w:cs="ＭＳ ゴシック;MS Gothic"/>
        </w:rPr>
      </w:r>
    </w:p>
    <w:p>
      <w:pPr>
        <w:pStyle w:val="Normal"/>
        <w:rPr>
          <w:rFonts w:ascii="ＭＳ 明朝;MS Mincho" w:hAnsi="ＭＳ 明朝;MS Mincho"/>
          <w:spacing w:val="2"/>
          <w:lang w:eastAsia="zh-TW"/>
        </w:rPr>
      </w:pPr>
      <w:r>
        <w:rPr>
          <w:lang w:eastAsia="zh-TW"/>
        </w:rPr>
        <w:t>事務局（</w:t>
      </w:r>
      <w:r>
        <w:rPr/>
        <w:t>木村</w:t>
      </w:r>
      <w:r>
        <w:rPr>
          <w:lang w:eastAsia="zh-TW"/>
        </w:rPr>
        <w:t>介護支援課課長補佐）</w:t>
      </w:r>
    </w:p>
    <w:p>
      <w:pPr>
        <w:pStyle w:val="Normal"/>
        <w:rPr>
          <w:rFonts w:ascii="ＭＳ 明朝;MS Mincho" w:hAnsi="ＭＳ 明朝;MS Mincho"/>
          <w:spacing w:val="2"/>
        </w:rPr>
      </w:pPr>
      <w:r>
        <w:rPr>
          <w:lang w:eastAsia="zh-TW"/>
        </w:rPr>
        <w:t>　</w:t>
      </w:r>
      <w:r>
        <w:rPr/>
        <w:t>では、資料４をご覧ください。「第５期に向けた介護保険制度の改正について」こちらを説明させて頂きます。この資料の１枚目、これは厚生労働省が昨年１２月に報道提供しました資料を基に作成しておりまして、法案作成までの調整によりまして、変更があり得るという注釈がついております。</w:t>
      </w:r>
    </w:p>
    <w:p>
      <w:pPr>
        <w:pStyle w:val="Normal"/>
        <w:rPr>
          <w:rFonts w:ascii="ＭＳ 明朝;MS Mincho" w:hAnsi="ＭＳ 明朝;MS Mincho"/>
          <w:spacing w:val="2"/>
        </w:rPr>
      </w:pPr>
      <w:r>
        <w:rPr/>
        <w:t>　また、資料の２枚目、３枚目につきましては、参考資料と致しまして、昨年１１月社会保障審議会介護保険部会が出しました「介護保険制度の見直しに関する意見」の中から、この事務局で主な論点として抽出したものをつけさせて頂いております。</w:t>
      </w:r>
    </w:p>
    <w:p>
      <w:pPr>
        <w:pStyle w:val="Normal"/>
        <w:rPr>
          <w:rFonts w:ascii="ＭＳ 明朝;MS Mincho" w:hAnsi="ＭＳ 明朝;MS Mincho"/>
          <w:spacing w:val="2"/>
        </w:rPr>
      </w:pPr>
      <w:r>
        <w:rPr/>
        <w:t>　委員の皆様すでにご承知のことも多いこととは存じますけれども、この介護保険部会の意見につきましては、沢山の論点がございました。ただ、具体的にこれが国の方で反映されているのは、２－（１）にあります要介護高齢者を地域全体で支える為の体制の整備、いわゆる地域包括ケアシステムの構築という部分だけでございまして、他の財政的な負担を必要とするものでありますとか、保険料を抑制するために利用者負担を増やすという意見などにつきましては、多くが見送りということになっております。先ほど説明させて頂きました府から国への提言、要望につきましても、この国が検討している内容に関するものということでございます。</w:t>
      </w:r>
    </w:p>
    <w:p>
      <w:pPr>
        <w:pStyle w:val="Normal"/>
        <w:rPr>
          <w:rFonts w:ascii="ＭＳ 明朝;MS Mincho" w:hAnsi="ＭＳ 明朝;MS Mincho"/>
          <w:spacing w:val="2"/>
        </w:rPr>
      </w:pPr>
      <w:r>
        <w:rPr/>
        <w:t>　それでは、どのような制度改正が今後予定されているのかというのを資料の１枚目によりましてご説明申し上げます。</w:t>
      </w:r>
    </w:p>
    <w:p>
      <w:pPr>
        <w:pStyle w:val="Normal"/>
        <w:rPr>
          <w:rFonts w:ascii="ＭＳ 明朝;MS Mincho" w:hAnsi="ＭＳ 明朝;MS Mincho"/>
          <w:spacing w:val="2"/>
        </w:rPr>
      </w:pPr>
      <w:r>
        <w:rPr/>
        <w:t>　今回の法律改正の最大のポイントは、医療、介護、予防、住まい、生活支援サービスを切れ目なく、有機的かつ一体的に提供していくこと「地域包括ケアシステム」の実現をしていくということでございます。そういったものを目指すためにはどういうものが必要かという視点で改正がされるということでございます。</w:t>
      </w:r>
    </w:p>
    <w:p>
      <w:pPr>
        <w:pStyle w:val="Normal"/>
        <w:rPr>
          <w:rFonts w:ascii="ＭＳ 明朝;MS Mincho" w:hAnsi="ＭＳ 明朝;MS Mincho"/>
          <w:spacing w:val="2"/>
        </w:rPr>
      </w:pPr>
      <w:r>
        <w:rPr/>
        <w:t>　具体的な項目としましては、１番目「医療と介護の連携強化」と致しまして、まず日常生活圏域ごとにその地域ニーズを把握したうえで事業計画を</w:t>
      </w:r>
      <w:r>
        <w:rPr>
          <w:rFonts w:cs="ＭＳ ゴシック;MS Gothic"/>
        </w:rPr>
        <w:t>つく</w:t>
      </w:r>
      <w:r>
        <w:rPr/>
        <w:t>る。単身の方、重度の方、こういった要介護高齢者の方に対応できる、２４時間対応のサービスとか医療と介護の複合型のサービスを</w:t>
      </w:r>
      <w:r>
        <w:rPr>
          <w:rFonts w:cs="ＭＳ ゴシック;MS Gothic"/>
        </w:rPr>
        <w:t>つく</w:t>
      </w:r>
      <w:r>
        <w:rPr/>
        <w:t>る。それから保険者の判断によりまして予防給付と生活支援サービスを総合的に提供できるような体制を</w:t>
      </w:r>
      <w:r>
        <w:rPr>
          <w:rFonts w:cs="ＭＳ ゴシック;MS Gothic"/>
        </w:rPr>
        <w:t>つく</w:t>
      </w:r>
      <w:r>
        <w:rPr/>
        <w:t>る。そして介護療養病床の廃止については猶予をする、こういったことが挙げられております。</w:t>
      </w:r>
    </w:p>
    <w:p>
      <w:pPr>
        <w:pStyle w:val="Normal"/>
        <w:rPr>
          <w:rFonts w:ascii="ＭＳ 明朝;MS Mincho" w:hAnsi="ＭＳ 明朝;MS Mincho"/>
          <w:spacing w:val="2"/>
        </w:rPr>
      </w:pPr>
      <w:r>
        <w:rPr/>
        <w:t>　次に、項目２と致しましては、高齢者の住宅供給の促進でありますとか、社会医療法人による特養の開設が挙げられています。次の３については、認知症対策を今後一層促進していく。４番目につきましては、保険者として医療とか、住まいとか、そういった計画と介護保険の事業計画というのを調和して</w:t>
      </w:r>
      <w:r>
        <w:rPr>
          <w:rFonts w:cs="ＭＳ ゴシック;MS Gothic"/>
        </w:rPr>
        <w:t>つく</w:t>
      </w:r>
      <w:r>
        <w:rPr/>
        <w:t>っていく、ということが挙げられております。</w:t>
      </w:r>
    </w:p>
    <w:p>
      <w:pPr>
        <w:pStyle w:val="Normal"/>
        <w:rPr>
          <w:rFonts w:ascii="ＭＳ 明朝;MS Mincho" w:hAnsi="ＭＳ 明朝;MS Mincho"/>
          <w:spacing w:val="2"/>
        </w:rPr>
      </w:pPr>
      <w:r>
        <w:rPr/>
        <w:t>　５番目では、介護人材の確保に関しまして、介護職員による「医療的ケア」これの実施に必要な条件整備というのを行っていく、としております。</w:t>
      </w:r>
    </w:p>
    <w:p>
      <w:pPr>
        <w:pStyle w:val="Normal"/>
        <w:rPr>
          <w:rFonts w:ascii="ＭＳ 明朝;MS Mincho" w:hAnsi="ＭＳ 明朝;MS Mincho"/>
          <w:spacing w:val="2"/>
        </w:rPr>
      </w:pPr>
      <w:r>
        <w:rPr/>
        <w:t>　最後の６でございますけども、これは介護保険料の上昇を抑制するために、都道府県に設置されています「財政安定化基金」これを取り崩すことができるような法整備をするということが示されています。</w:t>
      </w:r>
    </w:p>
    <w:p>
      <w:pPr>
        <w:pStyle w:val="Normal"/>
        <w:rPr>
          <w:rFonts w:ascii="ＭＳ 明朝;MS Mincho" w:hAnsi="ＭＳ 明朝;MS Mincho"/>
          <w:spacing w:val="2"/>
        </w:rPr>
      </w:pPr>
      <w:r>
        <w:rPr/>
        <w:t>　これらは国会における今後の審議もそうですし、様々な不安定な要素もあるのですけれども、今後法律改正を受けまして、第５期に向け新しい枠組みによる計画策定に取り組んでいくという事になります。以上でございます。</w:t>
      </w:r>
    </w:p>
    <w:p>
      <w:pPr>
        <w:pStyle w:val="Normal"/>
        <w:rPr>
          <w:rFonts w:ascii="ＭＳ 明朝;MS Mincho" w:hAnsi="ＭＳ 明朝;MS Mincho"/>
          <w:spacing w:val="2"/>
        </w:rPr>
      </w:pPr>
      <w:r>
        <w:rPr/>
        <w:t>　</w:t>
      </w:r>
    </w:p>
    <w:p>
      <w:pPr>
        <w:pStyle w:val="Style16"/>
        <w:rPr>
          <w:rFonts w:cs="ＭＳ ゴシック;MS Gothic"/>
        </w:rPr>
      </w:pPr>
      <w:r>
        <w:rPr>
          <w:rFonts w:cs="ＭＳ ゴシック;MS Gothic"/>
        </w:rPr>
        <w:t>高杉委員長</w:t>
      </w:r>
    </w:p>
    <w:p>
      <w:pPr>
        <w:pStyle w:val="Style16"/>
        <w:rPr>
          <w:rFonts w:cs="ＭＳ ゴシック;MS Gothic"/>
        </w:rPr>
      </w:pPr>
      <w:r>
        <w:rPr>
          <w:rFonts w:cs="ＭＳ ゴシック;MS Gothic"/>
        </w:rPr>
        <w:t>　ありがとうございました。今後の改正ということでの報告ですが、何かこれについてご意見ありましたらお伺いしたいと思います。それでは、時間もないのですが、全般にわたって何か言い足らなかったところ等がございましたらお伺いしたいと思いますが。</w:t>
      </w:r>
    </w:p>
    <w:p>
      <w:pPr>
        <w:pStyle w:val="Style16"/>
        <w:ind w:firstLine="210"/>
        <w:rPr>
          <w:rFonts w:cs="ＭＳ ゴシック;MS Gothic"/>
        </w:rPr>
      </w:pPr>
      <w:r>
        <w:rPr>
          <w:rFonts w:cs="ＭＳ ゴシック;MS Gothic"/>
        </w:rPr>
        <w:t>はい、津村委員。</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津村委員</w:t>
      </w:r>
    </w:p>
    <w:p>
      <w:pPr>
        <w:pStyle w:val="Style16"/>
        <w:rPr>
          <w:rFonts w:cs="ＭＳ ゴシック;MS Gothic"/>
        </w:rPr>
      </w:pPr>
      <w:r>
        <w:rPr>
          <w:rFonts w:cs="ＭＳ ゴシック;MS Gothic"/>
        </w:rPr>
        <w:t>　これからの第５期の中身にも入っていないのですけれど、今日頂きました実態調査という中でも、地域の見守り体制づくりが虐待予防には必要であると出てきておりますし、実際に市町村で高齢者虐待の早期発見、見守りのネットワークの構築は３２市町村が取り組んでいるということが出ております。しかしながら、本当に地域ぐるみでボランティアさんも含めた早期発見見守りネットワークといったら、大阪府下でどれぐらいの市町村がやっているだろうかということを考えさせられるんですが、そういうデータはまだありませんよね。ぜひそういうところまで調べて頂けたら嬉しいなと思いますし、府下全域がそうなってほしいなと思うのですけれど。そして、ボランティアさんの問題なのですけれども、国の方からも住民主体でボランティアをつくれということが来ておりますが。現実にボランティアさんをつくるにあたりましては、ボランティアさんに全責任が、見守りの責任が被さっているのは事実なんですね。これでは、実際にやっているところも長続きをしない。ボランティアさんが自然消滅していくというのが現実にありますので。そうすると、地域包括に見守りボランティアさんを支援する立場の人。そういったボランティア支援と、黒田先生と一緒にやっております、発見・通報があったときに即訪問できたり、どうも心配だというケースに即いけるという立場の地域包括にもう少し人が要るのかなと。なかなか叶うことではありませんけれども、ぜひそういうのをつくって頂けたらというか、置いて頂きたい。地域包括に専従で見守りを支援するという立場の人があったら良いなと。神戸が１つやっているところが、神戸市全体で災害住宅を中心ですがやっておりますので、大阪府でもこのことを考えてもらえたらと思います。以上。</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高杉委員長</w:t>
      </w:r>
    </w:p>
    <w:p>
      <w:pPr>
        <w:pStyle w:val="Style16"/>
        <w:rPr>
          <w:rFonts w:cs="ＭＳ ゴシック;MS Gothic"/>
        </w:rPr>
      </w:pPr>
      <w:r>
        <w:rPr>
          <w:rFonts w:cs="ＭＳ ゴシック;MS Gothic"/>
        </w:rPr>
        <w:t>　他に何かご意見ございますか。</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道明委員</w:t>
      </w:r>
    </w:p>
    <w:p>
      <w:pPr>
        <w:pStyle w:val="Style16"/>
        <w:rPr>
          <w:rFonts w:cs="ＭＳ ゴシック;MS Gothic"/>
        </w:rPr>
      </w:pPr>
      <w:r>
        <w:rPr>
          <w:rFonts w:cs="ＭＳ ゴシック;MS Gothic"/>
        </w:rPr>
        <w:t>　介護サービスの情報の公表制度なのですけれども、このアンケート、資料２－２を見せて頂いてもあまり知らないという部分が多いように思うのです。この情報が公表されているのを知らなかったとか、知っていたけれども情報を全く見ていないというので。この公表の制度は５年になると思うのですけれども、もう少し周知の仕方とか活用の仕方というのに、取組み方というのを見て考えて頂いたら良いんじゃないかなと思うんですけれども。</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高杉委員長</w:t>
      </w:r>
    </w:p>
    <w:p>
      <w:pPr>
        <w:pStyle w:val="Style16"/>
        <w:rPr>
          <w:rFonts w:cs="ＭＳ ゴシック;MS Gothic"/>
        </w:rPr>
      </w:pPr>
      <w:r>
        <w:rPr>
          <w:rFonts w:cs="ＭＳ ゴシック;MS Gothic"/>
        </w:rPr>
        <w:t>　はい、どうぞ。</w:t>
      </w:r>
    </w:p>
    <w:p>
      <w:pPr>
        <w:pStyle w:val="Style16"/>
        <w:rPr>
          <w:rFonts w:cs="ＭＳ ゴシック;MS Gothic"/>
        </w:rPr>
      </w:pPr>
      <w:r>
        <w:rPr>
          <w:rFonts w:cs="ＭＳ ゴシック;MS Gothic"/>
        </w:rPr>
      </w:r>
    </w:p>
    <w:p>
      <w:pPr>
        <w:pStyle w:val="Style16"/>
        <w:rPr>
          <w:rFonts w:cs="ＭＳ ゴシック;MS Gothic"/>
          <w:lang w:eastAsia="zh-TW"/>
        </w:rPr>
      </w:pPr>
      <w:r>
        <w:rPr>
          <w:rFonts w:cs="ＭＳ ゴシック;MS Gothic"/>
          <w:lang w:eastAsia="zh-TW"/>
        </w:rPr>
        <w:t>事務局（</w:t>
      </w:r>
      <w:r>
        <w:rPr>
          <w:rFonts w:cs="ＭＳ ゴシック;MS Gothic"/>
        </w:rPr>
        <w:t>松山</w:t>
      </w:r>
      <w:r>
        <w:rPr>
          <w:rFonts w:cs="ＭＳ ゴシック;MS Gothic"/>
          <w:lang w:eastAsia="zh-TW"/>
        </w:rPr>
        <w:t>居宅事業者課長）</w:t>
      </w:r>
    </w:p>
    <w:p>
      <w:pPr>
        <w:pStyle w:val="Style16"/>
        <w:rPr>
          <w:rFonts w:cs="ＭＳ ゴシック;MS Gothic"/>
        </w:rPr>
      </w:pPr>
      <w:r>
        <w:rPr>
          <w:rFonts w:cs="ＭＳ ゴシック;MS Gothic"/>
          <w:lang w:eastAsia="zh-TW"/>
        </w:rPr>
        <w:t>　</w:t>
      </w:r>
      <w:r>
        <w:rPr>
          <w:rFonts w:cs="ＭＳ ゴシック;MS Gothic"/>
        </w:rPr>
        <w:t>高齢介護室の居宅事業者課長でございます。今、委員からご指摘ありましたように、平成１８年に利用者本位の介護保険制度とするために、いわゆるサービス事業者の情報を提供しようということでスタートしております。私ども毎年全事業者を対象として集団指導を行っております。あるいは、市町村の介護保険担当の会議も毎年行っております。その中で情報公表制度について周知を図りますとともに、府民向けのホームページにおきましても情報公表制度についてＰＲしているというところでございます。今、ご指摘ございました、あまり利用されていないという状況があるというお話につきまして、この事業全体を中心としてやって頂いていますのが、社団法人シルバーサービス振興会という国の団体がございますけれども。こちらのほうのやっている情報につきまして、非常に専門的で利用者の方があまり事業者選択に使っていない。あるいは、事業者の側からしますと、１つのサービスについて３万３千円かかっているのですけれども、これがいくつものサービスをやっていると１０万、２０万とかかってくる。あるいは調査員の方が事業所に来られて１～２日と時間が取られると、そういう話がございまして、先ほどの介護保険制度の見直しの中にも情報公表制度というのがございましたけれども、次の平成２４年の制度全体の見直しの中で、いわゆる情報公表制度について抜本的な見直しをするということで、今、厚生労働省において検討されておりまして。その制度の概要がまた明らかになりましたら、改めて府民の方に対しても事業者の方に対しても、あるいは保険者である市町村に対しましても、さらにＰＲの方法を工夫しまして周知していきたいと思い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高杉委員長</w:t>
      </w:r>
    </w:p>
    <w:p>
      <w:pPr>
        <w:pStyle w:val="Style16"/>
        <w:rPr>
          <w:rFonts w:cs="ＭＳ ゴシック;MS Gothic"/>
        </w:rPr>
      </w:pPr>
      <w:r>
        <w:rPr>
          <w:rFonts w:cs="ＭＳ ゴシック;MS Gothic"/>
        </w:rPr>
        <w:t>　よろしゅうございますか。時間も来たようでございますので、じゃあ、会議そのものはこれで終わらせて頂きますが。事務局からこの会議の運営、来年に向けて特に部長からご紹介あったように、この計画をさらに来年やっていくのだと、改定していくということもございましたが、そういうスケジュール等について、ご説明。</w:t>
      </w:r>
    </w:p>
    <w:p>
      <w:pPr>
        <w:pStyle w:val="Style16"/>
        <w:rPr>
          <w:rFonts w:cs="ＭＳ ゴシック;MS Gothic"/>
        </w:rPr>
      </w:pPr>
      <w:r>
        <w:rPr>
          <w:rFonts w:cs="ＭＳ ゴシック;MS Gothic"/>
        </w:rPr>
      </w:r>
    </w:p>
    <w:p>
      <w:pPr>
        <w:pStyle w:val="Style16"/>
        <w:rPr>
          <w:rFonts w:cs="ＭＳ ゴシック;MS Gothic"/>
          <w:lang w:eastAsia="zh-TW"/>
        </w:rPr>
      </w:pPr>
      <w:r>
        <w:rPr>
          <w:rFonts w:cs="ＭＳ ゴシック;MS Gothic"/>
          <w:lang w:eastAsia="zh-TW"/>
        </w:rPr>
        <w:t>事務局（</w:t>
      </w:r>
      <w:r>
        <w:rPr>
          <w:rFonts w:cs="ＭＳ ゴシック;MS Gothic"/>
        </w:rPr>
        <w:t>吉田</w:t>
      </w:r>
      <w:r>
        <w:rPr>
          <w:rFonts w:cs="ＭＳ ゴシック;MS Gothic"/>
          <w:lang w:eastAsia="zh-TW"/>
        </w:rPr>
        <w:t>介護支援課総括補佐）</w:t>
      </w:r>
    </w:p>
    <w:p>
      <w:pPr>
        <w:pStyle w:val="Style16"/>
        <w:rPr>
          <w:rFonts w:cs="ＭＳ ゴシック;MS Gothic"/>
        </w:rPr>
      </w:pPr>
      <w:r>
        <w:rPr>
          <w:rFonts w:cs="ＭＳ ゴシック;MS Gothic"/>
          <w:lang w:eastAsia="zh-TW"/>
        </w:rPr>
        <w:t>　</w:t>
      </w:r>
      <w:r>
        <w:rPr>
          <w:rFonts w:cs="ＭＳ ゴシック;MS Gothic"/>
        </w:rPr>
        <w:t>それでは、事務局から今後のスケジュールにつきまして、簡単にご説明申し上げます。平成２３年度は第５期計画の策定年度ということになります。第４期計画、現計画を策定いたします際には、委員会を年４回開催しておりまして、平成２３年度は前期計画年と同様に年４回程度の開催を見込ませて頂いております。大変慌ただしい１年になるものと存じますが、委員の皆様方には引き続き、よろしくお願い申し上げます。また、委員会開催の折には改めてご案内させて頂きますので、よろしくお願いいたし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高杉委員長</w:t>
      </w:r>
    </w:p>
    <w:p>
      <w:pPr>
        <w:pStyle w:val="Style16"/>
        <w:rPr/>
      </w:pPr>
      <w:r>
        <w:rPr/>
        <w:t>　ありがとうございました。今日は、これで全体が済んだということでございます。それでは、会議を終わらせて頂きたいと思います。どうもご苦労様でございました。</w:t>
      </w:r>
    </w:p>
    <w:sectPr>
      <w:footerReference w:type="default" r:id="rId2"/>
      <w:type w:val="nextPage"/>
      <w:pgSz w:w="11906" w:h="16838"/>
      <w:pgMar w:left="1418" w:right="1134"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22:00Z</dcterms:created>
  <dc:creator>大阪ワークセンター</dc:creator>
  <dc:description/>
  <cp:keywords/>
  <dc:language>en-US</dc:language>
  <cp:lastModifiedBy>大阪府庁</cp:lastModifiedBy>
  <dcterms:modified xsi:type="dcterms:W3CDTF">2011-03-30T10:37:00Z</dcterms:modified>
  <cp:revision>4</cp:revision>
  <dc:subject/>
  <dc:title>第３４回大阪府高齢者保健府福祉計画推進委員会【合体版】</dc:title>
</cp:coreProperties>
</file>