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Ⅷ</w:t>
      </w:r>
      <w:r>
        <w:rPr>
          <w:rFonts w:ascii="HGPｺﾞｼｯｸE" w:hAnsi="HGPｺﾞｼｯｸE" w:eastAsia="HGPｺﾞｼｯｸE"/>
          <w:sz w:val="28"/>
          <w:szCs w:val="28"/>
        </w:rPr>
        <w:t>．今後の施策について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１．今後、重要になると思われる施策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問４５）</w:t>
      </w:r>
    </w:p>
    <w:p>
      <w:pPr>
        <w:pStyle w:val="Style16"/>
        <w:spacing w:lineRule="auto" w:line="240"/>
        <w:ind w:left="652" w:hanging="442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6294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521.95pt;height:431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45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　あなたは、高齢者が個性と主体性を発揮し、生き生きと暮らし続けることのできる社会を築いていくためには、どのような施策が重要と思いますか。次のうち、より重要度が高いと思う項目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3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つ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今後、重要になると思われる施策（複数回答）】</w:t>
      </w:r>
    </w:p>
    <w:p>
      <w:pPr>
        <w:pStyle w:val="Normal"/>
        <w:rPr/>
      </w:pPr>
      <w:r>
        <w:rPr/>
        <w:drawing>
          <wp:inline distT="0" distB="0" distL="0" distR="0">
            <wp:extent cx="6040755" cy="444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8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後、重要になると思われる施策については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対応可能な訪問介護などの在宅での介護サービスの充実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特別養護老人ホームなどの介護保険施設の充実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身近な地域社会の中で、高齢者の生活を支える体制づくり（介護サービス事業所、診療所、自治会などの連携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特別養護老人ホームなどの介護保険施設の充実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増加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男性」で「健康づくり、介護予防事業の充実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などが、「女性」で「高齢者への配食、見守りなどの生活支援サービスの充実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などが、それぞれ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いずれも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対応可能な訪問介護などの在宅での介護サービスの充実」が最も高いが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下で「身近な地域社会の中で、高齢者の生活を支える体制づくり（介護サービス事業所、診療所、自治会などの連携）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目に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世帯構成別】　世帯構成別では、「親族又は友人などと同居（世帯全員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で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対応可能な訪問介護などの在宅での介護サービスの充実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要介護度別】　要介護度別では、「要介護・要支援認定を受けていない」と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で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対応可能な訪問介護などの在宅での介護サービスの充実」が、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では「特別養護老人ホームなどの介護保険施設の充実」が、最も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今後、重要になると思われる施策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3930" cy="311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今後、重要になると思われる施策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3930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今後、重要になると思われる施策（複数回答）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3930" cy="311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今後、重要になると思われる施策（複数回答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6043930" cy="311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247" w:right="1134" w:gutter="0" w:header="0" w:top="1418" w:footer="680" w:bottom="102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8:00Z</dcterms:created>
  <dc:creator> </dc:creator>
  <dc:description/>
  <cp:keywords/>
  <dc:language>en-US</dc:language>
  <cp:lastModifiedBy>大阪府庁</cp:lastModifiedBy>
  <cp:lastPrinted>2011-02-02T19:16:00Z</cp:lastPrinted>
  <dcterms:modified xsi:type="dcterms:W3CDTF">2011-02-02T10:16:00Z</dcterms:modified>
  <cp:revision>7</cp:revision>
  <dc:subject/>
  <dc:title>2-1</dc:title>
</cp:coreProperties>
</file>