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06060" w:val="clear"/>
        <w:rPr>
          <w:rFonts w:ascii="HGPｺﾞｼｯｸE" w:hAnsi="HGPｺﾞｼｯｸE" w:eastAsia="HGPｺﾞｼｯｸE" w:cs="HGPｺﾞｼｯｸE"/>
          <w:b/>
          <w:b/>
          <w:bCs/>
          <w:color w:val="FFFFFF"/>
          <w:sz w:val="32"/>
          <w:szCs w:val="32"/>
        </w:rPr>
      </w:pPr>
      <w:r>
        <w:rPr>
          <w:rFonts w:ascii="HGPｺﾞｼｯｸE" w:hAnsi="HGPｺﾞｼｯｸE" w:cs="HGPｺﾞｼｯｸE" w:eastAsia="HGPｺﾞｼｯｸE"/>
          <w:b/>
          <w:bCs/>
          <w:color w:val="FFFFFF"/>
          <w:sz w:val="32"/>
          <w:szCs w:val="32"/>
        </w:rPr>
        <w:t>第２章　調査結果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t>Ⅰ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．基本情報について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１．回答者の属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１）調査票の記入者（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　調査票の記入者】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drawing>
          <wp:inline distT="0" distB="0" distL="0" distR="0">
            <wp:extent cx="6039485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調査票の記入者は、「お送りした封筒のあて名ご本人が記入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3.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で最も高く、次いで「本人の意志を確認してご家族の方などが代わりに記入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.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、「本人の意思を確認できないのでご家族の方などが代わりに記入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.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の順となっ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調査と比較すると、「本人の意思を確認してご家族の方などが代わりに記入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ポイント減少し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「本人の意思を確認できない」場合でも、調査票の記入に際しては、「ご本人の立場からご記入いただく」ようお願い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２）性別（問２－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1-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　性別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drawing>
          <wp:inline distT="0" distB="0" distL="0" distR="0">
            <wp:extent cx="6039485" cy="162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答者の性別は、「男性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7.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、「女性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7.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で、女性が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ポイント高くなっ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調査と比較すると、「男性」が減少し、「女性」が増加し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３）年齢（問２‐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1-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　年齢】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drawing>
          <wp:inline distT="0" distB="0" distL="0" distR="0">
            <wp:extent cx="6039485" cy="162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答者の年齢は、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」と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.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で高く、次いで、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.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となっ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6.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以上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9.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となっており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調査と比較すると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以下の年代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.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ポイント減少し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以上の年代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.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ポイント増加し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４）世帯構成（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1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　世帯構成】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drawing>
          <wp:inline distT="0" distB="0" distL="0" distR="0">
            <wp:extent cx="6039485" cy="3243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答者の世帯構成は、「夫婦二人暮らし（配偶者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以上）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3.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で最も高く、次いで「子どもと同居（世帯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未満を含む）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.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、「一人暮らし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1.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の順となっている。また、『高齢者のみの世帯』（「一人暮らし」、「夫婦二人暮らし（配偶者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以上）」、「子どもと同居（世帯全員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以上）」、「親族又は友人などと同居（世帯全員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以上）」）は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割となっ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性別】　性別では、「女性」で「一人暮らし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.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と、「男性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.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倍以上となっている。一方、『夫婦二人暮らし』（「夫婦二人暮らし（配偶者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以上）」、「夫婦二人暮らし（配偶者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未満）」）は、「男性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0.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と半数を超えているのに対し、「女性」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.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割弱となっている。（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年齢別】　年齢別では、年齢が高くなるにつれて「一人暮らし」が高くなる傾向にある。</w:t>
      </w:r>
    </w:p>
    <w:p>
      <w:pPr>
        <w:pStyle w:val="Normal"/>
        <w:ind w:left="44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方、年齢が高くなるにつれて『夫婦二人暮らし』は低くなる傾向にあり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まで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割以上であるが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以上で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割に満たない。（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居住圏域別】　居住圏域別では、「大阪市圏」で「一人暮らし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8.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比較的多く、「豊能圏」では『夫婦二人暮らし』が多くなっている。（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【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1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-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　性別・年齢別　世帯構成】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drawing>
          <wp:inline distT="0" distB="0" distL="0" distR="0">
            <wp:extent cx="5563235" cy="4044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【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1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-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　居住圏域別　世帯構成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drawing>
          <wp:inline distT="0" distB="0" distL="0" distR="0">
            <wp:extent cx="5563235" cy="404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５）同居人数（問４‐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『子どもと同居』（「子どもと同居（世帯全員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以上）」、「子どもと同居（世帯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未満を含む）」）と『親族又は友人などと同居』（「親族又は友人などと同居（世帯全員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以上）」、「親族又は友人などと同居（世帯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未満を含む）」）の同居人数は、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6.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で最も高く、次いで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.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、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.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の順となっ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調査と比較すると、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ポイント減少し、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.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ポイント増加し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1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　同居人数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drawing>
          <wp:inline distT="0" distB="0" distL="0" distR="0">
            <wp:extent cx="6039485" cy="1910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６）住居形態（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1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　住居形態】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drawing>
          <wp:inline distT="0" distB="0" distL="0" distR="0">
            <wp:extent cx="6046470" cy="420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答者の住居形態は、「持ち家（一戸建て）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0.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で最も高く、次いで「持ち家（マンションなどの共同住宅）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.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、「借家（公団・公社・公営の賃貸住宅）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.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の順となっ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調査と顕著な差異はみられない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性別】　性別では、「男性」で『持ち家』（「持家（一戸建て）」、「持家（マンションなどの共同住宅）」）などが、「女性」で「有料老人ホーム、ケアハウス、認知症高齢者グループホームなど」や「介護保険施設（特別養護老人ホーム、介護老人保健施設、介護療養型医療施設）」などが、それぞれ高くなっている。（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4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年齢別】　年齢別では、年齢が高くなるにつれて『持ち家』が低くなる傾向にある。一方、「有料老人ホーム、ケアハウス、認知症高齢者グループホームなど」と「介護保険施設（特別養護老人ホーム、介護老人保健施設、介護療養型医療施設）」は、年齢が高いほど高くなっており、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以上」では両者をあわせ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.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となっている。（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世帯構成別】　世帯構成別では、「一人暮らし」で『借家』（「借家（一戸建て）」、「借家（民営の賃貸マンション、アパートなどの共同住宅）」、「借家（高齢者向け賃貸住宅：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住まいのう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」、「借家（公団、公社、公営の賃貸住宅）」）があわせ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3.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と高くなっている。（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居住圏域別】　居住圏域別では、「大阪市圏」と「堺市圏」で『借家』が比較的高くなっている。（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【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1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6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-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　性別・年齢別　住居形態】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drawing>
          <wp:inline distT="0" distB="0" distL="0" distR="0">
            <wp:extent cx="6044565" cy="3659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【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1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6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-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　世帯構成別　住居形態】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drawing>
          <wp:inline distT="0" distB="0" distL="0" distR="0">
            <wp:extent cx="6044565" cy="340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【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1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6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-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　居住圏域別　住居形態】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drawing>
          <wp:inline distT="0" distB="0" distL="0" distR="0">
            <wp:extent cx="6044565" cy="3650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７）要介護・要支援認定の有無（問１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Style17"/>
        <w:spacing w:lineRule="auto" w:line="240"/>
        <w:ind w:left="652" w:hanging="442"/>
        <w:rPr>
          <w:rFonts w:ascii="ＭＳ ゴシック;MS Gothic" w:hAnsi="ＭＳ ゴシック;MS Gothic" w:eastAsia="ＭＳ ゴシック;MS Gothic"/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629400" cy="4229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22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0pt;width:521.95pt;height:332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問</w:t>
      </w:r>
      <w:r>
        <w:rPr>
          <w:rFonts w:eastAsia="ＭＳ ゴシック;MS Gothic" w:ascii="ＭＳ ゴシック;MS Gothic" w:hAnsi="ＭＳ ゴシック;MS Gothic"/>
          <w:b/>
          <w:color w:val="000000"/>
          <w:sz w:val="22"/>
        </w:rPr>
        <w:t>14</w:t>
      </w: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　介護（予防）サービスを利用するには要介護・要支援認定を受ける必要があります。あなたは、要介護・要支援認定を受けていますか。次のうち、当てはまる項目</w:t>
      </w:r>
      <w:r>
        <w:rPr>
          <w:rFonts w:eastAsia="ＭＳ ゴシック;MS Gothic" w:ascii="ＭＳ ゴシック;MS Gothic" w:hAnsi="ＭＳ ゴシック;MS Gothic"/>
          <w:b/>
          <w:color w:val="000000"/>
          <w:sz w:val="22"/>
        </w:rPr>
        <w:t>1</w:t>
      </w: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つに○をつけて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-7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要介護・要支援認定の有無】</w:t>
      </w:r>
    </w:p>
    <w:p>
      <w:pPr>
        <w:pStyle w:val="Normal"/>
        <w:rPr/>
      </w:pPr>
      <w:r>
        <w:rPr/>
        <w:drawing>
          <wp:inline distT="0" distB="0" distL="0" distR="0">
            <wp:extent cx="6040120" cy="32848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要介護・要支援認定の有無については、「要介護・要支援認定を受けていない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5.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、要介護・要支援認定を受けている『要介護・要支援認定者』は合わせ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4.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となっている。『要介護・要支援認定者』では、「要支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.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で最も高く、次いで「要介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.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、「要支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.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の順で、『要介護』全体で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.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となっ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調査と比較すると、「要介護・要支援認定を受けていない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.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ポイント減少している。（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性別】　性別では、「女性」で『要介護』『要支援』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9.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と、「男性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6.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よ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.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ポイント高くなっている。（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7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年齢別】　年齢別では、年齢が高くなるにつれて『要介護』『要支援』が高くなっているが、『要支援』だけをみると、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.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と最も高くなっている。（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7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世帯構成別】　世帯構成別では、「一人暮らし」と「子どもと同居（世帯全員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以上）」で『要介護・要支援認定者』が高く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7.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4.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）、「夫婦二人暮らし（配偶者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未満）」で「要介護・要支援認定を受けていない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6.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と高くなっている。また、「一人暮らし」では、『要支援』が『要介護』を上回っている。（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7-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-7-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性別・年齢別　要介護・要支援認定の有無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drawing>
          <wp:inline distT="0" distB="0" distL="0" distR="0">
            <wp:extent cx="5993130" cy="404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-7-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世帯構成別　要介護・要支援認定の有無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drawing>
          <wp:inline distT="0" distB="0" distL="0" distR="0">
            <wp:extent cx="6042025" cy="37318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-7-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居住圏域別　要介護・要支援認定の有無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w:drawing>
          <wp:inline distT="0" distB="0" distL="0" distR="0">
            <wp:extent cx="6077585" cy="3906520"/>
            <wp:effectExtent l="0" t="0" r="0" b="0"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sectPr>
      <w:footerReference w:type="default" r:id="rId17"/>
      <w:type w:val="nextPage"/>
      <w:pgSz w:w="11906" w:h="16838"/>
      <w:pgMar w:left="1247" w:right="1134" w:gutter="0" w:header="0" w:top="1418" w:footer="680" w:bottom="102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  <w:bCs/>
      </w:rPr>
    </w:pPr>
    <w:r>
      <w:rPr>
        <w:rFonts w:eastAsia="ＭＳ ゴシック;MS Gothic" w:cs="ＭＳ ゴシック;MS Gothic" w:ascii="ＭＳ ゴシック;MS Gothic" w:hAnsi="ＭＳ ゴシック;MS Gothic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entury"/>
                            </w:rPr>
                          </w:pPr>
                          <w:r>
                            <w:rPr>
                              <w:rStyle w:val="PageNumber"/>
                              <w:rFonts w:cs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entury"/>
                      </w:rPr>
                    </w:pPr>
                    <w:r>
                      <w:rPr>
                        <w:rStyle w:val="PageNumber"/>
                        <w:rFonts w:cs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/>
                      </w:rPr>
                      <w:t>12</w:t>
                    </w:r>
                    <w:r>
                      <w:rPr>
                        <w:rStyle w:val="PageNumber"/>
                        <w:rFonts w:cs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Cs w:val="21"/>
    </w:rPr>
  </w:style>
  <w:style w:type="character" w:styleId="Style16">
    <w:name w:val="ヘッダー (文字)"/>
    <w:qFormat/>
    <w:rPr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"/>
    <w:basedOn w:val="Normal"/>
    <w:next w:val="Normal"/>
    <w:qFormat/>
    <w:pPr>
      <w:spacing w:lineRule="exact" w:line="320"/>
      <w:ind w:left="600" w:hanging="400"/>
    </w:pPr>
    <w:rPr>
      <w:rFonts w:ascii="HG丸ｺﾞｼｯｸM-PRO" w:hAnsi="HG丸ｺﾞｼｯｸM-PRO" w:eastAsia="HG丸ｺﾞｼｯｸM-PRO" w:cs="ＭＳ ゴシック;MS Gothic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5:03:00Z</dcterms:created>
  <dc:creator>亀井　輝幸</dc:creator>
  <dc:description/>
  <cp:keywords/>
  <dc:language>en-US</dc:language>
  <cp:lastModifiedBy>大阪府庁</cp:lastModifiedBy>
  <cp:lastPrinted>2011-02-02T19:02:00Z</cp:lastPrinted>
  <dcterms:modified xsi:type="dcterms:W3CDTF">2011-02-02T10:44:00Z</dcterms:modified>
  <cp:revision>19</cp:revision>
  <dc:subject/>
  <dc:title>2-1</dc:title>
</cp:coreProperties>
</file>