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介護サービスの基盤強化のための介護保険法等の一部を改正する法律の概要</w:t>
      </w: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314325</wp:posOffset>
                </wp:positionV>
                <wp:extent cx="923290" cy="292100"/>
                <wp:effectExtent l="0" t="0" r="0" b="0"/>
                <wp:wrapNone/>
                <wp:docPr id="1" name="Frame1"/>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３</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24.75pt;mso-position-vertical-relative:text;margin-left:428.4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３</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2885</wp:posOffset>
                </wp:positionV>
                <wp:extent cx="6217920" cy="457200"/>
                <wp:effectExtent l="12700" t="12700" r="13335" b="13335"/>
                <wp:wrapNone/>
                <wp:docPr id="2" name="角丸四角形 1"/>
                <a:graphic xmlns:a="http://schemas.openxmlformats.org/drawingml/2006/main">
                  <a:graphicData uri="http://schemas.microsoft.com/office/word/2010/wordprocessingShape">
                    <wps:wsp>
                      <wps:cNvSpPr/>
                      <wps:spPr>
                        <a:xfrm>
                          <a:off x="0" y="0"/>
                          <a:ext cx="6217920" cy="457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4.95pt;margin-top:17.55pt;width:489.55pt;height:35.95pt;mso-wrap-style:none;v-text-anchor:middle">
                <v:fill o:detectmouseclick="t" on="false"/>
                <v:stroke color="black" weight="25560" joinstyle="miter" endcap="flat"/>
                <w10:wrap type="none"/>
              </v:roundrect>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医療と介護の連携の強化等</w:t>
            </w:r>
          </w:p>
          <w:p>
            <w:pPr>
              <w:pStyle w:val="Style16"/>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療、介護、予防、住まい、生活支援サービスが連携した要介護者等への包括的な支援（地域包括ケア）を推進。</w:t>
            </w:r>
          </w:p>
          <w:p>
            <w:pPr>
              <w:pStyle w:val="Style16"/>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常生活圏域ごとに地域ニーズや課題の把握を踏まえた介護保険事業計画を策定。</w:t>
            </w:r>
          </w:p>
          <w:p>
            <w:pPr>
              <w:pStyle w:val="Style16"/>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身・重度の要介護者等に対応できるよう、</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定期巡回・随時対応サービスや複合サービスを創設。</w:t>
            </w:r>
          </w:p>
          <w:p>
            <w:pPr>
              <w:pStyle w:val="Style16"/>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者の判断による予防給付と生活支援サービスの総合的な実施を可能とする。</w:t>
            </w:r>
          </w:p>
          <w:p>
            <w:pPr>
              <w:pStyle w:val="Style16"/>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療養病床の廃止期限（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を猶予。（新たな指定は行わ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介護人材の確保とサービスの質の向上</w:t>
            </w:r>
          </w:p>
          <w:p>
            <w:pPr>
              <w:pStyle w:val="Style16"/>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福祉士や一定の教育を受けた介護職員によるたんの吸引等の実施を可能とする。</w:t>
            </w:r>
          </w:p>
          <w:p>
            <w:pPr>
              <w:pStyle w:val="Style16"/>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福祉士の資格取得方法の見直し（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実施予定）を延期。</w:t>
            </w:r>
          </w:p>
          <w:p>
            <w:pPr>
              <w:pStyle w:val="Style16"/>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事業所における労働法規の遵守を徹底、事業所指定の欠格要件及び取消要件に労働基準法等違反者を追加。</w:t>
            </w:r>
          </w:p>
          <w:p>
            <w:pPr>
              <w:pStyle w:val="Style16"/>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表前の調査実施の義務付け廃止など介護サービス情報公表制度の見直しを実施。</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高齢者の住まいの整備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有料老人ホーム等における前払金の返還に関する利用者保護規定を追加。</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8"/>
                <w:szCs w:val="18"/>
              </w:rPr>
              <w:t>※厚生労働省と国土交通省の連携によるサービス付き高齢者向け住宅の供給を促進（高齢者すまい法の改正）</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　認知症対策の推進</w:t>
            </w:r>
          </w:p>
          <w:p>
            <w:pPr>
              <w:pStyle w:val="Style16"/>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民後見人の育成及び活用など、市町村における高齢者の権利擁護を推進。</w:t>
            </w:r>
          </w:p>
          <w:p>
            <w:pPr>
              <w:pStyle w:val="Style16"/>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介護保険事業計画において地域の実情に応じた認知症支援策を盛り込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　保険者による主体的な取組の推進</w:t>
            </w:r>
          </w:p>
          <w:p>
            <w:pPr>
              <w:pStyle w:val="Style1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保険事業計画と医療サービス、住まいに関する計画との調和を確保。</w:t>
            </w:r>
          </w:p>
          <w:p>
            <w:pPr>
              <w:pStyle w:val="Style1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密着型サービスについて、公募・選考による指定を可能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６　保険料の上昇の緩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各都道府県の財政安定化基金を取り崩し、介護保険料の軽減等に活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高齢者が地域で自立した生活を営めるよう、医療、介護、予防、住まい、生活支援サービスが切れ目なく提供される「地域包括ケアシステム」の実現にむけた取組を進め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行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⑤、２②については、公布日施行。その他は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2:00Z</dcterms:created>
  <dc:creator>大阪府庁</dc:creator>
  <dc:description/>
  <dc:language>en-US</dc:language>
  <cp:lastModifiedBy> </cp:lastModifiedBy>
  <cp:lastPrinted>2011-07-15T20:24:00Z</cp:lastPrinted>
  <dcterms:modified xsi:type="dcterms:W3CDTF">2011-09-05T03:12:00Z</dcterms:modified>
  <cp:revision>2</cp:revision>
  <dc:subject/>
  <dc:title/>
</cp:coreProperties>
</file>