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t>第</w:t>
      </w:r>
      <w:r>
        <w:rPr>
          <w:rFonts w:cs="ＭＳ ゴシック;MS Gothic"/>
        </w:rPr>
        <w:t>36</w:t>
      </w:r>
      <w:r>
        <w:rPr>
          <w:rFonts w:cs="ＭＳ ゴシック;MS Gothic"/>
        </w:rPr>
        <w:t>回計画策定委員会議事録（平成</w:t>
      </w:r>
      <w:r>
        <w:rPr>
          <w:rFonts w:cs="ＭＳ ゴシック;MS Gothic"/>
        </w:rPr>
        <w:t>23</w:t>
      </w:r>
      <w:r>
        <w:rPr>
          <w:rFonts w:cs="ＭＳ ゴシック;MS Gothic"/>
        </w:rPr>
        <w:t>年</w:t>
      </w:r>
      <w:r>
        <w:rPr>
          <w:rFonts w:cs="ＭＳ ゴシック;MS Gothic"/>
        </w:rPr>
        <w:t>11</w:t>
      </w:r>
      <w:r>
        <w:rPr>
          <w:rFonts w:cs="ＭＳ ゴシック;MS Gothic"/>
        </w:rPr>
        <w:t>月７日開催）</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介護支援課総括補佐</w:t>
      </w:r>
    </w:p>
    <w:p>
      <w:pPr>
        <w:pStyle w:val="Style17"/>
        <w:ind w:left="210" w:hanging="210"/>
        <w:rPr>
          <w:rFonts w:cs="ＭＳ ゴシック;MS Gothic"/>
        </w:rPr>
      </w:pPr>
      <w:r>
        <w:rPr>
          <w:rFonts w:cs="ＭＳ ゴシック;MS Gothic"/>
        </w:rPr>
        <w:t>　　お待たせいたしました。それでは、予定の時刻となりましたので、ただいまから第３６回大阪府高齢者保健福祉計画推進委員会を開催させていただきます。</w:t>
      </w:r>
    </w:p>
    <w:p>
      <w:pPr>
        <w:pStyle w:val="Style17"/>
        <w:ind w:left="210" w:firstLine="210"/>
        <w:rPr>
          <w:rFonts w:cs="ＭＳ ゴシック;MS Gothic"/>
        </w:rPr>
      </w:pPr>
      <w:r>
        <w:rPr>
          <w:rFonts w:cs="ＭＳ ゴシック;MS Gothic"/>
        </w:rPr>
        <w:t>私は、本日司会を務めます大阪府福祉部高齢介護室介護支援課総括補佐の田中と申します。どうぞよろしくお願いします。</w:t>
      </w:r>
    </w:p>
    <w:p>
      <w:pPr>
        <w:pStyle w:val="Style17"/>
        <w:ind w:firstLine="420"/>
        <w:rPr>
          <w:rFonts w:cs="ＭＳ ゴシック;MS Gothic"/>
        </w:rPr>
      </w:pPr>
      <w:r>
        <w:rPr>
          <w:rFonts w:cs="ＭＳ ゴシック;MS Gothic"/>
        </w:rPr>
        <w:t>それでは、まず開会に当たりまして、福祉部長の井手之上の方からご挨拶を申し上げ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福祉部長</w:t>
      </w:r>
    </w:p>
    <w:p>
      <w:pPr>
        <w:pStyle w:val="Style17"/>
        <w:rPr>
          <w:rFonts w:cs="ＭＳ ゴシック;MS Gothic"/>
        </w:rPr>
      </w:pPr>
      <w:r>
        <w:rPr>
          <w:rFonts w:cs="ＭＳ ゴシック;MS Gothic"/>
        </w:rPr>
        <w:t>　　福祉部長の井手之上でございます。</w:t>
      </w:r>
    </w:p>
    <w:p>
      <w:pPr>
        <w:pStyle w:val="Style17"/>
        <w:ind w:left="283" w:firstLine="210"/>
        <w:rPr>
          <w:rFonts w:cs="ＭＳ ゴシック;MS Gothic"/>
        </w:rPr>
      </w:pPr>
      <w:r>
        <w:rPr>
          <w:rFonts w:cs="ＭＳ ゴシック;MS Gothic"/>
        </w:rPr>
        <w:t>第３６回大阪府高齢者保健福祉計画推進委員会の開催に当たりまして、一言ご挨拶申し上げます。</w:t>
      </w:r>
    </w:p>
    <w:p>
      <w:pPr>
        <w:pStyle w:val="Style17"/>
        <w:ind w:left="283" w:firstLine="210"/>
        <w:rPr>
          <w:rFonts w:cs="ＭＳ ゴシック;MS Gothic"/>
        </w:rPr>
      </w:pPr>
      <w:r>
        <w:rPr>
          <w:rFonts w:cs="ＭＳ ゴシック;MS Gothic"/>
        </w:rPr>
        <w:t>委員の皆様におかれましては、日頃から本府の高齢者保健福祉行政の推進に格別のご理解・ご協力を賜っておりまして、ありがとうございます。</w:t>
      </w:r>
    </w:p>
    <w:p>
      <w:pPr>
        <w:pStyle w:val="Style17"/>
        <w:ind w:left="283" w:firstLine="210"/>
        <w:rPr>
          <w:rFonts w:cs="ＭＳ ゴシック;MS Gothic"/>
        </w:rPr>
      </w:pPr>
      <w:r>
        <w:rPr>
          <w:rFonts w:cs="ＭＳ ゴシック;MS Gothic"/>
        </w:rPr>
        <w:t>また、本日はお忙しい中ご出席を賜り、重ねてお礼を申し上げます。</w:t>
      </w:r>
    </w:p>
    <w:p>
      <w:pPr>
        <w:pStyle w:val="Style17"/>
        <w:ind w:left="283" w:firstLine="210"/>
        <w:rPr>
          <w:rFonts w:cs="ＭＳ ゴシック;MS Gothic"/>
        </w:rPr>
      </w:pPr>
      <w:r>
        <w:rPr>
          <w:rFonts w:cs="ＭＳ ゴシック;MS Gothic"/>
        </w:rPr>
        <w:t>本日は、今年度２回目の委員会となります。前回の委員会でご承認いただきました次期の高齢者計画の策定方針、これに基づきまして計画の骨子（案）、これを作成いたしております。この後、ご説明を申し上げまして、各委員からご意見をいただきたいと考えております。</w:t>
      </w:r>
    </w:p>
    <w:p>
      <w:pPr>
        <w:pStyle w:val="Style17"/>
        <w:ind w:left="283" w:firstLine="210"/>
        <w:rPr>
          <w:rFonts w:cs="ＭＳ ゴシック;MS Gothic"/>
        </w:rPr>
      </w:pPr>
      <w:r>
        <w:rPr>
          <w:rFonts w:cs="ＭＳ ゴシック;MS Gothic"/>
        </w:rPr>
        <w:t>また、前回の委員会で決定いただきました市町村高齢者保健福祉計画の策定指針、ここでは地域包括ケアをコーディネートする地域包括支援センターの機能強化、それから認知症高齢者支援策の充実、これを府の重点記載事項としておりまして、今回の府の計画骨子（案）におきましても、この２点を重点としてとりまとめを行っているところでございます。</w:t>
      </w:r>
    </w:p>
    <w:p>
      <w:pPr>
        <w:pStyle w:val="Style17"/>
        <w:ind w:left="283" w:firstLine="210"/>
        <w:rPr>
          <w:rFonts w:cs="ＭＳ ゴシック;MS Gothic"/>
        </w:rPr>
      </w:pPr>
      <w:r>
        <w:rPr>
          <w:rFonts w:cs="ＭＳ ゴシック;MS Gothic"/>
        </w:rPr>
        <w:t>とりわけ、地域包括ケアに関しましては、それぞれのニーズに応じまして、医療、介護、それから、介護予防、住まい、生活支援サービス、これらを切れ目なく提供するシステムの構築。これを目指しまして、今後２４年度から３カ年に取り組むべき課題と、その対応の方向につきましてとりまとめております。</w:t>
      </w:r>
    </w:p>
    <w:p>
      <w:pPr>
        <w:pStyle w:val="Style17"/>
        <w:ind w:left="283" w:firstLine="210"/>
        <w:rPr>
          <w:rFonts w:cs="ＭＳ ゴシック;MS Gothic"/>
        </w:rPr>
      </w:pPr>
      <w:r>
        <w:rPr>
          <w:rFonts w:cs="ＭＳ ゴシック;MS Gothic"/>
        </w:rPr>
        <w:t>また、市町村におきましても、現在、国、それと、府の策定方針を踏まえまして、地域のニーズや有識者、それから、住民等の意見を反映しまして、計画を策定中でございます。府と市町村の計画が連携して高齢者施策の推進に取り組んでまいりたいと考えております。</w:t>
      </w:r>
    </w:p>
    <w:p>
      <w:pPr>
        <w:pStyle w:val="Style17"/>
        <w:ind w:left="283" w:firstLine="210"/>
        <w:rPr>
          <w:rFonts w:cs="ＭＳ ゴシック;MS Gothic"/>
        </w:rPr>
      </w:pPr>
      <w:r>
        <w:rPr>
          <w:rFonts w:cs="ＭＳ ゴシック;MS Gothic"/>
        </w:rPr>
        <w:t>さらに、国の状況でございますが、国におきましては、これまで介護職員処遇改善交付金、これを支給しておりまして、これまで、これにつきましては基金という形で支給しておりましたが、介護報酬に反映する方向を示されております。</w:t>
      </w:r>
    </w:p>
    <w:p>
      <w:pPr>
        <w:pStyle w:val="Style17"/>
        <w:ind w:left="283" w:firstLine="210"/>
        <w:rPr>
          <w:rFonts w:cs="ＭＳ ゴシック;MS Gothic"/>
        </w:rPr>
      </w:pPr>
      <w:r>
        <w:rPr>
          <w:rFonts w:cs="ＭＳ ゴシック;MS Gothic"/>
        </w:rPr>
        <w:t>また、所得の高い方や要支援等の軽度の方の利用者負担を増やすなど、給付と負担の見直し、これにつきまして再度審議会に提案されているというところでございまして、府としましては、今後とも情報収集に努めまして、必要に応じて国への働きかけを行っていきたいと考えております。</w:t>
      </w:r>
    </w:p>
    <w:p>
      <w:pPr>
        <w:pStyle w:val="Style17"/>
        <w:ind w:left="283" w:firstLine="210"/>
        <w:rPr>
          <w:rFonts w:cs="ＭＳ ゴシック;MS Gothic"/>
        </w:rPr>
      </w:pPr>
      <w:r>
        <w:rPr>
          <w:rFonts w:cs="ＭＳ ゴシック;MS Gothic"/>
        </w:rPr>
        <w:t>このような状況の中で、介護保険をはじめ、医療や福祉などのサービスが効果的に提供され、高齢者が生き生きと暮らせる社会を実現できるような高齢者計画、これを策定していきたいと考えております。</w:t>
      </w:r>
    </w:p>
    <w:p>
      <w:pPr>
        <w:pStyle w:val="Style17"/>
        <w:ind w:left="283" w:firstLine="210"/>
        <w:rPr>
          <w:rFonts w:cs="ＭＳ ゴシック;MS Gothic"/>
        </w:rPr>
      </w:pPr>
      <w:r>
        <w:rPr>
          <w:rFonts w:cs="ＭＳ ゴシック;MS Gothic"/>
        </w:rPr>
        <w:t>委員の皆様には忌憚のないご意見をいただきまして、よろしくご審議賜りますようお願い申し上げ、開会の挨拶とさせていただきます。</w:t>
      </w:r>
    </w:p>
    <w:p>
      <w:pPr>
        <w:pStyle w:val="Style17"/>
        <w:ind w:left="283" w:firstLine="210"/>
        <w:rPr>
          <w:rFonts w:cs="ＭＳ ゴシック;MS Gothic"/>
        </w:rPr>
      </w:pPr>
      <w:r>
        <w:rPr>
          <w:rFonts w:cs="ＭＳ ゴシック;MS Gothic"/>
        </w:rPr>
        <w:t>本日はよろしくお願いいたし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介護支援課総括補佐</w:t>
      </w:r>
    </w:p>
    <w:p>
      <w:pPr>
        <w:pStyle w:val="Style17"/>
        <w:ind w:left="210" w:hanging="210"/>
        <w:rPr>
          <w:rFonts w:cs="ＭＳ ゴシック;MS Gothic"/>
        </w:rPr>
      </w:pPr>
      <w:r>
        <w:rPr>
          <w:rFonts w:cs="ＭＳ ゴシック;MS Gothic"/>
        </w:rPr>
        <w:t>　　続きまして、出席いただいております委員の皆様のご紹介でございますが、出席者名簿の配布をもって代えさせていただきたいと存じます。ご了承いただきたいと思います。本日は、代理出席を含めまして２０名の委員の皆様にご出席いただいております。</w:t>
      </w:r>
    </w:p>
    <w:p>
      <w:pPr>
        <w:pStyle w:val="Style17"/>
        <w:ind w:left="210" w:firstLine="210"/>
        <w:rPr>
          <w:rFonts w:cs="ＭＳ ゴシック;MS Gothic"/>
        </w:rPr>
      </w:pPr>
      <w:r>
        <w:rPr>
          <w:rFonts w:cs="ＭＳ ゴシック;MS Gothic"/>
        </w:rPr>
        <w:t>次に、資料の確認をさせていただきたいと存じます。</w:t>
      </w:r>
    </w:p>
    <w:p>
      <w:pPr>
        <w:pStyle w:val="Style17"/>
        <w:ind w:left="210" w:firstLine="210"/>
        <w:rPr>
          <w:rFonts w:cs="ＭＳ ゴシック;MS Gothic"/>
        </w:rPr>
      </w:pPr>
      <w:r>
        <w:rPr>
          <w:rFonts w:cs="ＭＳ ゴシック;MS Gothic"/>
        </w:rPr>
        <w:t>机の上に、本日の会議次第、出席者名簿、大阪府高齢者保健福祉計画推進委員会設置要綱。それから、資料１「地域包括ケア検討会報告書　論点整理」、資料２－１「次期高齢者計画骨子（案）概要」、資料２－２「第４章に係る前期計画との章立て比較」、資料２－３「次期高齢者計画骨子（案）第４章」となっております。それから、資料２－４「次期高齢者計画骨子（案）について」。それから、参考資料といたしまして、「第３５回委員会における質疑に係る報告事項」という資料をお配りさせていただいておりますが、ございますでしょうか。</w:t>
      </w:r>
    </w:p>
    <w:p>
      <w:pPr>
        <w:pStyle w:val="Style17"/>
        <w:ind w:left="210" w:firstLine="210"/>
        <w:rPr>
          <w:rFonts w:cs="ＭＳ ゴシック;MS Gothic"/>
        </w:rPr>
      </w:pPr>
      <w:r>
        <w:rPr>
          <w:rFonts w:cs="ＭＳ ゴシック;MS Gothic"/>
        </w:rPr>
        <w:t>それでは、早速、委員会の方を始めてまいりたいと存じます。</w:t>
      </w:r>
    </w:p>
    <w:p>
      <w:pPr>
        <w:pStyle w:val="Style17"/>
        <w:ind w:left="210" w:firstLine="210"/>
        <w:rPr>
          <w:rFonts w:cs="ＭＳ ゴシック;MS Gothic"/>
        </w:rPr>
      </w:pPr>
      <w:r>
        <w:rPr>
          <w:rFonts w:cs="ＭＳ ゴシック;MS Gothic"/>
        </w:rPr>
        <w:t>それでは、これより議題に移らせていただきますが、以降の進行は高杉委員長の方にお願いいたしたいと存じます。</w:t>
      </w:r>
    </w:p>
    <w:p>
      <w:pPr>
        <w:pStyle w:val="Style17"/>
        <w:ind w:left="210" w:firstLine="210"/>
        <w:rPr/>
      </w:pPr>
      <w:r>
        <w:rPr>
          <w:rFonts w:cs="ＭＳ ゴシック;MS Gothic"/>
        </w:rPr>
        <w:t>高杉委員長、よろしくお願いいたし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高杉委員長</w:t>
      </w:r>
    </w:p>
    <w:p>
      <w:pPr>
        <w:pStyle w:val="Style17"/>
        <w:rPr>
          <w:rFonts w:cs="ＭＳ ゴシック;MS Gothic"/>
        </w:rPr>
      </w:pPr>
      <w:r>
        <w:rPr>
          <w:rFonts w:cs="ＭＳ ゴシック;MS Gothic"/>
        </w:rPr>
        <w:t>　　それでは、これから始めさせていただきたいと思います。</w:t>
      </w:r>
    </w:p>
    <w:p>
      <w:pPr>
        <w:pStyle w:val="Style17"/>
        <w:ind w:firstLine="420"/>
        <w:rPr>
          <w:rFonts w:cs="ＭＳ ゴシック;MS Gothic"/>
        </w:rPr>
      </w:pPr>
      <w:r>
        <w:rPr>
          <w:rFonts w:cs="ＭＳ ゴシック;MS Gothic"/>
        </w:rPr>
        <w:t>式次第に則りまして、進めてまいります。</w:t>
      </w:r>
    </w:p>
    <w:p>
      <w:pPr>
        <w:pStyle w:val="Style17"/>
        <w:ind w:firstLine="420"/>
        <w:rPr/>
      </w:pPr>
      <w:r>
        <w:rPr>
          <w:rFonts w:cs="ＭＳ ゴシック;MS Gothic"/>
        </w:rPr>
        <w:t>では、議題１「次期高齢者計画骨子（案）について」事務局から説明をお願いしたいと思い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介護支援課総括補佐</w:t>
      </w:r>
    </w:p>
    <w:p>
      <w:pPr>
        <w:pStyle w:val="Style17"/>
        <w:rPr>
          <w:rFonts w:cs="ＭＳ ゴシック;MS Gothic"/>
        </w:rPr>
      </w:pPr>
      <w:r>
        <w:rPr>
          <w:rFonts w:cs="ＭＳ ゴシック;MS Gothic"/>
        </w:rPr>
        <w:t>　　事務局の方からご説明させていただきます。</w:t>
      </w:r>
    </w:p>
    <w:p>
      <w:pPr>
        <w:pStyle w:val="Style17"/>
        <w:ind w:left="210" w:firstLine="210"/>
        <w:rPr>
          <w:rFonts w:cs="ＭＳ ゴシック;MS Gothic"/>
        </w:rPr>
      </w:pPr>
      <w:r>
        <w:rPr>
          <w:rFonts w:cs="ＭＳ ゴシック;MS Gothic"/>
        </w:rPr>
        <w:t>まず、次期高齢者計画骨子（案）ということで説明をさせていただきますが、それに先立ちまして、次期計画の大きな柱でございます、地域包括ケアの実現のために今後行うべき取り組みについて、昨年度、今年度と、大阪府と、それから市町村の皆様方と検討させていただきまして、報告書をとりまとめさせていただきました。そのポイントにつきまして、若干お時間いただきまして、ご報告させていただきたいと思います。</w:t>
      </w:r>
    </w:p>
    <w:p>
      <w:pPr>
        <w:pStyle w:val="Style17"/>
        <w:ind w:left="210" w:firstLine="210"/>
        <w:rPr>
          <w:rFonts w:cs="ＭＳ ゴシック;MS Gothic"/>
        </w:rPr>
      </w:pPr>
      <w:r>
        <w:rPr>
          <w:rFonts w:cs="ＭＳ ゴシック;MS Gothic"/>
        </w:rPr>
        <w:t>資料１「大阪府地域包括ケア検討会報告書　論点整理」というものでございますが、同じものを、皆さんから向かって左側のスクリーンの方にも映し出しておりますので、ご覧いただきたいと存じます。</w:t>
      </w:r>
    </w:p>
    <w:p>
      <w:pPr>
        <w:pStyle w:val="Style17"/>
        <w:ind w:left="210" w:firstLine="210"/>
        <w:rPr/>
      </w:pPr>
      <w:r>
        <w:rPr>
          <w:rFonts w:cs="ＭＳ ゴシック;MS Gothic"/>
        </w:rPr>
        <w:t>まず、１ページ目でございますが、地域包括ケアの実現に向けた現状、課題、対応の方向性の整理ということで、まず、現状と課題につきましては、１つは都市型高齢化の進展ということで、</w:t>
      </w:r>
    </w:p>
    <w:p>
      <w:pPr>
        <w:pStyle w:val="Style17"/>
        <w:ind w:left="210" w:hanging="0"/>
        <w:rPr>
          <w:rFonts w:cs="ＭＳ ゴシック;MS Gothic"/>
        </w:rPr>
      </w:pPr>
      <w:r>
        <w:rPr>
          <w:rFonts w:cs="ＭＳ ゴシック;MS Gothic"/>
        </w:rPr>
        <w:t>７５歳以上の高齢者、それから、認知症高齢者の増加、また、独居高齢者の増加が今後予想されてくるということを、グラフを示しながら出させていただいております。</w:t>
      </w:r>
    </w:p>
    <w:p>
      <w:pPr>
        <w:pStyle w:val="Style17"/>
        <w:ind w:left="210" w:firstLine="210"/>
        <w:rPr>
          <w:rFonts w:cs="ＭＳ ゴシック;MS Gothic"/>
        </w:rPr>
      </w:pPr>
      <w:r>
        <w:rPr>
          <w:rFonts w:cs="ＭＳ ゴシック;MS Gothic"/>
        </w:rPr>
        <w:t>それから、一方で、住み慣れた自宅や地域で暮らすことを望む高齢者のニーズということで、いろんな意識調査等を分析いたしますと、今後、自分で身の回りのことができなくなった場合に望む暮らし方といたしまして「自宅に住み続けることを望む」割合が５７</w:t>
      </w:r>
      <w:r>
        <w:rPr>
          <w:rFonts w:cs="ＭＳ ゴシック;MS Gothic"/>
        </w:rPr>
        <w:t>.</w:t>
      </w:r>
      <w:r>
        <w:rPr>
          <w:rFonts w:cs="ＭＳ ゴシック;MS Gothic"/>
        </w:rPr>
        <w:t>１％ということで、「施設等への入居を望む」の１９</w:t>
      </w:r>
      <w:r>
        <w:rPr>
          <w:rFonts w:cs="ＭＳ ゴシック;MS Gothic"/>
        </w:rPr>
        <w:t>.</w:t>
      </w:r>
      <w:r>
        <w:rPr>
          <w:rFonts w:cs="ＭＳ ゴシック;MS Gothic"/>
        </w:rPr>
        <w:t>７％を大きく上回っているという傾向が出てまいります。</w:t>
      </w:r>
    </w:p>
    <w:p>
      <w:pPr>
        <w:pStyle w:val="Style17"/>
        <w:ind w:left="210" w:firstLine="210"/>
        <w:rPr>
          <w:rFonts w:cs="ＭＳ ゴシック;MS Gothic"/>
        </w:rPr>
      </w:pPr>
      <w:r>
        <w:rPr>
          <w:rFonts w:cs="ＭＳ ゴシック;MS Gothic"/>
        </w:rPr>
        <w:t>また、２番といたしまして、地域で安心して暮らし続ける上で必要だと思うのは何かというご質問に対しまして、デイサービス、ショートステイなど在宅の高齢者が気軽に利用できる施設が必要だと思われる方が３０</w:t>
      </w:r>
      <w:r>
        <w:rPr>
          <w:rFonts w:cs="ＭＳ ゴシック;MS Gothic"/>
        </w:rPr>
        <w:t>.</w:t>
      </w:r>
      <w:r>
        <w:rPr>
          <w:rFonts w:cs="ＭＳ ゴシック;MS Gothic"/>
        </w:rPr>
        <w:t>９％、特養や認知症グループホームなど介護が必要な高齢者が入所できる施設が２７</w:t>
      </w:r>
      <w:r>
        <w:rPr>
          <w:rFonts w:cs="ＭＳ ゴシック;MS Gothic"/>
        </w:rPr>
        <w:t>.</w:t>
      </w:r>
      <w:r>
        <w:rPr>
          <w:rFonts w:cs="ＭＳ ゴシック;MS Gothic"/>
        </w:rPr>
        <w:t>５％、訪問介護や訪問看護など介護サービスを提供する事業所が必要だと思われる方が２３</w:t>
      </w:r>
      <w:r>
        <w:rPr>
          <w:rFonts w:cs="ＭＳ ゴシック;MS Gothic"/>
        </w:rPr>
        <w:t>.</w:t>
      </w:r>
      <w:r>
        <w:rPr>
          <w:rFonts w:cs="ＭＳ ゴシック;MS Gothic"/>
        </w:rPr>
        <w:t>８％と、こういう結果が出ております。</w:t>
      </w:r>
    </w:p>
    <w:p>
      <w:pPr>
        <w:pStyle w:val="Style17"/>
        <w:ind w:left="210" w:firstLine="210"/>
        <w:rPr>
          <w:rFonts w:cs="ＭＳ ゴシック;MS Gothic"/>
        </w:rPr>
      </w:pPr>
      <w:r>
        <w:rPr>
          <w:rFonts w:cs="ＭＳ ゴシック;MS Gothic"/>
        </w:rPr>
        <w:t>そういうことから、地域における課題といたしましては、医療ニーズの高い方や重度の要介護者には専門的なケアや夜間を含めた２４時間のケア、介護とともに医療サービスが提供される仕組みが必要であると。</w:t>
      </w:r>
    </w:p>
    <w:p>
      <w:pPr>
        <w:pStyle w:val="Style17"/>
        <w:ind w:left="210" w:firstLine="210"/>
        <w:rPr>
          <w:rFonts w:cs="ＭＳ ゴシック;MS Gothic"/>
        </w:rPr>
      </w:pPr>
      <w:r>
        <w:rPr>
          <w:rFonts w:cs="ＭＳ ゴシック;MS Gothic"/>
        </w:rPr>
        <w:t>それから、都市型高齢化で増加する独居高齢者、老老介護、認認介護世帯では、家族の介護力に限界があり、高齢者や家族に対する地域社会の支援が必要であると。</w:t>
      </w:r>
    </w:p>
    <w:p>
      <w:pPr>
        <w:pStyle w:val="Style17"/>
        <w:ind w:left="210" w:firstLine="210"/>
        <w:rPr>
          <w:rFonts w:cs="ＭＳ ゴシック;MS Gothic"/>
        </w:rPr>
      </w:pPr>
      <w:r>
        <w:rPr>
          <w:rFonts w:cs="ＭＳ ゴシック;MS Gothic"/>
        </w:rPr>
        <w:t>また、こうした世帯は社会的に孤立するリスクが大きいが、孤立している高齢者のニーズは多様・複雑であり、公的支援とインフォーマルな支援とを組み合わせていくことが必要であると。</w:t>
      </w:r>
    </w:p>
    <w:p>
      <w:pPr>
        <w:pStyle w:val="Style17"/>
        <w:ind w:left="210" w:firstLine="210"/>
        <w:rPr>
          <w:rFonts w:cs="ＭＳ ゴシック;MS Gothic"/>
        </w:rPr>
      </w:pPr>
      <w:r>
        <w:rPr>
          <w:rFonts w:cs="ＭＳ ゴシック;MS Gothic"/>
        </w:rPr>
        <w:t>要介護状態にならないための介護予防やリハビリのための施策、在宅生活を延伸するためのバリアフリー化された住まいの確保も必要であると。</w:t>
      </w:r>
    </w:p>
    <w:p>
      <w:pPr>
        <w:pStyle w:val="Style17"/>
        <w:ind w:left="210" w:firstLine="210"/>
        <w:rPr>
          <w:rFonts w:cs="ＭＳ ゴシック;MS Gothic"/>
        </w:rPr>
      </w:pPr>
      <w:r>
        <w:rPr>
          <w:rFonts w:cs="ＭＳ ゴシック;MS Gothic"/>
        </w:rPr>
        <w:t>こういう形で、現状と課題を分析させていただきました。</w:t>
      </w:r>
    </w:p>
    <w:p>
      <w:pPr>
        <w:pStyle w:val="Style17"/>
        <w:ind w:left="210" w:firstLine="210"/>
        <w:rPr>
          <w:rFonts w:cs="ＭＳ ゴシック;MS Gothic"/>
        </w:rPr>
      </w:pPr>
      <w:r>
        <w:rPr>
          <w:rFonts w:cs="ＭＳ ゴシック;MS Gothic"/>
        </w:rPr>
        <w:t>次に、目指すべき地域包括ケアシステムのイメージということで、概ね平成３７年、２０２５年を想定いたしましたところの理想的な地域包括ケアシステムのイメージを、この絵に作らせていただきました。</w:t>
      </w:r>
    </w:p>
    <w:p>
      <w:pPr>
        <w:pStyle w:val="Style17"/>
        <w:ind w:left="210" w:firstLine="210"/>
        <w:rPr>
          <w:rFonts w:cs="ＭＳ ゴシック;MS Gothic"/>
        </w:rPr>
      </w:pPr>
      <w:r>
        <w:rPr>
          <w:rFonts w:cs="ＭＳ ゴシック;MS Gothic"/>
        </w:rPr>
        <w:t>日常生活圏域におけるサービスを必要とする高齢者の実態とサービス供給側の状況の現状を府内平均値、それから、政令市・都市周辺市・一般市・町村で踏まえたうえで、概ね平成３７年、２０２５年を想定いたしましたモデルを示させていただいております。</w:t>
      </w:r>
    </w:p>
    <w:p>
      <w:pPr>
        <w:pStyle w:val="Style17"/>
        <w:ind w:left="210" w:firstLine="210"/>
        <w:rPr>
          <w:rFonts w:cs="ＭＳ ゴシック;MS Gothic"/>
        </w:rPr>
      </w:pPr>
      <w:r>
        <w:rPr>
          <w:rFonts w:cs="ＭＳ ゴシック;MS Gothic"/>
        </w:rPr>
        <w:t>その中で、１つは医療と介護の連携強化と、それから、２番目は介護サービスの充実強化、３番目、介護予防の推進、４番目として生活支援サービスの確保、５番目といたしまして、住まいということで、書かせていただいております。</w:t>
      </w:r>
    </w:p>
    <w:p>
      <w:pPr>
        <w:pStyle w:val="Style17"/>
        <w:ind w:left="210" w:firstLine="210"/>
        <w:rPr>
          <w:rFonts w:cs="ＭＳ ゴシック;MS Gothic"/>
        </w:rPr>
      </w:pPr>
      <w:r>
        <w:rPr>
          <w:rFonts w:cs="ＭＳ ゴシック;MS Gothic"/>
        </w:rPr>
        <w:t>その中で、地域包括支援センターというのが非常に中心的な役割を果たすということで、その機能強化というところも挙げさせていただき、概念図として示させていただきました。</w:t>
      </w:r>
    </w:p>
    <w:p>
      <w:pPr>
        <w:pStyle w:val="Style17"/>
        <w:ind w:left="210" w:firstLine="210"/>
        <w:rPr/>
      </w:pPr>
      <w:r>
        <w:rPr>
          <w:rFonts w:cs="ＭＳ ゴシック;MS Gothic"/>
        </w:rPr>
        <w:t>そういうところで、３ページの一番下でございますが、５つのサービス、医療、介護、介護予防、生活支援サービス、住まい、この５つが包括的に、また継続的に提供されることを目指していくと。　</w:t>
      </w:r>
    </w:p>
    <w:p>
      <w:pPr>
        <w:pStyle w:val="Style17"/>
        <w:ind w:left="210" w:firstLine="210"/>
        <w:rPr>
          <w:rFonts w:cs="ＭＳ ゴシック;MS Gothic"/>
        </w:rPr>
      </w:pPr>
      <w:r>
        <w:rPr>
          <w:rFonts w:cs="ＭＳ ゴシック;MS Gothic"/>
        </w:rPr>
        <w:t>それから、この上記サービスを地域包括支援センターがコーディネートしていくと。</w:t>
      </w:r>
    </w:p>
    <w:p>
      <w:pPr>
        <w:pStyle w:val="Style17"/>
        <w:ind w:left="210" w:firstLine="210"/>
        <w:rPr>
          <w:rFonts w:cs="ＭＳ ゴシック;MS Gothic"/>
        </w:rPr>
      </w:pPr>
      <w:r>
        <w:rPr>
          <w:rFonts w:cs="ＭＳ ゴシック;MS Gothic"/>
        </w:rPr>
        <w:t>それから、自助・互助・共助・公助の適切な役割分担をしていこうということで、まとめさせていただいております。</w:t>
      </w:r>
    </w:p>
    <w:p>
      <w:pPr>
        <w:pStyle w:val="Style17"/>
        <w:ind w:left="210" w:firstLine="210"/>
        <w:rPr>
          <w:rFonts w:cs="ＭＳ ゴシック;MS Gothic"/>
        </w:rPr>
      </w:pPr>
      <w:r>
        <w:rPr>
          <w:rFonts w:cs="ＭＳ ゴシック;MS Gothic"/>
        </w:rPr>
        <w:t>次、４ページでございますが、その課題に対しまして対応の方向性ということで、５つの柱プラス地域包括支援センターの機能強化という形で、次のページにまとめさせていただきました。</w:t>
      </w:r>
    </w:p>
    <w:p>
      <w:pPr>
        <w:pStyle w:val="Style17"/>
        <w:ind w:left="210" w:firstLine="210"/>
        <w:rPr>
          <w:rFonts w:cs="ＭＳ ゴシック;MS Gothic"/>
        </w:rPr>
      </w:pPr>
      <w:r>
        <w:rPr>
          <w:rFonts w:cs="ＭＳ ゴシック;MS Gothic"/>
        </w:rPr>
        <w:t>先ほどの繰り返しになりますが、医療との連携強化、介護サービスの充実強化、介護予防の推進、多様な生活支援サービスの確保や権利擁護などの推進、高齢期になっても安心して住み続けられる住まいづくり、それから地域包括支援センターの機能強化という柱を挙げさせていただき、また、それぞれの方向性について示させていただいたところでございます。</w:t>
      </w:r>
    </w:p>
    <w:p>
      <w:pPr>
        <w:pStyle w:val="Style17"/>
        <w:ind w:left="210" w:firstLine="210"/>
        <w:rPr>
          <w:rFonts w:cs="ＭＳ ゴシック;MS Gothic"/>
        </w:rPr>
      </w:pPr>
      <w:r>
        <w:rPr>
          <w:rFonts w:cs="ＭＳ ゴシック;MS Gothic"/>
        </w:rPr>
        <w:t>これが昨年度検討いたしました内容でございます。</w:t>
      </w:r>
    </w:p>
    <w:p>
      <w:pPr>
        <w:pStyle w:val="Style17"/>
        <w:ind w:left="210" w:firstLine="210"/>
        <w:rPr>
          <w:rFonts w:cs="ＭＳ ゴシック;MS Gothic"/>
        </w:rPr>
      </w:pPr>
      <w:r>
        <w:rPr>
          <w:rFonts w:cs="ＭＳ ゴシック;MS Gothic"/>
        </w:rPr>
        <w:t>今年度は、この高齢者計画の期間等も考えまして、今後３年間に行うべき具体的な取組ということで、５ページ以下にまとめさせていただいております。</w:t>
      </w:r>
    </w:p>
    <w:p>
      <w:pPr>
        <w:pStyle w:val="Style17"/>
        <w:ind w:left="210" w:firstLine="210"/>
        <w:rPr>
          <w:rFonts w:cs="ＭＳ ゴシック;MS Gothic"/>
        </w:rPr>
      </w:pPr>
      <w:r>
        <w:rPr>
          <w:rFonts w:cs="ＭＳ ゴシック;MS Gothic"/>
        </w:rPr>
        <w:t>当面の目標といたしましては、１つは「高齢者に届く」地域包括ケアシステムということで、市町村が地域包括ケアに関する方針を明確にした上で、介護支援専門員と、それを支援・コーディネートする地域包括支援センターを中心としたネットワークの構築を進め、医療・介護・予防・生活支援や権利擁護・住まい等についての情報が集約され、高齢者一人一人にサービスが届く仕組みづくりを目指します、というのが１つの目標です。</w:t>
      </w:r>
    </w:p>
    <w:p>
      <w:pPr>
        <w:pStyle w:val="Style17"/>
        <w:ind w:left="210" w:firstLine="210"/>
        <w:rPr>
          <w:rFonts w:cs="ＭＳ ゴシック;MS Gothic"/>
        </w:rPr>
      </w:pPr>
      <w:r>
        <w:rPr>
          <w:rFonts w:cs="ＭＳ ゴシック;MS Gothic"/>
        </w:rPr>
        <w:t>それから、２つ目といたしましては「顔の見える関係づくり」。特に在宅高齢者を支える医療・介護の充実を目指して、医療介護の連携の推進・多職種連携による情報共有・チームケアを推進してまいります。</w:t>
      </w:r>
    </w:p>
    <w:p>
      <w:pPr>
        <w:pStyle w:val="Style17"/>
        <w:ind w:left="210" w:firstLine="210"/>
        <w:rPr>
          <w:rFonts w:cs="ＭＳ ゴシック;MS Gothic"/>
        </w:rPr>
      </w:pPr>
      <w:r>
        <w:rPr>
          <w:rFonts w:cs="ＭＳ ゴシック;MS Gothic"/>
        </w:rPr>
        <w:t>それから、３番目といたしまして、大阪ならではの地域資源を生かした「自助・互助の地域づくり」ということで、ＣＳＷや小地域ネットワークなど大阪独自の取組や地域資源を生かしながら、地域ぐるみの活動を展開し、地域で高齢者を支える体制づくりを進める、という、３つの目標を当面の目標として掲げさせていただきました。</w:t>
      </w:r>
    </w:p>
    <w:p>
      <w:pPr>
        <w:pStyle w:val="Style17"/>
        <w:ind w:left="210" w:firstLine="210"/>
        <w:rPr>
          <w:rFonts w:cs="ＭＳ ゴシック;MS Gothic"/>
        </w:rPr>
      </w:pPr>
      <w:r>
        <w:rPr>
          <w:rFonts w:cs="ＭＳ ゴシック;MS Gothic"/>
        </w:rPr>
        <w:t>次に、６ページ以降でございますが、今後３年間で行うべき具体的な取組ということで、概念図をまた掲げさせていただいております。</w:t>
      </w:r>
    </w:p>
    <w:p>
      <w:pPr>
        <w:pStyle w:val="Style17"/>
        <w:ind w:left="210" w:firstLine="210"/>
        <w:rPr>
          <w:rFonts w:cs="ＭＳ ゴシック;MS Gothic"/>
        </w:rPr>
      </w:pPr>
      <w:r>
        <w:rPr>
          <w:rFonts w:cs="ＭＳ ゴシック;MS Gothic"/>
        </w:rPr>
        <w:t>下の方に日常生活圏域ということでお示しさせていただいておりますが、地域包括支援センターを中心といたしまして、各それぞれ、地域にあります地域資源といわれるものを上手くコーディネートしながらネットワークしていくということが目指されます。</w:t>
      </w:r>
    </w:p>
    <w:p>
      <w:pPr>
        <w:pStyle w:val="Style17"/>
        <w:ind w:left="210" w:firstLine="210"/>
        <w:rPr>
          <w:rFonts w:cs="ＭＳ ゴシック;MS Gothic"/>
        </w:rPr>
      </w:pPr>
      <w:r>
        <w:rPr>
          <w:rFonts w:cs="ＭＳ ゴシック;MS Gothic"/>
        </w:rPr>
        <w:t>それから、その上の市町村域ということになりますと、ここで市町村が中心になりまして、地域包括ケアの取組の検討ですとか地域課題の整理・検討、地域資源の集約・発信、情報共有のルールづくり、医療介護連携、自助・互助の地域づくりの方策検討等々につきまして、基本方針の明示、関係部署との連携を図りながら、市町村が一定の役割を果たしていくと。その中で、いわゆる基幹型の地域ケア会議というのを開催してまいりまして、いわゆる地域において地域包括ケアシステムをどうしていくのかということを考えていただくというような会議を、既存の会議等も活用しながら検討していっていただくという絵を示させていただいております。</w:t>
      </w:r>
    </w:p>
    <w:p>
      <w:pPr>
        <w:pStyle w:val="Style17"/>
        <w:ind w:left="210" w:firstLine="210"/>
        <w:rPr>
          <w:rFonts w:cs="ＭＳ ゴシック;MS Gothic"/>
        </w:rPr>
      </w:pPr>
      <w:r>
        <w:rPr>
          <w:rFonts w:cs="ＭＳ ゴシック;MS Gothic"/>
        </w:rPr>
        <w:t>また、それ以上の府域なり圏域につきましては、それぞれまた、そういう連絡会議等を設置いたしまして、情報の共有・発信等を行っていくという形で整理させていただいております。</w:t>
      </w:r>
    </w:p>
    <w:p>
      <w:pPr>
        <w:pStyle w:val="Style17"/>
        <w:ind w:left="210" w:firstLine="210"/>
        <w:rPr>
          <w:rFonts w:cs="ＭＳ ゴシック;MS Gothic"/>
        </w:rPr>
      </w:pPr>
      <w:r>
        <w:rPr>
          <w:rFonts w:cs="ＭＳ ゴシック;MS Gothic"/>
        </w:rPr>
        <w:t>７ページ以降につきましては、それぞれの取組について具体的にどういう取組をしていくかということを、一定まとめさせていただいております。</w:t>
      </w:r>
    </w:p>
    <w:p>
      <w:pPr>
        <w:pStyle w:val="Style17"/>
        <w:ind w:left="210" w:firstLine="210"/>
        <w:rPr>
          <w:rFonts w:cs="ＭＳ ゴシック;MS Gothic"/>
        </w:rPr>
      </w:pPr>
      <w:r>
        <w:rPr>
          <w:rFonts w:cs="ＭＳ ゴシック;MS Gothic"/>
        </w:rPr>
        <w:t>時間の関係上ざっと簡単に説明させていただく形になりますが、まず１つ目は高齢者に届く地域包括ケアシステムの構築ということで、まず、地域包括支援センターが中心となって地域包括ケアシステムを構築していくということでございますので、地域包括支援センターの方に情報が集まる仕組みを作っていくということ。それから、介護支援専門員の皆様方の資質向上ということも併せまして、検討していきたいと考えております。</w:t>
      </w:r>
    </w:p>
    <w:p>
      <w:pPr>
        <w:pStyle w:val="Style17"/>
        <w:ind w:left="210" w:firstLine="210"/>
        <w:rPr>
          <w:rFonts w:cs="ＭＳ ゴシック;MS Gothic"/>
        </w:rPr>
      </w:pPr>
      <w:r>
        <w:rPr>
          <w:rFonts w:cs="ＭＳ ゴシック;MS Gothic"/>
        </w:rPr>
        <w:t>それから、次の８ページもそこにまとめさせていただいております。</w:t>
      </w:r>
    </w:p>
    <w:p>
      <w:pPr>
        <w:pStyle w:val="Style17"/>
        <w:ind w:left="210" w:firstLine="210"/>
        <w:rPr>
          <w:rFonts w:cs="ＭＳ ゴシック;MS Gothic"/>
        </w:rPr>
      </w:pPr>
      <w:r>
        <w:rPr>
          <w:rFonts w:cs="ＭＳ ゴシック;MS Gothic"/>
        </w:rPr>
        <w:t>それから、９ページでは、コーディネート役である地域包括支援センターの機能強化を図っていくべきだということで、保険者と地域包括支援センターのさらなる連携強化ですとか、職員のスキルアップを図ってまいりたいと考えております。</w:t>
      </w:r>
    </w:p>
    <w:p>
      <w:pPr>
        <w:pStyle w:val="Style17"/>
        <w:ind w:left="210" w:firstLine="210"/>
        <w:rPr>
          <w:rFonts w:cs="ＭＳ ゴシック;MS Gothic"/>
        </w:rPr>
      </w:pPr>
      <w:r>
        <w:rPr>
          <w:rFonts w:cs="ＭＳ ゴシック;MS Gothic"/>
        </w:rPr>
        <w:t>次に、１１ページでございますが、在宅高齢者を支える医療介護の充実ということで、顔の見える関係づくりということでございます。地域におきまして課題を共有するための地域ケア会議ですとか、また、退院時のカンファレンス等を通じまして、多職種の会議の設置や活性化を図ってまいるべきであると考えております。</w:t>
      </w:r>
    </w:p>
    <w:p>
      <w:pPr>
        <w:pStyle w:val="Style17"/>
        <w:ind w:left="210" w:firstLine="210"/>
        <w:rPr>
          <w:rFonts w:cs="ＭＳ ゴシック;MS Gothic"/>
        </w:rPr>
      </w:pPr>
      <w:r>
        <w:rPr>
          <w:rFonts w:cs="ＭＳ ゴシック;MS Gothic"/>
        </w:rPr>
        <w:t>次に、１２ページでございますが、診療所や訪問看護ステーションなど、在宅医療の充実や介護との連携強化が必要であろうと、提言をさせていただいております。</w:t>
      </w:r>
    </w:p>
    <w:p>
      <w:pPr>
        <w:pStyle w:val="Style17"/>
        <w:ind w:left="210" w:firstLine="210"/>
        <w:rPr>
          <w:rFonts w:cs="ＭＳ ゴシック;MS Gothic"/>
        </w:rPr>
      </w:pPr>
      <w:r>
        <w:rPr>
          <w:rFonts w:cs="ＭＳ ゴシック;MS Gothic"/>
        </w:rPr>
        <w:t>次の１３ページが、今ご説明させていただきました医療介護の連携の推進、多職種連携による情報共有、チームケアの推進ということを概念図でまとめますと、１３ページのような図になるとしております。医療・介護それぞれの連携を図りながら、医療と介護の連携を、地域包括支援センターまたは市町村が中心となってコーディネートしていくという概念図を書かせていただいております。</w:t>
      </w:r>
    </w:p>
    <w:p>
      <w:pPr>
        <w:pStyle w:val="Style17"/>
        <w:ind w:left="210" w:firstLine="210"/>
        <w:rPr>
          <w:rFonts w:cs="ＭＳ ゴシック;MS Gothic"/>
        </w:rPr>
      </w:pPr>
      <w:r>
        <w:rPr>
          <w:rFonts w:cs="ＭＳ ゴシック;MS Gothic"/>
        </w:rPr>
        <w:t>次に１４ページ、１５ページは認知症に関する医療介護連携の促進やケアの充実ということで、認知症の部分は、これから非常に高齢者の方が増えてくるということもございまして、１つの大きな柱にさせていただいておりますが、その中で、認知症サポート医、またはそのかかりつけ医の方の認知症に対する対応力の向上ですとか、医療情報を介護関係者につなぐための仕組みづくり。</w:t>
      </w:r>
    </w:p>
    <w:p>
      <w:pPr>
        <w:pStyle w:val="Style17"/>
        <w:ind w:left="210" w:firstLine="210"/>
        <w:rPr>
          <w:rFonts w:cs="ＭＳ ゴシック;MS Gothic"/>
        </w:rPr>
      </w:pPr>
      <w:r>
        <w:rPr>
          <w:rFonts w:cs="ＭＳ ゴシック;MS Gothic"/>
        </w:rPr>
        <w:t>それから、１５ページでは認知症高齢者を支える介護基盤の充実やケアの質の向上ということで、認知症高齢者を医療介護連携の促進によって支えていくという概念をまとめさせていただいております。</w:t>
      </w:r>
    </w:p>
    <w:p>
      <w:pPr>
        <w:pStyle w:val="Style17"/>
        <w:ind w:left="210" w:firstLine="210"/>
        <w:rPr>
          <w:rFonts w:cs="ＭＳ ゴシック;MS Gothic"/>
        </w:rPr>
      </w:pPr>
      <w:r>
        <w:rPr>
          <w:rFonts w:cs="ＭＳ ゴシック;MS Gothic"/>
        </w:rPr>
        <w:t>概念図は、次の１６ページの方にまとめさせていただいております。左側が医療の関係で、早期診断と適切な治療のための医療体制の確保、認知症サポート医の皆さんを中心に認知症疾患医療センター、それから、かかりつけ医の皆さん、各専門医療機関の連携を図りながら。また、右側で介護サービスの充実強化ということで、介護支援専門員の方を中心に、各それぞれの関係者の皆様方、フォーマル・インフォーマルを合わせまして、認知症の人や家族を支える地域づくりをしていくと。そして、その真ん中にコーディネート役として市町村、特に地域包括支援センターを位置づけて、様々な取組を行っていただくという形で提言をさせていただいております。</w:t>
      </w:r>
    </w:p>
    <w:p>
      <w:pPr>
        <w:pStyle w:val="Style17"/>
        <w:ind w:left="210" w:firstLine="210"/>
        <w:rPr>
          <w:rFonts w:cs="ＭＳ ゴシック;MS Gothic"/>
        </w:rPr>
      </w:pPr>
      <w:r>
        <w:rPr>
          <w:rFonts w:cs="ＭＳ ゴシック;MS Gothic"/>
        </w:rPr>
        <w:t>次に２－４といたしまして、新サービスなど介護サービスの充実等によるレスパイトケアの充実等ということで、１つは新サービスの普及ということで、広域的な普及啓発の検討の場の設定ですとか、要望などをしていくということ。また、レスパイトケアのいろんな観点を含めました介護サービスのあり方検討、それから、良質な高齢者の住まいの普及ということを課題として、また、取り組むべき方向として提言させていただいております。</w:t>
      </w:r>
    </w:p>
    <w:p>
      <w:pPr>
        <w:pStyle w:val="Style17"/>
        <w:ind w:left="210" w:firstLine="210"/>
        <w:rPr>
          <w:rFonts w:cs="ＭＳ ゴシック;MS Gothic"/>
        </w:rPr>
      </w:pPr>
      <w:r>
        <w:rPr>
          <w:rFonts w:cs="ＭＳ ゴシック;MS Gothic"/>
        </w:rPr>
        <w:t>次に１８ページでございますが、自助・互助の地域づくりということで、大阪ならではの地域資源を生かした地域づくりということを掲げさせていただいております。</w:t>
      </w:r>
    </w:p>
    <w:p>
      <w:pPr>
        <w:pStyle w:val="Style17"/>
        <w:ind w:left="210" w:firstLine="210"/>
        <w:rPr>
          <w:rFonts w:cs="ＭＳ ゴシック;MS Gothic"/>
        </w:rPr>
      </w:pPr>
      <w:r>
        <w:rPr>
          <w:rFonts w:cs="ＭＳ ゴシック;MS Gothic"/>
        </w:rPr>
        <w:t>１つは、多様な主体の参画による高齢者の見守りや居場所のある地域づくりということで、１つは認知症の人を地域で支える地域づくりの基礎となる認知症サポーターを効果的に養成・活用するための工夫が必要であろうということでございます。それから、高齢者を地域で見守る体制を市町村及び広域的な体制として構築していく。それから、高齢者自らも含め、地域で支え合う体制の構築を目指してまいりますということで、掲げさせていただいております。</w:t>
      </w:r>
    </w:p>
    <w:p>
      <w:pPr>
        <w:pStyle w:val="Style17"/>
        <w:ind w:left="210" w:firstLine="210"/>
        <w:rPr/>
      </w:pPr>
      <w:r>
        <w:rPr>
          <w:rFonts w:cs="ＭＳ ゴシック;MS Gothic"/>
        </w:rPr>
        <w:t>それから、２０ページでございますが、地域支援事業の効果的な展開、権利擁護の取組推進、元気高齢者の活用等ということで。現在、各市町村の方で地域支援事業という形で展開されておられますが、その中で、地域支援事業の効果的な展開を図っていくべきであろうと考えております。また、今般の法改正で介護予防、日常生活総合支援事業というのが導入されておりますが、この導入と、それから有効活用ということも今後必要になってくると、提言をさせていただいております。　</w:t>
      </w:r>
    </w:p>
    <w:p>
      <w:pPr>
        <w:pStyle w:val="Style17"/>
        <w:ind w:left="210" w:firstLine="210"/>
        <w:rPr>
          <w:rFonts w:cs="ＭＳ ゴシック;MS Gothic"/>
        </w:rPr>
      </w:pPr>
      <w:r>
        <w:rPr>
          <w:rFonts w:cs="ＭＳ ゴシック;MS Gothic"/>
        </w:rPr>
        <w:t>それから、地域支援事業の効果的な展開の中で、次に権利擁護の取組ということで、２１ページの方に掲げさせていただいております。権利擁護の取組につきましては、高齢者虐待防止等をはじめまして、成年後見制度の活用、または、最近では市民後見ということもございますので、そういうところの検討、もしくは事業の取り組みということを積極的に進めていくべきであろうと考えております。</w:t>
      </w:r>
    </w:p>
    <w:p>
      <w:pPr>
        <w:pStyle w:val="Style17"/>
        <w:ind w:left="210" w:firstLine="210"/>
        <w:rPr>
          <w:rFonts w:cs="ＭＳ ゴシック;MS Gothic"/>
        </w:rPr>
      </w:pPr>
      <w:r>
        <w:rPr>
          <w:rFonts w:cs="ＭＳ ゴシック;MS Gothic"/>
        </w:rPr>
        <w:t>本当に、ざっとの説明で申し訳ございませんが、以上のような取り組みをまとめさせていただきました。</w:t>
      </w:r>
    </w:p>
    <w:p>
      <w:pPr>
        <w:pStyle w:val="Style17"/>
        <w:ind w:left="210" w:firstLine="210"/>
        <w:rPr>
          <w:rFonts w:cs="ＭＳ ゴシック;MS Gothic"/>
        </w:rPr>
      </w:pPr>
      <w:r>
        <w:rPr>
          <w:rFonts w:cs="ＭＳ ゴシック;MS Gothic"/>
        </w:rPr>
        <w:t>最後２３ページ、２４ページは今まで申し上げたのが、この計画の３年間、２４年度～２６年度で、当面取り組むべき事業はこういうものであろうかということで掲げさせていただきました。</w:t>
      </w:r>
    </w:p>
    <w:p>
      <w:pPr>
        <w:pStyle w:val="Style17"/>
        <w:ind w:left="210" w:firstLine="210"/>
        <w:rPr>
          <w:rFonts w:cs="ＭＳ ゴシック;MS Gothic"/>
        </w:rPr>
      </w:pPr>
      <w:r>
        <w:rPr>
          <w:rFonts w:cs="ＭＳ ゴシック;MS Gothic"/>
        </w:rPr>
        <w:t>ただ、目標年次というか最終の年次は平成３７年度、２０２５年でございますので、地域によって、また市町村によって取組の状況等もございますので、２３～２４ページの表で、それぞれの項目ごとに当面の目標、取り組むべき目安、それから、それ以後中長期に取り組んでいくべき事業の目安等を整理させていただいたというところでございます。</w:t>
      </w:r>
    </w:p>
    <w:p>
      <w:pPr>
        <w:pStyle w:val="Style17"/>
        <w:ind w:left="210" w:firstLine="210"/>
        <w:rPr>
          <w:rFonts w:cs="ＭＳ ゴシック;MS Gothic"/>
        </w:rPr>
      </w:pPr>
      <w:r>
        <w:rPr>
          <w:rFonts w:cs="ＭＳ ゴシック;MS Gothic"/>
        </w:rPr>
        <w:t>以上で、昨年度、今年度大阪府の地域包括ケア検討会ということで検討させていただきました内容をまとめさせていただいた分をご報告させていただきました。</w:t>
      </w:r>
    </w:p>
    <w:p>
      <w:pPr>
        <w:pStyle w:val="Style17"/>
        <w:ind w:left="210" w:firstLine="210"/>
        <w:rPr>
          <w:rFonts w:cs="ＭＳ ゴシック;MS Gothic"/>
        </w:rPr>
      </w:pPr>
      <w:r>
        <w:rPr>
          <w:rFonts w:cs="ＭＳ ゴシック;MS Gothic"/>
        </w:rPr>
        <w:t>今後、これにつきましては今般の高齢者保健福祉計画の中に内容等につきまして盛り込んでいきたいと考えております。非常に雑駁な説明で申し訳ございませんが以上で終わらせていただき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介護支援課課長補佐</w:t>
      </w:r>
    </w:p>
    <w:p>
      <w:pPr>
        <w:pStyle w:val="Normal"/>
        <w:rPr>
          <w:rFonts w:cs="ＭＳ ゴシック;MS Gothic"/>
        </w:rPr>
      </w:pPr>
      <w:r>
        <w:rPr>
          <w:rFonts w:cs="ＭＳ ゴシック;MS Gothic"/>
        </w:rPr>
        <w:t>　　それでは引き続きまして、次期計画の骨子（案）についてご説明を申し上げたいと思います。</w:t>
      </w:r>
    </w:p>
    <w:p>
      <w:pPr>
        <w:pStyle w:val="Normal"/>
        <w:ind w:firstLine="420"/>
        <w:rPr>
          <w:rFonts w:cs="ＭＳ ゴシック;MS Gothic"/>
        </w:rPr>
      </w:pPr>
      <w:r>
        <w:rPr>
          <w:rFonts w:cs="ＭＳ ゴシック;MS Gothic"/>
        </w:rPr>
        <w:t>資料は２－１から２－４まで使いたいと思います。</w:t>
      </w:r>
    </w:p>
    <w:p>
      <w:pPr>
        <w:pStyle w:val="Normal"/>
        <w:ind w:firstLine="420"/>
        <w:rPr>
          <w:rFonts w:cs="ＭＳ ゴシック;MS Gothic"/>
        </w:rPr>
      </w:pPr>
      <w:r>
        <w:rPr>
          <w:rFonts w:cs="ＭＳ ゴシック;MS Gothic"/>
        </w:rPr>
        <w:t>まず、資料２－１をご覧ください。これは次期計画全体の概要でございます。</w:t>
      </w:r>
    </w:p>
    <w:p>
      <w:pPr>
        <w:pStyle w:val="Normal"/>
        <w:ind w:left="210" w:firstLine="210"/>
        <w:rPr>
          <w:rFonts w:cs="ＭＳ ゴシック;MS Gothic"/>
        </w:rPr>
      </w:pPr>
      <w:r>
        <w:rPr>
          <w:rFonts w:cs="ＭＳ ゴシック;MS Gothic"/>
        </w:rPr>
        <w:t>右端に章立てを記載しております。第１章から第６章までございます。第４章が抜けているのは真ん中のところに大きく載せておりますので、抜けております。</w:t>
      </w:r>
    </w:p>
    <w:p>
      <w:pPr>
        <w:pStyle w:val="Normal"/>
        <w:ind w:left="420" w:hanging="0"/>
        <w:rPr>
          <w:rFonts w:cs="ＭＳ ゴシック;MS Gothic"/>
        </w:rPr>
      </w:pPr>
      <w:r>
        <w:rPr>
          <w:rFonts w:cs="ＭＳ ゴシック;MS Gothic"/>
        </w:rPr>
        <w:t>まず第１章ですけれども、計画の理念、計画期間など、計画策定の基本事項を記載しております。第２章、ここでは高齢者の現状と今後の増加など、将来推計。また、２２年度に大阪府が実施い</w:t>
      </w:r>
    </w:p>
    <w:p>
      <w:pPr>
        <w:pStyle w:val="Normal"/>
        <w:ind w:firstLine="210"/>
        <w:rPr>
          <w:rFonts w:cs="ＭＳ ゴシック;MS Gothic"/>
        </w:rPr>
      </w:pPr>
      <w:r>
        <w:rPr>
          <w:rFonts w:cs="ＭＳ ゴシック;MS Gothic"/>
        </w:rPr>
        <w:t>たしました高齢者の意識アンケートの結果、これを概要で載せたいと考えております。</w:t>
      </w:r>
    </w:p>
    <w:p>
      <w:pPr>
        <w:pStyle w:val="Normal"/>
        <w:ind w:left="420" w:hanging="0"/>
        <w:rPr>
          <w:rFonts w:cs="ＭＳ ゴシック;MS Gothic"/>
        </w:rPr>
      </w:pPr>
      <w:r>
        <w:rPr>
          <w:rFonts w:cs="ＭＳ ゴシック;MS Gothic"/>
        </w:rPr>
        <w:t>第３章、ここでは現在進行中の計画の検証といたしまして、計画は３年間が計画期間でございま</w:t>
      </w:r>
    </w:p>
    <w:p>
      <w:pPr>
        <w:pStyle w:val="Normal"/>
        <w:ind w:left="210" w:hanging="0"/>
        <w:rPr>
          <w:rFonts w:cs="ＭＳ ゴシック;MS Gothic"/>
        </w:rPr>
      </w:pPr>
      <w:r>
        <w:rPr>
          <w:rFonts w:cs="ＭＳ ゴシック;MS Gothic"/>
        </w:rPr>
        <w:t>すが、すでに１年目と２年目、これは実績が出ておりますので、それと計画値の比較ということで、検証を行いたいと考えております。</w:t>
      </w:r>
    </w:p>
    <w:p>
      <w:pPr>
        <w:pStyle w:val="Normal"/>
        <w:ind w:left="210" w:firstLine="210"/>
        <w:rPr>
          <w:rFonts w:cs="ＭＳ ゴシック;MS Gothic"/>
        </w:rPr>
      </w:pPr>
      <w:r>
        <w:rPr>
          <w:rFonts w:cs="ＭＳ ゴシック;MS Gothic"/>
        </w:rPr>
        <w:t>こうした現状を踏まえまして、また将来推計を踏まえまして、２４年度から３年間で取り組むべき施策。これを、この資料で言いますと、真ん中の施策の展開第４章というところに記載させていただいております。詳細な部分は後ほど改めて説明いたします。ここでは基本的な部分のみ説明させていただきます。</w:t>
      </w:r>
    </w:p>
    <w:p>
      <w:pPr>
        <w:pStyle w:val="Normal"/>
        <w:ind w:left="210" w:firstLine="210"/>
        <w:rPr>
          <w:rFonts w:cs="ＭＳ ゴシック;MS Gothic"/>
        </w:rPr>
      </w:pPr>
      <w:r>
        <w:rPr>
          <w:rFonts w:cs="ＭＳ ゴシック;MS Gothic"/>
        </w:rPr>
        <w:t>次の計画におきましては、施策の展開というのを６つの柱で構成いたしております。</w:t>
      </w:r>
    </w:p>
    <w:p>
      <w:pPr>
        <w:pStyle w:val="Normal"/>
        <w:ind w:left="210" w:firstLine="210"/>
        <w:rPr>
          <w:rFonts w:cs="ＭＳ ゴシック;MS Gothic"/>
        </w:rPr>
      </w:pPr>
      <w:r>
        <w:rPr>
          <w:rFonts w:cs="ＭＳ ゴシック;MS Gothic"/>
        </w:rPr>
        <w:t>１つ目が地域包括ケアシステムの構築。この中には点線で右の方に書いてございますけれども、地域包括支援センターの機能強化、医療と介護の連携強化、生活支援サービスの確保、地域支え合い体制の整備、高齢者の住まい、権利擁護、そして災害時の高齢者支援体制の確立、７本の柱を立てようということでございます。</w:t>
      </w:r>
    </w:p>
    <w:p>
      <w:pPr>
        <w:pStyle w:val="Normal"/>
        <w:ind w:left="210" w:firstLine="210"/>
        <w:rPr>
          <w:rFonts w:cs="ＭＳ ゴシック;MS Gothic"/>
        </w:rPr>
      </w:pPr>
      <w:r>
        <w:rPr>
          <w:rFonts w:cs="ＭＳ ゴシック;MS Gothic"/>
        </w:rPr>
        <w:t>２つ目でございます。これは認知症支援の充実。内容といたしましては、地域における理解の促進、認知症の方や家族の支援、医療との連携、介護の質の向上と人材育成、こういったことに取り組んでいくということでございます。</w:t>
      </w:r>
    </w:p>
    <w:p>
      <w:pPr>
        <w:pStyle w:val="Normal"/>
        <w:ind w:left="210" w:firstLine="210"/>
        <w:rPr>
          <w:rFonts w:cs="ＭＳ ゴシック;MS Gothic"/>
        </w:rPr>
      </w:pPr>
      <w:r>
        <w:rPr>
          <w:rFonts w:cs="ＭＳ ゴシック;MS Gothic"/>
        </w:rPr>
        <w:t>３つ目の健康づくり、生きがいづくり、また４つ目の利用者支援、これらはこれまでの取り組みをさらに進めていくものでございます。</w:t>
      </w:r>
    </w:p>
    <w:p>
      <w:pPr>
        <w:pStyle w:val="Normal"/>
        <w:ind w:left="210" w:firstLine="210"/>
        <w:rPr>
          <w:rFonts w:cs="ＭＳ ゴシック;MS Gothic"/>
        </w:rPr>
      </w:pPr>
      <w:r>
        <w:rPr>
          <w:rFonts w:cs="ＭＳ ゴシック;MS Gothic"/>
        </w:rPr>
        <w:t>５つ目の介護保険事業の運営と６つ目のサービス基盤につきましては、いずれも介護保険制度に係るものでございます。</w:t>
      </w:r>
    </w:p>
    <w:p>
      <w:pPr>
        <w:pStyle w:val="Normal"/>
        <w:ind w:left="210" w:firstLine="210"/>
        <w:rPr>
          <w:rFonts w:cs="ＭＳ ゴシック;MS Gothic"/>
        </w:rPr>
      </w:pPr>
      <w:r>
        <w:rPr>
          <w:rFonts w:cs="ＭＳ ゴシック;MS Gothic"/>
        </w:rPr>
        <w:t>また右の方に戻りますけれども、第５章、ここでは２４年度から３年間介護サービス料の見込み、３年間の介護サービス料の見込みを記載いたします。ただこの部分は、現在市町村におきまして介護保険事業計画の策定ということで作業を進めているところでございます。その策定した計画値をベースといたしまして、府内のサービス料の見込みを掲載いたしますので、現時点ではお示しできる内容がございません。次の委員会、こちらの方で提示させていただきたいと考えております。</w:t>
      </w:r>
    </w:p>
    <w:p>
      <w:pPr>
        <w:pStyle w:val="Normal"/>
        <w:ind w:left="210" w:firstLine="210"/>
        <w:rPr>
          <w:rFonts w:cs="ＭＳ ゴシック;MS Gothic"/>
        </w:rPr>
      </w:pPr>
      <w:r>
        <w:rPr>
          <w:rFonts w:cs="ＭＳ ゴシック;MS Gothic"/>
        </w:rPr>
        <w:t>最後の第６章、これは計画の推進体制について記載するものでございます。</w:t>
      </w:r>
    </w:p>
    <w:p>
      <w:pPr>
        <w:pStyle w:val="Normal"/>
        <w:ind w:left="210" w:firstLine="210"/>
        <w:rPr>
          <w:rFonts w:cs="ＭＳ ゴシック;MS Gothic"/>
        </w:rPr>
      </w:pPr>
      <w:r>
        <w:rPr>
          <w:rFonts w:cs="ＭＳ ゴシック;MS Gothic"/>
        </w:rPr>
        <w:t>続きまして、資料２－２でございます。</w:t>
      </w:r>
    </w:p>
    <w:p>
      <w:pPr>
        <w:pStyle w:val="Normal"/>
        <w:ind w:left="210" w:firstLine="210"/>
        <w:rPr>
          <w:rFonts w:cs="ＭＳ ゴシック;MS Gothic"/>
        </w:rPr>
      </w:pPr>
      <w:r>
        <w:rPr>
          <w:rFonts w:cs="ＭＳ ゴシック;MS Gothic"/>
        </w:rPr>
        <w:t>これもＡ３の少し大き目の資料でございますが、ただいま説明申し上げました第４章に関するものでございまして、第４期計画、現在のふれあいおおさか２００９、この項目が左のところに、第４章第１節から順に記載しております。これが、次の第５期の計画においてはどこに位置づけられるかというものを示すものでございまして、例えば、第４章第１節第１項、利用者支援の推進というところがございます。（１）として制度周知等の推進とございます。これは右の方にⅣと１ということでございまして、これはⅣ－１、第５期で言いますと第４節第１項、こちらの方に制度周知等の推進ということで載ってまいるという、対応関係を示しております。</w:t>
      </w:r>
    </w:p>
    <w:p>
      <w:pPr>
        <w:pStyle w:val="Normal"/>
        <w:ind w:left="210" w:firstLine="210"/>
        <w:rPr>
          <w:rFonts w:cs="ＭＳ ゴシック;MS Gothic"/>
        </w:rPr>
      </w:pPr>
      <w:r>
        <w:rPr>
          <w:rFonts w:cs="ＭＳ ゴシック;MS Gothic"/>
        </w:rPr>
        <w:t>これは何を言いたいかと言いますと、第４期ふれあいおおさか２００９で取り組んでいた施策というのは、きちんと第５期にも位置づけていきますよというところがまず重要な点でございまして、さらに、２００９でなかった部分といたしまして、第５期計画の第１節第１項のところ、地域包括支援センターの機能強化。ここには右の方に「新」と記載いたしておりますけれども、これは第４期では無かった、第５期からの重点的な取組ということでございます。</w:t>
      </w:r>
    </w:p>
    <w:p>
      <w:pPr>
        <w:pStyle w:val="Normal"/>
        <w:ind w:left="210" w:firstLine="210"/>
        <w:rPr>
          <w:rFonts w:cs="ＭＳ ゴシック;MS Gothic"/>
        </w:rPr>
      </w:pPr>
      <w:r>
        <w:rPr>
          <w:rFonts w:cs="ＭＳ ゴシック;MS Gothic"/>
        </w:rPr>
        <w:t>資料２－２というのは、そういう対応関係を示すものでございました。</w:t>
      </w:r>
    </w:p>
    <w:p>
      <w:pPr>
        <w:pStyle w:val="Normal"/>
        <w:ind w:left="210" w:firstLine="210"/>
        <w:rPr>
          <w:rFonts w:cs="ＭＳ ゴシック;MS Gothic"/>
        </w:rPr>
      </w:pPr>
      <w:r>
        <w:rPr>
          <w:rFonts w:cs="ＭＳ ゴシック;MS Gothic"/>
        </w:rPr>
        <w:t>じゃあ具体的にどういう計画になっていくのかということでございますけれども、それは資料２－３でございます。</w:t>
      </w:r>
    </w:p>
    <w:p>
      <w:pPr>
        <w:pStyle w:val="Normal"/>
        <w:ind w:left="210" w:firstLine="210"/>
        <w:rPr>
          <w:rFonts w:cs="ＭＳ ゴシック;MS Gothic"/>
        </w:rPr>
      </w:pPr>
      <w:r>
        <w:rPr>
          <w:rFonts w:cs="ＭＳ ゴシック;MS Gothic"/>
        </w:rPr>
        <w:t>これは大部の資料になっております。項目ごとに現状・課題、そして今後の対応の方向ということを記載いたしております。今回提示させていただきますのは骨子ということでございまして、どのような課題に対してどういう方向で取り組んでいくのかということをお示しさせていただいております。</w:t>
      </w:r>
    </w:p>
    <w:p>
      <w:pPr>
        <w:pStyle w:val="Normal"/>
        <w:ind w:left="210" w:firstLine="210"/>
        <w:rPr>
          <w:rFonts w:cs="ＭＳ ゴシック;MS Gothic"/>
        </w:rPr>
      </w:pPr>
      <w:r>
        <w:rPr>
          <w:rFonts w:cs="ＭＳ ゴシック;MS Gothic"/>
        </w:rPr>
        <w:t>具体的にどういう事業をするのかと言ったことにつきましては、１２月に予定しております次回の委員会で計画の素案という形でお示ししたいと思っております。</w:t>
      </w:r>
    </w:p>
    <w:p>
      <w:pPr>
        <w:pStyle w:val="Normal"/>
        <w:ind w:left="210" w:firstLine="210"/>
        <w:rPr>
          <w:rFonts w:cs="ＭＳ ゴシック;MS Gothic"/>
        </w:rPr>
      </w:pPr>
      <w:r>
        <w:rPr>
          <w:rFonts w:cs="ＭＳ ゴシック;MS Gothic"/>
        </w:rPr>
        <w:t>当然、この骨子（案）が委員会で了承されれば、もしくは委員会のご指摘で修正した上でということになります。</w:t>
      </w:r>
    </w:p>
    <w:p>
      <w:pPr>
        <w:pStyle w:val="Normal"/>
        <w:ind w:left="210" w:firstLine="210"/>
        <w:rPr>
          <w:rFonts w:cs="ＭＳ ゴシック;MS Gothic"/>
        </w:rPr>
      </w:pPr>
      <w:r>
        <w:rPr>
          <w:rFonts w:cs="ＭＳ ゴシック;MS Gothic"/>
        </w:rPr>
        <w:t>この２－３自身は非常にページ数も多うございます。それで、説明用には資料２－４ということで、Ａ４縦の資料を用意いたしております。</w:t>
      </w:r>
    </w:p>
    <w:p>
      <w:pPr>
        <w:pStyle w:val="Normal"/>
        <w:ind w:left="210" w:firstLine="210"/>
        <w:rPr/>
      </w:pPr>
      <w:r>
        <w:rPr>
          <w:rFonts w:cs="ＭＳ ゴシック;MS Gothic"/>
        </w:rPr>
        <w:t>資料２－４、これは「次期計画の骨子（案）について」と表題を付けたものでございますけれども、これは現在パワーポイントで作っておりまして、皆様方の左手側に映している分でございます。　</w:t>
      </w:r>
    </w:p>
    <w:p>
      <w:pPr>
        <w:pStyle w:val="Normal"/>
        <w:ind w:left="210" w:firstLine="210"/>
        <w:rPr>
          <w:rFonts w:cs="ＭＳ ゴシック;MS Gothic"/>
        </w:rPr>
      </w:pPr>
      <w:r>
        <w:rPr>
          <w:rFonts w:cs="ＭＳ ゴシック;MS Gothic"/>
        </w:rPr>
        <w:t>それでは、このパワーポイントに従いまして、もう少しお時間をいただくことになりますけれども、具体的な説明をさせていただきたいと思います。</w:t>
      </w:r>
    </w:p>
    <w:p>
      <w:pPr>
        <w:pStyle w:val="Normal"/>
        <w:ind w:left="210" w:firstLine="210"/>
        <w:rPr>
          <w:rFonts w:cs="ＭＳ ゴシック;MS Gothic"/>
        </w:rPr>
      </w:pPr>
      <w:r>
        <w:rPr>
          <w:rFonts w:cs="ＭＳ ゴシック;MS Gothic"/>
        </w:rPr>
        <w:t>まず、計画の構成でございます。先ほどの資料にもございました、計画全体の構成は、１章で計画策定の意義、２章で現状と将来推計、３章の現計画の検証を踏まえまして、４章と５章で２４年度からの３年間の内容を記載していくということでございます。６章は、計画をどのように推進していくかということでございます。</w:t>
      </w:r>
    </w:p>
    <w:p>
      <w:pPr>
        <w:pStyle w:val="Normal"/>
        <w:ind w:left="210" w:firstLine="210"/>
        <w:rPr>
          <w:rFonts w:cs="ＭＳ ゴシック;MS Gothic"/>
        </w:rPr>
      </w:pPr>
      <w:r>
        <w:rPr>
          <w:rFonts w:cs="ＭＳ ゴシック;MS Gothic"/>
        </w:rPr>
        <w:t>ただ、ご協議をこれからいただく中で、この章立てとか順序の変更というのはあり得ると考えております。</w:t>
      </w:r>
    </w:p>
    <w:p>
      <w:pPr>
        <w:pStyle w:val="Normal"/>
        <w:ind w:left="210" w:firstLine="210"/>
        <w:rPr>
          <w:rFonts w:cs="ＭＳ ゴシック;MS Gothic"/>
        </w:rPr>
      </w:pPr>
      <w:r>
        <w:rPr>
          <w:rFonts w:cs="ＭＳ ゴシック;MS Gothic"/>
        </w:rPr>
        <w:t>それでは、各章の概要でございます。</w:t>
      </w:r>
    </w:p>
    <w:p>
      <w:pPr>
        <w:pStyle w:val="Normal"/>
        <w:ind w:left="210" w:firstLine="210"/>
        <w:rPr>
          <w:rFonts w:cs="ＭＳ ゴシック;MS Gothic"/>
        </w:rPr>
      </w:pPr>
      <w:r>
        <w:rPr>
          <w:rFonts w:cs="ＭＳ ゴシック;MS Gothic"/>
        </w:rPr>
        <w:t>ここも重複になりますので、簡単に説明します。</w:t>
      </w:r>
    </w:p>
    <w:p>
      <w:pPr>
        <w:pStyle w:val="Normal"/>
        <w:ind w:left="210" w:firstLine="210"/>
        <w:rPr>
          <w:rFonts w:cs="ＭＳ ゴシック;MS Gothic"/>
        </w:rPr>
      </w:pPr>
      <w:r>
        <w:rPr>
          <w:rFonts w:cs="ＭＳ ゴシック;MS Gothic"/>
        </w:rPr>
        <w:t>１章、ここでは計画の趣旨、今後さらに進展していきます高齢化に対応いたしまして、これまでの計画の考え方、これを引き継ぐとともに、今後訪れます高齢化のピーク、これは平成３７年頃、いわゆる団塊の世代の方が後期高齢者となられる時期でございます。そこが大阪府における高齢化のピークと考えまして、そこまでに、今何度も説明に出ております地域包括ケア、これを地域において整備していこうということでございます。そして、その際の理念といたしましては、これからの高齢社会、これを皆で、地域で支えていこうというものでございます。基本的な視点等につきましてはご覧いただいているとおりでございます。</w:t>
      </w:r>
    </w:p>
    <w:p>
      <w:pPr>
        <w:pStyle w:val="Normal"/>
        <w:ind w:left="210" w:firstLine="210"/>
        <w:rPr>
          <w:rFonts w:cs="ＭＳ ゴシック;MS Gothic"/>
        </w:rPr>
      </w:pPr>
      <w:r>
        <w:rPr>
          <w:rFonts w:cs="ＭＳ ゴシック;MS Gothic"/>
        </w:rPr>
        <w:t>それから、第２章、これは推計でございます。</w:t>
      </w:r>
    </w:p>
    <w:p>
      <w:pPr>
        <w:pStyle w:val="Normal"/>
        <w:ind w:left="210" w:firstLine="210"/>
        <w:rPr>
          <w:rFonts w:cs="ＭＳ ゴシック;MS Gothic"/>
        </w:rPr>
      </w:pPr>
      <w:r>
        <w:rPr>
          <w:rFonts w:cs="ＭＳ ゴシック;MS Gothic"/>
        </w:rPr>
        <w:t>第３章が現計画の検証と、第４章については後ほど出てまいります。</w:t>
      </w:r>
    </w:p>
    <w:p>
      <w:pPr>
        <w:pStyle w:val="Normal"/>
        <w:ind w:left="210" w:firstLine="210"/>
        <w:rPr>
          <w:rFonts w:cs="ＭＳ ゴシック;MS Gothic"/>
        </w:rPr>
      </w:pPr>
      <w:r>
        <w:rPr>
          <w:rFonts w:cs="ＭＳ ゴシック;MS Gothic"/>
        </w:rPr>
        <w:t>５章、６章も先ほど申し上げましたとおりでございます。</w:t>
      </w:r>
    </w:p>
    <w:p>
      <w:pPr>
        <w:pStyle w:val="Normal"/>
        <w:ind w:left="210" w:firstLine="210"/>
        <w:rPr>
          <w:rFonts w:cs="ＭＳ ゴシック;MS Gothic"/>
        </w:rPr>
      </w:pPr>
      <w:r>
        <w:rPr>
          <w:rFonts w:cs="ＭＳ ゴシック;MS Gothic"/>
        </w:rPr>
        <w:t>それでは、今後の取組について、第４章の関係でございます。</w:t>
      </w:r>
    </w:p>
    <w:p>
      <w:pPr>
        <w:pStyle w:val="Normal"/>
        <w:ind w:left="210" w:firstLine="210"/>
        <w:rPr>
          <w:rFonts w:cs="ＭＳ ゴシック;MS Gothic"/>
        </w:rPr>
      </w:pPr>
      <w:r>
        <w:rPr>
          <w:rFonts w:cs="ＭＳ ゴシック;MS Gothic"/>
        </w:rPr>
        <w:t>この位置づけについて、もう少し詳しく説明申し上げます。</w:t>
      </w:r>
    </w:p>
    <w:p>
      <w:pPr>
        <w:pStyle w:val="Normal"/>
        <w:ind w:left="210" w:firstLine="210"/>
        <w:rPr>
          <w:rFonts w:cs="ＭＳ ゴシック;MS Gothic"/>
        </w:rPr>
      </w:pPr>
      <w:r>
        <w:rPr>
          <w:rFonts w:cs="ＭＳ ゴシック;MS Gothic"/>
        </w:rPr>
        <w:t>４章で取りあげます内容、これからの高齢化のピークに対応していくため、地域包括ケア、それから認知症支援、これは重点と位置づけをいたしまして、健康づくり、生きがいづくり、利用者支援など、これまでの取組みをさらに継続していくと。そして、介護保険の運営に係る事項というのを、続けて記載していくということでございます。</w:t>
      </w:r>
    </w:p>
    <w:p>
      <w:pPr>
        <w:pStyle w:val="Normal"/>
        <w:ind w:left="210" w:firstLine="210"/>
        <w:rPr>
          <w:rFonts w:cs="ＭＳ ゴシック;MS Gothic"/>
        </w:rPr>
      </w:pPr>
      <w:r>
        <w:rPr>
          <w:rFonts w:cs="ＭＳ ゴシック;MS Gothic"/>
        </w:rPr>
        <w:t>それでは、第１節地域包括ケアシステムの構築のところでございます。</w:t>
      </w:r>
    </w:p>
    <w:p>
      <w:pPr>
        <w:pStyle w:val="Normal"/>
        <w:ind w:left="210" w:firstLine="210"/>
        <w:rPr>
          <w:rFonts w:cs="ＭＳ ゴシック;MS Gothic"/>
        </w:rPr>
      </w:pPr>
      <w:r>
        <w:rPr>
          <w:rFonts w:cs="ＭＳ ゴシック;MS Gothic"/>
        </w:rPr>
        <w:t>ここからは具体的な項目ごとに説明を申し上げます。各項目、これは現状・課題、それからそれへの対応の方向ということで構成いたしております。</w:t>
      </w:r>
    </w:p>
    <w:p>
      <w:pPr>
        <w:pStyle w:val="Normal"/>
        <w:ind w:left="210" w:firstLine="210"/>
        <w:rPr>
          <w:rFonts w:cs="ＭＳ ゴシック;MS Gothic"/>
        </w:rPr>
      </w:pPr>
      <w:r>
        <w:rPr>
          <w:rFonts w:cs="ＭＳ ゴシック;MS Gothic"/>
        </w:rPr>
        <w:t>特に、内容が多岐にわたります。それと分量も多いので、重点事項であります１節・２節、ここを重点的に中心に説明したいと思います。</w:t>
      </w:r>
    </w:p>
    <w:p>
      <w:pPr>
        <w:pStyle w:val="Normal"/>
        <w:ind w:left="210" w:firstLine="210"/>
        <w:rPr>
          <w:rFonts w:cs="ＭＳ ゴシック;MS Gothic"/>
        </w:rPr>
      </w:pPr>
      <w:r>
        <w:rPr>
          <w:rFonts w:cs="ＭＳ ゴシック;MS Gothic"/>
        </w:rPr>
        <w:t>まず第１節、これは７つの項目ということで、先ほども出てまいりました、これらのご覧いただいている項目で構成されております。</w:t>
      </w:r>
    </w:p>
    <w:p>
      <w:pPr>
        <w:pStyle w:val="Normal"/>
        <w:ind w:left="210" w:firstLine="210"/>
        <w:rPr>
          <w:rFonts w:cs="ＭＳ ゴシック;MS Gothic"/>
        </w:rPr>
      </w:pPr>
      <w:r>
        <w:rPr>
          <w:rFonts w:cs="ＭＳ ゴシック;MS Gothic"/>
        </w:rPr>
        <w:t>そのうちで第１節１項、地域包括支援センターの機能強化でございますけれども、地域包括支援センター、これは地域における高齢者の総合相談窓口であり、生活全般について様々な相談に対応できるということが求められます。現状の課題といたしまして、設置主体である市町村との連携。また、現状の体制で介護予防のケアプランづくりに忙しくて本来の相談事業に十分取り組めていない状況があると。それから、職種間や他のサービス主体とのさらなる連携が必要であるといったことが挙げられております。今後の取組みの方向といたしましては、保険者である市町村との連携の強化、業務や人員の見直し、地域におけるネットワークの構築、職員のスキルアップ、こういったことに取り組んでいこうということでございます。</w:t>
      </w:r>
    </w:p>
    <w:p>
      <w:pPr>
        <w:pStyle w:val="Normal"/>
        <w:ind w:left="210" w:firstLine="210"/>
        <w:rPr>
          <w:rFonts w:cs="ＭＳ ゴシック;MS Gothic"/>
        </w:rPr>
      </w:pPr>
      <w:r>
        <w:rPr>
          <w:rFonts w:cs="ＭＳ ゴシック;MS Gothic"/>
        </w:rPr>
        <w:t>続きまして、１節の第２項でございます。医療と介護の連携の強化と。ここの課題といたしましては、たくさん、１から８まで挙げておりますけれども、医療と介護それぞれの従事者間で必要な情報をつないでいくことができる体制づくり、そういった環境を作っていくことが必要であると。また、急性期から回復期、さらに維持期まで、必要な医療と介護が切れ目なく提供されるような仕組みが必要であると。そして、医療が必要な高齢者が地域で生活を続けていくためにも、在宅で医療を受けることができる体制を整備していく必要があると。そのための訪問診療、訪問歯科、訪問看護、また、かかりつけ薬局、こういったものに取り組んでいかなければいけないということでございます。施策の方向性でございます。主なものといたしましては、地域ケア会議等を通じまして、関係機関が情報を共有いたしまして、役割機能を分担し、在宅生活を支えるためのネットワークを作っていく。また、個人の支援として、サービス担当者会議などを通じまして、医療と介護、福祉の連携強化により、包括的なサービス提供体制を構築していくということでございます。訪問看護につきまして、職員の確保、資質の向上、医療機関との連携の強化、こういったものを図っていこうということでございます。それから、在宅医療を行う医療機関の情報公開、こういったものを進めていこうと。さらに、かかりつけ歯科、かかりつけ薬局の普及に努めていくということでございます。</w:t>
      </w:r>
    </w:p>
    <w:p>
      <w:pPr>
        <w:pStyle w:val="Normal"/>
        <w:ind w:left="210" w:firstLine="210"/>
        <w:rPr>
          <w:rFonts w:cs="ＭＳ ゴシック;MS Gothic"/>
        </w:rPr>
      </w:pPr>
      <w:r>
        <w:rPr>
          <w:rFonts w:cs="ＭＳ ゴシック;MS Gothic"/>
        </w:rPr>
        <w:t>次は第３項、生活支援サービスの確保でございます。これは生活を支援する様々なサービスをコーディネートして、必要なときに必要なものが提供できるような体制を作ること。また、地域で生活を支え合う活動、こういったものを確保していくことが必要だということでございます。また、介護保険法の改正によりまして、新たに制度化された介護予防、日常生活支援相互事業、これは認定の見直しのたびに、要支援になったりならなかったりする方にもサービスが途切れることなく提供されるような仕組みとして考えられたものでございます。具体的な基準とか報酬、こういったものは国で今検討されているところではございますが、府としては具体的な事業内容についての情報収集をして市町村に提供するなど、取組みを支援していこうということでございます。</w:t>
      </w:r>
    </w:p>
    <w:p>
      <w:pPr>
        <w:pStyle w:val="Normal"/>
        <w:ind w:left="210" w:firstLine="210"/>
        <w:rPr>
          <w:rFonts w:cs="ＭＳ ゴシック;MS Gothic"/>
        </w:rPr>
      </w:pPr>
      <w:r>
        <w:rPr>
          <w:rFonts w:cs="ＭＳ ゴシック;MS Gothic"/>
        </w:rPr>
        <w:t>第４項、地域の支え合い体制の整備。この地域の支え合いにつきましては、一人暮らしや夫婦のみ世帯の高齢者が増加することで、社会的に孤立状態となる方の増加が懸念されるというところから、孤立を防ぐための見守り、また、居場所づくり、こういったものが課題だという認識でございます。また、地域におきましても将来の福祉を担う人材づくり、また、市民の認識を高めるということから言いますと、ハンセン病への理解啓発、こういったものもここのところに記載させていただいております。</w:t>
      </w:r>
    </w:p>
    <w:p>
      <w:pPr>
        <w:pStyle w:val="Normal"/>
        <w:ind w:left="210" w:firstLine="210"/>
        <w:rPr>
          <w:rFonts w:cs="ＭＳ ゴシック;MS Gothic"/>
        </w:rPr>
      </w:pPr>
      <w:r>
        <w:rPr>
          <w:rFonts w:cs="ＭＳ ゴシック;MS Gothic"/>
        </w:rPr>
        <w:t>続きまして、第５項でございます。高齢者にやさしい住まいの確保。高齢者の住宅の確保のために民間、また、公的賃貸住宅の確保が必要だと。また、まちづくりの視点で移動しやすい環境整備というのが求められるんだということでございます。施策の方向としましては、高齢者の居住の安定のための公的住宅の優先入居、民間住宅の入居支援、さらに、公的賃貸住宅や民間の賃貸住宅の供給によりまして、高齢者のニーズに対応した住まいというのを整備していかなければならないということでございます。また、バリアフリー化、こういったことについても推進していく必要があるということでございます。それから、福祉のまちづくり条例に基づく建築物などのバリアフリー化といったことも促進していこうということでございます。</w:t>
      </w:r>
    </w:p>
    <w:p>
      <w:pPr>
        <w:pStyle w:val="Normal"/>
        <w:ind w:left="210" w:firstLine="210"/>
        <w:rPr>
          <w:rFonts w:cs="ＭＳ ゴシック;MS Gothic"/>
        </w:rPr>
      </w:pPr>
      <w:r>
        <w:rPr>
          <w:rFonts w:cs="ＭＳ ゴシック;MS Gothic"/>
        </w:rPr>
        <w:t>第６項が権利擁護の推進でございまして、高齢者の人権を守る取組みといたしまして、成年後見制度の推進や虐待の防止、犯罪被害の未然防止、こういったことが求められると。特に、成年後見制度の普及につきましては、市民後見人の養成の取組み、虐待の防止につきましては住民、関係機関に対する啓発、事業者に対する研修指導、こういったことを実施していこうということでございます。</w:t>
      </w:r>
    </w:p>
    <w:p>
      <w:pPr>
        <w:pStyle w:val="Normal"/>
        <w:ind w:left="210" w:firstLine="210"/>
        <w:rPr>
          <w:rFonts w:cs="ＭＳ ゴシック;MS Gothic"/>
        </w:rPr>
      </w:pPr>
      <w:r>
        <w:rPr>
          <w:rFonts w:cs="ＭＳ ゴシック;MS Gothic"/>
        </w:rPr>
        <w:t>第１節、最後です。災害時における高齢者支援体制の確立。３月の震災を教訓といたしまして、大災害への備えをさらに充実・強化する取組みが必要であるということでございます。市町村に対しましては、災害時要援護者支援プラン作成指針に基づく、要援護者一人ひとりに対する支援体制の整備というのを働きかけていくということでございます。</w:t>
      </w:r>
    </w:p>
    <w:p>
      <w:pPr>
        <w:pStyle w:val="Normal"/>
        <w:ind w:left="210" w:firstLine="210"/>
        <w:rPr>
          <w:rFonts w:cs="ＭＳ ゴシック;MS Gothic"/>
        </w:rPr>
      </w:pPr>
      <w:r>
        <w:rPr>
          <w:rFonts w:cs="ＭＳ ゴシック;MS Gothic"/>
        </w:rPr>
        <w:t>次は第２節、認知症高齢者等支援策の充実ということでございます。これは、項目としては全体で１つでございます。現状課題が１から６まで並べております。認知症に関する正しい知識と理解に基づきまして総合的な支援体制を作ることが必要であると。認知症の方やそのご家族を支援する体制が必要であり、特に、気軽に相談ができて、その相談内容を支援に結びつけることができる、そういった連携が求められていると。それから、認知症のケアの向上や地域医療支援体制を構築しまして、早期発見・早期治療につなげることが重要だといったことが挙げられております。施策の方向性といたしましては、認知症に関する啓発を進めること、地域の見守り力の向上のためのネットワークを作ること、地域包括支援センターや保健所などの相談窓口を周知していくことなどが挙げられております。また、医療に関しましては、認知症サポート医の養成、それから、かかりつけ医の認知症対応力の向上などが掲げられております。さらに、事業所職員等には認知症介護実践者研修等の受講を促進するということで、ケアの質を向上していこうということでございます。</w:t>
      </w:r>
    </w:p>
    <w:p>
      <w:pPr>
        <w:pStyle w:val="Normal"/>
        <w:ind w:left="210" w:firstLine="210"/>
        <w:rPr>
          <w:rFonts w:cs="ＭＳ ゴシック;MS Gothic"/>
        </w:rPr>
      </w:pPr>
      <w:r>
        <w:rPr>
          <w:rFonts w:cs="ＭＳ ゴシック;MS Gothic"/>
        </w:rPr>
        <w:t>次の第３節、これは健康づくり、生きがいづくりということでございます。第１項としまして、介護予防事業の円滑な提供としております。要介護状態となる方が少しでも少なくなるように介護予防事業に取組んでいくということでございます。課題といたしましては、事業への参加者の確保、事業終了後の取組みの継続、こういったことが今難しい状況になっております。そのためにも魅力的な取組みを創造していく。それから、介護予防・日常生活支援総合事業、先ほども出てまいりましたが、こういった事業について、今後取り組んでいく必要があるということでございます。府といたしましても、市町村の取組みを支援いたしていくために、効果的な取組み、魅力的な取組みを紹介するなど、情報提供に努めていきたいと考えております。</w:t>
      </w:r>
    </w:p>
    <w:p>
      <w:pPr>
        <w:pStyle w:val="Normal"/>
        <w:ind w:left="210" w:firstLine="210"/>
        <w:rPr>
          <w:rFonts w:cs="ＭＳ ゴシック;MS Gothic"/>
        </w:rPr>
      </w:pPr>
      <w:r>
        <w:rPr>
          <w:rFonts w:cs="ＭＳ ゴシック;MS Gothic"/>
        </w:rPr>
        <w:t>第２項が健康づくりでございます。健康づくりにつきましては大阪府健康増進計画、また大阪府がん対策推進計画などの計画に基づく取組みを進めますほか、地域保健対策の推進といたしまして、保健所の企画調整機能、または情報発信機能を強化していく。そして、専門的なケアを必要とする方への支援を行っていくといったことを挙げさせていただいております。</w:t>
      </w:r>
    </w:p>
    <w:p>
      <w:pPr>
        <w:pStyle w:val="Normal"/>
        <w:ind w:left="210" w:firstLine="210"/>
        <w:rPr>
          <w:rFonts w:cs="ＭＳ ゴシック;MS Gothic"/>
        </w:rPr>
      </w:pPr>
      <w:r>
        <w:rPr>
          <w:rFonts w:cs="ＭＳ ゴシック;MS Gothic"/>
        </w:rPr>
        <w:t>続きまして、第３項が社会参加の促進でございます。意欲のある高齢者の社会参加を促進し、長く元気に活躍いただくため、地域の実情に応じた市町村の取組みを支援していくということでございます。</w:t>
      </w:r>
    </w:p>
    <w:p>
      <w:pPr>
        <w:pStyle w:val="Normal"/>
        <w:ind w:left="210" w:firstLine="210"/>
        <w:rPr>
          <w:rFonts w:cs="ＭＳ ゴシック;MS Gothic"/>
        </w:rPr>
      </w:pPr>
      <w:r>
        <w:rPr>
          <w:rFonts w:cs="ＭＳ ゴシック;MS Gothic"/>
        </w:rPr>
        <w:t>第４項が雇用・就業対策の推進。高齢者の意欲や能力を生かし、雇用・就業の機会を提供できるような取組みが必要と。市町村とかハローワーク、こういったところと連携し、また、シルバー人材センターに対する指導や支援を行っていこうということでございます。</w:t>
      </w:r>
    </w:p>
    <w:p>
      <w:pPr>
        <w:pStyle w:val="Normal"/>
        <w:ind w:left="210" w:firstLine="210"/>
        <w:rPr>
          <w:rFonts w:cs="ＭＳ ゴシック;MS Gothic"/>
        </w:rPr>
      </w:pPr>
      <w:r>
        <w:rPr>
          <w:rFonts w:cs="ＭＳ ゴシック;MS Gothic"/>
        </w:rPr>
        <w:t>続きまして、第４節、利用者支援の推進ということでございまして、高齢の方が福祉サービス、介護サービスを利用しやすくするための取組み、また、適切に利用いただくための取組みということでございます。</w:t>
      </w:r>
    </w:p>
    <w:p>
      <w:pPr>
        <w:pStyle w:val="Normal"/>
        <w:ind w:left="210" w:firstLine="210"/>
        <w:rPr>
          <w:rFonts w:cs="ＭＳ ゴシック;MS Gothic"/>
        </w:rPr>
      </w:pPr>
      <w:r>
        <w:rPr>
          <w:rFonts w:cs="ＭＳ ゴシック;MS Gothic"/>
        </w:rPr>
        <w:t>第１項が制度周知等の推進でございまして、例えば制度が変更された場合、また高齢者の方にとってニーズの高い情報、こういったものを重点的に、周知を行うと。それから、高齢者の様々な状況に配慮した対応ということをしていくと、サービスに関する情報のさらなる充実ということが、今後ますます求められていくということでございます。</w:t>
      </w:r>
    </w:p>
    <w:p>
      <w:pPr>
        <w:pStyle w:val="Normal"/>
        <w:ind w:left="210" w:firstLine="210"/>
        <w:rPr>
          <w:rFonts w:cs="ＭＳ ゴシック;MS Gothic"/>
        </w:rPr>
      </w:pPr>
      <w:r>
        <w:rPr>
          <w:rFonts w:cs="ＭＳ ゴシック;MS Gothic"/>
        </w:rPr>
        <w:t>第２項、相談・苦情解決体制の充実ということでございまして、サービスの利用に当たりまして、相談や苦情、こういったものがございます。高齢者の身近なところに窓口を設けまして、その窓口に様々な事項に的確に対応できる職員を配置していく必要があると。また、ＣＳＷなどが役割を十分に発揮できるような体制づくり、また、事業者自らにも苦情に対応できるような仕組みを整備していくことが求められているということでございます。</w:t>
      </w:r>
    </w:p>
    <w:p>
      <w:pPr>
        <w:pStyle w:val="Normal"/>
        <w:ind w:left="210" w:firstLine="210"/>
        <w:rPr>
          <w:rFonts w:cs="ＭＳ ゴシック;MS Gothic"/>
        </w:rPr>
      </w:pPr>
      <w:r>
        <w:rPr>
          <w:rFonts w:cs="ＭＳ ゴシック;MS Gothic"/>
        </w:rPr>
        <w:t>第３項が個々の高齢者の状況に配慮したサービスの提供ということでございまして、高齢の障害のある方、また在日外国人の方など、それぞれの状況に応じたきめ細かな配慮によりまして、適切にサービスが利用できるようにすることが必要だということでございまして、特にハンセン病回復者の方の高齢化が進む中、円滑にサービスを利用することができるように、介護を担当する専門職等にハンセン病についての正しい認識を持つよう啓発を行うといったことも重要になってくるかと考えます。それから、認定調査におきましても高齢者の状況をその判定に正しく反映できるように、意思伝達の支援の仕組み、また、認定審査会の委員さんや調査員の方への研修に取り組んでいくということでございます。それから、介護保険の給付の中にはご本人さんからの申請が必要なものがございます。高齢者の方がそういったサービスを確実に利用できるように市町村とともに周知をするなど、取組みを進めていくということを記載させていただいております。</w:t>
      </w:r>
    </w:p>
    <w:p>
      <w:pPr>
        <w:pStyle w:val="Normal"/>
        <w:ind w:left="210" w:firstLine="210"/>
        <w:rPr>
          <w:rFonts w:cs="ＭＳ ゴシック;MS Gothic"/>
        </w:rPr>
      </w:pPr>
      <w:r>
        <w:rPr>
          <w:rFonts w:cs="ＭＳ ゴシック;MS Gothic"/>
        </w:rPr>
        <w:t>第４項、これは要介護認定。それから、第５項、これは不服申し立てに対する審査。これは適切に事務を推進していくということを主眼としておりまして、具体的な説明は省略させていただきます。</w:t>
      </w:r>
    </w:p>
    <w:p>
      <w:pPr>
        <w:pStyle w:val="Normal"/>
        <w:ind w:left="210" w:firstLine="210"/>
        <w:rPr>
          <w:rFonts w:cs="ＭＳ ゴシック;MS Gothic"/>
        </w:rPr>
      </w:pPr>
      <w:r>
        <w:rPr>
          <w:rFonts w:cs="ＭＳ ゴシック;MS Gothic"/>
        </w:rPr>
        <w:t>次の第５節、これは介護保険事業の適切な運営のための取組みでございまして、第１項といたしまして、介護サービス等の質の向上、介護支援専門員の資質向上、また、保健福祉人材の確保と資質の向上、こういったことに努めていくと。また、介護サービスについての評価公表制度を適切に運営し、今後の見直しにも適切に対応していくと。さらに、介護職員等が痰の吸引等を実施するための知識や技能を習得するための研修、これを適切に実施していくということを挙げさせていただいております。</w:t>
      </w:r>
    </w:p>
    <w:p>
      <w:pPr>
        <w:pStyle w:val="Normal"/>
        <w:ind w:left="210" w:firstLine="210"/>
        <w:rPr>
          <w:rFonts w:cs="ＭＳ ゴシック;MS Gothic"/>
        </w:rPr>
      </w:pPr>
      <w:r>
        <w:rPr>
          <w:rFonts w:cs="ＭＳ ゴシック;MS Gothic"/>
        </w:rPr>
        <w:t>第２項といたしまして、サービス事業者への指導・助言でございます。悪質な事業者に対する厳正な対応のために、市町村との連携、また、確認検査の実施方法を検討していくと。また、施設における感染症対策の徹底、また、施設入所に当たり、適正な選考の実施、こういったものを指導していくということでございます。</w:t>
      </w:r>
    </w:p>
    <w:p>
      <w:pPr>
        <w:pStyle w:val="Normal"/>
        <w:ind w:left="210" w:firstLine="210"/>
        <w:rPr>
          <w:rFonts w:cs="ＭＳ ゴシック;MS Gothic"/>
        </w:rPr>
      </w:pPr>
      <w:r>
        <w:rPr>
          <w:rFonts w:cs="ＭＳ ゴシック;MS Gothic"/>
        </w:rPr>
        <w:t>第３項でございます。介護保険制度運営に関する支援・助言。これは適正な運営を確保するために府から市町村に対しまして実地指導の機会などを通じまして、助言・指導するほか、市町村と共同で課題解決の取組み、こういったものを進めていくということでございます。また、給付の適正化の取組み、介護保険財政の安定のための基金の運営、こういったものもここに記載させていただいております。</w:t>
      </w:r>
    </w:p>
    <w:p>
      <w:pPr>
        <w:pStyle w:val="Normal"/>
        <w:ind w:left="210" w:firstLine="210"/>
        <w:rPr>
          <w:rFonts w:cs="ＭＳ ゴシック;MS Gothic"/>
        </w:rPr>
      </w:pPr>
      <w:r>
        <w:rPr>
          <w:rFonts w:cs="ＭＳ ゴシック;MS Gothic"/>
        </w:rPr>
        <w:t>第６節、これは福祉・介護サービス基盤の充実ということでございまして、その第１項は居宅サービスの基盤の充実でございます。居宅系のサービスにつきまして、府から市町村へ指定・指導の権限委譲がされていく中、適切な権限行使がされるよう市町村との連携を深めていくということでございます。</w:t>
      </w:r>
    </w:p>
    <w:p>
      <w:pPr>
        <w:pStyle w:val="Normal"/>
        <w:ind w:left="210" w:firstLine="210"/>
        <w:rPr/>
      </w:pPr>
      <w:r>
        <w:rPr>
          <w:rFonts w:cs="ＭＳ ゴシック;MS Gothic"/>
        </w:rPr>
        <w:t>第２項、地域密着型サービスの普及促進。この地域密着型サービスにつきましては、例えば、府内で統一的な処理が求められているもの、そういったものについては引き続き市町村に技術的な支援を行います。</w:t>
      </w:r>
      <w:r>
        <w:rPr/>
        <w:t>それから、地域の実情に合わせた基盤整備が図られますように居宅サービス事業者の指定権限、こういったものと総合的な基盤整備が図られるように権限の委譲と、こういったことを進めていくということでございます。それから、定期巡回・随時対応型訪問介護看護などの新しいサービス、こういったものについては適正な事業所の指定、サービス普及のための取組みが進むよう、府として市町村の支援、また情報提供を行っていくということでございます。</w:t>
      </w:r>
    </w:p>
    <w:p>
      <w:pPr>
        <w:pStyle w:val="Normal"/>
        <w:ind w:left="210" w:firstLine="210"/>
        <w:rPr/>
      </w:pPr>
      <w:r>
        <w:rPr/>
        <w:t>第３項、介護等が必要な高齢者等のための施設整備の推進というところでございまして、この施設整備につきましても、市町村が地域の実情を踏まえまして策定した施設の整備計画、これは策定作業中でございますけれども、この施設の整備計画が円滑に進捗するように支援を行っていくと。また、その整備に当たっては、地域密着型のほかに、市町村の判断で広域型の施設整備というのも可能にしていくということでございます。それから、老朽化や耐震化への対応として計画的な建て替え・改修というのを推進していくということでございます。</w:t>
      </w:r>
    </w:p>
    <w:p>
      <w:pPr>
        <w:pStyle w:val="Normal"/>
        <w:ind w:left="210" w:firstLine="210"/>
        <w:rPr/>
      </w:pPr>
      <w:r>
        <w:rPr/>
        <w:t>今、説明させていただきました骨子案と今後の検討、これにつきましては現在進行中でございます。また、今日ご審議いただく中によりまして、章立ての変更とか項目の順番変更、内容の修正・削除・追加ということが出てまいると考えております。</w:t>
      </w:r>
    </w:p>
    <w:p>
      <w:pPr>
        <w:pStyle w:val="Normal"/>
        <w:ind w:left="210" w:firstLine="210"/>
        <w:rPr/>
      </w:pPr>
      <w:r>
        <w:rPr/>
        <w:t>資料としまして、最後まで説明させていただきます。</w:t>
      </w:r>
    </w:p>
    <w:p>
      <w:pPr>
        <w:pStyle w:val="Normal"/>
        <w:ind w:left="210" w:firstLine="210"/>
        <w:rPr/>
      </w:pPr>
      <w:r>
        <w:rPr/>
        <w:t>今後のスケジュールということなんですけれども、本日の骨子（案）の検討結果を踏まえまして、これからご審議いただきまして必要な修正を行った上で、さらに個別の具体的な施策についてとりまとめを行っていって、それを素案として策定をした上で、１２月下旬第３７回の委員会でご協議をいただく予定としております。</w:t>
      </w:r>
    </w:p>
    <w:p>
      <w:pPr>
        <w:pStyle w:val="Normal"/>
        <w:ind w:left="210" w:firstLine="210"/>
        <w:rPr/>
      </w:pPr>
      <w:r>
        <w:rPr/>
        <w:t>そのあとは１月のパブリックコメントを経まして、さらに修正を加えた上で計画の案を作ります。</w:t>
      </w:r>
    </w:p>
    <w:p>
      <w:pPr>
        <w:pStyle w:val="Normal"/>
        <w:ind w:left="210" w:firstLine="210"/>
        <w:rPr/>
      </w:pPr>
      <w:r>
        <w:rPr/>
        <w:t>３月に予定をしております３８回の委員会で検討をいただいて成案が得られましたならば、庁内手続きを経て３月末に公表という運びになります。</w:t>
      </w:r>
    </w:p>
    <w:p>
      <w:pPr>
        <w:pStyle w:val="Normal"/>
        <w:ind w:left="210" w:firstLine="210"/>
        <w:rPr/>
      </w:pPr>
      <w:r>
        <w:rPr/>
        <w:t>以上が次期高齢者計画の骨子（案）の概要でございますが、ここでこの説明に関連をいたしまして、前回の委員会におきまして事務局にご質問をいただいております、その件について説明を申し上げます。</w:t>
      </w:r>
    </w:p>
    <w:p>
      <w:pPr>
        <w:pStyle w:val="Normal"/>
        <w:ind w:left="210" w:firstLine="210"/>
        <w:rPr/>
      </w:pPr>
      <w:r>
        <w:rPr/>
        <w:t>このご質問について改めて申し上げますと、医療と介護の連携といったことに関しまして村井委員様のほうから、高齢者計画と医療計画の関係について理念や視点がしっかりと共有がされているのか、また市町村との関係はどうかと、そういうご主旨でございました。</w:t>
      </w:r>
    </w:p>
    <w:p>
      <w:pPr>
        <w:pStyle w:val="Normal"/>
        <w:ind w:left="210" w:firstLine="210"/>
        <w:rPr/>
      </w:pPr>
      <w:r>
        <w:rPr/>
        <w:t>まず、医療と介護の連携につきまして高齢者計画に記載する内容、これはただ今説明させていただいたとおりでございます。</w:t>
      </w:r>
    </w:p>
    <w:p>
      <w:pPr>
        <w:pStyle w:val="Normal"/>
        <w:ind w:left="210" w:firstLine="210"/>
        <w:rPr/>
      </w:pPr>
      <w:r>
        <w:rPr/>
        <w:t>参考資料というのをお配りさせていただいておりますけれども、こちらの内容につきまして医療対策課から説明を申し上げます。</w:t>
      </w:r>
    </w:p>
    <w:p>
      <w:pPr>
        <w:pStyle w:val="Normal"/>
        <w:rPr/>
      </w:pPr>
      <w:r>
        <w:rPr/>
      </w:r>
    </w:p>
    <w:p>
      <w:pPr>
        <w:pStyle w:val="Normal"/>
        <w:rPr/>
      </w:pPr>
      <w:r>
        <w:rPr/>
        <w:t>医療対策課課長補佐</w:t>
      </w:r>
    </w:p>
    <w:p>
      <w:pPr>
        <w:pStyle w:val="Normal"/>
        <w:rPr/>
      </w:pPr>
      <w:r>
        <w:rPr/>
        <w:t>　　健康医療部医療対策課課長補佐の佐々木でございます。</w:t>
      </w:r>
    </w:p>
    <w:p>
      <w:pPr>
        <w:pStyle w:val="Normal"/>
        <w:ind w:firstLine="420"/>
        <w:rPr/>
      </w:pPr>
      <w:r>
        <w:rPr/>
        <w:t>参考資料につきましてご説明申し上げます。</w:t>
      </w:r>
    </w:p>
    <w:p>
      <w:pPr>
        <w:pStyle w:val="Normal"/>
        <w:ind w:left="210" w:firstLine="210"/>
        <w:rPr/>
      </w:pPr>
      <w:r>
        <w:rPr/>
        <w:t>前回の委員会でご質問がございました、保健医療計画と高齢者保健福祉計画の関係などにつきまして、お手元に参考資料としてお配りをさせていただいております。</w:t>
      </w:r>
    </w:p>
    <w:p>
      <w:pPr>
        <w:pStyle w:val="Normal"/>
        <w:ind w:firstLine="420"/>
        <w:rPr/>
      </w:pPr>
      <w:r>
        <w:rPr/>
        <w:t>参考資料の１ページをご覧下さい。</w:t>
      </w:r>
    </w:p>
    <w:p>
      <w:pPr>
        <w:pStyle w:val="Normal"/>
        <w:ind w:left="210" w:firstLine="210"/>
        <w:rPr/>
      </w:pPr>
      <w:r>
        <w:rPr/>
        <w:t>保健医療計画と高齢者保健福祉計画の関係及び医療・介護連携につきましては、資料に記載のとおり大阪府保健医療計画の基本理念に基づき、ふれあいおおさか高齢者計画などとの整合性を図りつつ、取組みを推進してまいります。とりわけ、医療と介護の連携は大切な視点であり、次期大阪府保健医療計画の策定におきましても、高齢者保健福祉計画の内容を踏まえ、検討してまいります。</w:t>
      </w:r>
    </w:p>
    <w:p>
      <w:pPr>
        <w:pStyle w:val="Normal"/>
        <w:ind w:left="210" w:firstLine="210"/>
        <w:rPr/>
      </w:pPr>
      <w:r>
        <w:rPr/>
        <w:t>次の市町村（地域）との関係につきましては、資料に記載のとおり、医療と介護の縦割り行政というご指摘を踏まえ、保健医療計画と高齢者保健福祉計画の整合性を図りつつ、市町村、関係団体、保健医療機関とともに取組みを推進してまいります。</w:t>
      </w:r>
    </w:p>
    <w:p>
      <w:pPr>
        <w:pStyle w:val="Normal"/>
        <w:ind w:left="210" w:firstLine="210"/>
        <w:rPr/>
      </w:pPr>
      <w:r>
        <w:rPr/>
        <w:t>参考資料の裏面、２ページをご覧下さい。</w:t>
      </w:r>
    </w:p>
    <w:p>
      <w:pPr>
        <w:pStyle w:val="Normal"/>
        <w:ind w:left="210" w:firstLine="210"/>
        <w:rPr/>
      </w:pPr>
      <w:r>
        <w:rPr/>
        <w:t>ご質問の中で具体的な事例としてお示しをいただきました、茨木市立沢良宜診療所、茨城市立豊川診療所の閉院に関する広報につきまして、資料を添付させていただいております。</w:t>
      </w:r>
    </w:p>
    <w:p>
      <w:pPr>
        <w:pStyle w:val="Normal"/>
        <w:ind w:left="210" w:firstLine="210"/>
        <w:rPr>
          <w:color w:val="000000"/>
        </w:rPr>
      </w:pPr>
      <w:r>
        <w:rPr/>
        <w:t>資料に記載のとおり、茨木市より住民への周知、利用者（患者）への対応に関する報告を受けております。</w:t>
      </w:r>
      <w:r>
        <w:rPr>
          <w:color w:val="000000"/>
        </w:rPr>
        <w:t>また、参考といたしまして、別紙①といたしまして、平成２２年２月１日発行の広報いばらき・市議会だより合併号、別紙②として、沢良宜診療所、豊川診療所の閉院に際しまして、診療所玄関に掲示した広報用のビラを添付させていただいております。</w:t>
      </w:r>
    </w:p>
    <w:p>
      <w:pPr>
        <w:pStyle w:val="Normal"/>
        <w:ind w:left="210" w:firstLine="210"/>
        <w:rPr/>
      </w:pPr>
      <w:r>
        <w:rPr>
          <w:color w:val="000000"/>
        </w:rPr>
        <w:t>前回の委員会におきまして、住民への周知</w:t>
      </w:r>
      <w:r>
        <w:rPr/>
        <w:t>、利用者（患者）への対応が極めて不十分という村井委員のご発言につきましては、理解をさせていただいているところでございます。</w:t>
      </w:r>
    </w:p>
    <w:p>
      <w:pPr>
        <w:pStyle w:val="Normal"/>
        <w:ind w:left="210" w:firstLine="210"/>
        <w:rPr/>
      </w:pPr>
      <w:r>
        <w:rPr/>
        <w:t>以上で説明を終わります。よろしくお願いいたします。</w:t>
      </w:r>
    </w:p>
    <w:p>
      <w:pPr>
        <w:pStyle w:val="Normal"/>
        <w:rPr/>
      </w:pPr>
      <w:r>
        <w:rPr/>
      </w:r>
    </w:p>
    <w:p>
      <w:pPr>
        <w:pStyle w:val="Normal"/>
        <w:rPr/>
      </w:pPr>
      <w:r>
        <w:rPr/>
        <w:t>髙杉委員長</w:t>
      </w:r>
    </w:p>
    <w:p>
      <w:pPr>
        <w:pStyle w:val="Normal"/>
        <w:rPr/>
      </w:pPr>
      <w:r>
        <w:rPr/>
        <w:t>　　ありがとうございました。</w:t>
      </w:r>
    </w:p>
    <w:p>
      <w:pPr>
        <w:pStyle w:val="Normal"/>
        <w:ind w:left="210" w:firstLine="210"/>
        <w:rPr/>
      </w:pPr>
      <w:r>
        <w:rPr/>
        <w:t>これから討論ということで、ご議論をいただきたいと思いますが、約１時間ぐらいのご討論、ご議論をお願いしたいと、時間もありますので、そのあたりよろしくお願いしたいと思います。</w:t>
      </w:r>
    </w:p>
    <w:p>
      <w:pPr>
        <w:pStyle w:val="Normal"/>
        <w:ind w:left="210" w:firstLine="210"/>
        <w:rPr/>
      </w:pPr>
      <w:r>
        <w:rPr/>
        <w:t>本日、大変膨大なる資料の説明を受けたわけでございますが、今日の議論は第４章ということになりますので、これを中心に次期計画の骨子第４章について、ご議論をいただきたいというように思います。</w:t>
      </w:r>
    </w:p>
    <w:p>
      <w:pPr>
        <w:pStyle w:val="Normal"/>
        <w:ind w:left="210" w:firstLine="210"/>
        <w:rPr/>
      </w:pPr>
      <w:r>
        <w:rPr/>
        <w:t>この部分も大変説明も大変微々に細にあったわけでございますが、議論がかみ合うようにということで第４章の第１節から第６節、これを１つずつ区切りながらご議論をいただきたいなと、こう思いますので、時間配分は私、適当に１時間の中でやらせていただくようにやりますが、よろしくお願いしたいと思います。</w:t>
      </w:r>
    </w:p>
    <w:p>
      <w:pPr>
        <w:pStyle w:val="Normal"/>
        <w:ind w:left="210" w:firstLine="210"/>
        <w:rPr/>
      </w:pPr>
      <w:r>
        <w:rPr/>
        <w:t>それでは、第４章の第１節、地域包括ケアシステムの構築、これも１項から第７項までございますが、まとめてこの部分、第１節としてご議論いただきたいと思います。どうぞ、ご質問がおありの方は挙手をお願いしたいと思います。</w:t>
      </w:r>
    </w:p>
    <w:p>
      <w:pPr>
        <w:pStyle w:val="Normal"/>
        <w:rPr/>
      </w:pPr>
      <w:r>
        <w:rPr/>
        <w:t>　　どうぞ、川合委員。</w:t>
      </w:r>
    </w:p>
    <w:p>
      <w:pPr>
        <w:pStyle w:val="Normal"/>
        <w:rPr/>
      </w:pPr>
      <w:r>
        <w:rPr/>
      </w:r>
    </w:p>
    <w:p>
      <w:pPr>
        <w:pStyle w:val="Normal"/>
        <w:rPr/>
      </w:pPr>
      <w:r>
        <w:rPr/>
        <w:t>川合委員</w:t>
      </w:r>
    </w:p>
    <w:p>
      <w:pPr>
        <w:pStyle w:val="Normal"/>
        <w:ind w:left="210" w:hanging="210"/>
        <w:rPr/>
      </w:pPr>
      <w:r>
        <w:rPr/>
        <w:t>　　昨年の３月に出た地域包括ケアシステムの報告書（要約版）も国の審議会でも出てまいりましたので、私、その場でも発言させていただきましたけれども、地域包括ケアシステム、確かにそれをどう運用していくかというようなことが大事だとは思うんですけれども、基本的考え方というのが一番初めに書かれておりますけれども、その第２行目というか、ポイントの１つ目として、地域包括ケアシステムは高齢者の住宅政策であるというようなことをまず書いておられるんですね。</w:t>
      </w:r>
    </w:p>
    <w:p>
      <w:pPr>
        <w:pStyle w:val="Normal"/>
        <w:ind w:left="210" w:firstLine="210"/>
        <w:rPr/>
      </w:pPr>
      <w:r>
        <w:rPr/>
        <w:t>章立てでは、ずっと後ろのほうに、住まいということで取り上げておられますけれども、まず、地域包括ケアシステムというのは高齢者の住宅政策だと、それをどのように機能的に融合していくかというのが、ここに書かれておられるいろんなことだと思うんです。</w:t>
      </w:r>
    </w:p>
    <w:p>
      <w:pPr>
        <w:pStyle w:val="Normal"/>
        <w:ind w:left="210" w:firstLine="210"/>
        <w:rPr/>
      </w:pPr>
      <w:r>
        <w:rPr/>
        <w:t>ですから、まず一番初めに、どこに住まうかというようなことの章立ての変更というところで間に合うのかも分かりませんけれども、そのようにされたほうが良いんではなかろうかなと思いますが。</w:t>
      </w:r>
    </w:p>
    <w:p>
      <w:pPr>
        <w:pStyle w:val="Normal"/>
        <w:rPr/>
      </w:pPr>
      <w:r>
        <w:rPr/>
      </w:r>
    </w:p>
    <w:p>
      <w:pPr>
        <w:pStyle w:val="Normal"/>
        <w:rPr/>
      </w:pPr>
      <w:r>
        <w:rPr/>
        <w:t>髙杉委員長</w:t>
      </w:r>
    </w:p>
    <w:p>
      <w:pPr>
        <w:pStyle w:val="Normal"/>
        <w:rPr/>
      </w:pPr>
      <w:r>
        <w:rPr/>
        <w:t>　　これに関して他の委員の人、何かご意見ありますか。</w:t>
      </w:r>
    </w:p>
    <w:p>
      <w:pPr>
        <w:pStyle w:val="Normal"/>
        <w:ind w:left="210" w:firstLine="210"/>
        <w:rPr/>
      </w:pPr>
      <w:r>
        <w:rPr/>
        <w:t>包括ケアを進めるに当たって住宅政策が根幹であるということから、これを先に取り上げてみたらどうかというご意見でございます。</w:t>
      </w:r>
    </w:p>
    <w:p>
      <w:pPr>
        <w:pStyle w:val="Normal"/>
        <w:rPr/>
      </w:pPr>
      <w:r>
        <w:rPr/>
      </w:r>
    </w:p>
    <w:p>
      <w:pPr>
        <w:pStyle w:val="Normal"/>
        <w:rPr/>
      </w:pPr>
      <w:r>
        <w:rPr/>
        <w:t>川合委員</w:t>
      </w:r>
    </w:p>
    <w:p>
      <w:pPr>
        <w:pStyle w:val="Normal"/>
        <w:ind w:left="210" w:hanging="210"/>
        <w:rPr/>
      </w:pPr>
      <w:r>
        <w:rPr/>
        <w:t>　　実は私事で恐縮ですけれども、私のＮＰＯも主催させていただきまして、府も共催・後援という形で、一昨日、土曜日、泉北ニュータウンのまちづくり云々というシンポジウムがございました。国土交通大臣もご臨席いただきまして、府の副知事さんも来ていただきまして、私もパネリストで喋りましたけれども、そういう場は、ニュータウンが、特に泉北の場合は千里ほどモザイク化してなくて、建て替えのこともありますけれども、そういうような意味で住宅政策を前面に出しておられるということで、大臣を呼ばれたというような姿勢は、私、本当に感服したんですけれども、ここにはそのことが後ろのほうに回っておりますので、やはり府の施策としては住宅政策をどのようにしていくのか。</w:t>
      </w:r>
    </w:p>
    <w:p>
      <w:pPr>
        <w:pStyle w:val="Normal"/>
        <w:ind w:left="210" w:firstLine="210"/>
        <w:rPr/>
      </w:pPr>
      <w:r>
        <w:rPr/>
        <w:t>われわれの視点からすると、医療・介護・福祉の連携なんですけれども、その基盤にあるのは、どこに住まれるのかということが基本にあるべきだと、私は常々思っているんですけれども。</w:t>
      </w:r>
    </w:p>
    <w:p>
      <w:pPr>
        <w:pStyle w:val="Normal"/>
        <w:ind w:left="210" w:firstLine="210"/>
        <w:rPr/>
      </w:pPr>
      <w:r>
        <w:rPr/>
        <w:t>国土交通省がようやく重い腰を上げてくれたというように感謝はしているんですけれども。</w:t>
      </w:r>
    </w:p>
    <w:p>
      <w:pPr>
        <w:pStyle w:val="Normal"/>
        <w:rPr/>
      </w:pPr>
      <w:r>
        <w:rPr/>
      </w:r>
    </w:p>
    <w:p>
      <w:pPr>
        <w:pStyle w:val="Normal"/>
        <w:rPr/>
      </w:pPr>
      <w:r>
        <w:rPr/>
        <w:t>黒田委員長職務代理</w:t>
      </w:r>
    </w:p>
    <w:p>
      <w:pPr>
        <w:pStyle w:val="Normal"/>
        <w:ind w:left="210" w:hanging="210"/>
        <w:rPr/>
      </w:pPr>
      <w:r>
        <w:rPr/>
        <w:t>　　黒田です。川合委員がおっしゃるその地域包括ケアでは、住まいの確保がまず前提になるんだというご意見はそのとおりだと思います。</w:t>
      </w:r>
    </w:p>
    <w:p>
      <w:pPr>
        <w:pStyle w:val="Normal"/>
        <w:ind w:left="210" w:firstLine="210"/>
        <w:rPr/>
      </w:pPr>
      <w:r>
        <w:rPr/>
        <w:t>ただ、その地域包括ケアというのはなかなか、高齢者の保健医療だけではない。他の部局が所管しているところだとか、他の制度を含めた包括的な視点というのが必要になってきて、住宅、住まいというのもその１つではないかと思うんです。</w:t>
      </w:r>
    </w:p>
    <w:p>
      <w:pPr>
        <w:pStyle w:val="Normal"/>
        <w:ind w:left="210" w:firstLine="210"/>
        <w:rPr/>
      </w:pPr>
      <w:r>
        <w:rPr/>
        <w:t>実は、今資料２、３の、大きなほうの資料の９ページにその部分があるんですけれども、施策の方向性というところを今見ておりました。</w:t>
      </w:r>
    </w:p>
    <w:p>
      <w:pPr>
        <w:pStyle w:val="Normal"/>
        <w:ind w:left="210" w:firstLine="210"/>
        <w:rPr/>
      </w:pPr>
      <w:r>
        <w:rPr/>
        <w:t>ここのところは、例えば高齢者のニーズに対応した住宅の整備という項目がありまして、公的賃貸住宅の供給、民間賃貸住宅の供給という項目で書いてあるんですけれども、箇条書き的で、他の項目に比べると非常に書き方が簡素化されているといいますか、あるいは具体性に欠けるといいますか、そういう印象が拭えないなという気がしております。</w:t>
      </w:r>
    </w:p>
    <w:p>
      <w:pPr>
        <w:pStyle w:val="Normal"/>
        <w:ind w:left="210" w:firstLine="210"/>
        <w:rPr/>
      </w:pPr>
      <w:r>
        <w:rPr/>
        <w:t>これも部局間の連携が必要な部分だと思うので、こういうところはできるだけ、より詳しい記載ができればと期待するんですけれども。それを一番初めに持って行くのはなかなかしんどい話だなと思いながら、聴いておりました。</w:t>
      </w:r>
    </w:p>
    <w:p>
      <w:pPr>
        <w:pStyle w:val="Normal"/>
        <w:ind w:left="210" w:firstLine="210"/>
        <w:rPr/>
      </w:pPr>
      <w:r>
        <w:rPr/>
        <w:t>ですから、順番というよりか内容だと思っております。どうでしょうか、川合委員さん｡</w:t>
      </w:r>
    </w:p>
    <w:p>
      <w:pPr>
        <w:pStyle w:val="Normal"/>
        <w:rPr/>
      </w:pPr>
      <w:r>
        <w:rPr/>
      </w:r>
    </w:p>
    <w:p>
      <w:pPr>
        <w:pStyle w:val="Normal"/>
        <w:rPr/>
      </w:pPr>
      <w:r>
        <w:rPr/>
        <w:t>川合委員</w:t>
      </w:r>
    </w:p>
    <w:p>
      <w:pPr>
        <w:pStyle w:val="Normal"/>
        <w:rPr/>
      </w:pPr>
      <w:r>
        <w:rPr/>
        <w:t>　　いや、さすが黒田先生だと思って感服をしております。</w:t>
      </w:r>
    </w:p>
    <w:p>
      <w:pPr>
        <w:pStyle w:val="Normal"/>
        <w:ind w:left="210" w:firstLine="210"/>
        <w:rPr/>
      </w:pPr>
      <w:r>
        <w:rPr/>
        <w:t>私も、どうして去年の３月に出した報告書が第２行目に、住宅政策であって、その住宅政策は多様なニーズの云々かんぬんという文書が続いていると思いますけれども、なっているかというと、もしも私と黒田先生の間でいろいろ議論をして行くとも、収集がつかなくなります。</w:t>
      </w:r>
    </w:p>
    <w:p>
      <w:pPr>
        <w:pStyle w:val="Normal"/>
        <w:ind w:left="210" w:firstLine="210"/>
        <w:rPr/>
      </w:pPr>
      <w:r>
        <w:rPr/>
        <w:t>結局、縦割り行政を横軸でグサッとやった場合の表現は、田中　滋教授が出されたあの報告書なのかなというように思っておりますけれども。２行目に１行、ポッと書いているだけなんですよ。基本的には住宅政策であるが、その多様な云々かんぬんとなっていますので。</w:t>
      </w:r>
    </w:p>
    <w:p>
      <w:pPr>
        <w:pStyle w:val="Normal"/>
        <w:ind w:left="210" w:firstLine="210"/>
        <w:rPr/>
      </w:pPr>
      <w:r>
        <w:rPr/>
        <w:t>私も順番変えるとかそういうこともありますけれども、今、黒田先生がおっしゃったように、別に変える必要もないと思います。総論のところでそういうところを初めのほうで謳っていただければ、私はそれで解決のつく問題ではないかなと思っております。</w:t>
      </w:r>
    </w:p>
    <w:p>
      <w:pPr>
        <w:pStyle w:val="Normal"/>
        <w:rPr/>
      </w:pPr>
      <w:r>
        <w:rPr/>
      </w:r>
    </w:p>
    <w:p>
      <w:pPr>
        <w:pStyle w:val="Normal"/>
        <w:rPr/>
      </w:pPr>
      <w:r>
        <w:rPr/>
        <w:t>髙杉委員長</w:t>
      </w:r>
    </w:p>
    <w:p>
      <w:pPr>
        <w:pStyle w:val="Normal"/>
        <w:ind w:left="210" w:hanging="210"/>
        <w:rPr/>
      </w:pPr>
      <w:r>
        <w:rPr/>
        <w:t>　　ありがとうございます。ほかにこの件でのご意見ございますか。無いようでしたら総論で触れながら、この部分に関してより具体的なもう少し記述を丁寧にしていただくということで、次の回に出していただくということにしたいと思います。</w:t>
      </w:r>
    </w:p>
    <w:p>
      <w:pPr>
        <w:pStyle w:val="Normal"/>
        <w:ind w:left="210" w:firstLine="210"/>
        <w:rPr/>
      </w:pPr>
      <w:r>
        <w:rPr/>
        <w:t>それでは、それ以外のことでこの章で、この部分でいかがでございましょうか。東野委員。</w:t>
      </w:r>
    </w:p>
    <w:p>
      <w:pPr>
        <w:pStyle w:val="Normal"/>
        <w:rPr/>
      </w:pPr>
      <w:r>
        <w:rPr/>
      </w:r>
    </w:p>
    <w:p>
      <w:pPr>
        <w:pStyle w:val="Normal"/>
        <w:rPr/>
      </w:pPr>
      <w:r>
        <w:rPr/>
        <w:t>東野委員</w:t>
      </w:r>
    </w:p>
    <w:p>
      <w:pPr>
        <w:pStyle w:val="Normal"/>
        <w:ind w:left="210" w:hanging="210"/>
        <w:rPr/>
      </w:pPr>
      <w:r>
        <w:rPr/>
        <w:t>　　地域包括ケアの論点整理を今日見せていただいて、説明を聞いて、ビジョンとしてはすごく整理されているなという気はしました。</w:t>
      </w:r>
    </w:p>
    <w:p>
      <w:pPr>
        <w:pStyle w:val="Normal"/>
        <w:ind w:left="210" w:firstLine="210"/>
        <w:rPr/>
      </w:pPr>
      <w:r>
        <w:rPr/>
        <w:t>ただ、これを実際に実行に移していく担保をどうするのかということが非常に大切かなと思うんですね。それが今度の計画にどう盛り込まれていくのか。担保するのかだと思うんですけれども。　　</w:t>
      </w:r>
    </w:p>
    <w:p>
      <w:pPr>
        <w:pStyle w:val="Normal"/>
        <w:ind w:left="210" w:firstLine="210"/>
        <w:rPr/>
      </w:pPr>
      <w:r>
        <w:rPr/>
        <w:t>これを本当に実行していこうと思えば、地域包括支援センターをかなり機能強化していかないと、実現不可能のような気がしています。機能強化という場合に、結局のところそれをどれだけ人材を配置できるのかどうか、質の担保も含めてかなりの人員配置をしていかないと、きっと地域包括支援センターはパンクしてしまう。あるいはこのビジョンそのものが絵に描いた餅になってしまう気がするので。府としても、あるいは市町村と相談しながら、人員増というようなことは検討していっているとは思うんですが、どの程度まで拡充をしていくのかというようなことも含めてもう少しご説明、あるいはその計画の中にどう盛り込んでいくのかというようなことも含めて、教えていただきたいと思うんですが。</w:t>
      </w:r>
    </w:p>
    <w:p>
      <w:pPr>
        <w:pStyle w:val="Normal"/>
        <w:rPr/>
      </w:pPr>
      <w:r>
        <w:rPr/>
      </w:r>
    </w:p>
    <w:p>
      <w:pPr>
        <w:pStyle w:val="Normal"/>
        <w:rPr/>
      </w:pPr>
      <w:r>
        <w:rPr/>
        <w:t>髙杉委員長</w:t>
      </w:r>
    </w:p>
    <w:p>
      <w:pPr>
        <w:pStyle w:val="Normal"/>
        <w:ind w:left="210" w:hanging="210"/>
        <w:rPr/>
      </w:pPr>
      <w:r>
        <w:rPr/>
        <w:t>　　ここでは強化するという理念的な部分で書かれているわけですが、実効性の担保という意味では、どこらあたりまで覚悟があるのかという、なかなか今、現時点ではお答えしにくい部分もあるかと思いますが、いかがですか。</w:t>
      </w:r>
    </w:p>
    <w:p>
      <w:pPr>
        <w:pStyle w:val="Normal"/>
        <w:rPr/>
      </w:pPr>
      <w:r>
        <w:rPr/>
      </w:r>
    </w:p>
    <w:p>
      <w:pPr>
        <w:pStyle w:val="Normal"/>
        <w:rPr/>
      </w:pPr>
      <w:r>
        <w:rPr/>
        <w:t>介護支援課課長</w:t>
      </w:r>
    </w:p>
    <w:p>
      <w:pPr>
        <w:pStyle w:val="Normal"/>
        <w:rPr/>
      </w:pPr>
      <w:r>
        <w:rPr/>
        <w:t>　　介護支援課長の小森でございます。</w:t>
      </w:r>
    </w:p>
    <w:p>
      <w:pPr>
        <w:pStyle w:val="Normal"/>
        <w:ind w:left="210" w:firstLine="210"/>
        <w:rPr/>
      </w:pPr>
      <w:r>
        <w:rPr/>
        <w:t>まさに地域包括ケアシステムをやっていくキーになりますのが、包括支援センターそのものでございます。それで、国のほうは中学校区に１つというようなことで、包括支援センターを目途で整備すべきという方向性を出しているわけでございますが、今なかなか、大阪府のほうでは府下全体整備はしているんですが、人口密度が高いという点も含めまして、大体２つの中学校区で１つぐらいの割合で、包括支援センターが今のところ整備をされている状況でございます。</w:t>
      </w:r>
    </w:p>
    <w:p>
      <w:pPr>
        <w:pStyle w:val="Normal"/>
        <w:ind w:left="210" w:firstLine="210"/>
        <w:rPr/>
      </w:pPr>
      <w:r>
        <w:rPr/>
        <w:t>第５期に向けまして、各市町村でかなりの数を増やす方向、より細かくこの包括支援センターを生み出していくというような形になっております。</w:t>
      </w:r>
    </w:p>
    <w:p>
      <w:pPr>
        <w:pStyle w:val="Normal"/>
        <w:ind w:left="210" w:firstLine="210"/>
        <w:rPr/>
      </w:pPr>
      <w:r>
        <w:rPr/>
        <w:t>まず、その点で１つ、数の点できめ細かくいくということで、実効性を１つということ。</w:t>
      </w:r>
    </w:p>
    <w:p>
      <w:pPr>
        <w:pStyle w:val="Normal"/>
        <w:ind w:left="210" w:firstLine="210"/>
        <w:rPr/>
      </w:pPr>
      <w:r>
        <w:rPr/>
        <w:t>それから、２点目でございますけれども、財源の確保という中では、当初予防事業ということで、包括支援センターの機能がかなり取られたというような評価がございました。われわれが包括支援センター等とヒアリングする中では、この予防事業についても一定の慣れと申しますか、流れが掴めたというような状況の中で、その分についてはかなり余力が出てきて、それが回って来ている状態であるというような部分が１つ、ございました。</w:t>
      </w:r>
    </w:p>
    <w:p>
      <w:pPr>
        <w:pStyle w:val="Normal"/>
        <w:ind w:left="210" w:firstLine="210"/>
        <w:rPr/>
      </w:pPr>
      <w:r>
        <w:rPr/>
        <w:t>そういったことも含めながら、次のその認知症施策で入っておりますけれども、認知症施策に対する連携担当者等々の増員というような意味で、今市町村に働きかけをしているところでございます。</w:t>
      </w:r>
    </w:p>
    <w:p>
      <w:pPr>
        <w:pStyle w:val="Normal"/>
        <w:ind w:left="210" w:firstLine="210"/>
        <w:rPr/>
      </w:pPr>
      <w:r>
        <w:rPr/>
        <w:t>最後でございますけれども、人員確保・パワーの増強という中では、やはり各市町村、財源の確保という点で、現在、委託系の包括支援センターにつきまして何とか増やしたいというようなことで、種々検討をされている状況でございます。ここはもう少し見てみなければ分かりませんが、われわれとしましてはこの３点の中で包括支援センターの機能強化、これを５期に向けて実効性の担保として取り組んでまいりたいと考えております。</w:t>
      </w:r>
    </w:p>
    <w:p>
      <w:pPr>
        <w:pStyle w:val="Normal"/>
        <w:rPr/>
      </w:pPr>
      <w:r>
        <w:rPr/>
      </w:r>
    </w:p>
    <w:p>
      <w:pPr>
        <w:pStyle w:val="Normal"/>
        <w:rPr/>
      </w:pPr>
      <w:r>
        <w:rPr/>
        <w:t>髙杉委員長</w:t>
      </w:r>
    </w:p>
    <w:p>
      <w:pPr>
        <w:pStyle w:val="Normal"/>
        <w:ind w:left="210" w:hanging="210"/>
        <w:rPr/>
      </w:pPr>
      <w:r>
        <w:rPr/>
        <w:t>　　良いですか。なかなか的確に数字をあげてまでというのは、現時点ではやりにくいということだろうと思いますが。方向性としては、今３つの観点から議論を市町村とやっているということでございます。少し結果を見ながらまたお話をしていただかざるを得ないのかなと、これも思いますが。</w:t>
      </w:r>
    </w:p>
    <w:p>
      <w:pPr>
        <w:pStyle w:val="Normal"/>
        <w:rPr/>
      </w:pPr>
      <w:r>
        <w:rPr/>
      </w:r>
    </w:p>
    <w:p>
      <w:pPr>
        <w:pStyle w:val="Normal"/>
        <w:rPr/>
      </w:pPr>
      <w:r>
        <w:rPr/>
        <w:t>東野委員</w:t>
      </w:r>
    </w:p>
    <w:p>
      <w:pPr>
        <w:pStyle w:val="Normal"/>
        <w:ind w:left="210" w:hanging="210"/>
        <w:rPr/>
      </w:pPr>
      <w:r>
        <w:rPr/>
        <w:t>　　なかなか財源という問題等、想定する条件というようなことで変わってくると思うんですが、例えば、生活圏域の中で１箇所、地域包括支援センターができたとして、地域包括支援センターに、専門性も含めて、どの程度のマンパワーを確保すれば、この地域ケアシステムのコアの施設、機関として機能していくのかと。全体をコーディネートするというような意味合いも含めて、そのへんは少し目標として想定していかないと、どこに向かって人材を養成して財源を確保し、無駄な業務があるとすれば無駄な業務を整理するというような、効率化も含めて、という努力ができないと思うんですよね。</w:t>
      </w:r>
    </w:p>
    <w:p>
      <w:pPr>
        <w:pStyle w:val="Normal"/>
        <w:ind w:left="210" w:firstLine="210"/>
        <w:rPr/>
      </w:pPr>
      <w:r>
        <w:rPr/>
        <w:t>従って、一定のこのビジョンを達成する上での目標とすべき、そういうことが目標値としているのかなという気はするんですけれども。そのあたりは議論をされていますか。</w:t>
      </w:r>
    </w:p>
    <w:p>
      <w:pPr>
        <w:pStyle w:val="Normal"/>
        <w:rPr/>
      </w:pPr>
      <w:r>
        <w:rPr/>
      </w:r>
    </w:p>
    <w:p>
      <w:pPr>
        <w:pStyle w:val="Normal"/>
        <w:rPr/>
      </w:pPr>
      <w:r>
        <w:rPr/>
        <w:t>介護支援課課長</w:t>
      </w:r>
    </w:p>
    <w:p>
      <w:pPr>
        <w:pStyle w:val="Normal"/>
        <w:ind w:left="210" w:hanging="210"/>
        <w:rPr/>
      </w:pPr>
      <w:r>
        <w:rPr/>
        <w:t>　　目標を何か示せというご主旨かなと思っております。包括支援センター、今現在２０４整備されておりまして、各市町村の計画を取りまとめます。その中で、最終的に５期、いくつ、包括支援センターを目標として整備をするのかということを示す中で、その数という意味では押さえていきたいなと考えますが。</w:t>
      </w:r>
    </w:p>
    <w:p>
      <w:pPr>
        <w:pStyle w:val="Normal"/>
        <w:rPr/>
      </w:pPr>
      <w:r>
        <w:rPr/>
      </w:r>
    </w:p>
    <w:p>
      <w:pPr>
        <w:pStyle w:val="Normal"/>
        <w:rPr/>
      </w:pPr>
      <w:r>
        <w:rPr/>
        <w:t>髙杉委員長</w:t>
      </w:r>
    </w:p>
    <w:p>
      <w:pPr>
        <w:pStyle w:val="Normal"/>
        <w:ind w:left="210" w:hanging="210"/>
        <w:rPr/>
      </w:pPr>
      <w:r>
        <w:rPr/>
        <w:t>　　今おっしゃっている質問の内容は、数の問題と、それから、例えばどういう相談、あるいはその支援の仕方が必要かというその質というか、それに向かってどのくらいの人、どういう職種の人が必要なのかという部分をある程度想定しながらと、こういうことをおっしゃっておられるので、これは市町村からデータが上がりながらそこで議論をするということに、たぶんなっていくんだろうと思いますが。</w:t>
      </w:r>
    </w:p>
    <w:p>
      <w:pPr>
        <w:pStyle w:val="Normal"/>
        <w:ind w:left="210" w:firstLine="210"/>
        <w:rPr/>
      </w:pPr>
      <w:r>
        <w:rPr/>
        <w:t>難しい議論とは言いながら、そういうことを念頭に置きながら議論を、単に包括支援センターの数だけの問題ではなくて、中身の問題も含めて少し議論をしていただきたいなと、今日の時点ではそのように思いますので、よろしくお願いしたいと思います。</w:t>
      </w:r>
    </w:p>
    <w:p>
      <w:pPr>
        <w:pStyle w:val="Normal"/>
        <w:ind w:left="210" w:firstLine="210"/>
        <w:rPr/>
      </w:pPr>
      <w:r>
        <w:rPr/>
        <w:t>他にこの第１節でご意見等、お伺いできればと思いますが、どうぞ。荒井委員。</w:t>
      </w:r>
    </w:p>
    <w:p>
      <w:pPr>
        <w:pStyle w:val="Normal"/>
        <w:rPr/>
      </w:pPr>
      <w:r>
        <w:rPr/>
      </w:r>
    </w:p>
    <w:p>
      <w:pPr>
        <w:pStyle w:val="Normal"/>
        <w:rPr/>
      </w:pPr>
      <w:r>
        <w:rPr/>
        <w:t>荒井委員</w:t>
      </w:r>
    </w:p>
    <w:p>
      <w:pPr>
        <w:pStyle w:val="Normal"/>
        <w:ind w:left="210" w:hanging="210"/>
        <w:rPr/>
      </w:pPr>
      <w:r>
        <w:rPr/>
        <w:t>　　少し細かい話になってしまうんですけれども、生活支援サービスの確保ということで、前回はこのサービスの中に保険外のサービスも含めて、これを入れてはったと思うんですけれども、今回の骨子（案）については、任意事業の内容検討等に含まれているのかなと思うんですけれども、保険外サービスに関しましての、それによって利用者さん自身の自立とか、また利用者本意にならない部分というのも出てくる可能性もあるのかなと思うんですけれども、そのへんをどういうようにチェックしていくかということも必要だと思いますし、</w:t>
      </w:r>
    </w:p>
    <w:p>
      <w:pPr>
        <w:pStyle w:val="Normal"/>
        <w:ind w:left="210" w:firstLine="210"/>
        <w:rPr/>
      </w:pPr>
      <w:r>
        <w:rPr/>
        <w:t>また、これは別立てなんですけれども、今日いただいたその地域ケア検討会の報告の中にあります、１７ページのレスパイトの体制不足の中で、お泊まりデイのあり方等が書かれていますけれども、そのお泊まりデイに関していろいろ議論されてますが、その実態とかを今度調査されるみたいですけれども、その中での、やはり私たちが見ている中では、内容等については本当に利用者本意なのかということがちょっと心配するところもありまして、そういうところの基準づくりとかも今後されていかれるのかなと、この２点をちょっとお伺いしたいなと思っております。</w:t>
      </w:r>
    </w:p>
    <w:p>
      <w:pPr>
        <w:pStyle w:val="Normal"/>
        <w:rPr/>
      </w:pPr>
      <w:r>
        <w:rPr/>
      </w:r>
    </w:p>
    <w:p>
      <w:pPr>
        <w:pStyle w:val="Normal"/>
        <w:rPr/>
      </w:pPr>
      <w:r>
        <w:rPr/>
        <w:t>髙杉委員長</w:t>
      </w:r>
    </w:p>
    <w:p>
      <w:pPr>
        <w:pStyle w:val="Normal"/>
        <w:rPr/>
      </w:pPr>
      <w:r>
        <w:rPr/>
        <w:t>　　関連ね。では関連を。</w:t>
      </w:r>
    </w:p>
    <w:p>
      <w:pPr>
        <w:pStyle w:val="Normal"/>
        <w:rPr/>
      </w:pPr>
      <w:r>
        <w:rPr/>
      </w:r>
    </w:p>
    <w:p>
      <w:pPr>
        <w:pStyle w:val="Normal"/>
        <w:rPr/>
      </w:pPr>
      <w:r>
        <w:rPr/>
        <w:t>濱田委員</w:t>
      </w:r>
    </w:p>
    <w:p>
      <w:pPr>
        <w:pStyle w:val="Normal"/>
        <w:ind w:left="210" w:hanging="210"/>
        <w:rPr/>
      </w:pPr>
      <w:r>
        <w:rPr/>
        <w:t>　　１節３項の介護予防日常生活支援総合事業、今度新しく創設されるということですが、ちょっと先日ある新聞を見ておりますと、全国でも３自治体ぐらいしか予定がないような記載がありまして、もし大阪府下で、今計画作成中かと思うんですが、どの程度その実施予定があるかとか、もし情報として分かっているようでしたら、ちょっと教えていただければと思いますが。</w:t>
      </w:r>
    </w:p>
    <w:p>
      <w:pPr>
        <w:pStyle w:val="Normal"/>
        <w:rPr/>
      </w:pPr>
      <w:r>
        <w:rPr/>
      </w:r>
    </w:p>
    <w:p>
      <w:pPr>
        <w:pStyle w:val="Normal"/>
        <w:rPr/>
      </w:pPr>
      <w:r>
        <w:rPr/>
        <w:t>髙杉委員長</w:t>
      </w:r>
    </w:p>
    <w:p>
      <w:pPr>
        <w:pStyle w:val="Normal"/>
        <w:rPr/>
      </w:pPr>
      <w:r>
        <w:rPr/>
        <w:t>　　それでは事務局、初めの２点と。</w:t>
      </w:r>
    </w:p>
    <w:p>
      <w:pPr>
        <w:pStyle w:val="Normal"/>
        <w:rPr/>
      </w:pPr>
      <w:r>
        <w:rPr/>
      </w:r>
    </w:p>
    <w:p>
      <w:pPr>
        <w:pStyle w:val="Normal"/>
        <w:rPr/>
      </w:pPr>
      <w:r>
        <w:rPr/>
        <w:t>介護支援課課長</w:t>
      </w:r>
    </w:p>
    <w:p>
      <w:pPr>
        <w:pStyle w:val="Normal"/>
        <w:ind w:left="210" w:hanging="210"/>
        <w:rPr/>
      </w:pPr>
      <w:r>
        <w:rPr/>
        <w:t>　　まず、地域支援事業関係のお話かなと思っております。</w:t>
      </w:r>
    </w:p>
    <w:p>
      <w:pPr>
        <w:pStyle w:val="Normal"/>
        <w:ind w:left="210" w:firstLine="210"/>
        <w:rPr/>
      </w:pPr>
      <w:r>
        <w:rPr/>
        <w:t>フォーマルサービスとインフォーマルサービス。フォーマルサービスの中でも、本来の保険事業以外に、この介護保険の制度では地域支援事業というのがございます。地域支援事業の中で介護予防事業という１つの括りと、もう１つは包括的支援事業及び任意事業という、この２つの大きな括りがございます。制度に載っている保険外事業の中では任意事業というような部分で、各市町村がいろんな取組みをされておられるところでございます。この任意事業の創意工夫が１つ、自治体においての特色を示していく形になるわけでございますが、例えば、低所得の方に対するオムツ配布でございますとか、配食事業とか、そういうようなものもやっておられるというのが任意事業のパターンでございます。</w:t>
      </w:r>
    </w:p>
    <w:p>
      <w:pPr>
        <w:pStyle w:val="Normal"/>
        <w:ind w:left="210" w:firstLine="210"/>
        <w:rPr/>
      </w:pPr>
      <w:r>
        <w:rPr/>
        <w:t>ただ、枠がございまして、地域支援事業全体は給付見込額、大阪府でいきますと大体５千億ぐらい、今年度あるわけでございますが、５千億の３％の限度内ということになります。ですから、大阪府でいきますとこの地域支援事業は１５０億の範囲となります。ただ、これは枠が決められておりまして、介護予防で２％アッパー、そして包括支援事業と任意事業合わせて２％という、こういう枠組みになります。ですから、任意事業に着目いたしますと、包括支援事業と任意事業を合わせまして２％でございますので、１００億がアッパーというような形になります。</w:t>
      </w:r>
    </w:p>
    <w:p>
      <w:pPr>
        <w:pStyle w:val="Normal"/>
        <w:ind w:left="210" w:firstLine="210"/>
        <w:rPr/>
      </w:pPr>
      <w:r>
        <w:rPr/>
        <w:t>数字からいきますと、もうほとんどが包括支援事業のほうに使われている実態でございまして、任意事業のほうに回っておりますのが大体２０億弱ぐらいとご理解賜りたいと思います。</w:t>
      </w:r>
    </w:p>
    <w:p>
      <w:pPr>
        <w:pStyle w:val="Normal"/>
        <w:ind w:left="210" w:firstLine="210"/>
        <w:rPr/>
      </w:pPr>
      <w:r>
        <w:rPr/>
        <w:t>そういった中で、大阪府全体で任意事業が、先ほどの１９億ほどでございますが出ておりまして、これをどういうように工夫をしていくか、市町村のほう介護保険料との睨みの中でいろいろ考えておられるというのが実態でございます。</w:t>
      </w:r>
    </w:p>
    <w:p>
      <w:pPr>
        <w:pStyle w:val="Normal"/>
        <w:ind w:left="210" w:firstLine="210"/>
        <w:rPr/>
      </w:pPr>
      <w:r>
        <w:rPr/>
        <w:t>その上で、先ほどの日常総合事業でございますけれども、これはその任意事業、見守りとかそういうようなものが、予防事業をする中で見守りと合わせて例えば配食をする。そうすると、先ほどの任意事業から予防事業のほうの予算に回せることができると、そういうような仕組みを国のほうでご提案いただいたわけでございます。これが今現在の到達点で、そこのところについてどういう使い方が良いのか、今市町村のほうでは実は試行錯誤されておられる状態で、今のところ、まだ国のほうのどういうような使い方が例示として示されて来るのか、見ている状態、府下全体でもまだ全然動きがないというのが現状でございます。</w:t>
      </w:r>
    </w:p>
    <w:p>
      <w:pPr>
        <w:pStyle w:val="Normal"/>
        <w:ind w:left="210" w:firstLine="210"/>
        <w:rPr/>
      </w:pPr>
      <w:r>
        <w:rPr/>
        <w:t>われわれとしましては、今後市町村の計画を取りまとめる中でそこらあたりの動きを確かめ、また国からの情報を取ってどういった使い方ができるのか、より合理的な使い方を市町村のほうに伝えていくというようなことに務めていきたいと思いますが、現時点におきましてはまだ暗中模索の状態であるというようにご理解を賜りたいと思います。</w:t>
      </w:r>
    </w:p>
    <w:p>
      <w:pPr>
        <w:pStyle w:val="Normal"/>
        <w:ind w:left="210" w:firstLine="210"/>
        <w:rPr/>
      </w:pPr>
      <w:r>
        <w:rPr/>
        <w:t>それから、お泊まりデイのほう。</w:t>
      </w:r>
    </w:p>
    <w:p>
      <w:pPr>
        <w:pStyle w:val="Normal"/>
        <w:rPr/>
      </w:pPr>
      <w:r>
        <w:rPr/>
      </w:r>
    </w:p>
    <w:p>
      <w:pPr>
        <w:pStyle w:val="Style17"/>
        <w:rPr>
          <w:rFonts w:cs="ＭＳ ゴシック;MS Gothic"/>
        </w:rPr>
      </w:pPr>
      <w:r>
        <w:rPr>
          <w:rFonts w:cs="ＭＳ ゴシック;MS Gothic"/>
        </w:rPr>
        <w:t>居宅事業者課長</w:t>
      </w:r>
    </w:p>
    <w:p>
      <w:pPr>
        <w:pStyle w:val="Style17"/>
        <w:rPr>
          <w:rFonts w:cs="ＭＳ ゴシック;MS Gothic"/>
        </w:rPr>
      </w:pPr>
      <w:r>
        <w:rPr>
          <w:rFonts w:cs="ＭＳ ゴシック;MS Gothic"/>
        </w:rPr>
        <w:t>　　お泊りデイにつきましてご説明させていただきます。居宅事業者課長の植木でございます。</w:t>
      </w:r>
    </w:p>
    <w:p>
      <w:pPr>
        <w:pStyle w:val="Style17"/>
        <w:ind w:left="210" w:firstLine="210"/>
        <w:rPr>
          <w:rFonts w:cs="ＭＳ ゴシック;MS Gothic"/>
        </w:rPr>
      </w:pPr>
      <w:r>
        <w:rPr>
          <w:rFonts w:cs="ＭＳ ゴシック;MS Gothic"/>
        </w:rPr>
        <w:t>お泊りデイと申しますのは、いわゆる日中のサービスの延長といたしまして、夜一泊とかという形で介護保険外の事業として、実態としてそういう事業をやられておる事業所があるということでございます。</w:t>
      </w:r>
    </w:p>
    <w:p>
      <w:pPr>
        <w:pStyle w:val="Style17"/>
        <w:ind w:left="210" w:firstLine="210"/>
        <w:rPr>
          <w:rFonts w:cs="ＭＳ ゴシック;MS Gothic"/>
        </w:rPr>
      </w:pPr>
      <w:r>
        <w:rPr>
          <w:rFonts w:cs="ＭＳ ゴシック;MS Gothic"/>
        </w:rPr>
        <w:t>昼間の分につきましては、介護保険で認められた制度といたしまして、大阪府が所管しております通所介護事業所が大阪府内に約１</w:t>
      </w:r>
      <w:r>
        <w:rPr>
          <w:rFonts w:cs="ＭＳ ゴシック;MS Gothic"/>
        </w:rPr>
        <w:t>,</w:t>
      </w:r>
      <w:r>
        <w:rPr>
          <w:rFonts w:cs="ＭＳ ゴシック;MS Gothic"/>
        </w:rPr>
        <w:t>７００ございます。合わせまして、市町村が所管しております認知症対応型通所介護事業所が約２００、合計１</w:t>
      </w:r>
      <w:r>
        <w:rPr>
          <w:rFonts w:cs="ＭＳ ゴシック;MS Gothic"/>
        </w:rPr>
        <w:t>,</w:t>
      </w:r>
      <w:r>
        <w:rPr>
          <w:rFonts w:cs="ＭＳ ゴシック;MS Gothic"/>
        </w:rPr>
        <w:t>９００ほどの、昼間の事業所がございますが、その夜、介護保険外の事業として、お泊りデイをやられておるということでございます。</w:t>
      </w:r>
    </w:p>
    <w:p>
      <w:pPr>
        <w:pStyle w:val="Style17"/>
        <w:ind w:left="210" w:firstLine="210"/>
        <w:rPr>
          <w:rFonts w:cs="ＭＳ ゴシック;MS Gothic"/>
        </w:rPr>
      </w:pPr>
      <w:r>
        <w:rPr>
          <w:rFonts w:cs="ＭＳ ゴシック;MS Gothic"/>
        </w:rPr>
        <w:t>介護保険外の事業ということで、いわゆる法の網がかかりませんので、そこでどういった事業の展開がされておるのかという実態を、実はわれわれはあまり知らないという実態がございます。</w:t>
      </w:r>
    </w:p>
    <w:p>
      <w:pPr>
        <w:pStyle w:val="Style17"/>
        <w:ind w:left="210" w:firstLine="210"/>
        <w:rPr/>
      </w:pPr>
      <w:r>
        <w:rPr>
          <w:rFonts w:cs="ＭＳ ゴシック;MS Gothic"/>
        </w:rPr>
        <w:t>こういう実態の下、例えば他府県では東京都でありますとか、兵庫県が独自の指導基準のようなものを作って、実態として昼間の指導をするついでに、夜の指導もしておるという状況でございます。大阪府におきましても何らかの手を打ちたいということで、現在、それらの事業所に対しましてアンケート調査を実施しておりまして。そのアンケート調査を取った結果、指導をどういうふうにやっていくのかにつきまして、一定の基準のようなものを作って指導していきたいと考えてございます。あくまで介護保険法外の事業ということですので、あまり厳しい指導というのはなかなか難しい点があるんですが、最低限、例えば消防法に関する遵守でありますとか、あるいは利用者のプライバシー保護、そういった観点を重点的に指導していくということを、現在のところは考えてございます。</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pPr>
      <w:r>
        <w:rPr>
          <w:rFonts w:cs="ＭＳ ゴシック;MS Gothic"/>
        </w:rPr>
        <w:t>　　この件はまだ手探り状態という部分もあると思いますが、他に何かご意見。</w:t>
      </w:r>
    </w:p>
    <w:p>
      <w:pPr>
        <w:pStyle w:val="Style17"/>
        <w:rPr>
          <w:rFonts w:cs="ＭＳ ゴシック;MS Gothic"/>
        </w:rPr>
      </w:pPr>
      <w:r>
        <w:rPr>
          <w:rFonts w:cs="ＭＳ ゴシック;MS Gothic"/>
        </w:rPr>
        <w:t>　先ほどの濱田委員さんの。</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濱田委員</w:t>
      </w:r>
    </w:p>
    <w:p>
      <w:pPr>
        <w:pStyle w:val="Style17"/>
        <w:ind w:firstLine="420"/>
        <w:rPr>
          <w:rFonts w:cs="ＭＳ ゴシック;MS Gothic"/>
        </w:rPr>
      </w:pPr>
      <w:r>
        <w:rPr>
          <w:rFonts w:cs="ＭＳ ゴシック;MS Gothic"/>
        </w:rPr>
        <w:t>お答えいただきました。</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rFonts w:cs="ＭＳ ゴシック;MS Gothic"/>
        </w:rPr>
      </w:pPr>
      <w:r>
        <w:rPr>
          <w:rFonts w:cs="ＭＳ ゴシック;MS Gothic"/>
        </w:rPr>
        <w:t>　　他に？</w:t>
      </w:r>
    </w:p>
    <w:p>
      <w:pPr>
        <w:pStyle w:val="Style17"/>
        <w:ind w:firstLine="420"/>
        <w:rPr>
          <w:rFonts w:cs="ＭＳ ゴシック;MS Gothic"/>
        </w:rPr>
      </w:pPr>
      <w:r>
        <w:rPr>
          <w:rFonts w:cs="ＭＳ ゴシック;MS Gothic"/>
        </w:rPr>
        <w:t>はい、どうぞ。谷口さん。</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谷口委員</w:t>
      </w:r>
    </w:p>
    <w:p>
      <w:pPr>
        <w:pStyle w:val="Style17"/>
        <w:ind w:left="210" w:hanging="210"/>
        <w:rPr>
          <w:rFonts w:cs="ＭＳ ゴシック;MS Gothic"/>
        </w:rPr>
      </w:pPr>
      <w:r>
        <w:rPr>
          <w:rFonts w:cs="ＭＳ ゴシック;MS Gothic"/>
        </w:rPr>
        <w:t>　　介護者（家族）の会の代表で出てまいりまして、ちょっとお願いといいますか、聞いていただきたいお話なんですが。</w:t>
      </w:r>
    </w:p>
    <w:p>
      <w:pPr>
        <w:pStyle w:val="Style17"/>
        <w:ind w:left="210" w:firstLine="210"/>
        <w:rPr>
          <w:rFonts w:cs="ＭＳ ゴシック;MS Gothic"/>
        </w:rPr>
      </w:pPr>
      <w:r>
        <w:rPr>
          <w:rFonts w:cs="ＭＳ ゴシック;MS Gothic"/>
        </w:rPr>
        <w:t>第１節の４項、８ページ。資料２－３でございます。そこに、地域の支え合い体制の整備と書いてございます。</w:t>
      </w:r>
    </w:p>
    <w:p>
      <w:pPr>
        <w:pStyle w:val="Style17"/>
        <w:ind w:left="210" w:firstLine="210"/>
        <w:rPr>
          <w:rFonts w:cs="ＭＳ ゴシック;MS Gothic"/>
        </w:rPr>
      </w:pPr>
      <w:r>
        <w:rPr>
          <w:rFonts w:cs="ＭＳ ゴシック;MS Gothic"/>
        </w:rPr>
        <w:t>そして、この「ふれあいおおさか」が、今後は「支え合いおおさか」になっていくようなお話を聞いておりました。</w:t>
      </w:r>
    </w:p>
    <w:p>
      <w:pPr>
        <w:pStyle w:val="Style17"/>
        <w:ind w:left="210" w:firstLine="210"/>
        <w:rPr>
          <w:rFonts w:cs="ＭＳ ゴシック;MS Gothic"/>
        </w:rPr>
      </w:pPr>
      <w:r>
        <w:rPr>
          <w:rFonts w:cs="ＭＳ ゴシック;MS Gothic"/>
        </w:rPr>
        <w:t>そして、私たち家族の会は、豊中の事例で話させていただきますが、もう２３年前から支え合いを行っております。各、ほとんどの市町村に家族の会が、全国にございまして。私たちは介護者の会なんですが、介護者、ずばり高齢者なんですね。もう６５歳以上ですね、ほとんど介護者が。そして、私たちの会は、ずっとその支え合いをしていました。それで、今も、例えば施設利用者交流会、年間事業なんですけれども、サービス施設利用、施設に入っている人の利用者の交流会、サービスを使っている人の交流会、見送った方の交流会、また、男性介護者の交流会、若い介護者の交流会、若い介護者というのは、今取り上げているんですが、全然関係ないことはないんですね。例えば私は今、介護中ですけれども、私が倒れた場合すぐに、やはり娘・息子が私の母を介護するような形になると思うんです。だから男性介護者の場合でも、若い介護者は全然関係ないのではなくて、男性介護者が、奥様を介護しておられる方が倒れられたとき、すぐにその娘さんとか息子さんにそれがかかってくるんです。だから、本当に今、現実はそういう中で、私たちは支えをしております。</w:t>
      </w:r>
    </w:p>
    <w:p>
      <w:pPr>
        <w:pStyle w:val="Style17"/>
        <w:ind w:left="210" w:firstLine="210"/>
        <w:rPr>
          <w:rFonts w:cs="ＭＳ ゴシック;MS Gothic"/>
        </w:rPr>
      </w:pPr>
      <w:r>
        <w:rPr>
          <w:rFonts w:cs="ＭＳ ゴシック;MS Gothic"/>
        </w:rPr>
        <w:t>そして、府のほうで、広域で徘徊ネットワークの話が去年は出ていたんですが、それがちょっと今、何かちょっと消えてしまったような形で。豊中はもう３～４年前から独自で作りまして、徘徊の人は本当に他府県に行きますので、そういうものを広域にしてほしいと思っていたんですが。ちょっとそれがあれだったので、豊中は今しておりますが、土・日は行政がお休みなのでだめなんですね。</w:t>
      </w:r>
    </w:p>
    <w:p>
      <w:pPr>
        <w:pStyle w:val="Style17"/>
        <w:ind w:left="210" w:firstLine="210"/>
        <w:rPr>
          <w:rFonts w:cs="ＭＳ ゴシック;MS Gothic"/>
        </w:rPr>
      </w:pPr>
      <w:r>
        <w:rPr>
          <w:rFonts w:cs="ＭＳ ゴシック;MS Gothic"/>
        </w:rPr>
        <w:t>それで、この間も地域包括の方に、あそこは２４時間窓口が開いておりますので、ネットワークも、これ、上手くできないかな、地域包括のほうで連絡が入るようにしてもらえるとありがたいんですけど、と言ってお話をしたところなんですけれど。</w:t>
      </w:r>
    </w:p>
    <w:p>
      <w:pPr>
        <w:pStyle w:val="Style17"/>
        <w:ind w:left="210" w:firstLine="210"/>
        <w:rPr>
          <w:rFonts w:cs="ＭＳ ゴシック;MS Gothic"/>
        </w:rPr>
      </w:pPr>
      <w:r>
        <w:rPr>
          <w:rFonts w:cs="ＭＳ ゴシック;MS Gothic"/>
        </w:rPr>
        <w:t>やはり地域包括と結びつかないと、本当にこれから介護者の役員も高齢者になってきまして、もうだんだんとやっていけなくなると思うんです。そして、この地域包括と一緒にやっていくということが一番、私もこの会としましても、本当に歩み寄って、お互いに歩み寄っていきたいと思うんです。それで、何か私たちはもう２３年間してきて、本当にいろんなことをしているので、地域包括も一緒にしていただけるんですが、何か遠慮があるみたいで。やはり向こうは向こうで何か、私たちも本当にボランティアでしているから、何となくそこにあるような気がするので、それを本当に取り除かないといけないと思って。</w:t>
      </w:r>
    </w:p>
    <w:p>
      <w:pPr>
        <w:pStyle w:val="Style17"/>
        <w:ind w:left="210" w:firstLine="210"/>
        <w:rPr>
          <w:rFonts w:cs="ＭＳ ゴシック;MS Gothic"/>
        </w:rPr>
      </w:pPr>
      <w:r>
        <w:rPr>
          <w:rFonts w:cs="ＭＳ ゴシック;MS Gothic"/>
        </w:rPr>
        <w:t>これからは、課題としまして、本当に地域包括の方と一緒にやっていきたいと思います。それが一番支え合いの、それが一番、家族の会と地域包括が結びつくというのが一番だと思います。ですから、８ページの上から４行目のあたりにずっと書いてありますね。民生委員さんとか校区福祉とか。そして、など、地域における多様な主体とのネットワーク、その「など」というところに。家族の会も、これはもうＮＨＫでも取り上げておられますし、実際しているのは私たちなんですね。だから、やはりこれ、また府の連絡会に持っていって、そしてまた豊中市の役員会でもこのお話をしますので。そこのところを次回の計画の案のところに、家族の会の存在もどうぞよろしくお願いします。そして、地域包括と本当に結びついてやっていきたいと思いますので、よろしくお願いします。</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rFonts w:cs="ＭＳ ゴシック;MS Gothic"/>
        </w:rPr>
      </w:pPr>
      <w:r>
        <w:rPr>
          <w:rFonts w:cs="ＭＳ ゴシック;MS Gothic"/>
        </w:rPr>
        <w:t>　　はい、ご意見として前向きに検討をいただきたいと思います。</w:t>
      </w:r>
    </w:p>
    <w:p>
      <w:pPr>
        <w:pStyle w:val="Style17"/>
        <w:ind w:left="210" w:firstLine="210"/>
        <w:rPr/>
      </w:pPr>
      <w:r>
        <w:rPr>
          <w:rFonts w:cs="ＭＳ ゴシック;MS Gothic"/>
        </w:rPr>
        <w:t>だいぶん、この項目でずいぶんと時間を取っておりますが。あと、少し認知症の部分が入っておりますけれども、認知症に関してのご意見、この部分についてのご意見を少し深めていただいて。　</w:t>
      </w:r>
    </w:p>
    <w:p>
      <w:pPr>
        <w:pStyle w:val="Style17"/>
        <w:ind w:left="210" w:firstLine="210"/>
        <w:rPr>
          <w:rFonts w:cs="ＭＳ ゴシック;MS Gothic"/>
        </w:rPr>
      </w:pPr>
      <w:r>
        <w:rPr>
          <w:rFonts w:cs="ＭＳ ゴシック;MS Gothic"/>
        </w:rPr>
        <w:t>あと、今日の中心はこの２つが主になると思います。あとはいろいろと節がございますが、中心はこれになると思い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黒田委員長職務代理</w:t>
      </w:r>
    </w:p>
    <w:p>
      <w:pPr>
        <w:pStyle w:val="Style17"/>
        <w:ind w:left="210" w:hanging="210"/>
        <w:rPr/>
      </w:pPr>
      <w:r>
        <w:rPr>
          <w:rFonts w:cs="ＭＳ ゴシック;MS Gothic"/>
        </w:rPr>
        <w:t>　　認知症のことですけれども、先ほど課長が連携担当者とおっしゃったんだけれども、今まで認知症疾患医療センターと地域包括医療センターの連携担当者というのを配置すると。これは、プロジェクト報告からそういう施策が導入されたけれど、進んでいないですね。そして、今年度から認知症地域支援推進員という名称になって、各市町村に配置していくことになってきたと思います。その記載がどこにもないんじゃないかと思うんです。それをある程度、府としてももっと推進する立場で強化してもらえないだろうかと思います。意見です。できれば地域包括支援センター、その認知症地域支援推進員ということになると、単に認知症の疾患医療センターと地域包括支援センターの連携を促進するというだけではなくて。市町村における認知症のいろいろな資源のネットワークを作るとか、あるいは支援困難な事例のスーパーバイズをするとかという役割も担うようになってくるだろうと思うけれど、そういう人材が必要だと思います。</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pPr>
      <w:r>
        <w:rPr>
          <w:rFonts w:cs="ＭＳ ゴシック;MS Gothic"/>
        </w:rPr>
        <w:t>　　システムの問題でありますが、どうですか。</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介護支援課課長</w:t>
      </w:r>
    </w:p>
    <w:p>
      <w:pPr>
        <w:pStyle w:val="Style17"/>
        <w:ind w:left="210" w:hanging="210"/>
        <w:rPr>
          <w:rFonts w:cs="ＭＳ ゴシック;MS Gothic"/>
        </w:rPr>
      </w:pPr>
      <w:r>
        <w:rPr>
          <w:rFonts w:cs="ＭＳ ゴシック;MS Gothic"/>
        </w:rPr>
        <w:t>　　まさに黒田委員のおっしゃるとおりでございまして、大阪府といたしましても、連携担当者から、今年度、認知症地域支援推進員と名称が変わりまして、今までは認知症の疾患医療センターの市しか置いていなかった連携担当者を、どこの市でも認知症のネットワークを組むための担当者として置けるようになったというのが、制度改正でございます。</w:t>
      </w:r>
    </w:p>
    <w:p>
      <w:pPr>
        <w:pStyle w:val="Style17"/>
        <w:ind w:left="210" w:firstLine="210"/>
        <w:rPr/>
      </w:pPr>
      <w:r>
        <w:rPr>
          <w:rFonts w:cs="ＭＳ ゴシック;MS Gothic"/>
        </w:rPr>
        <w:t>それがまさに、先生がおっしゃいました地域支援推進員ということで、今年度も大阪府は、これは非常に重要な配置であると認識いたしまして、部長のマニフェストの中でもこの認知症地域支援推進員の増員ということを掲げまして、積極的にやっておるところでございますので、ご理解を賜りたいと思います。当然、記述のほうでもそこらあたりはしっかりと拾って、計画の中に書き込んでまいりたいと考えております。</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pPr>
      <w:r>
        <w:rPr>
          <w:rFonts w:cs="ＭＳ ゴシック;MS Gothic"/>
        </w:rPr>
        <w:t>　　はい、どうぞ。</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川合委員</w:t>
      </w:r>
    </w:p>
    <w:p>
      <w:pPr>
        <w:pStyle w:val="Style17"/>
        <w:ind w:left="210" w:hanging="210"/>
        <w:rPr>
          <w:rFonts w:cs="ＭＳ ゴシック;MS Gothic"/>
        </w:rPr>
      </w:pPr>
      <w:r>
        <w:rPr>
          <w:rFonts w:cs="ＭＳ ゴシック;MS Gothic"/>
        </w:rPr>
        <w:t>　　資料２－４の１０ページの上の、認知症高齢者等支援策の充実というところで、施策の方向性。解析とか課題はよくしていただけていると思うんですけれど、ここの、認知症サポーターの養成というふうな文言がありますけれども、私、実はこの４月まで全国の認知症キャラバンの、１００人会議のメンバーでもありました。１００万人できたけれども、本当に認知症サポーターが機能しているのかとなってくると、技とかお金がなくてかどうか分かりませんけれど、ちゃっちいオレンジのブレスレットもあまり見かけませんし、どうなっているのかなと思わざるを得んのですけれど。何かいつの間にか１００万人では足らん、４００万人だということも言われているというふうに聞きますけれど。それはともかくとして、サポーターを養成するのに、これは私、国レベルで厚労省の課長、局長ともお話させていただいたんですが、全老健、大阪の老健協会も当然そうですけれども、研修システムが非常に充実していると自負しています。そういう中で、このサポーターを養成するメイトですね。キャラバンメイトの養成に、ぜひとも大阪府と、タッグといったらどういうんですか、仲良くさせていただいて、メイトの養成に積極的に乗り出していきたいと。手前味噌では決してないと思いますけれども、老健施設には家族が非常に頻繁に来ていただいていますので、今の委員のご発言にもありましたように、ご家族が非常に体験をしておられるというところに、われわれの現場でのそういう研修会を、メイトが現場で、老健施設内、あるいはその地域でサポーターの方々を養成していくというシステムを、大阪が先駆けてお願いをできないかなと思いますのが１つと。</w:t>
      </w:r>
    </w:p>
    <w:p>
      <w:pPr>
        <w:pStyle w:val="Style17"/>
        <w:ind w:left="210" w:firstLine="210"/>
        <w:rPr>
          <w:rFonts w:cs="ＭＳ ゴシック;MS Gothic"/>
        </w:rPr>
      </w:pPr>
      <w:r>
        <w:rPr>
          <w:rFonts w:cs="ＭＳ ゴシック;MS Gothic"/>
        </w:rPr>
        <w:t>サポーター医というところに関しましては、今、郡市医師会でお２人ということになっていますが、これもこのサポート医ができるときに、私、初代の認知症対策室長の方と、今東京都医師会長になられました野中先生とお話をさせていただいて、老人保健施設の医師に対しての疑念とか、いろいろ巷間言われていますけれど、少なくとも一定規模の中で、毎日８０％の方が、認知症の方がいらっしゃるわけですから、そういう方々とお付き合いをしていただいているわけですから、そういう老健の医師もサポート医に加えていただけないかとお願いをしたところ、何が全老健め、日医のほうが強いんだというような口調で、ちょっと蹴られてしまったんですが。</w:t>
      </w:r>
    </w:p>
    <w:p>
      <w:pPr>
        <w:pStyle w:val="Style17"/>
        <w:ind w:left="210" w:firstLine="210"/>
        <w:rPr/>
      </w:pPr>
      <w:r>
        <w:rPr>
          <w:rFonts w:cs="ＭＳ ゴシック;MS Gothic"/>
        </w:rPr>
        <w:t>大阪府では、茂松先生もそのように、声高に私をいじめることはないと思いますので、どうぞよろしく。大阪協会も、サポート医になりたいと高望みはいたしません。われわれの力もお使えいただけないだろうかと、伏してお願いをする次第であります。</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pPr>
      <w:r>
        <w:rPr>
          <w:rFonts w:cs="ＭＳ ゴシック;MS Gothic"/>
        </w:rPr>
        <w:t>　　はい。</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茂松委員</w:t>
      </w:r>
    </w:p>
    <w:p>
      <w:pPr>
        <w:pStyle w:val="Style17"/>
        <w:rPr>
          <w:rFonts w:cs="ＭＳ ゴシック;MS Gothic"/>
        </w:rPr>
      </w:pPr>
      <w:r>
        <w:rPr>
          <w:rFonts w:cs="ＭＳ ゴシック;MS Gothic"/>
        </w:rPr>
        <w:t>　　今ご指名いただきました医師会の茂松でございます。</w:t>
      </w:r>
    </w:p>
    <w:p>
      <w:pPr>
        <w:pStyle w:val="Style17"/>
        <w:ind w:left="210" w:firstLine="210"/>
        <w:rPr>
          <w:rFonts w:cs="ＭＳ ゴシック;MS Gothic"/>
        </w:rPr>
      </w:pPr>
      <w:r>
        <w:rPr>
          <w:rFonts w:cs="ＭＳ ゴシック;MS Gothic"/>
        </w:rPr>
        <w:t>私どもとしましては、かかりつけ医について認知症対応力向上研修というのを毎年やるようにしております。そこで取ったやつをまた地域に下ろして、地域でもそういう研修会をやっていただいて、少しでもサポート医といいますか、そういう認知症に絡める医師を作っていきたいと考えておりますんで。</w:t>
      </w:r>
    </w:p>
    <w:p>
      <w:pPr>
        <w:pStyle w:val="Style17"/>
        <w:ind w:left="210" w:firstLine="210"/>
        <w:rPr>
          <w:rFonts w:cs="ＭＳ ゴシック;MS Gothic"/>
        </w:rPr>
      </w:pPr>
      <w:r>
        <w:rPr>
          <w:rFonts w:cs="ＭＳ ゴシック;MS Gothic"/>
        </w:rPr>
        <w:t>全老健がどうやとかそんなんでは全然ないと思っていますし、今、２５年からは５疾病のうちの精神疾患が入ってきますので、その関連でも、医師は誰でも認知症を早期発見できるんだという状態を作っていきたいと考えておりますので、医師会としては前向きに考えていきたいと。</w:t>
      </w:r>
    </w:p>
    <w:p>
      <w:pPr>
        <w:pStyle w:val="Style17"/>
        <w:ind w:left="210" w:firstLine="210"/>
        <w:rPr/>
      </w:pPr>
      <w:r>
        <w:rPr>
          <w:rFonts w:cs="ＭＳ ゴシック;MS Gothic"/>
        </w:rPr>
        <w:t>ただ、実情を申しますと、とにかくやっと認知症の方を少し診れるのかなという状態までは来たかなと。ただ、ここで連携を組んで地域で支え合うというところまでは、まだ行ってないなというのが現状でございますので、そのへんは力を入れてしっかりとやっていきたいなと思っております。　</w:t>
      </w:r>
    </w:p>
    <w:p>
      <w:pPr>
        <w:pStyle w:val="Style17"/>
        <w:ind w:left="210" w:firstLine="210"/>
        <w:rPr>
          <w:rFonts w:cs="ＭＳ ゴシック;MS Gothic"/>
        </w:rPr>
      </w:pPr>
      <w:r>
        <w:rPr>
          <w:rFonts w:cs="ＭＳ ゴシック;MS Gothic"/>
        </w:rPr>
        <w:t>それから、もう１つ言わせていただきますと、今回の改定でどうしても一番重要視されているのは、市町村の権限ということになります。だから、大阪府さんは目標を作ってポンと出せば、市町村がやってくれたらそれでええやないかということになるんですが、その目標の設定が、先ほど東野委員からもありましたように、例えば地域で高齢者の人が何人いて、住まいがどれだけあって、独居高齢者がどれだけあって、という中で、その資源というものがはっきり分かりますから。その資源の足らないところをしっかりと付けていただくということの、その目標設定をどういうふうに設定するんだということをしないと、地域によってものすごく差ができるんではないかなと考えております。</w:t>
      </w:r>
    </w:p>
    <w:p>
      <w:pPr>
        <w:pStyle w:val="Style17"/>
        <w:ind w:left="210" w:firstLine="210"/>
        <w:rPr>
          <w:rFonts w:cs="ＭＳ ゴシック;MS Gothic"/>
        </w:rPr>
      </w:pPr>
      <w:r>
        <w:rPr>
          <w:rFonts w:cs="ＭＳ ゴシック;MS Gothic"/>
        </w:rPr>
        <w:t>それから、地域でそういうサービス業で入っていただきますけれども、それもやはり公平性に欠けてくるなと。これから２４時間の定期巡回、随時対応というのが出てきますが。やはり事業所によってはそのやり方にものすごく差が出てくるなと思いますので、そのへんの指導監査の面でもしっかりとやっていただけたらなと思っています。</w:t>
      </w:r>
    </w:p>
    <w:p>
      <w:pPr>
        <w:pStyle w:val="Style17"/>
        <w:rPr>
          <w:rFonts w:cs="ＭＳ ゴシック;MS Gothic"/>
        </w:rPr>
      </w:pPr>
      <w:r>
        <w:rPr>
          <w:rFonts w:cs="ＭＳ ゴシック;MS Gothic"/>
        </w:rPr>
      </w:r>
    </w:p>
    <w:p>
      <w:pPr>
        <w:pStyle w:val="Style17"/>
        <w:rPr>
          <w:rFonts w:cs="ＭＳ ゴシック;MS Gothic"/>
        </w:rPr>
      </w:pPr>
      <w:r>
        <w:rPr>
          <w:rFonts w:ascii="ＭＳ ゴシック;MS Gothic" w:hAnsi="ＭＳ ゴシック;MS Gothic" w:cs="ＭＳ ゴシック;MS Gothic"/>
        </w:rPr>
        <w:t>髙杉委員長</w:t>
      </w:r>
    </w:p>
    <w:p>
      <w:pPr>
        <w:pStyle w:val="Style17"/>
        <w:rPr/>
      </w:pPr>
      <w:r>
        <w:rPr>
          <w:rFonts w:cs="ＭＳ ゴシック;MS Gothic"/>
        </w:rPr>
        <w:t>　　よろしいですか。</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川合委員</w:t>
      </w:r>
    </w:p>
    <w:p>
      <w:pPr>
        <w:pStyle w:val="Normal"/>
        <w:ind w:left="210" w:hanging="210"/>
        <w:rPr/>
      </w:pPr>
      <w:r>
        <w:rPr>
          <w:rFonts w:cs="ＭＳ ゴシック;MS Gothic"/>
        </w:rPr>
        <w:t>　　今、本当に副会長のほうからありがたいお話をいただきまして、われわれとしては現場で毎日認知症を診ておりますので、その目も信用していただけて、地域に還元できればと思っております。　</w:t>
      </w:r>
    </w:p>
    <w:p>
      <w:pPr>
        <w:pStyle w:val="Normal"/>
        <w:ind w:left="210" w:firstLine="210"/>
        <w:rPr>
          <w:rFonts w:ascii="ＭＳ 明朝;MS Mincho" w:hAnsi="ＭＳ 明朝;MS Mincho"/>
          <w:spacing w:val="2"/>
        </w:rPr>
      </w:pPr>
      <w:r>
        <w:rPr>
          <w:rFonts w:cs="ＭＳ ゴシック;MS Gothic"/>
        </w:rPr>
        <w:t>東野さんの先ほどの理想論、あるいは茂松先生のお話は理想論からして、本当にありがたいお話なんですけれど、私、もうちょっと一捻りした懐疑主義者ですので、もしもそういう雛型を作ってしまえば、雛型に満たないところは認めませんよという自治体が出てきたら、これはまた困ったことだなと。われわれの数倍の公務員の方を目の前にして恐縮なんですけれど、公務員的体質の上から下への雛型は困るなと思います。</w:t>
      </w:r>
      <w:r>
        <w:rPr/>
        <w:t>目標を作るのは良いんですけども、達していないところも頑張れよという目標であってほしいんです。達していないとこはだめという目標になってしまうと、誰も手を挙げにくい状態ができてしまうじゃなかろうかと思ってしま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ind w:left="210" w:hanging="210"/>
        <w:rPr/>
      </w:pPr>
      <w:r>
        <w:rPr/>
        <w:t>　　答えがどうのこうのということではなくて、そういった目標をある程度掲げながら、実現に向けて努力できるような、あるいはするような計画でありたいなという事でのご意見と、受けとめたいと思います。</w:t>
      </w:r>
    </w:p>
    <w:p>
      <w:pPr>
        <w:pStyle w:val="Normal"/>
        <w:ind w:left="210" w:firstLine="210"/>
        <w:rPr>
          <w:rFonts w:ascii="ＭＳ 明朝;MS Mincho" w:hAnsi="ＭＳ 明朝;MS Mincho"/>
          <w:spacing w:val="2"/>
        </w:rPr>
      </w:pPr>
      <w:r>
        <w:rPr/>
        <w:t>良いですか。それでは、それ以外で何か、認知症に関しての、はい。東野委員。</w:t>
      </w:r>
    </w:p>
    <w:p>
      <w:pPr>
        <w:pStyle w:val="Normal"/>
        <w:rPr>
          <w:rFonts w:ascii="ＭＳ 明朝;MS Mincho" w:hAnsi="ＭＳ 明朝;MS Mincho"/>
          <w:spacing w:val="2"/>
        </w:rPr>
      </w:pPr>
      <w:r>
        <w:rPr>
          <w:rFonts w:ascii="ＭＳ 明朝;MS Mincho" w:hAnsi="ＭＳ 明朝;MS Mincho"/>
          <w:spacing w:val="2"/>
        </w:rPr>
      </w:r>
    </w:p>
    <w:p>
      <w:pPr>
        <w:pStyle w:val="Normal"/>
        <w:rPr/>
      </w:pPr>
      <w:r>
        <w:rPr/>
        <w:t>東野委員</w:t>
      </w:r>
    </w:p>
    <w:p>
      <w:pPr>
        <w:pStyle w:val="Normal"/>
        <w:ind w:left="210" w:hanging="210"/>
        <w:rPr/>
      </w:pPr>
      <w:r>
        <w:rPr/>
        <w:t>　　認症ケアの推進をかなりの力を入れて努力をされてきているのと思うのですが、例えば、その介護のプロの人たちの認知症に対する理解、あるいは実際のケアのスキルの向上に、もう少し力を入れてやっていくべきなのかなという気がしています。介護実践者研修とか、かなり精力的に実施をしていただいて、効果が上がっているんだろうけど、実際、どの程度効果が上がってきているのかいうこともきちっと検証しながら進めていくことが大事かなという気がするんです。</w:t>
      </w:r>
    </w:p>
    <w:p>
      <w:pPr>
        <w:pStyle w:val="Normal"/>
        <w:ind w:left="210" w:firstLine="210"/>
        <w:rPr/>
      </w:pPr>
      <w:r>
        <w:rPr/>
        <w:t>実は身体拘束ゼロ推進員の研修に、この間ずっと関わらせていただきまして、かなりこの研修に対する受講ニーズが、依然として高いという状況があります。今年度も募集を行って受講決定したところで、もうすぐ研修が始まっていくんですけど、今年の受講申込みの状況を見てみても、数倍の競争率なんですね。正しい数字を持ってきていませんけど、４倍、５倍の競争率がまだあります。　</w:t>
      </w:r>
    </w:p>
    <w:p>
      <w:pPr>
        <w:pStyle w:val="Normal"/>
        <w:ind w:left="210" w:firstLine="210"/>
        <w:rPr/>
      </w:pPr>
      <w:r>
        <w:rPr/>
        <w:t>残念ながら受講していただけない、そういう方々を非常にたくさん抱えているわけですけど、毎年やっていまして実感するのは、利用者本位ということになっているけど、実際には利用者本位になっていないということが１つと、やっぱりもう１つは、認知症に対する理解がまだまだ浸透していないという実感を持つんです。身体拘束を行ったケースは殆どの場合認知症の方ですから、認知症の方々の１つ１つの行動をちゃんと理解できない。それを問題行動として片付けてしまう、問題行動だから何とかしなければならない、だから拘束をする、という悪循環に陥っている施設が意外とまだまだ多いということなんです。</w:t>
      </w:r>
    </w:p>
    <w:p>
      <w:pPr>
        <w:pStyle w:val="Normal"/>
        <w:ind w:left="210" w:firstLine="210"/>
        <w:rPr/>
      </w:pPr>
      <w:r>
        <w:rPr/>
        <w:t>従って、身体拘束というのは、人権上許すことのできないことですし、きちんとしたケアをしていれば、あるいはちゃんとした向き合えさえしていれば、全く支障のない行為であるし。介護に対する信頼感、そういうものも貶める行為でありますので、ゼロにしなければならない。身体拘束はだめだということだけでは全く解決しないと思うんです。</w:t>
      </w:r>
    </w:p>
    <w:p>
      <w:pPr>
        <w:pStyle w:val="Normal"/>
        <w:ind w:left="210" w:firstLine="210"/>
        <w:rPr>
          <w:rFonts w:ascii="ＭＳ 明朝;MS Mincho" w:hAnsi="ＭＳ 明朝;MS Mincho"/>
          <w:spacing w:val="2"/>
        </w:rPr>
      </w:pPr>
      <w:r>
        <w:rPr/>
        <w:t>従って、介護のプロの人たちにもっともっと認知症の理解を広めて、向き合い方、あるいは介護ケアのスキル、これを向上していく以外に解決の道筋はないと思うので、そのあたりをもう一度しっかりと肝に銘じて推進していくべきではないかなと思っていますので、よろしくお願いしたいと思っ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rPr>
          <w:rFonts w:ascii="ＭＳ 明朝;MS Mincho" w:hAnsi="ＭＳ 明朝;MS Mincho"/>
          <w:spacing w:val="2"/>
        </w:rPr>
      </w:pPr>
      <w:r>
        <w:rPr/>
        <w:t>　　はい。他に何かここで。どうぞ。豊田委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豊田委員</w:t>
      </w:r>
    </w:p>
    <w:p>
      <w:pPr>
        <w:pStyle w:val="Normal"/>
        <w:ind w:left="210" w:hanging="210"/>
        <w:rPr/>
      </w:pPr>
      <w:r>
        <w:rPr/>
        <w:t>　　なかなか難しいことがたくさんあるんですけど、マンパワーの問題、これは大阪府も大阪市も一緒だと思うんですけど、常勤の職員をそんなに雇用するほど、なかなか財政的にも非常に厳しい条件がたくさんあるだろうと思いますけど、私が知っている範囲内で見ていると、まだ包括支援センターが何をするところかというのが分かっていないお医者さんや看護師さんがものすごく多いということなんです。</w:t>
      </w:r>
    </w:p>
    <w:p>
      <w:pPr>
        <w:pStyle w:val="Normal"/>
        <w:ind w:left="210" w:firstLine="210"/>
        <w:rPr/>
      </w:pPr>
      <w:r>
        <w:rPr/>
        <w:t>ですから、もっと具体的にそういう場を知らしめて、今、６０歳で定年した看護職が、例えばボランティアで２～３時間のできる範囲内の仕事が何かないかと言っています。私のところは相談機能にのってもらったり、いろいろしているんですけど、その中にはそういう用件が非常にたくさん含まれているし、それから、今、東野さんがおっしゃっていたようなスキルの問題も、これは看護職が入ればすごくスキルが上がっていくと思いますので。</w:t>
      </w:r>
    </w:p>
    <w:p>
      <w:pPr>
        <w:pStyle w:val="Normal"/>
        <w:ind w:left="210" w:firstLine="210"/>
        <w:rPr>
          <w:rFonts w:ascii="ＭＳ 明朝;MS Mincho" w:hAnsi="ＭＳ 明朝;MS Mincho"/>
          <w:spacing w:val="2"/>
        </w:rPr>
      </w:pPr>
      <w:r>
        <w:rPr/>
        <w:t>何か全体的にマンパワーが足りないのはわかっているので、いる人、あるいは、これからの人をどう使うかということを、もっと具体的に施策の中に盛り込んで少ししていただければ、非常にありがたいなと思うんですけど。看護協会としても、何万人という看護職がいるんですけど、その中で、例えば２時間ぐらいだったらお手伝いにいけるとか、いろんな事が連携とれるかなと思ってずっと聞いていましたので、できればそういう企画とシステム作りを、是非やっていただきたいと思っているんですけど、いかがでしょうか。例えば包括支援センターというのはこういうことをやっているから、こういう領域はできるよということを言ってくだされば、動けると思うんですよね。以外と皆知っていないのと、認知症のサポーターだって、先生方のサポーターばかり言っていますけど、これを全て、２４時間やっているのは看護職が現場で守っていると思うのです。それも少し機能の中に入れていただければ良いかなと、私は思っており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ind w:left="210" w:hanging="210"/>
        <w:rPr>
          <w:rFonts w:ascii="ＭＳ 明朝;MS Mincho" w:hAnsi="ＭＳ 明朝;MS Mincho"/>
          <w:spacing w:val="2"/>
        </w:rPr>
      </w:pPr>
      <w:r>
        <w:rPr/>
        <w:t>　　包括支援センターの職員あるいは職員外の非常勤も含めてということの看護職活用ということでのご意見が出てきたので、これは、支援センターの職員を充実する中でどのような職種をどのくらいの量をどう確保するか、お金との関係というのは大いにあるわけですが、そこらへんも議論としてできればやってもらったらと思うのですが、いかがです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介護支援課課長</w:t>
      </w:r>
    </w:p>
    <w:p>
      <w:pPr>
        <w:pStyle w:val="Normal"/>
        <w:ind w:left="210" w:hanging="210"/>
        <w:rPr/>
      </w:pPr>
      <w:r>
        <w:rPr/>
        <w:t>　　確かにご指摘がありましたように、人数的には一定の限界があると。その中で我々が考えておりますのは、それぞれの力をフルに発揮してもらうシステムを創り上げることと、それがマンパワーの活用であり、連携強化という形になると思っております。</w:t>
      </w:r>
    </w:p>
    <w:p>
      <w:pPr>
        <w:pStyle w:val="Normal"/>
        <w:ind w:left="210" w:firstLine="210"/>
        <w:rPr/>
      </w:pPr>
      <w:r>
        <w:rPr/>
        <w:t>今まで包括が弱かったのは、何をするところかわからないというのはご指摘のとおりで、先ほどのスライドにもございましたけれども、まずその内容をもっと明確に、市町村が何をするのかということを打ち出すということをもう少し、動きでは出していくということで、包括支援センターが何をするところかというところは、やはり市町村がもっと明確にしていくということを１つ、考えております。</w:t>
      </w:r>
    </w:p>
    <w:p>
      <w:pPr>
        <w:pStyle w:val="Normal"/>
        <w:ind w:left="210" w:firstLine="210"/>
        <w:rPr/>
      </w:pPr>
      <w:r>
        <w:rPr/>
        <w:t>その上に立ちまして、連携という意味では、まさに豊田委員がおっしゃられましたように、包括支援センターの職員と、例えば訪問看護ステーションの人たちとの一種の連携というもの、その連携が結果的には力を生み出すんだと思っております。</w:t>
      </w:r>
    </w:p>
    <w:p>
      <w:pPr>
        <w:pStyle w:val="Normal"/>
        <w:ind w:left="210" w:firstLine="210"/>
        <w:rPr>
          <w:rFonts w:ascii="ＭＳ 明朝;MS Mincho" w:hAnsi="ＭＳ 明朝;MS Mincho"/>
          <w:spacing w:val="2"/>
        </w:rPr>
      </w:pPr>
      <w:r>
        <w:rPr/>
        <w:t>それはかかりつけ医さんとの連携も然りでございますが。そこらあたりの、例えばご一緒に研修をさせてもらうとか、地域ごとで</w:t>
      </w:r>
      <w:r>
        <w:rPr/>
        <w:t>face to face</w:t>
      </w:r>
      <w:r>
        <w:rPr/>
        <w:t>で、お話の場などで問題を共有していただいて、現場で生かしてもらうとか、とにかくそういう工夫をする中で連携を深めて、マンパワーが最大限に生かせるような、そういう内容を少し計画の中に書き込んでいきたいなと考えており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rPr>
          <w:rFonts w:ascii="ＭＳ 明朝;MS Mincho" w:hAnsi="ＭＳ 明朝;MS Mincho"/>
          <w:spacing w:val="2"/>
        </w:rPr>
      </w:pPr>
      <w:r>
        <w:rPr/>
        <w:t>　　はい。どうぞ。</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茂松委員</w:t>
      </w:r>
    </w:p>
    <w:p>
      <w:pPr>
        <w:pStyle w:val="Normal"/>
        <w:ind w:left="210" w:hanging="210"/>
        <w:rPr/>
      </w:pPr>
      <w:r>
        <w:rPr/>
        <w:t>　　今、包括支援センターのお話が出たんですが、本来から言いますと、高齢の方を１人診たときに、病をもってられると医師が、ここまでは医療でここからは介護が必要ですよ、介護になりますと、そこのところは看護師さんとケアマネさんとで相談していただいて診ていくということで、本当に包括支援センターに医師・看護師が入っていかないと、これはなかなか進まないなというのが現状だろうと思います。</w:t>
      </w:r>
    </w:p>
    <w:p>
      <w:pPr>
        <w:pStyle w:val="Normal"/>
        <w:ind w:left="210" w:firstLine="210"/>
        <w:rPr/>
      </w:pPr>
      <w:r>
        <w:rPr/>
        <w:t>その辺に少し、なかなか難しい超えるものがあるのかもわかりません。</w:t>
      </w:r>
    </w:p>
    <w:p>
      <w:pPr>
        <w:pStyle w:val="Normal"/>
        <w:ind w:left="210" w:firstLine="210"/>
        <w:rPr/>
      </w:pPr>
      <w:r>
        <w:rPr/>
        <w:t>その辺をもう少ししっかりと指導していただいて、私ども医師会も医師がここに入らないといけないよということは言っているんですが。なかなか足が少し向いていないというのが現状でございますので、今後はそういう方向で考えていきたい。</w:t>
      </w:r>
    </w:p>
    <w:p>
      <w:pPr>
        <w:pStyle w:val="Normal"/>
        <w:ind w:left="210" w:firstLine="210"/>
        <w:rPr>
          <w:rFonts w:ascii="ＭＳ 明朝;MS Mincho" w:hAnsi="ＭＳ 明朝;MS Mincho"/>
          <w:spacing w:val="2"/>
        </w:rPr>
      </w:pPr>
      <w:r>
        <w:rPr/>
        <w:t>先日、訪問看護ステーション協会と医師会と、本当のかかりつけ医との見える関係で、グループごとのディスカッションみたいなものをしたんです。それが非常にやはり有効なんです。ですから、今後はそこにケアマネージャーに入っていただいて顔の見える関係を作っていただく、それを地域で作っていくということが、本当に重要ではないかなと。それが今後進める方法の第一歩ではないかと考えておりますけども。豊田委員、どうでしょう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ind w:left="210" w:hanging="210"/>
        <w:rPr/>
      </w:pPr>
      <w:r>
        <w:rPr/>
        <w:t>　　これは今回の地域包括支援センターそのものの理念と、いろんな職種、いろんな方々を結集して地域で支え合おうということですので、これは皆さんたいてい一致していることだろうと思います。</w:t>
      </w:r>
    </w:p>
    <w:p>
      <w:pPr>
        <w:pStyle w:val="Normal"/>
        <w:ind w:left="210" w:firstLine="210"/>
        <w:rPr/>
      </w:pPr>
      <w:r>
        <w:rPr/>
        <w:t>ですから、いろんな職種の人たちが参画できるような形を考えていただきたいなと。</w:t>
      </w:r>
    </w:p>
    <w:p>
      <w:pPr>
        <w:pStyle w:val="Normal"/>
        <w:ind w:left="210" w:firstLine="210"/>
        <w:rPr/>
      </w:pPr>
      <w:r>
        <w:rPr/>
        <w:t>それから、先ほど第４節に入っております利用者の支援の中では、制度の周知というのが大きな柱で出ているということでございますので、その部分でお読みいただきたいなと。</w:t>
      </w:r>
    </w:p>
    <w:p>
      <w:pPr>
        <w:pStyle w:val="Normal"/>
        <w:ind w:left="210" w:firstLine="210"/>
        <w:rPr/>
      </w:pPr>
      <w:r>
        <w:rPr/>
        <w:t>また、内容についてさらに具体に記述されて、その時のご意見をいただきたいなと思います。</w:t>
      </w:r>
    </w:p>
    <w:p>
      <w:pPr>
        <w:pStyle w:val="Normal"/>
        <w:ind w:left="210" w:firstLine="210"/>
        <w:rPr/>
      </w:pPr>
      <w:r>
        <w:rPr/>
        <w:t>１、２でかなり時間を取りましたが、時間も押してきましたので、第３節の健康づくり・生きがいという部分で何かご意見があれば、お伺いしたいと思いますが。</w:t>
      </w:r>
    </w:p>
    <w:p>
      <w:pPr>
        <w:pStyle w:val="Normal"/>
        <w:ind w:left="210" w:firstLine="210"/>
        <w:rPr>
          <w:rFonts w:ascii="ＭＳ 明朝;MS Mincho" w:hAnsi="ＭＳ 明朝;MS Mincho"/>
          <w:spacing w:val="2"/>
        </w:rPr>
      </w:pPr>
      <w:r>
        <w:rPr/>
        <w:t>介護予防及び健康づくりということで記述、あるいは社会参加、これも生きがいづくりですね。雇用、そういった部分の促進と、４項目に渡って記述されているわけですが。</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TW"/>
        </w:rPr>
      </w:pPr>
      <w:r>
        <w:rPr>
          <w:rFonts w:ascii="ＭＳ 明朝;MS Mincho" w:hAnsi="ＭＳ 明朝;MS Mincho"/>
          <w:spacing w:val="2"/>
          <w:lang w:eastAsia="zh-TW"/>
        </w:rPr>
        <w:t>髙杉委員長</w:t>
      </w:r>
    </w:p>
    <w:p>
      <w:pPr>
        <w:pStyle w:val="Normal"/>
        <w:rPr>
          <w:rFonts w:ascii="ＭＳ 明朝;MS Mincho" w:hAnsi="ＭＳ 明朝;MS Mincho"/>
          <w:spacing w:val="2"/>
          <w:lang w:eastAsia="zh-TW"/>
        </w:rPr>
      </w:pPr>
      <w:r>
        <w:rPr>
          <w:lang w:eastAsia="zh-TW"/>
        </w:rPr>
        <w:t>　</w:t>
      </w:r>
      <w:r>
        <w:rPr/>
        <w:t>　</w:t>
      </w:r>
      <w:r>
        <w:rPr>
          <w:lang w:eastAsia="zh-TW"/>
        </w:rPr>
        <w:t>川合委員。</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t>川合委員</w:t>
      </w:r>
    </w:p>
    <w:p>
      <w:pPr>
        <w:pStyle w:val="Normal"/>
        <w:ind w:left="210" w:hanging="210"/>
        <w:rPr/>
      </w:pPr>
      <w:r>
        <w:rPr/>
        <w:t>　　実は今、豊田委員あるいは茂松委員がおっしゃったこと、まさしくですね、ここの第３節と関連付けるようなことが、昨日</w:t>
      </w:r>
      <w:r>
        <w:rPr/>
        <w:t>NHK</w:t>
      </w:r>
      <w:r>
        <w:rPr/>
        <w:t>朝の７時４５分からルソンの壺というのに、私、非常に興味を持って、組織改革で勉強をしているんですけども、昨日たまたま、子育てで保育園に預けているときの、発熱の方々のための、すぐお母さん方々は帰らないといけないですよね。それを１０年ほど前からネットワークを組まれて、大阪と東京でやっておられる事例がルソンの壺で出たんです。</w:t>
      </w:r>
    </w:p>
    <w:p>
      <w:pPr>
        <w:pStyle w:val="Normal"/>
        <w:ind w:left="210" w:firstLine="210"/>
        <w:rPr/>
      </w:pPr>
      <w:r>
        <w:rPr/>
        <w:t>できましたら、お仕事中でしょうからあれですけど、明日、</w:t>
      </w:r>
      <w:r>
        <w:rPr/>
        <w:t>NHK</w:t>
      </w:r>
      <w:r>
        <w:rPr/>
        <w:t>の宣伝で申しわけございませんけど、１１時から再放送がありますから、一度</w:t>
      </w:r>
      <w:r>
        <w:rPr/>
        <w:t>DVD</w:t>
      </w:r>
      <w:r>
        <w:rPr/>
        <w:t>を撮られて、見られたらと。面白かったですよ。というのは、ここの第３節と今の御二人方の話と関連するんですけれども、子育てが終わった方々を、万単位でネットワークを組んでおられるんですね。電話を掛けてパッパッと出てきて、電話をパッと掛けまくって、ちょっとここのお宅から２００メートル先の人が困っているんですけど、手伝っていただけませんかというシステムが、大阪と東京だけですけれども、できあがっているんですね。</w:t>
      </w:r>
    </w:p>
    <w:p>
      <w:pPr>
        <w:pStyle w:val="Normal"/>
        <w:ind w:left="210" w:firstLine="210"/>
        <w:rPr>
          <w:rFonts w:ascii="ＭＳ 明朝;MS Mincho" w:hAnsi="ＭＳ 明朝;MS Mincho"/>
          <w:spacing w:val="2"/>
        </w:rPr>
      </w:pPr>
      <w:r>
        <w:rPr/>
        <w:t>そのようなことが公的機関として成り立つのか、成り立たないのか。私は成り立ちにくいかなという気もしますけれども。有料ですから、そういうところができるのかなと思いますけども。そういう発想も、それを真似てくださいとは言いませんけども、リタイアされた方。いわゆる老老介護とかですね、認認介護ではここでは少しここでは難しいかもわかりませんけど、老老介護の１つの手段として、地域包括支援センターを使われるというのはグッドアイデアだと思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ind w:left="210" w:hanging="210"/>
        <w:rPr/>
      </w:pPr>
      <w:r>
        <w:rPr/>
        <w:t>　　ありがとうございます。ボランティアであるのか、さらにそれにプラスアルファがなった形なのか、要するにそういう意識のある高齢者というか、元気な人も含めて、こういった部分への参画を大いに促しながら、皆で支え合おうという思想ですね。</w:t>
      </w:r>
    </w:p>
    <w:p>
      <w:pPr>
        <w:pStyle w:val="Normal"/>
        <w:ind w:left="210" w:firstLine="210"/>
        <w:rPr/>
      </w:pPr>
      <w:r>
        <w:rPr/>
        <w:t>分かりました。</w:t>
      </w:r>
    </w:p>
    <w:p>
      <w:pPr>
        <w:pStyle w:val="Normal"/>
        <w:ind w:left="210" w:firstLine="210"/>
        <w:rPr/>
      </w:pPr>
      <w:r>
        <w:rPr/>
        <w:t>ぜひそういうシステムを考えてもらえばありがたいというご意見でございます。</w:t>
      </w:r>
    </w:p>
    <w:p>
      <w:pPr>
        <w:pStyle w:val="Normal"/>
        <w:ind w:left="210" w:firstLine="210"/>
        <w:rPr/>
      </w:pPr>
      <w:r>
        <w:rPr/>
        <w:t>他に何かございますか。だいぶん時間が来ましたので、最後に全体を通してまたご意見をいただくことにして。４節の利用者支援の部分で何か、ご意見ございますか。どうぞ。</w:t>
      </w:r>
    </w:p>
    <w:p>
      <w:pPr>
        <w:pStyle w:val="Normal"/>
        <w:rPr/>
      </w:pPr>
      <w:r>
        <w:rPr/>
      </w:r>
    </w:p>
    <w:p>
      <w:pPr>
        <w:pStyle w:val="Normal"/>
        <w:rPr/>
      </w:pPr>
      <w:r>
        <w:rPr/>
        <w:t>濱田委員</w:t>
      </w:r>
    </w:p>
    <w:p>
      <w:pPr>
        <w:pStyle w:val="Normal"/>
        <w:ind w:left="210" w:hanging="210"/>
        <w:rPr/>
      </w:pPr>
      <w:r>
        <w:rPr/>
        <w:t>　　４節２項の相談苦情解決体制の充実というところなんですが、実は冒頭のサービス付き高齢者住宅の登録制度が始まったということで、府下の高齢者専用賃貸住宅の多くが登録されるかなと思っているんですが、要介護３、４、５の方が５割以上入居されている住宅が３分の１程度あるという調査も出ているようでして、かなり介護保険施設の入居者の重度化に近い状況の住宅もあるということで。</w:t>
      </w:r>
    </w:p>
    <w:p>
      <w:pPr>
        <w:pStyle w:val="Normal"/>
        <w:ind w:left="210" w:firstLine="210"/>
        <w:rPr/>
      </w:pPr>
      <w:r>
        <w:rPr/>
        <w:t>そう考えました時に介護保険施設ですと、医師・看護職員・相談員・介護支援専門員と、専門職が常時配置されておりますけれども、こちらは住宅ということですので、中・重度の方ですと、判断能力の低下した方も多く住宅に入居されていることも想定されますので、どういう形が良いのか、私も何か提案ができるということではありませんが、ご自分から相談とか苦情が言えない方が多くあると。</w:t>
      </w:r>
    </w:p>
    <w:p>
      <w:pPr>
        <w:pStyle w:val="Normal"/>
        <w:ind w:left="210" w:firstLine="210"/>
        <w:rPr/>
      </w:pPr>
      <w:r>
        <w:rPr/>
        <w:t>また、当然住宅ですので事業主体も、民間事業者の方を含めて多様な主体が経営されるということもありますので、何かそういう特別な仕組みがいるかなという気がいたしましたので。</w:t>
      </w:r>
    </w:p>
    <w:p>
      <w:pPr>
        <w:pStyle w:val="Normal"/>
        <w:ind w:left="210" w:firstLine="210"/>
        <w:rPr/>
      </w:pPr>
      <w:r>
        <w:rPr/>
        <w:t>ちょっとこれは意見ということですが、以上です。</w:t>
      </w:r>
    </w:p>
    <w:p>
      <w:pPr>
        <w:pStyle w:val="Normal"/>
        <w:rPr/>
      </w:pPr>
      <w:r>
        <w:rPr/>
      </w:r>
    </w:p>
    <w:p>
      <w:pPr>
        <w:pStyle w:val="Normal"/>
        <w:rPr/>
      </w:pPr>
      <w:r>
        <w:rPr>
          <w:rFonts w:ascii="ＭＳ 明朝;MS Mincho" w:hAnsi="ＭＳ 明朝;MS Mincho"/>
          <w:spacing w:val="2"/>
        </w:rPr>
        <w:t>髙杉委員長</w:t>
      </w:r>
    </w:p>
    <w:p>
      <w:pPr>
        <w:pStyle w:val="Normal"/>
        <w:ind w:left="210" w:hanging="210"/>
        <w:rPr/>
      </w:pPr>
      <w:r>
        <w:rPr/>
        <w:t>　　ありがとうございます。今は少し住宅の部分もお入りになって、サービス基盤の整備という部分にもお入りになって、ご意見をいただきました。</w:t>
      </w:r>
    </w:p>
    <w:p>
      <w:pPr>
        <w:pStyle w:val="Normal"/>
        <w:ind w:left="210" w:firstLine="210"/>
        <w:rPr/>
      </w:pPr>
      <w:r>
        <w:rPr/>
        <w:t>他に何か。どうぞ、村井委員。</w:t>
      </w:r>
    </w:p>
    <w:p>
      <w:pPr>
        <w:pStyle w:val="Normal"/>
        <w:rPr/>
      </w:pPr>
      <w:r>
        <w:rPr/>
      </w:r>
    </w:p>
    <w:p>
      <w:pPr>
        <w:pStyle w:val="Normal"/>
        <w:rPr/>
      </w:pPr>
      <w:r>
        <w:rPr/>
        <w:t>村井委員</w:t>
      </w:r>
    </w:p>
    <w:p>
      <w:pPr>
        <w:pStyle w:val="Normal"/>
        <w:ind w:left="210" w:hanging="210"/>
        <w:rPr/>
      </w:pPr>
      <w:r>
        <w:rPr/>
        <w:t>　　ＣＳＷの件なんですけれども。同じ４節の２項のところに、ＣＳＷが役割を発揮できる体制整備を市町村に働きかけるということが書かれているんですけれども。この実行力というのは、具体的に計画は実行するためにあるんで、どうなのかなと。ＣＳＷは確か、後で教えていただきたいですけれども、補助金から交付金に変わっていますよね。市町村によっては、全体で今、制度として機能しているのか、やっていないところがあるのか。今すでに実施しているにもかかわらず、制度を潰してしまうと、市町村がもうやめると。</w:t>
      </w:r>
    </w:p>
    <w:p>
      <w:pPr>
        <w:pStyle w:val="Normal"/>
        <w:ind w:left="210" w:firstLine="210"/>
        <w:rPr/>
      </w:pPr>
      <w:r>
        <w:rPr/>
        <w:t>というのは、大幅に交付金化した以降にカットされたんで。最近、市町村の方から、いろいろ私なんかも意見を聞くんですけれども、大阪府の話に乗ると、乗った途端にハシゴを外されて、付き合いきれんと言って。そんな市町村の考え方も、時々聞くんですね。ですから、そういうことはないのかどうか。</w:t>
      </w:r>
    </w:p>
    <w:p>
      <w:pPr>
        <w:pStyle w:val="Normal"/>
        <w:ind w:left="210" w:firstLine="210"/>
        <w:rPr/>
      </w:pPr>
      <w:r>
        <w:rPr/>
        <w:t>特に教えていただきたいのは、ＣＳＷをすでに実施してきて担当者が成果を上げているにもかかわらず逆行して廃止してしまうような、制度廃止ということが市町村で起こらないのかどうか。計画の中で府・市連携、あるいは府の指導・助言という、私、前回質問した観点にも関わるんですけれども。そういうことがすでに動きとして把握されているのかどうか、教えていただきたいですね。　</w:t>
      </w:r>
    </w:p>
    <w:p>
      <w:pPr>
        <w:pStyle w:val="Normal"/>
        <w:ind w:left="210" w:firstLine="210"/>
        <w:rPr/>
      </w:pPr>
      <w:r>
        <w:rPr/>
        <w:t>参考資料で、前回私が発言したやつを今回、丁寧に資料を出して報告いただいて大変ありがたく思っています。委員の皆さんにも、前回時間をかけて何を具体的なことを言っているのかということを思われたと思うんですけれども。２枚目の裏の４ページに実例で、２つの公的診療所を廃止した時に地域住民に事前に十分説明するということについて、もう答えていただいたんですけれども、ここの市は広報に、議会の提出案件で１行だけあるというのが、これが住民に対する広報やと大阪府に回答したと。患者さんに、そうしたらどうやったんやといったら、最後の３枚目の５ページなんですけれども。例えば左の沢良宜診療所だと、今日の大阪府の報告では、２月１２日に掲示して、２８日に診療を終了しているんです。患者さんには、診療を閉鎖する２週間前に玄関に貼り紙をしたと。医師の方はいろいろまた別途診療をされている方に紹介をするとか、いろいろされたようには私も聞いていますけれども。要するに施設の設置者が、こういう市長さんが乱暴なことをするということが表れていますんで。</w:t>
      </w:r>
    </w:p>
    <w:p>
      <w:pPr>
        <w:pStyle w:val="Normal"/>
        <w:ind w:left="210" w:firstLine="210"/>
        <w:rPr/>
      </w:pPr>
      <w:r>
        <w:rPr/>
        <w:t>ＣＳＷも、ここの市を限定して聞いているんじゃないですよ、そういう方向ということが一方で平気で起こっていて、計画ではさらに体制をしっかりＣＳＷの役割を発展させたいんやということ、これはどうなんですかという質問なんですけど。以上。</w:t>
      </w:r>
    </w:p>
    <w:p>
      <w:pPr>
        <w:pStyle w:val="Normal"/>
        <w:rPr/>
      </w:pPr>
      <w:r>
        <w:rPr/>
      </w:r>
    </w:p>
    <w:p>
      <w:pPr>
        <w:pStyle w:val="Normal"/>
        <w:rPr/>
      </w:pPr>
      <w:r>
        <w:rPr/>
        <w:t>地域福祉課課長</w:t>
      </w:r>
    </w:p>
    <w:p>
      <w:pPr>
        <w:pStyle w:val="Normal"/>
        <w:ind w:left="210" w:hanging="210"/>
        <w:rPr/>
      </w:pPr>
      <w:r>
        <w:rPr/>
        <w:t>　　地域福祉課でございます。ＣＳＷにつきましてはコミュニティソーシャルワーカー、村井委員がおっしゃるとおり、元々は補助金であったものが２０年度に交付金という形で、市町村に自由に使っていただけるように見直しをしたものです。</w:t>
      </w:r>
    </w:p>
    <w:p>
      <w:pPr>
        <w:pStyle w:val="Normal"/>
        <w:ind w:left="210" w:firstLine="210"/>
        <w:rPr/>
      </w:pPr>
      <w:r>
        <w:rPr/>
        <w:t>トータルでは現在１６５人いらっしゃいます。まだ目標には達していないんですけれども。トータルの人数としてはまだ減っておりませんで、少しずつ増えています。ただ、市町村によっては一部減っているところ、増えているところはございまして。</w:t>
      </w:r>
    </w:p>
    <w:p>
      <w:pPr>
        <w:pStyle w:val="Normal"/>
        <w:ind w:left="210" w:firstLine="210"/>
        <w:rPr/>
      </w:pPr>
      <w:r>
        <w:rPr/>
        <w:t>私どもが伺っている範囲では高く評価をしていただいていまして、設置を増やしていると聞いています。ただ、一部の市町村で交付金の額が少し減ったところがございまして、こういうところは少ないお金で対応してもらうようにということでお願いしているので、少し無理があるところがあるかと思いますが、人数としては減っておりません。</w:t>
      </w:r>
    </w:p>
    <w:p>
      <w:pPr>
        <w:pStyle w:val="Normal"/>
        <w:ind w:left="210" w:firstLine="210"/>
        <w:rPr/>
      </w:pPr>
      <w:r>
        <w:rPr/>
        <w:t>私ども地域福祉課といたしましては、２２年度末にコミュニティソーシャルワーカーのガイドラインというものも、市町村と一緒になってつくりまして、そのガイドラインでしっかりと、制度の狭間であるとか様々の課題の解決に向けてつないでいただく、そういう役割を果たしていただこうということで示しておりまして、一定評価をいただいていると思っております。</w:t>
      </w:r>
    </w:p>
    <w:p>
      <w:pPr>
        <w:pStyle w:val="Normal"/>
        <w:ind w:left="210" w:firstLine="210"/>
        <w:rPr/>
      </w:pPr>
      <w:r>
        <w:rPr/>
        <w:t>引き続き市町村に対しまして、一部交付金のお金が減っているところもあるんですけれども、何とかＣＳＷの役割というものを知っていただいて、広めていただきたいと思っております。</w:t>
      </w:r>
    </w:p>
    <w:p>
      <w:pPr>
        <w:pStyle w:val="Normal"/>
        <w:rPr/>
      </w:pPr>
      <w:r>
        <w:rPr/>
      </w:r>
    </w:p>
    <w:p>
      <w:pPr>
        <w:pStyle w:val="Normal"/>
        <w:rPr/>
      </w:pPr>
      <w:r>
        <w:rPr>
          <w:rFonts w:ascii="ＭＳ 明朝;MS Mincho" w:hAnsi="ＭＳ 明朝;MS Mincho"/>
          <w:spacing w:val="2"/>
        </w:rPr>
        <w:t>髙杉委員長</w:t>
      </w:r>
    </w:p>
    <w:p>
      <w:pPr>
        <w:pStyle w:val="Normal"/>
        <w:ind w:left="210" w:hanging="210"/>
        <w:rPr/>
      </w:pPr>
      <w:r>
        <w:rPr/>
        <w:t>　　４時を回りましたので、申し訳ございませんが、第５節、第６節を簡単に、もしご質問があれば少しやりたいと思います。どうぞ、酒井委員。</w:t>
      </w:r>
    </w:p>
    <w:p>
      <w:pPr>
        <w:pStyle w:val="Normal"/>
        <w:rPr/>
      </w:pPr>
      <w:r>
        <w:rPr/>
      </w:r>
    </w:p>
    <w:p>
      <w:pPr>
        <w:pStyle w:val="Normal"/>
        <w:rPr/>
      </w:pPr>
      <w:r>
        <w:rPr/>
        <w:t>酒井委員</w:t>
      </w:r>
    </w:p>
    <w:p>
      <w:pPr>
        <w:pStyle w:val="Normal"/>
        <w:ind w:left="210" w:hanging="210"/>
        <w:rPr/>
      </w:pPr>
      <w:r>
        <w:rPr/>
        <w:t>　　酒井です。第６節、ページでいいますと１８ページになりますが、６節の２項、地域密着型サービスの普及促進のところなんですが。要望ということでお聞きいただければ良いと思うんですが、現状課題の中で地域密着型サービスは、採算性などの問題で普及が進んでいないということで、それに対して施策の方向性としては、市町村に対する技術的支援と居宅サービス事業者等の指定権限を順次市町村に委譲しますという記載があるわけですが、地域密着型サービスというのは重要なサービスになりますので、これがさらに普及促進されるように、この施策の方向性について２つ以外に、大阪府として何か施策の方向性の可能性というか、考えていただいて、何か入れられるものがないのかというようなことをご検討いただければありがたいということで、要望、意見として申し上げたいと思います。よろしくお願いいたします。</w:t>
      </w:r>
    </w:p>
    <w:p>
      <w:pPr>
        <w:pStyle w:val="Normal"/>
        <w:rPr/>
      </w:pPr>
      <w:r>
        <w:rPr/>
      </w:r>
    </w:p>
    <w:p>
      <w:pPr>
        <w:pStyle w:val="Normal"/>
        <w:rPr/>
      </w:pPr>
      <w:r>
        <w:rPr>
          <w:rFonts w:ascii="ＭＳ 明朝;MS Mincho" w:hAnsi="ＭＳ 明朝;MS Mincho"/>
          <w:spacing w:val="2"/>
        </w:rPr>
        <w:t>髙杉委員長</w:t>
      </w:r>
    </w:p>
    <w:p>
      <w:pPr>
        <w:pStyle w:val="Normal"/>
        <w:rPr/>
      </w:pPr>
      <w:r>
        <w:rPr/>
        <w:t>　　他に。どうぞ。</w:t>
      </w:r>
    </w:p>
    <w:p>
      <w:pPr>
        <w:pStyle w:val="Normal"/>
        <w:rPr/>
      </w:pPr>
      <w:r>
        <w:rPr/>
      </w:r>
    </w:p>
    <w:p>
      <w:pPr>
        <w:pStyle w:val="Normal"/>
        <w:rPr/>
      </w:pPr>
      <w:r>
        <w:rPr/>
        <w:t>濱田委員</w:t>
      </w:r>
    </w:p>
    <w:p>
      <w:pPr>
        <w:pStyle w:val="Normal"/>
        <w:ind w:left="210" w:hanging="210"/>
        <w:rPr/>
      </w:pPr>
      <w:r>
        <w:rPr/>
        <w:t>　　同じところなんですが、実は前回も委員会で申し上げたんですが、居宅サービス、介護保険施設はほぼ１００％、それ以上の整備を図られているようですが、地域密着型サービスは、まず１つ、種別ごとのばらつきと市町村ごとの整備の状況がばらついているということで、前回申し上げましたが、今回、次期計画を市町村のほうで立てられる時、例えば小規模多機能なんかですと、１０％未満の市町村さんも、計画達成率が、前回の会議の時点で、あったようですが、それは一端リセットして、また新たに立てられるのか、不足分も含めて次期計画を立てられるのか、そのあたりが分かっているようでしたら教えていただければということで。</w:t>
      </w:r>
    </w:p>
    <w:p>
      <w:pPr>
        <w:pStyle w:val="Normal"/>
        <w:rPr/>
      </w:pPr>
      <w:r>
        <w:rPr/>
      </w:r>
    </w:p>
    <w:p>
      <w:pPr>
        <w:pStyle w:val="Normal"/>
        <w:rPr/>
      </w:pPr>
      <w:r>
        <w:rPr/>
        <w:t>介護支援課課長補佐</w:t>
      </w:r>
    </w:p>
    <w:p>
      <w:pPr>
        <w:pStyle w:val="Normal"/>
        <w:ind w:left="210" w:hanging="210"/>
        <w:rPr/>
      </w:pPr>
      <w:r>
        <w:rPr/>
        <w:t>　　今のご質問にお答え申し上げます。市町村それぞれ、自分のところの区域のニーズ調査をされています。それに基づいて、なおかつ現状のサービスの供給量、地域の施設整備とかの基盤整備の状況を踏まえて立てられますので、当然のことながら計画していたけれども足らなかった分というのは、そこも含めて追加でされるということになろうかと思いますけれども。それについてはこれからまた、ヒアリングとかの中で確認をしていきたいと思います。</w:t>
      </w:r>
    </w:p>
    <w:p>
      <w:pPr>
        <w:pStyle w:val="Normal"/>
        <w:rPr/>
      </w:pPr>
      <w:r>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ind w:left="210" w:hanging="210"/>
        <w:rPr/>
      </w:pPr>
      <w:r>
        <w:rPr/>
        <w:t>　　実は時間を超過いたしましたので、もし全体を含めてあれば、１人か２人ぐらい、ご意見いただきたいと思いますが。無ければこれで終わらせていただきたいと思うんですが、いかがでございますか。では、茂松委員。</w:t>
      </w:r>
    </w:p>
    <w:p>
      <w:pPr>
        <w:pStyle w:val="Normal"/>
        <w:rPr/>
      </w:pPr>
      <w:r>
        <w:rPr/>
      </w:r>
    </w:p>
    <w:p>
      <w:pPr>
        <w:pStyle w:val="Normal"/>
        <w:rPr/>
      </w:pPr>
      <w:r>
        <w:rPr/>
        <w:t>茂松委員</w:t>
      </w:r>
    </w:p>
    <w:p>
      <w:pPr>
        <w:pStyle w:val="Normal"/>
        <w:ind w:left="210" w:hanging="210"/>
        <w:rPr/>
      </w:pPr>
      <w:r>
        <w:rPr/>
        <w:t>　　現状、老健施設が今、終の棲家になってきているということがあるので、そのへんはしっかり考慮していただきたいということと、前回の計画は「ふれあいおおさか」ということがございますから、今はもうふれあっている場合ではございませんので、「支え合うおおさか」とか、名前を今度、変更をかけていただくことも１つかも分かりませんので、よろしくお願いしたいと思います。</w:t>
      </w:r>
    </w:p>
    <w:p>
      <w:pPr>
        <w:pStyle w:val="Normal"/>
        <w:rPr/>
      </w:pPr>
      <w:r>
        <w:rPr/>
      </w:r>
    </w:p>
    <w:p>
      <w:pPr>
        <w:pStyle w:val="Normal"/>
        <w:rPr/>
      </w:pPr>
      <w:r>
        <w:rPr/>
        <w:t>川合委員</w:t>
      </w:r>
    </w:p>
    <w:p>
      <w:pPr>
        <w:pStyle w:val="Normal"/>
        <w:ind w:left="210" w:hanging="210"/>
        <w:rPr/>
      </w:pPr>
      <w:r>
        <w:rPr/>
        <w:t>　　誠に申し訳ないですが、老人保健施設は終の棲家ではございません。看取りをする棲家ではあります。それは厳重に抗議します。</w:t>
      </w:r>
    </w:p>
    <w:p>
      <w:pPr>
        <w:pStyle w:val="Normal"/>
        <w:rPr/>
      </w:pPr>
      <w:r>
        <w:rPr/>
      </w:r>
    </w:p>
    <w:p>
      <w:pPr>
        <w:pStyle w:val="Normal"/>
        <w:rPr>
          <w:rFonts w:ascii="ＭＳ 明朝;MS Mincho" w:hAnsi="ＭＳ 明朝;MS Mincho"/>
          <w:spacing w:val="2"/>
        </w:rPr>
      </w:pPr>
      <w:r>
        <w:rPr>
          <w:rFonts w:ascii="ＭＳ 明朝;MS Mincho" w:hAnsi="ＭＳ 明朝;MS Mincho"/>
          <w:spacing w:val="2"/>
        </w:rPr>
        <w:t>髙杉委員長</w:t>
      </w:r>
    </w:p>
    <w:p>
      <w:pPr>
        <w:pStyle w:val="Normal"/>
        <w:ind w:left="210" w:hanging="210"/>
        <w:rPr/>
      </w:pPr>
      <w:r>
        <w:rPr/>
        <w:t>　　言葉が少し足らなかったということでございましょうが、これは取り下げをしていただきたいと思います。</w:t>
      </w:r>
    </w:p>
    <w:p>
      <w:pPr>
        <w:pStyle w:val="Normal"/>
        <w:ind w:left="210" w:firstLine="210"/>
        <w:rPr/>
      </w:pPr>
      <w:r>
        <w:rPr/>
        <w:t>では、この件に関しましては、一番最初に事務局から言いましたように、１２月下旬に具体的な計画を今のご意見を踏まえてお出しするということにしたいと思いますので、この件はよろしくお願いしたいと思います。他に事務局から「その他」で何かございますか。</w:t>
      </w:r>
    </w:p>
    <w:p>
      <w:pPr>
        <w:pStyle w:val="Normal"/>
        <w:rPr/>
      </w:pPr>
      <w:r>
        <w:rPr/>
      </w:r>
    </w:p>
    <w:p>
      <w:pPr>
        <w:pStyle w:val="Normal"/>
        <w:rPr/>
      </w:pPr>
      <w:r>
        <w:rPr/>
        <w:t>介護支援課総括補佐</w:t>
      </w:r>
    </w:p>
    <w:p>
      <w:pPr>
        <w:pStyle w:val="Normal"/>
        <w:ind w:left="210" w:hanging="210"/>
        <w:rPr/>
      </w:pPr>
      <w:r>
        <w:rPr/>
        <w:t>　　先ほどの説明にもございまして、前のスクリーンにも上げておりますが、今後のスケジュール等について再度ご説明させていただきます。</w:t>
      </w:r>
    </w:p>
    <w:p>
      <w:pPr>
        <w:pStyle w:val="Normal"/>
        <w:ind w:left="210" w:firstLine="210"/>
        <w:rPr/>
      </w:pPr>
      <w:r>
        <w:rPr/>
        <w:t>本日は１１月７日、第３６回ということで、骨子（案）のご検討をいただきました。</w:t>
      </w:r>
    </w:p>
    <w:p>
      <w:pPr>
        <w:pStyle w:val="Normal"/>
        <w:ind w:left="210" w:firstLine="210"/>
        <w:rPr/>
      </w:pPr>
      <w:r>
        <w:rPr/>
        <w:t>次回は１２月下旬頃を予定しておりますが、第３７回ということで、計画素案の検討をさせていただきたいと存じます。</w:t>
      </w:r>
    </w:p>
    <w:p>
      <w:pPr>
        <w:pStyle w:val="Normal"/>
        <w:ind w:left="210" w:firstLine="210"/>
        <w:rPr/>
      </w:pPr>
      <w:r>
        <w:rPr/>
        <w:t>来年の１月頃に、素案をもとにパブリックコメントということで案を作成いたしまして、３月に第３８回の委員会を開催していただき、そこで計画（案）の最終の検討をしていただきまして、第５期計画の公表というスケジュールでございます。</w:t>
      </w:r>
    </w:p>
    <w:p>
      <w:pPr>
        <w:pStyle w:val="Normal"/>
        <w:ind w:left="210" w:firstLine="210"/>
        <w:rPr/>
      </w:pPr>
      <w:r>
        <w:rPr/>
        <w:t>委員の皆様方には、大変ご多忙のところとは存じますけれども、またご協力のほど、よろしくお願いいたします。以上でございます。</w:t>
      </w:r>
    </w:p>
    <w:p>
      <w:pPr>
        <w:pStyle w:val="Normal"/>
        <w:rPr/>
      </w:pPr>
      <w:r>
        <w:rPr/>
      </w:r>
    </w:p>
    <w:p>
      <w:pPr>
        <w:pStyle w:val="Normal"/>
        <w:rPr/>
      </w:pPr>
      <w:r>
        <w:rPr>
          <w:rFonts w:ascii="ＭＳ 明朝;MS Mincho" w:hAnsi="ＭＳ 明朝;MS Mincho"/>
          <w:spacing w:val="2"/>
        </w:rPr>
        <w:t>髙杉委員長</w:t>
      </w:r>
    </w:p>
    <w:p>
      <w:pPr>
        <w:pStyle w:val="Normal"/>
        <w:rPr/>
      </w:pPr>
      <w:r>
        <w:rPr/>
        <w:t>　　ありがとうございました。</w:t>
      </w:r>
    </w:p>
    <w:p>
      <w:pPr>
        <w:pStyle w:val="Normal"/>
        <w:ind w:firstLine="420"/>
        <w:rPr/>
      </w:pPr>
      <w:r>
        <w:rPr/>
        <w:t>大変私の司会がまずくて、少し時間を延長させていただきました。</w:t>
      </w:r>
    </w:p>
    <w:p>
      <w:pPr>
        <w:pStyle w:val="Normal"/>
        <w:ind w:firstLine="420"/>
        <w:rPr>
          <w:rFonts w:ascii="ＭＳ 明朝;MS Mincho" w:hAnsi="ＭＳ 明朝;MS Mincho"/>
          <w:spacing w:val="2"/>
        </w:rPr>
      </w:pPr>
      <w:r>
        <w:rPr/>
        <w:t>では、今日はこれで終わらせていただきます。どうもありがとうございました。</w:t>
      </w:r>
    </w:p>
    <w:p>
      <w:pPr>
        <w:pStyle w:val="Style17"/>
        <w:rPr>
          <w:rFonts w:ascii="ＭＳ 明朝;MS Mincho" w:hAnsi="ＭＳ 明朝;MS Mincho" w:cs="ＭＳ ゴシック;MS Gothic"/>
          <w:spacing w:val="2"/>
        </w:rPr>
      </w:pPr>
      <w:r>
        <w:rPr>
          <w:rFonts w:cs="ＭＳ ゴシック;MS Gothic"/>
          <w:spacing w:val="2"/>
        </w:rPr>
      </w:r>
    </w:p>
    <w:p>
      <w:pPr>
        <w:pStyle w:val="Normal"/>
        <w:rPr>
          <w:rFonts w:cs="ＭＳ ゴシック;MS Gothic"/>
        </w:rPr>
      </w:pPr>
      <w:r>
        <w:rPr>
          <w:rFonts w:cs="ＭＳ ゴシック;MS Gothic"/>
        </w:rPr>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4:00Z</dcterms:created>
  <dc:creator>横手一善</dc:creator>
  <dc:description/>
  <dc:language>en-US</dc:language>
  <cp:lastModifiedBy>大阪府庁</cp:lastModifiedBy>
  <cp:lastPrinted>2011-11-29T18:33:00Z</cp:lastPrinted>
  <dcterms:modified xsi:type="dcterms:W3CDTF">2012-02-15T08:40:00Z</dcterms:modified>
  <cp:revision>5</cp:revision>
  <dc:subject/>
  <dc:title>事務局</dc:title>
</cp:coreProperties>
</file>