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ＭＳ ゴシック;MS Gothic"/>
        </w:rPr>
        <w:t>第３７回大阪府高齢者保健福祉計画推進委員会議事録</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介護支援課総括補佐</w:t>
      </w:r>
    </w:p>
    <w:p>
      <w:pPr>
        <w:pStyle w:val="Style16"/>
        <w:ind w:left="210" w:hanging="210"/>
        <w:rPr>
          <w:rFonts w:cs="ＭＳ ゴシック;MS Gothic"/>
        </w:rPr>
      </w:pPr>
      <w:r>
        <w:rPr>
          <w:rFonts w:cs="ＭＳ ゴシック;MS Gothic"/>
        </w:rPr>
        <w:t>　　お待たせいたしました。それでは、予定の時刻となりましたので、ただ今から第３７回大阪府高齢者保健福祉計画推進委員会を開催させていただきます。</w:t>
      </w:r>
    </w:p>
    <w:p>
      <w:pPr>
        <w:pStyle w:val="Style16"/>
        <w:ind w:left="210" w:firstLine="210"/>
        <w:rPr>
          <w:rFonts w:cs="ＭＳ ゴシック;MS Gothic"/>
        </w:rPr>
      </w:pPr>
      <w:r>
        <w:rPr>
          <w:rFonts w:cs="ＭＳ ゴシック;MS Gothic"/>
        </w:rPr>
        <w:t>私は本日司会を務めます、福祉部高齢介護室介護支援課総括補佐の田中でございます。どうぞよろしくお願い致します。</w:t>
      </w:r>
    </w:p>
    <w:p>
      <w:pPr>
        <w:pStyle w:val="Style16"/>
        <w:ind w:left="210" w:firstLine="210"/>
        <w:rPr/>
      </w:pPr>
      <w:r>
        <w:rPr>
          <w:rFonts w:cs="ＭＳ ゴシック;MS Gothic"/>
        </w:rPr>
        <w:t>それでは、開会に当たりまして、福祉部長の井手之上からごあいさつを申し上げます。</w:t>
      </w:r>
    </w:p>
    <w:p>
      <w:pPr>
        <w:pStyle w:val="Style16"/>
        <w:rPr>
          <w:rFonts w:cs="ＭＳ ゴシック;MS Gothic"/>
        </w:rPr>
      </w:pPr>
      <w:r>
        <w:rPr>
          <w:rFonts w:cs="ＭＳ ゴシック;MS Gothic"/>
        </w:rPr>
      </w:r>
    </w:p>
    <w:p>
      <w:pPr>
        <w:pStyle w:val="Style16"/>
        <w:rPr/>
      </w:pPr>
      <w:r>
        <w:rPr>
          <w:rFonts w:cs="ＭＳ ゴシック;MS Gothic"/>
        </w:rPr>
        <w:t>福祉部長</w:t>
      </w:r>
    </w:p>
    <w:p>
      <w:pPr>
        <w:pStyle w:val="Style16"/>
        <w:rPr>
          <w:rFonts w:cs="ＭＳ ゴシック;MS Gothic"/>
        </w:rPr>
      </w:pPr>
      <w:r>
        <w:rPr>
          <w:rFonts w:cs="ＭＳ ゴシック;MS Gothic"/>
        </w:rPr>
        <w:t>　　こんにちは、福祉部長の井手之上でございます。</w:t>
      </w:r>
    </w:p>
    <w:p>
      <w:pPr>
        <w:pStyle w:val="Style16"/>
        <w:ind w:left="210" w:firstLine="210"/>
        <w:rPr>
          <w:rFonts w:cs="ＭＳ ゴシック;MS Gothic"/>
        </w:rPr>
      </w:pPr>
      <w:r>
        <w:rPr>
          <w:rFonts w:cs="ＭＳ ゴシック;MS Gothic"/>
        </w:rPr>
        <w:t>第３７回大阪府高齢者保健福祉計画推進委員会の開催に当たりまして、一言ごあいさつを申し上げます。委員の皆様におかれましては、日頃から大阪府の高齢者保健福祉行政の推進にご理解とご協力を賜っておりますことを厚くお礼申し上げます。</w:t>
      </w:r>
    </w:p>
    <w:p>
      <w:pPr>
        <w:pStyle w:val="Style16"/>
        <w:ind w:left="210" w:firstLine="210"/>
        <w:rPr>
          <w:rFonts w:cs="ＭＳ ゴシック;MS Gothic"/>
        </w:rPr>
      </w:pPr>
      <w:r>
        <w:rPr>
          <w:rFonts w:cs="ＭＳ ゴシック;MS Gothic"/>
        </w:rPr>
        <w:t>また、本日は年末の何かと忙しい中、ご出席いただきましてどうもありがとうございます。</w:t>
      </w:r>
    </w:p>
    <w:p>
      <w:pPr>
        <w:pStyle w:val="Style16"/>
        <w:ind w:left="210" w:firstLine="210"/>
        <w:rPr>
          <w:rFonts w:cs="ＭＳ ゴシック;MS Gothic"/>
        </w:rPr>
      </w:pPr>
      <w:r>
        <w:rPr>
          <w:rFonts w:cs="ＭＳ ゴシック;MS Gothic"/>
        </w:rPr>
        <w:t>この前の委員会でございますけれども、その場で骨子をお示しさせていただきまして、いろいろご意見を頂戴いたしました。いろいろなご意見を踏まえまして、私ども事務局におきまして計画素案の策定、この作業を進めてきたところでございまして、本日はその素案の内容をご説明申し上げ、ご意見を頂戴したいと考えております。</w:t>
      </w:r>
    </w:p>
    <w:p>
      <w:pPr>
        <w:pStyle w:val="Style16"/>
        <w:ind w:left="210" w:firstLine="210"/>
        <w:rPr>
          <w:rFonts w:cs="ＭＳ ゴシック;MS Gothic"/>
        </w:rPr>
      </w:pPr>
      <w:r>
        <w:rPr>
          <w:rFonts w:cs="ＭＳ ゴシック;MS Gothic"/>
        </w:rPr>
        <w:t>この計画でございますが、介護、それから、医療・保健分野、こういったものに加えまして就労支援など、高齢者の生活全般にわたる幅広い計画でございます。それぞれの施策の連携、こういったものも重要でございます。われわれ事務局といたしましては、地域包括ケアシステムの構築、こういったものに向けまして具体的な計画になりますように、この素案をまとめさせていただいているところでございます。</w:t>
      </w:r>
    </w:p>
    <w:p>
      <w:pPr>
        <w:pStyle w:val="Style16"/>
        <w:ind w:left="210" w:firstLine="210"/>
        <w:rPr>
          <w:rFonts w:cs="ＭＳ ゴシック;MS Gothic"/>
        </w:rPr>
      </w:pPr>
      <w:r>
        <w:rPr>
          <w:rFonts w:cs="ＭＳ ゴシック;MS Gothic"/>
        </w:rPr>
        <w:t>皆さんにはこの素案に対しまして、不足している部分でありますとか、また工夫が必要な部分、こういったところにつきまして忌憚のないご指導・ご意見を賜りたいと思っております。</w:t>
      </w:r>
    </w:p>
    <w:p>
      <w:pPr>
        <w:pStyle w:val="Style16"/>
        <w:ind w:left="210" w:firstLine="210"/>
        <w:rPr>
          <w:rFonts w:cs="ＭＳ ゴシック;MS Gothic"/>
        </w:rPr>
      </w:pPr>
      <w:r>
        <w:rPr>
          <w:rFonts w:cs="ＭＳ ゴシック;MS Gothic"/>
        </w:rPr>
        <w:t>今後の予定でございますけれども、本日の審議を踏まえまして、修正すべきところは修正し、まとめさせていただきまして、パブリックコメント、こういったものも実施させていただきたいと思います。府民の皆さんのご意見、こういうパブリックコメントを実施することによりまして、いただき、また、府の方で審議されております介護福祉関係、こういったものの内容も反映し、年度内に計画素案を得ることを目指しまして、進めてまいりたいと思っております。</w:t>
      </w:r>
    </w:p>
    <w:p>
      <w:pPr>
        <w:pStyle w:val="Style16"/>
        <w:ind w:left="210" w:firstLine="210"/>
        <w:rPr/>
      </w:pPr>
      <w:r>
        <w:rPr>
          <w:rFonts w:cs="ＭＳ ゴシック;MS Gothic"/>
        </w:rPr>
        <w:t>高齢者計画がより良い計画になりますように、どうぞよろしくご審議のほどお願いいたし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介護支援課総括補佐</w:t>
      </w:r>
    </w:p>
    <w:p>
      <w:pPr>
        <w:pStyle w:val="Style16"/>
        <w:ind w:left="210" w:hanging="210"/>
        <w:rPr>
          <w:rFonts w:cs="ＭＳ ゴシック;MS Gothic"/>
        </w:rPr>
      </w:pPr>
      <w:r>
        <w:rPr>
          <w:rFonts w:cs="ＭＳ ゴシック;MS Gothic"/>
        </w:rPr>
        <w:t>　　続きまして、出席いただいております委員の皆様のご紹介でございますが、出席者名簿の配布を以て代えさせていただきたいと思います。ご了承くださいませ。本日は、代理出席を含めまして</w:t>
      </w:r>
    </w:p>
    <w:p>
      <w:pPr>
        <w:pStyle w:val="Style16"/>
        <w:ind w:left="210" w:hanging="0"/>
        <w:rPr>
          <w:rFonts w:cs="ＭＳ ゴシック;MS Gothic"/>
        </w:rPr>
      </w:pPr>
      <w:r>
        <w:rPr>
          <w:rFonts w:cs="ＭＳ ゴシック;MS Gothic"/>
        </w:rPr>
        <w:t>１９名の委員の皆様方にご出席ということで、ご連絡いただいております。ただ、若干お越しいただいてない委員の先生方おられますが、おって、こちらの方に向かわれてということをお聞きしております。</w:t>
      </w:r>
    </w:p>
    <w:p>
      <w:pPr>
        <w:pStyle w:val="Style16"/>
        <w:ind w:left="210" w:firstLine="210"/>
        <w:rPr>
          <w:rFonts w:cs="ＭＳ ゴシック;MS Gothic"/>
        </w:rPr>
      </w:pPr>
      <w:r>
        <w:rPr>
          <w:rFonts w:cs="ＭＳ ゴシック;MS Gothic"/>
        </w:rPr>
        <w:t>それでは、次に配布資料の確認をさせていただきたいと存じます。</w:t>
      </w:r>
    </w:p>
    <w:p>
      <w:pPr>
        <w:pStyle w:val="Style16"/>
        <w:ind w:left="420" w:firstLine="210"/>
        <w:rPr/>
      </w:pPr>
      <w:r>
        <w:rPr>
          <w:rFonts w:cs="ＭＳ ゴシック;MS Gothic"/>
        </w:rPr>
        <w:t>机の上に本日の会議次第、出席者名簿の他、資料１といたしまして、次期高齢者計画（素案）の概要。それから、資料２といたしまして、大阪府高齢者計画２０１２（仮称）（案）をお配りしております。また、参考資料といたしましてＡ４の１枚、計画名称の変更に関するペーパー。　</w:t>
      </w:r>
    </w:p>
    <w:p>
      <w:pPr>
        <w:pStyle w:val="Style16"/>
        <w:ind w:left="420" w:firstLine="210"/>
        <w:rPr>
          <w:rFonts w:cs="ＭＳ ゴシック;MS Gothic"/>
        </w:rPr>
      </w:pPr>
      <w:r>
        <w:rPr>
          <w:rFonts w:cs="ＭＳ ゴシック;MS Gothic"/>
        </w:rPr>
        <w:t>委員の皆様には、実際に章立てを変更いたしましたものを１冊お配りさせていただいておりますが。資料はそろっておりますでしょうか。もし無いということであれば係の者からお渡しさせていただきますが、よろしいでしょうか。</w:t>
      </w:r>
    </w:p>
    <w:p>
      <w:pPr>
        <w:pStyle w:val="Style16"/>
        <w:ind w:left="420" w:firstLine="210"/>
        <w:rPr>
          <w:rFonts w:cs="ＭＳ ゴシック;MS Gothic"/>
        </w:rPr>
      </w:pPr>
      <w:r>
        <w:rPr>
          <w:rFonts w:cs="ＭＳ ゴシック;MS Gothic"/>
        </w:rPr>
        <w:t>それでは、これより議事に移らせていただきたいと思います。</w:t>
      </w:r>
    </w:p>
    <w:p>
      <w:pPr>
        <w:pStyle w:val="Style16"/>
        <w:ind w:left="420" w:firstLine="210"/>
        <w:rPr/>
      </w:pPr>
      <w:r>
        <w:rPr>
          <w:rFonts w:cs="ＭＳ ゴシック;MS Gothic"/>
        </w:rPr>
        <w:t>以降の進行は高杉委員長にお願いいたしたいと存じます。委員長、よろしくお願いいたし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高杉委員長</w:t>
      </w:r>
    </w:p>
    <w:p>
      <w:pPr>
        <w:pStyle w:val="Style16"/>
        <w:rPr>
          <w:rFonts w:cs="ＭＳ ゴシック;MS Gothic"/>
        </w:rPr>
      </w:pPr>
      <w:r>
        <w:rPr>
          <w:rFonts w:cs="ＭＳ ゴシック;MS Gothic"/>
        </w:rPr>
        <w:t>　　それでは、早速議事に入りたいと存じます。</w:t>
      </w:r>
    </w:p>
    <w:p>
      <w:pPr>
        <w:pStyle w:val="Style16"/>
        <w:ind w:left="210" w:firstLine="210"/>
        <w:rPr/>
      </w:pPr>
      <w:r>
        <w:rPr>
          <w:rFonts w:cs="ＭＳ ゴシック;MS Gothic"/>
        </w:rPr>
        <w:t>第１の議題は大阪府高齢者計画２０１２（仮称）（案）についてということでございますので、事務局からまず説明を受けたいと思います。よろしくお願いします。</w:t>
      </w:r>
    </w:p>
    <w:p>
      <w:pPr>
        <w:pStyle w:val="Style16"/>
        <w:rPr>
          <w:rFonts w:cs="ＭＳ ゴシック;MS Gothic"/>
        </w:rPr>
      </w:pPr>
      <w:r>
        <w:rPr>
          <w:rFonts w:cs="ＭＳ ゴシック;MS Gothic"/>
        </w:rPr>
      </w:r>
    </w:p>
    <w:p>
      <w:pPr>
        <w:pStyle w:val="Style16"/>
        <w:rPr>
          <w:rFonts w:cs="ＭＳ 明朝;MS Mincho"/>
        </w:rPr>
      </w:pPr>
      <w:r>
        <w:rPr>
          <w:rFonts w:cs="ＭＳ 明朝;MS Mincho"/>
        </w:rPr>
        <w:t>介護支援課課長補佐</w:t>
      </w:r>
    </w:p>
    <w:p>
      <w:pPr>
        <w:pStyle w:val="Style16"/>
        <w:rPr>
          <w:rFonts w:cs="ＭＳ 明朝;MS Mincho"/>
        </w:rPr>
      </w:pPr>
      <w:r>
        <w:rPr>
          <w:rFonts w:cs="ＭＳ 明朝;MS Mincho"/>
        </w:rPr>
        <w:t>　　介護支援課課長補佐の木村と申します。</w:t>
      </w:r>
    </w:p>
    <w:p>
      <w:pPr>
        <w:pStyle w:val="Style16"/>
        <w:ind w:left="210" w:firstLine="210"/>
        <w:rPr/>
      </w:pPr>
      <w:r>
        <w:rPr>
          <w:rFonts w:cs="ＭＳ 明朝;MS Mincho"/>
        </w:rPr>
        <w:t>まずＡ３横のペーパーでございます資料１でございます。これまでの委員会でのご議論を踏まえまして、このペーパーをまとめて別紙冊子として計画の素案というのを作らせていただきました。　</w:t>
      </w:r>
    </w:p>
    <w:p>
      <w:pPr>
        <w:pStyle w:val="Style16"/>
        <w:ind w:left="210" w:firstLine="210"/>
        <w:rPr>
          <w:rFonts w:cs="ＭＳ 明朝;MS Mincho"/>
        </w:rPr>
      </w:pPr>
      <w:r>
        <w:rPr>
          <w:rFonts w:cs="ＭＳ 明朝;MS Mincho"/>
        </w:rPr>
        <w:t>まず、計画の位置づけというところがございます。今回、検討をお願いしております高齢者計画、これは老人福祉法に基づきます大阪府老人福祉計画と、介護保険法に基づきます大阪府介護保険事業支援計画を一体として策定するものでございます。いずれも市町村におきます老人福祉事業や介護保険事業を円滑に実施するために府としてどのように支援し、取り組んでいくのか。そういったことを盛り込んだものでございます。</w:t>
      </w:r>
    </w:p>
    <w:p>
      <w:pPr>
        <w:pStyle w:val="Style16"/>
        <w:ind w:left="210" w:firstLine="210"/>
        <w:rPr>
          <w:rFonts w:cs="ＭＳ 明朝;MS Mincho"/>
        </w:rPr>
      </w:pPr>
      <w:r>
        <w:rPr>
          <w:rFonts w:cs="ＭＳ 明朝;MS Mincho"/>
        </w:rPr>
        <w:t>当然のこととしまして住宅計画など関係する計画と整合を図りながら策定作業を進めているところでございます。</w:t>
      </w:r>
    </w:p>
    <w:p>
      <w:pPr>
        <w:pStyle w:val="Style16"/>
        <w:ind w:left="210" w:firstLine="210"/>
        <w:rPr>
          <w:rFonts w:cs="ＭＳ 明朝;MS Mincho"/>
        </w:rPr>
      </w:pPr>
      <w:r>
        <w:rPr>
          <w:rFonts w:cs="ＭＳ 明朝;MS Mincho"/>
        </w:rPr>
        <w:t>２番目が計画の目標でございます。計画の対象とする期間は平成２４年度から２６年度までの３年間でございます。今後、いわゆる団塊の世代の方々が後期高齢（７５歳以上）となります平成</w:t>
      </w:r>
    </w:p>
    <w:p>
      <w:pPr>
        <w:pStyle w:val="Style16"/>
        <w:ind w:left="210" w:hanging="0"/>
        <w:rPr>
          <w:rFonts w:cs="ＭＳ 明朝;MS Mincho"/>
        </w:rPr>
      </w:pPr>
      <w:r>
        <w:rPr>
          <w:rFonts w:cs="ＭＳ 明朝;MS Mincho"/>
        </w:rPr>
        <w:t>３７年を見越しまして、まず直近の今後３年間で何をすべきかという施策をまとめております。</w:t>
      </w:r>
    </w:p>
    <w:p>
      <w:pPr>
        <w:pStyle w:val="Style16"/>
        <w:ind w:left="210" w:firstLine="210"/>
        <w:rPr>
          <w:rFonts w:cs="ＭＳ 明朝;MS Mincho"/>
        </w:rPr>
      </w:pPr>
      <w:r>
        <w:rPr>
          <w:rFonts w:cs="ＭＳ 明朝;MS Mincho"/>
        </w:rPr>
        <w:t>介護が必要になってもそれぞれの方が望んでおられる自宅なり地域で少しでも長く生活していくことができるように支えていく体制を作っていくということが目標でございます。</w:t>
      </w:r>
    </w:p>
    <w:p>
      <w:pPr>
        <w:pStyle w:val="Style16"/>
        <w:ind w:left="210" w:firstLine="210"/>
        <w:rPr>
          <w:rFonts w:cs="ＭＳ 明朝;MS Mincho"/>
        </w:rPr>
      </w:pPr>
      <w:r>
        <w:rPr>
          <w:rFonts w:cs="ＭＳ 明朝;MS Mincho"/>
        </w:rPr>
        <w:t>この□で囲んでおります５期の特徴でございますが、これはこれまでの計画の仕上げと新しいスタート、この２つを今後の計画案は持っているということでございます。</w:t>
      </w:r>
    </w:p>
    <w:p>
      <w:pPr>
        <w:pStyle w:val="Style16"/>
        <w:ind w:left="210" w:firstLine="210"/>
        <w:rPr>
          <w:rFonts w:cs="ＭＳ 明朝;MS Mincho"/>
        </w:rPr>
      </w:pPr>
      <w:r>
        <w:rPr>
          <w:rFonts w:cs="ＭＳ 明朝;MS Mincho"/>
        </w:rPr>
        <w:t>第３期の計画（平成１８年から）でございますが、第３期の計画策定のときに平成２６年、これは団塊の世代の方が６５歳、高齢者になるという時分でございますけれども、平成２６年を目標といたしまして指標を作ってまいりました。これが５期の最終年度に当たる３年目、平成２６年に目標年度に達するということで、これまでの計画目標の仕上げをするということになります。</w:t>
      </w:r>
    </w:p>
    <w:p>
      <w:pPr>
        <w:pStyle w:val="Style16"/>
        <w:ind w:left="210" w:firstLine="210"/>
        <w:rPr/>
      </w:pPr>
      <w:r>
        <w:rPr>
          <w:rFonts w:cs="ＭＳ 明朝;MS Mincho"/>
        </w:rPr>
        <w:t>そして、先ほど申しました平成３７年を目標といたしまして、今後地域包括ケアシステムを第６期、第７期と引き続きまして段階的に整備していくに当たってのスタートとなる計画でもあります。　</w:t>
      </w:r>
    </w:p>
    <w:p>
      <w:pPr>
        <w:pStyle w:val="Style16"/>
        <w:ind w:left="210" w:firstLine="210"/>
        <w:rPr>
          <w:rFonts w:cs="ＭＳ 明朝;MS Mincho"/>
        </w:rPr>
      </w:pPr>
      <w:r>
        <w:rPr>
          <w:rFonts w:cs="ＭＳ 明朝;MS Mincho"/>
        </w:rPr>
        <w:t>資料の右側に囲んでおりますけれども、地域包括ケアシステムの構築のためにでは何をするのかというところでございますが、第５期の重点といたしまして①地域包括支援センターの機能強化、②認知症高齢者等の支援策の充実と、この２つを挙げさせていただいております。ここのところにつきましては前回の委員会でご議論いただいたところでございます。</w:t>
      </w:r>
    </w:p>
    <w:p>
      <w:pPr>
        <w:pStyle w:val="Style16"/>
        <w:ind w:left="210" w:firstLine="210"/>
        <w:rPr>
          <w:rFonts w:cs="ＭＳ 明朝;MS Mincho"/>
        </w:rPr>
      </w:pPr>
      <w:r>
        <w:rPr>
          <w:rFonts w:cs="ＭＳ 明朝;MS Mincho"/>
        </w:rPr>
        <w:t>３といたしまして計画素案の内容でございます。計画は３つの章で構成しております。</w:t>
      </w:r>
    </w:p>
    <w:p>
      <w:pPr>
        <w:pStyle w:val="Style16"/>
        <w:ind w:left="210" w:firstLine="210"/>
        <w:rPr>
          <w:rFonts w:cs="ＭＳ 明朝;MS Mincho"/>
        </w:rPr>
      </w:pPr>
      <w:r>
        <w:rPr>
          <w:rFonts w:cs="ＭＳ 明朝;MS Mincho"/>
        </w:rPr>
        <w:t>第１章は計画策定の意義。ここで趣旨とか基本理念、基本的な視点などを記載しております。</w:t>
      </w:r>
    </w:p>
    <w:p>
      <w:pPr>
        <w:pStyle w:val="Style16"/>
        <w:ind w:left="210" w:firstLine="210"/>
        <w:rPr>
          <w:rFonts w:cs="ＭＳ 明朝;MS Mincho"/>
        </w:rPr>
      </w:pPr>
      <w:r>
        <w:rPr>
          <w:rFonts w:cs="ＭＳ 明朝;MS Mincho"/>
        </w:rPr>
        <w:t>第２章が高齢者の現状と将来推計。ここでは高齢化の状況やその要員に関するデータをお示ししております。ここではポイントだけを載せておりますけれども、計画３年目の平成２６年度には高齢化率は約２５％。４人に１人の方が高齢者となる見込みとなっております。また、第２章の最後のところには、昨年１１月実施いたしました高齢者の生活実態及び介護サービス等に関する意識調査、ニーズ調査の結果についても概要の部分を載せさせていただいております。こうした調査結果も踏まえまして、第４章に対応策を検討していこうということでございます。</w:t>
      </w:r>
    </w:p>
    <w:p>
      <w:pPr>
        <w:pStyle w:val="Style16"/>
        <w:ind w:left="210" w:firstLine="210"/>
        <w:rPr>
          <w:rFonts w:cs="ＭＳ 明朝;MS Mincho"/>
        </w:rPr>
      </w:pPr>
      <w:r>
        <w:rPr>
          <w:rFonts w:cs="ＭＳ 明朝;MS Mincho"/>
        </w:rPr>
        <w:t>次は第３章。ここでは現行の計画であります「ふれあいおおさか高齢者計画２００９」の実績、これを検証するということとしております。</w:t>
      </w:r>
    </w:p>
    <w:p>
      <w:pPr>
        <w:pStyle w:val="Style16"/>
        <w:ind w:left="210" w:firstLine="210"/>
        <w:rPr>
          <w:rFonts w:cs="ＭＳ 明朝;MS Mincho"/>
        </w:rPr>
      </w:pPr>
      <w:r>
        <w:rPr>
          <w:rFonts w:cs="ＭＳ 明朝;MS Mincho"/>
        </w:rPr>
        <w:t>それから、第４章で施策の推進方向といたしまして、この章の右側に列挙しておりますように３つの項目、地域包括ケアシステムの構築、認知症高齢者等支援策の充実、健康作り、生き甲斐作り、また、利用者支援の推進、介護保険事業の適切な運営、福祉介護サービス基盤の充実、これらの３つを柱といたしまして具体的な施策展開について記載いたしております。</w:t>
      </w:r>
    </w:p>
    <w:p>
      <w:pPr>
        <w:pStyle w:val="Style16"/>
        <w:ind w:left="210" w:firstLine="210"/>
        <w:rPr>
          <w:rFonts w:cs="ＭＳ 明朝;MS Mincho"/>
        </w:rPr>
      </w:pPr>
      <w:r>
        <w:rPr>
          <w:rFonts w:cs="ＭＳ 明朝;MS Mincho"/>
        </w:rPr>
        <w:t>第５章でございますが、ここでは介護サービス料の見込みといたしまして、要支援・要介護認定者の将来推計、また、介護サービス料の見込み、これを市町村ごと積み上げておられますけれども、それを府域として高齢者福祉圏域ごとにとりまとめをいたします。</w:t>
      </w:r>
    </w:p>
    <w:p>
      <w:pPr>
        <w:pStyle w:val="Style16"/>
        <w:ind w:left="210" w:firstLine="210"/>
        <w:rPr>
          <w:rFonts w:cs="ＭＳ 明朝;MS Mincho"/>
        </w:rPr>
      </w:pPr>
      <w:r>
        <w:rPr>
          <w:rFonts w:cs="ＭＳ 明朝;MS Mincho"/>
        </w:rPr>
        <w:t>今日の資料なんですけれども、１２月現在でとりまとめております暫定値でございまして、今後まだ変更が見込まれております。最終的に確定いたしますのは市町村の計画が確定し、保険料に関する条例などを定めます今年度末になると考えております。</w:t>
      </w:r>
    </w:p>
    <w:p>
      <w:pPr>
        <w:pStyle w:val="Style16"/>
        <w:ind w:left="210" w:firstLine="210"/>
        <w:rPr>
          <w:rFonts w:cs="ＭＳ 明朝;MS Mincho"/>
        </w:rPr>
      </w:pPr>
      <w:r>
        <w:rPr>
          <w:rFonts w:cs="ＭＳ 明朝;MS Mincho"/>
        </w:rPr>
        <w:t>第６章が計画の推進に向けてということでございまして、推進体制と関係団体との連携、市町村への支援といったことについて記載をいたしております。</w:t>
      </w:r>
    </w:p>
    <w:p>
      <w:pPr>
        <w:pStyle w:val="Style16"/>
        <w:ind w:left="210" w:firstLine="210"/>
        <w:rPr>
          <w:rFonts w:cs="ＭＳ 明朝;MS Mincho"/>
        </w:rPr>
      </w:pPr>
      <w:r>
        <w:rPr>
          <w:rFonts w:cs="ＭＳ 明朝;MS Mincho"/>
        </w:rPr>
        <w:t>以上が概要の説明でございます。</w:t>
      </w:r>
    </w:p>
    <w:p>
      <w:pPr>
        <w:pStyle w:val="Style16"/>
        <w:ind w:left="210" w:firstLine="210"/>
        <w:rPr>
          <w:rFonts w:cs="ＭＳ 明朝;MS Mincho"/>
        </w:rPr>
      </w:pPr>
      <w:r>
        <w:rPr>
          <w:rFonts w:cs="ＭＳ 明朝;MS Mincho"/>
        </w:rPr>
        <w:t>続きまして、４の検討事項（案）というところの説明でございます。</w:t>
      </w:r>
    </w:p>
    <w:p>
      <w:pPr>
        <w:pStyle w:val="Style16"/>
        <w:ind w:left="210" w:firstLine="210"/>
        <w:rPr>
          <w:rFonts w:cs="ＭＳ 明朝;MS Mincho"/>
        </w:rPr>
      </w:pPr>
      <w:r>
        <w:rPr>
          <w:rFonts w:cs="ＭＳ 明朝;MS Mincho"/>
        </w:rPr>
        <w:t>これには別紙Ａ４でお配りしております参考の１計画名称の変更という資料がございます。こちらも一緒にご覧いただきたいんですけれども、前回の委員会におきまして計画の名称についてふれあい計画というのではこれからの状況に合わないのではないかというご提案もございました。そういうことも踏まえまして、事務局の方でいくつか案をひねり出しまして、これは参考１の改称案ということでローマ数字のⅠからⅤまでいろいろ考えてみたんです。それから、キャッチフレーズとしましてスローガンの（案）ということで１から１１ちょっとここには載せられないようなこともいくつか考えていろいろ検討をいたしました。</w:t>
      </w:r>
    </w:p>
    <w:p>
      <w:pPr>
        <w:pStyle w:val="Style16"/>
        <w:ind w:left="210" w:firstLine="210"/>
        <w:rPr>
          <w:rFonts w:cs="ＭＳ 明朝;MS Mincho"/>
        </w:rPr>
      </w:pPr>
      <w:r>
        <w:rPr>
          <w:rFonts w:cs="ＭＳ 明朝;MS Mincho"/>
        </w:rPr>
        <w:t>事務局案としてまとめさせていただいたのが今別冊の資料２の表紙になっております「大阪府高齢者計画２０１２」でキャッチをつけまして「みんなで支え　地域で支える　高齢社会」とさせていただいております。また後ほどご議論をお願いしたいと思っております。</w:t>
      </w:r>
    </w:p>
    <w:p>
      <w:pPr>
        <w:pStyle w:val="Style16"/>
        <w:ind w:left="210" w:firstLine="210"/>
        <w:rPr>
          <w:rFonts w:cs="ＭＳ 明朝;MS Mincho"/>
        </w:rPr>
      </w:pPr>
      <w:r>
        <w:rPr>
          <w:rFonts w:cs="ＭＳ 明朝;MS Mincho"/>
        </w:rPr>
        <w:t>２つ目の章立てに関することでございます。これは参考１のペーパーの裏側に参考２といたしまして章立ての変更というのをつけさせていただいております。</w:t>
      </w:r>
    </w:p>
    <w:p>
      <w:pPr>
        <w:pStyle w:val="Style16"/>
        <w:ind w:left="210" w:firstLine="210"/>
        <w:rPr>
          <w:rFonts w:cs="ＭＳ 明朝;MS Mincho"/>
        </w:rPr>
      </w:pPr>
      <w:r>
        <w:rPr>
          <w:rFonts w:cs="ＭＳ 明朝;MS Mincho"/>
        </w:rPr>
        <w:t>左側が第４期と同じ章立てで、１章から６章まで。これを修正案といたしまして、１章から６章という章の数は変わりませんけれども、並びを変更してはどうかということでございます。</w:t>
      </w:r>
    </w:p>
    <w:p>
      <w:pPr>
        <w:pStyle w:val="Style16"/>
        <w:ind w:left="210" w:firstLine="210"/>
        <w:rPr>
          <w:rFonts w:cs="ＭＳ 明朝;MS Mincho"/>
        </w:rPr>
      </w:pPr>
      <w:r>
        <w:rPr>
          <w:rFonts w:cs="ＭＳ 明朝;MS Mincho"/>
        </w:rPr>
        <w:t>その趣旨でございますが、計画の本質といいますのは第４章今後の施策、それから、第５章５期におけるサービス料の見込み、これを前に持ってくるという案でございます。</w:t>
      </w:r>
    </w:p>
    <w:p>
      <w:pPr>
        <w:pStyle w:val="Style16"/>
        <w:ind w:left="210" w:firstLine="210"/>
        <w:rPr>
          <w:rFonts w:cs="ＭＳ 明朝;MS Mincho"/>
        </w:rPr>
      </w:pPr>
      <w:r>
        <w:rPr>
          <w:rFonts w:cs="ＭＳ 明朝;MS Mincho"/>
        </w:rPr>
        <w:t>現状では第４章、この計画の中身にたどり着くまでにだいたい７０ページぐらい、全体が２１０ページ前後ですので３分の１ぐらいが説明に費やされるということで、この前半の説明のうち第３章の部分と第２章のアンケートの部分を後ろに回しまして、割愛するということではございませんけれども、順序の変更をしてはどうかということでございます。</w:t>
      </w:r>
    </w:p>
    <w:p>
      <w:pPr>
        <w:pStyle w:val="Style16"/>
        <w:ind w:left="210" w:firstLine="210"/>
        <w:rPr>
          <w:rFonts w:cs="ＭＳ 明朝;MS Mincho"/>
        </w:rPr>
      </w:pPr>
      <w:r>
        <w:rPr>
          <w:rFonts w:cs="ＭＳ 明朝;MS Mincho"/>
        </w:rPr>
        <w:t>委員の皆様のお手元には、実際に変更してこういう形になりますというのを見本としておつけしておりますので、これも見比べていただきながら後ほど議論をお願いしたいと思っております。</w:t>
      </w:r>
    </w:p>
    <w:p>
      <w:pPr>
        <w:pStyle w:val="Style16"/>
        <w:ind w:left="210" w:firstLine="210"/>
        <w:rPr>
          <w:rFonts w:cs="ＭＳ 明朝;MS Mincho"/>
        </w:rPr>
      </w:pPr>
      <w:r>
        <w:rPr>
          <w:rFonts w:cs="ＭＳ 明朝;MS Mincho"/>
        </w:rPr>
        <w:t>それでは資料の２、冊子の方でございます。説明につきましては現行の計画の流れで説明させていただきます。</w:t>
      </w:r>
    </w:p>
    <w:p>
      <w:pPr>
        <w:pStyle w:val="Style16"/>
        <w:ind w:left="210" w:firstLine="210"/>
        <w:rPr>
          <w:rFonts w:cs="ＭＳ 明朝;MS Mincho"/>
        </w:rPr>
      </w:pPr>
      <w:r>
        <w:rPr>
          <w:rFonts w:cs="ＭＳ 明朝;MS Mincho"/>
        </w:rPr>
        <w:t>この資料２の素案につきましては１週間ほど前にできあがったものということで、郵送なりで送らせてお届けしたりしているんでございますけれども、その後も関係部局との調整でありますとか文言の表現の修正でありますとかをしておりますので若干違う部分が出てありますが、大筋については１週間前のお配りしております資料と変更はございません。</w:t>
      </w:r>
    </w:p>
    <w:p>
      <w:pPr>
        <w:pStyle w:val="Style16"/>
        <w:ind w:left="210" w:firstLine="210"/>
        <w:rPr>
          <w:rFonts w:cs="ＭＳ 明朝;MS Mincho"/>
        </w:rPr>
      </w:pPr>
      <w:r>
        <w:rPr>
          <w:rFonts w:cs="ＭＳ 明朝;MS Mincho"/>
        </w:rPr>
        <w:t>それでは、本日のメインの議題でございますので、ここはページをめくりながら説明させていただきます。だいたい３時前ぐらいまでをめどで説明をしきりたいと考えております。よろしくお願いします。</w:t>
      </w:r>
    </w:p>
    <w:p>
      <w:pPr>
        <w:pStyle w:val="Style16"/>
        <w:ind w:left="210" w:firstLine="210"/>
        <w:rPr>
          <w:rFonts w:cs="ＭＳ 明朝;MS Mincho"/>
        </w:rPr>
      </w:pPr>
      <w:r>
        <w:rPr>
          <w:rFonts w:cs="ＭＳ 明朝;MS Mincho"/>
        </w:rPr>
        <w:t>まず第１ページでございます。目次がありますけれども、めくっていただきまして第１ページ、第１章第１節第１項。ここでは計画策定の趣旨ということが書いてございます。先ほどもございましたが、府民の４人に１人が高齢者になると予測される平成２６年、それにおける目標の達成、さらに、その先に来ます高齢化のピークへの対応ということも考えまして、要介護・要支援認定者が増加していく、認知症の高齢者の方も増加する、独り暮らしの世帯も増加するという中で、様々な課題に対して誰もが生き生きと暮らしていけるような社会を作っていくと。そういう体制作りのため、努めていくということを目的としてこの計画を策定するということにしております。</w:t>
      </w:r>
    </w:p>
    <w:p>
      <w:pPr>
        <w:pStyle w:val="Style16"/>
        <w:ind w:left="210" w:firstLine="210"/>
        <w:rPr>
          <w:rFonts w:cs="ＭＳ 明朝;MS Mincho"/>
        </w:rPr>
      </w:pPr>
      <w:r>
        <w:rPr>
          <w:rFonts w:cs="ＭＳ 明朝;MS Mincho"/>
        </w:rPr>
        <w:t>第２項　計画の位置づけ。あと次のページの法令、ここは先ほどの説明と重複いたしますので省略いたします。</w:t>
      </w:r>
    </w:p>
    <w:p>
      <w:pPr>
        <w:pStyle w:val="Style16"/>
        <w:ind w:left="210" w:firstLine="210"/>
        <w:rPr>
          <w:rFonts w:cs="ＭＳ 明朝;MS Mincho"/>
        </w:rPr>
      </w:pPr>
      <w:r>
        <w:rPr>
          <w:rFonts w:cs="ＭＳ 明朝;MS Mincho"/>
        </w:rPr>
        <w:t>第３ページをご覧いただきたいと思います。第２節　計画の基本理念がございます。下の文章のところでございますが、人権尊重の社会のもと、高齢者が個性と主体性を発揮し、社会の重要な一員として住み慣れた地域で自立した生活を送れるよう地域社会全体で支援すると、これを基本理念として考えております。これは前の計画の考え方を基本的に継承しながら地域におけるという部分を入れさせていただいております。これらの考え方を踏まえてキャッチコピーといたしまして「みんなで支え　地域で支える　高齢社会ということで案として出させていただいております。</w:t>
      </w:r>
    </w:p>
    <w:p>
      <w:pPr>
        <w:pStyle w:val="Style16"/>
        <w:ind w:left="210" w:firstLine="210"/>
        <w:rPr>
          <w:rFonts w:cs="ＭＳ 明朝;MS Mincho"/>
        </w:rPr>
      </w:pPr>
      <w:r>
        <w:rPr>
          <w:rFonts w:cs="ＭＳ 明朝;MS Mincho"/>
        </w:rPr>
        <w:t>ちなみに前回は「ふれあい支え合う明るく活力ある高齢社会」というものでございました。</w:t>
      </w:r>
    </w:p>
    <w:p>
      <w:pPr>
        <w:pStyle w:val="Style16"/>
        <w:ind w:left="210" w:firstLine="210"/>
        <w:rPr>
          <w:rFonts w:cs="ＭＳ 明朝;MS Mincho"/>
        </w:rPr>
      </w:pPr>
      <w:r>
        <w:rPr>
          <w:rFonts w:cs="ＭＳ 明朝;MS Mincho"/>
        </w:rPr>
        <w:t>続きまして４ページでございます。第３節が計画の基本視点。第４期では同じ４項目なんですけれども、人権の尊重、利用者本位の施策推進、これは一緒でございました。この後が社会参加の促進、住み慣れた地域での暮らしを支援という２つがございましたが、この２つを案の中で３番の地域包括ケアシステムの構築というところに取り組みまして、さらに、今後市町村の役割の重要性が増すというところから、市町村による主体的な施策展開と府との連携強化というのを新たに立てております。</w:t>
      </w:r>
    </w:p>
    <w:p>
      <w:pPr>
        <w:pStyle w:val="Style16"/>
        <w:ind w:left="210" w:firstLine="210"/>
        <w:rPr>
          <w:rFonts w:cs="ＭＳ 明朝;MS Mincho"/>
        </w:rPr>
      </w:pPr>
      <w:r>
        <w:rPr>
          <w:rFonts w:cs="ＭＳ 明朝;MS Mincho"/>
        </w:rPr>
        <w:t>続きまして６ページをご覧いただきたいと思います。関係計画との関係というところでございます。今年度この計画と同時に改訂を行います高齢者障害者住宅計画、また、大阪府障害者計画、こういった計画と、また少し先になりますけれども、改訂作業を行います大阪府の保健医療計画、こういったものをはじめといたしまして、各関係計画との整合を図りながら検討、策定作業を進めていくということでございます。</w:t>
      </w:r>
    </w:p>
    <w:p>
      <w:pPr>
        <w:pStyle w:val="Style16"/>
        <w:ind w:left="210" w:firstLine="210"/>
        <w:rPr>
          <w:rFonts w:cs="ＭＳ 明朝;MS Mincho"/>
        </w:rPr>
      </w:pPr>
      <w:r>
        <w:rPr>
          <w:rFonts w:cs="ＭＳ 明朝;MS Mincho"/>
        </w:rPr>
        <w:t>次の計画の期間。これは先ほども出ましたが、平成２４年度から２６年度までの３年間でございます。</w:t>
      </w:r>
    </w:p>
    <w:p>
      <w:pPr>
        <w:pStyle w:val="Style16"/>
        <w:ind w:left="210" w:firstLine="210"/>
        <w:rPr>
          <w:rFonts w:cs="ＭＳ 明朝;MS Mincho"/>
        </w:rPr>
      </w:pPr>
      <w:r>
        <w:rPr>
          <w:rFonts w:cs="ＭＳ 明朝;MS Mincho"/>
        </w:rPr>
        <w:t>７ページをご覧いただきたいと思います。計画の進行管理でございます。これはこれまでと同様この委員会におきまして引き続き目標達成に向けた進捗管理を行っていきたいと考えております。また、ネックがあるんであればそれに対する推進方策のご審議というのをお願いしたいと考えております。この進捗状況についてはホームページで公表を行うということとしております。</w:t>
      </w:r>
    </w:p>
    <w:p>
      <w:pPr>
        <w:pStyle w:val="Style16"/>
        <w:ind w:left="210" w:firstLine="210"/>
        <w:rPr>
          <w:rFonts w:cs="ＭＳ 明朝;MS Mincho"/>
        </w:rPr>
      </w:pPr>
      <w:r>
        <w:rPr>
          <w:rFonts w:cs="ＭＳ 明朝;MS Mincho"/>
        </w:rPr>
        <w:t>８ページをご覧ください。第８節高齢者保健福祉圏の設定と、これは現行の計画と同様８つの地域を設定いたしております。これは国の指針といたしまして、二次医療圏と合致するように定めるということとなっております。</w:t>
      </w:r>
    </w:p>
    <w:p>
      <w:pPr>
        <w:pStyle w:val="Style16"/>
        <w:ind w:left="210" w:firstLine="210"/>
        <w:rPr>
          <w:rFonts w:cs="ＭＳ 明朝;MS Mincho"/>
        </w:rPr>
      </w:pPr>
      <w:r>
        <w:rPr>
          <w:rFonts w:cs="ＭＳ 明朝;MS Mincho"/>
        </w:rPr>
        <w:t>次が第２章でございます。高齢者の現状と将来推計ということで１０ページでございます。１０ページは全国の状況でございます。</w:t>
      </w:r>
    </w:p>
    <w:p>
      <w:pPr>
        <w:pStyle w:val="Style16"/>
        <w:ind w:left="210" w:firstLine="210"/>
        <w:rPr>
          <w:rFonts w:cs="ＭＳ 明朝;MS Mincho"/>
        </w:rPr>
      </w:pPr>
      <w:r>
        <w:rPr>
          <w:rFonts w:cs="ＭＳ 明朝;MS Mincho"/>
        </w:rPr>
        <w:t>次の１１ページが大阪府の状況でございまして、平成２２年１０月現在８８６万５千人の総人口でございます。そのうちの高齢者は１</w:t>
      </w:r>
      <w:r>
        <w:rPr>
          <w:rFonts w:cs="ＭＳ 明朝;MS Mincho"/>
        </w:rPr>
        <w:t>,</w:t>
      </w:r>
      <w:r>
        <w:rPr>
          <w:rFonts w:cs="ＭＳ 明朝;MS Mincho"/>
        </w:rPr>
        <w:t>９６３</w:t>
      </w:r>
      <w:r>
        <w:rPr>
          <w:rFonts w:cs="ＭＳ 明朝;MS Mincho"/>
        </w:rPr>
        <w:t>,</w:t>
      </w:r>
      <w:r>
        <w:rPr>
          <w:rFonts w:cs="ＭＳ 明朝;MS Mincho"/>
        </w:rPr>
        <w:t>０００人。高齢化率につきましては２２</w:t>
      </w:r>
      <w:r>
        <w:rPr>
          <w:rFonts w:cs="ＭＳ 明朝;MS Mincho"/>
        </w:rPr>
        <w:t>.</w:t>
      </w:r>
      <w:r>
        <w:rPr>
          <w:rFonts w:cs="ＭＳ 明朝;MS Mincho"/>
        </w:rPr>
        <w:t>１％と、全国の高齢化率が隣の１０ページにありますけれども、真ん中辺りでございますけれども、</w:t>
      </w:r>
    </w:p>
    <w:p>
      <w:pPr>
        <w:pStyle w:val="Style16"/>
        <w:ind w:left="210" w:hanging="0"/>
        <w:rPr>
          <w:rFonts w:cs="ＭＳ 明朝;MS Mincho"/>
        </w:rPr>
      </w:pPr>
      <w:r>
        <w:rPr>
          <w:rFonts w:cs="ＭＳ 明朝;MS Mincho"/>
        </w:rPr>
        <w:t>２２</w:t>
      </w:r>
      <w:r>
        <w:rPr>
          <w:rFonts w:cs="ＭＳ 明朝;MS Mincho"/>
        </w:rPr>
        <w:t>.</w:t>
      </w:r>
      <w:r>
        <w:rPr>
          <w:rFonts w:cs="ＭＳ 明朝;MS Mincho"/>
        </w:rPr>
        <w:t>８％でございますから大阪府は０</w:t>
      </w:r>
      <w:r>
        <w:rPr>
          <w:rFonts w:cs="ＭＳ 明朝;MS Mincho"/>
        </w:rPr>
        <w:t>.</w:t>
      </w:r>
      <w:r>
        <w:rPr>
          <w:rFonts w:cs="ＭＳ 明朝;MS Mincho"/>
        </w:rPr>
        <w:t>７ポイント下回っているということでございます。</w:t>
      </w:r>
    </w:p>
    <w:p>
      <w:pPr>
        <w:pStyle w:val="Style16"/>
        <w:ind w:left="210" w:firstLine="210"/>
        <w:rPr>
          <w:rFonts w:cs="ＭＳ 明朝;MS Mincho"/>
        </w:rPr>
      </w:pPr>
      <w:r>
        <w:rPr>
          <w:rFonts w:cs="ＭＳ 明朝;MS Mincho"/>
        </w:rPr>
        <w:t>この１１ページのグラフの下に細長い表がついております。これでちょっと過去を見てみますと、平成７年と平成２２年を比較いたしますと、総人口はほぼ同じでございます。微増というところでございますが、高齢者の数というのは百万人から１９６万人ということで倍増ということになっております。そのため、高齢化率につきましても１１</w:t>
      </w:r>
      <w:r>
        <w:rPr>
          <w:rFonts w:cs="ＭＳ 明朝;MS Mincho"/>
        </w:rPr>
        <w:t>.</w:t>
      </w:r>
      <w:r>
        <w:rPr>
          <w:rFonts w:cs="ＭＳ 明朝;MS Mincho"/>
        </w:rPr>
        <w:t>９％から２２</w:t>
      </w:r>
      <w:r>
        <w:rPr>
          <w:rFonts w:cs="ＭＳ 明朝;MS Mincho"/>
        </w:rPr>
        <w:t>.</w:t>
      </w:r>
      <w:r>
        <w:rPr>
          <w:rFonts w:cs="ＭＳ 明朝;MS Mincho"/>
        </w:rPr>
        <w:t>１％とこの１５年間で増えているという状況でございます。</w:t>
      </w:r>
    </w:p>
    <w:p>
      <w:pPr>
        <w:pStyle w:val="Style16"/>
        <w:ind w:left="210" w:firstLine="210"/>
        <w:rPr>
          <w:rFonts w:cs="ＭＳ 明朝;MS Mincho"/>
        </w:rPr>
      </w:pPr>
      <w:r>
        <w:rPr>
          <w:rFonts w:cs="ＭＳ 明朝;MS Mincho"/>
        </w:rPr>
        <w:t>これを市町村別に見ましたのが次のページ１３ページでございます。市町村別の高齢化率で申し上げますと、千早赤阪村が３１</w:t>
      </w:r>
      <w:r>
        <w:rPr>
          <w:rFonts w:cs="ＭＳ 明朝;MS Mincho"/>
        </w:rPr>
        <w:t>.</w:t>
      </w:r>
      <w:r>
        <w:rPr>
          <w:rFonts w:cs="ＭＳ 明朝;MS Mincho"/>
        </w:rPr>
        <w:t>２％と最も高くなっております。最も低いのは和泉市で１８</w:t>
      </w:r>
      <w:r>
        <w:rPr>
          <w:rFonts w:cs="ＭＳ 明朝;MS Mincho"/>
        </w:rPr>
        <w:t>.</w:t>
      </w:r>
      <w:r>
        <w:rPr>
          <w:rFonts w:cs="ＭＳ 明朝;MS Mincho"/>
        </w:rPr>
        <w:t>７％ということでございます。この後１５ページからは高齢化の要因ということで死亡率や出生率等の分析を行っておりますが、詳細は省略させていただきます。</w:t>
      </w:r>
    </w:p>
    <w:p>
      <w:pPr>
        <w:pStyle w:val="Style16"/>
        <w:ind w:left="210" w:firstLine="210"/>
        <w:rPr>
          <w:rFonts w:cs="ＭＳ 明朝;MS Mincho"/>
        </w:rPr>
      </w:pPr>
      <w:r>
        <w:rPr>
          <w:rFonts w:cs="ＭＳ 明朝;MS Mincho"/>
        </w:rPr>
        <w:t>次は１８ページをご覧いただけますでしょうか。高齢者による一般世帯の状況ということで、府内で高齢者がおられる世帯の状況がどうなっているかと、割合がどうなっているかといったことを載せております。特に第４項として１９ページでございますが、高齢者のおられる一般世帯の住宅の状況というのがございます。世帯数が増加していっている中でも持ち家と借家の比率というのはだいたい７対３でこの１０年程度大きな変動というのはないというのがこれで見て取れます。</w:t>
      </w:r>
    </w:p>
    <w:p>
      <w:pPr>
        <w:pStyle w:val="Style16"/>
        <w:ind w:left="210" w:firstLine="210"/>
        <w:rPr>
          <w:rFonts w:cs="ＭＳ 明朝;MS Mincho"/>
        </w:rPr>
      </w:pPr>
      <w:r>
        <w:rPr>
          <w:rFonts w:cs="ＭＳ 明朝;MS Mincho"/>
        </w:rPr>
        <w:t>続きまして２０ページをご覧いただきたいと思います。高齢者の受診状況と、先ほどの住まいのデータ、また、個々の医療費のデータ、これはこれまではなかったんですけれども、地域包括ケアの大きな項目として医療と介護の連携でありますとか高齢者にふさわしい住まいの確保、こういったことが重要な点だと指摘されておりますので、こういったデータを載せさせていただいております。２０ページでございますけれども、高齢者の医療の同項に関するデータということでございます。概して言いますと、府内の高齢者の１人当たりの医療費、これは前期高齢者・後期高齢者ともに全国的に見て上位となっている状況にあるということでございます。</w:t>
      </w:r>
    </w:p>
    <w:p>
      <w:pPr>
        <w:pStyle w:val="Style16"/>
        <w:ind w:left="210" w:firstLine="210"/>
        <w:rPr>
          <w:rFonts w:cs="ＭＳ 明朝;MS Mincho"/>
        </w:rPr>
      </w:pPr>
      <w:r>
        <w:rPr>
          <w:rFonts w:cs="ＭＳ 明朝;MS Mincho"/>
        </w:rPr>
        <w:t>続きまして２３ページをご覧いただきたいと思います。ここが第２章の結論と言いますか眼目でございまして、市町村の推計を集約した将来人口推計と。市町村さんがそれぞれの地域において推計したものを足し上げたものでございます。府内の高齢者人口は計画最終年度、第５期の最終年度の２６年度で２２０万人となると。高齢化率で２４</w:t>
      </w:r>
      <w:r>
        <w:rPr>
          <w:rFonts w:cs="ＭＳ 明朝;MS Mincho"/>
        </w:rPr>
        <w:t>.</w:t>
      </w:r>
      <w:r>
        <w:rPr>
          <w:rFonts w:cs="ＭＳ 明朝;MS Mincho"/>
        </w:rPr>
        <w:t>９％先ほどＡ３の資料に出ていた表がこれでございます。ただ、市町村さんの集計値というのはまだ調整中の部分がございますので、計画の最終決定までには直近の最終の数値としていきたいと考えております。</w:t>
      </w:r>
    </w:p>
    <w:p>
      <w:pPr>
        <w:pStyle w:val="Style16"/>
        <w:ind w:left="210" w:firstLine="210"/>
        <w:rPr>
          <w:rFonts w:cs="ＭＳ 明朝;MS Mincho"/>
        </w:rPr>
      </w:pPr>
      <w:r>
        <w:rPr>
          <w:rFonts w:cs="ＭＳ 明朝;MS Mincho"/>
        </w:rPr>
        <w:t>２４ページをご覧ください。ここは昨年度実施いたしました高齢者のアンケート調査の概要という部分でございます。かいつまんでここも説明させていただきます。まず初めの２４ページ、介護保険制度の認識度と。知っている方６０</w:t>
      </w:r>
      <w:r>
        <w:rPr>
          <w:rFonts w:cs="ＭＳ 明朝;MS Mincho"/>
        </w:rPr>
        <w:t>.</w:t>
      </w:r>
      <w:r>
        <w:rPr>
          <w:rFonts w:cs="ＭＳ 明朝;MS Mincho"/>
        </w:rPr>
        <w:t>４％で最も多くなっています。ついで聞いたことはあるけれども内容までは知らないという方が３１</w:t>
      </w:r>
      <w:r>
        <w:rPr>
          <w:rFonts w:cs="ＭＳ 明朝;MS Mincho"/>
        </w:rPr>
        <w:t>.</w:t>
      </w:r>
      <w:r>
        <w:rPr>
          <w:rFonts w:cs="ＭＳ 明朝;MS Mincho"/>
        </w:rPr>
        <w:t>４％、全く知らないという方が６</w:t>
      </w:r>
      <w:r>
        <w:rPr>
          <w:rFonts w:cs="ＭＳ 明朝;MS Mincho"/>
        </w:rPr>
        <w:t>.</w:t>
      </w:r>
      <w:r>
        <w:rPr>
          <w:rFonts w:cs="ＭＳ 明朝;MS Mincho"/>
        </w:rPr>
        <w:t>１％と。これは前回の調査と大きな変動というのはないんですけれども、制度の認知度はかなり高いと考えております。</w:t>
      </w:r>
    </w:p>
    <w:p>
      <w:pPr>
        <w:pStyle w:val="Style16"/>
        <w:ind w:left="210" w:firstLine="210"/>
        <w:rPr>
          <w:rFonts w:cs="ＭＳ 明朝;MS Mincho"/>
        </w:rPr>
      </w:pPr>
      <w:r>
        <w:rPr>
          <w:rFonts w:cs="ＭＳ 明朝;MS Mincho"/>
        </w:rPr>
        <w:t>続きまして飛びますが３１ページをご覧いただけますでしょうか。自分で身の回りのことができなくなった場合に望む暮らし方と。この中では、自宅に住み続けながら介護サービスを受けたいとおっしゃっている方が２０</w:t>
      </w:r>
      <w:r>
        <w:rPr>
          <w:rFonts w:cs="ＭＳ 明朝;MS Mincho"/>
        </w:rPr>
        <w:t>.</w:t>
      </w:r>
      <w:r>
        <w:rPr>
          <w:rFonts w:cs="ＭＳ 明朝;MS Mincho"/>
        </w:rPr>
        <w:t>９％でございます。それから、自宅に住み続けながら家族等の介護を受けたいとおっしゃっている方が１８</w:t>
      </w:r>
      <w:r>
        <w:rPr>
          <w:rFonts w:cs="ＭＳ 明朝;MS Mincho"/>
        </w:rPr>
        <w:t>.</w:t>
      </w:r>
      <w:r>
        <w:rPr>
          <w:rFonts w:cs="ＭＳ 明朝;MS Mincho"/>
        </w:rPr>
        <w:t>３％でございます。自宅に住み続けながら通える、または泊まれる介護サービスを受けたいとされる方が１７</w:t>
      </w:r>
      <w:r>
        <w:rPr>
          <w:rFonts w:cs="ＭＳ 明朝;MS Mincho"/>
        </w:rPr>
        <w:t>.</w:t>
      </w:r>
      <w:r>
        <w:rPr>
          <w:rFonts w:cs="ＭＳ 明朝;MS Mincho"/>
        </w:rPr>
        <w:t>８％。これらを合わせますと、自宅に住み続けるということを望む方が５７％に上るということでございます。もう少し下のところ、介護保険施設に入所したいという方は１３</w:t>
      </w:r>
      <w:r>
        <w:rPr>
          <w:rFonts w:cs="ＭＳ 明朝;MS Mincho"/>
        </w:rPr>
        <w:t>.</w:t>
      </w:r>
      <w:r>
        <w:rPr>
          <w:rFonts w:cs="ＭＳ 明朝;MS Mincho"/>
        </w:rPr>
        <w:t>９％ということでございますが、他の数字が前年回よりも減っている中でここの数字は前回調査から３</w:t>
      </w:r>
      <w:r>
        <w:rPr>
          <w:rFonts w:cs="ＭＳ 明朝;MS Mincho"/>
        </w:rPr>
        <w:t>.</w:t>
      </w:r>
      <w:r>
        <w:rPr>
          <w:rFonts w:cs="ＭＳ 明朝;MS Mincho"/>
        </w:rPr>
        <w:t>８ポイント増加しているということでございます。</w:t>
      </w:r>
    </w:p>
    <w:p>
      <w:pPr>
        <w:pStyle w:val="Style16"/>
        <w:ind w:left="210" w:firstLine="210"/>
        <w:rPr>
          <w:rFonts w:cs="ＭＳ 明朝;MS Mincho"/>
        </w:rPr>
      </w:pPr>
      <w:r>
        <w:rPr>
          <w:rFonts w:cs="ＭＳ 明朝;MS Mincho"/>
        </w:rPr>
        <w:t>続きまして３２ページをお願いいたします。今後重要になると思われる施策ということで、これは複数回答いただいているんですけれども、訪問介護などの在宅でのサービスの充実と。これが</w:t>
      </w:r>
    </w:p>
    <w:p>
      <w:pPr>
        <w:pStyle w:val="Style16"/>
        <w:ind w:left="210" w:hanging="0"/>
        <w:rPr>
          <w:rFonts w:cs="ＭＳ 明朝;MS Mincho"/>
        </w:rPr>
      </w:pPr>
      <w:r>
        <w:rPr>
          <w:rFonts w:cs="ＭＳ 明朝;MS Mincho"/>
        </w:rPr>
        <w:t>４５</w:t>
      </w:r>
      <w:r>
        <w:rPr>
          <w:rFonts w:cs="ＭＳ 明朝;MS Mincho"/>
        </w:rPr>
        <w:t>.</w:t>
      </w:r>
      <w:r>
        <w:rPr>
          <w:rFonts w:cs="ＭＳ 明朝;MS Mincho"/>
        </w:rPr>
        <w:t>４％、ついで介護保険施設の充実、これが３８</w:t>
      </w:r>
      <w:r>
        <w:rPr>
          <w:rFonts w:cs="ＭＳ 明朝;MS Mincho"/>
        </w:rPr>
        <w:t>.</w:t>
      </w:r>
      <w:r>
        <w:rPr>
          <w:rFonts w:cs="ＭＳ 明朝;MS Mincho"/>
        </w:rPr>
        <w:t>１％。これは前回から約１０ポイントの増加ということになっております。身近な地域社会の中で高齢者の生活を支える体制作り、これが</w:t>
      </w:r>
    </w:p>
    <w:p>
      <w:pPr>
        <w:pStyle w:val="Style16"/>
        <w:ind w:left="210" w:hanging="0"/>
        <w:rPr>
          <w:rFonts w:cs="ＭＳ 明朝;MS Mincho"/>
        </w:rPr>
      </w:pPr>
      <w:r>
        <w:rPr>
          <w:rFonts w:cs="ＭＳ 明朝;MS Mincho"/>
        </w:rPr>
        <w:t>３７</w:t>
      </w:r>
      <w:r>
        <w:rPr>
          <w:rFonts w:cs="ＭＳ 明朝;MS Mincho"/>
        </w:rPr>
        <w:t>.</w:t>
      </w:r>
      <w:r>
        <w:rPr>
          <w:rFonts w:cs="ＭＳ 明朝;MS Mincho"/>
        </w:rPr>
        <w:t>４％。病院や診療所の充実、これが３４</w:t>
      </w:r>
      <w:r>
        <w:rPr>
          <w:rFonts w:cs="ＭＳ 明朝;MS Mincho"/>
        </w:rPr>
        <w:t>.</w:t>
      </w:r>
      <w:r>
        <w:rPr>
          <w:rFonts w:cs="ＭＳ 明朝;MS Mincho"/>
        </w:rPr>
        <w:t>５％ということでございます。第４章ではこうした調査結果、また、国の制度改正、計画の進捗などを踏まえまして次の計画も施策を記載するということになります。</w:t>
      </w:r>
    </w:p>
    <w:p>
      <w:pPr>
        <w:pStyle w:val="Style16"/>
        <w:ind w:left="210" w:firstLine="210"/>
        <w:rPr>
          <w:rFonts w:cs="ＭＳ 明朝;MS Mincho"/>
        </w:rPr>
      </w:pPr>
      <w:r>
        <w:rPr>
          <w:rFonts w:cs="ＭＳ 明朝;MS Mincho"/>
        </w:rPr>
        <w:t>３３ページからが第３章でございまして、「ふれあいおおさか高齢者計画２００９」の検証でございます。第１節　ここは平成２１年度及び２２年度の大阪府全体の介護保険の運営状況を計画値と実績を比較できるように一覧表にしております。各サービスの平成２２年度の実績値。２３年というのは今ちょうど走っているところでございますのでここの実績の報告というのは来年度の委員会でさせていただくことになります。ですから、直近は２２年度の実績値ということで見ていただきますと、居宅サービスの分野では訪問リハ（リハビリテーション）が計画比２２８</w:t>
      </w:r>
      <w:r>
        <w:rPr>
          <w:rFonts w:cs="ＭＳ 明朝;MS Mincho"/>
        </w:rPr>
        <w:t>.</w:t>
      </w:r>
      <w:r>
        <w:rPr>
          <w:rFonts w:cs="ＭＳ 明朝;MS Mincho"/>
        </w:rPr>
        <w:t>３％と大きく計画を上回っています。これは、これまでの委員会の中でもやりとりがあったと記憶しておりますけれども、報酬算定方法の変更によるものが影響しているものと考えております。訪問介護については計画比１０７</w:t>
      </w:r>
      <w:r>
        <w:rPr>
          <w:rFonts w:cs="ＭＳ 明朝;MS Mincho"/>
        </w:rPr>
        <w:t>.</w:t>
      </w:r>
      <w:r>
        <w:rPr>
          <w:rFonts w:cs="ＭＳ 明朝;MS Mincho"/>
        </w:rPr>
        <w:t>７％、訪問看護は１０６</w:t>
      </w:r>
      <w:r>
        <w:rPr>
          <w:rFonts w:cs="ＭＳ 明朝;MS Mincho"/>
        </w:rPr>
        <w:t>.</w:t>
      </w:r>
      <w:r>
        <w:rPr>
          <w:rFonts w:cs="ＭＳ 明朝;MS Mincho"/>
        </w:rPr>
        <w:t>３％となっております。施設サービスが下の３行にございますが、指定介護老人福祉施設が９６</w:t>
      </w:r>
      <w:r>
        <w:rPr>
          <w:rFonts w:cs="ＭＳ 明朝;MS Mincho"/>
        </w:rPr>
        <w:t>.</w:t>
      </w:r>
      <w:r>
        <w:rPr>
          <w:rFonts w:cs="ＭＳ 明朝;MS Mincho"/>
        </w:rPr>
        <w:t>４％、介護老人保険施設は９３</w:t>
      </w:r>
      <w:r>
        <w:rPr>
          <w:rFonts w:cs="ＭＳ 明朝;MS Mincho"/>
        </w:rPr>
        <w:t>.</w:t>
      </w:r>
      <w:r>
        <w:rPr>
          <w:rFonts w:cs="ＭＳ 明朝;MS Mincho"/>
        </w:rPr>
        <w:t>４％、介護療養型、これが８３</w:t>
      </w:r>
      <w:r>
        <w:rPr>
          <w:rFonts w:cs="ＭＳ 明朝;MS Mincho"/>
        </w:rPr>
        <w:t>.</w:t>
      </w:r>
      <w:r>
        <w:rPr>
          <w:rFonts w:cs="ＭＳ 明朝;MS Mincho"/>
        </w:rPr>
        <w:t>８％となっております。</w:t>
      </w:r>
    </w:p>
    <w:p>
      <w:pPr>
        <w:pStyle w:val="Style16"/>
        <w:ind w:left="210" w:firstLine="210"/>
        <w:rPr>
          <w:rFonts w:cs="ＭＳ 明朝;MS Mincho"/>
        </w:rPr>
      </w:pPr>
      <w:r>
        <w:rPr>
          <w:rFonts w:cs="ＭＳ 明朝;MS Mincho"/>
        </w:rPr>
        <w:t>次の３４ページでございますが、介護予防サービスについてこれは計画を上回っていますのは介護予防訪問リハビリテーションと介護予防通所介護、介護予防福祉用具貸与のみでございまして、他は計画を下回っているということでございます。地域密着型サービス、真ん中辺りでございますけれども、こちらにつきましては従前から仕組みとしてはあった認知症対応型通所介護、認知症対応型共同生活介護以外は例えば小規模多機能が４９</w:t>
      </w:r>
      <w:r>
        <w:rPr>
          <w:rFonts w:cs="ＭＳ 明朝;MS Mincho"/>
        </w:rPr>
        <w:t>.</w:t>
      </w:r>
      <w:r>
        <w:rPr>
          <w:rFonts w:cs="ＭＳ 明朝;MS Mincho"/>
        </w:rPr>
        <w:t>９％、地域密着型が特定施設入居者生活介護が２３</w:t>
      </w:r>
      <w:r>
        <w:rPr>
          <w:rFonts w:cs="ＭＳ 明朝;MS Mincho"/>
        </w:rPr>
        <w:t>.</w:t>
      </w:r>
      <w:r>
        <w:rPr>
          <w:rFonts w:cs="ＭＳ 明朝;MS Mincho"/>
        </w:rPr>
        <w:t>２％、地域密着型の介護老人福祉施設入所者生活介護の特養ですね。これが３５</w:t>
      </w:r>
      <w:r>
        <w:rPr>
          <w:rFonts w:cs="ＭＳ 明朝;MS Mincho"/>
        </w:rPr>
        <w:t>.</w:t>
      </w:r>
      <w:r>
        <w:rPr>
          <w:rFonts w:cs="ＭＳ 明朝;MS Mincho"/>
        </w:rPr>
        <w:t>７％などと計画を大きく下回っている状況でございます。</w:t>
      </w:r>
    </w:p>
    <w:p>
      <w:pPr>
        <w:pStyle w:val="Style16"/>
        <w:ind w:left="210" w:firstLine="210"/>
        <w:rPr>
          <w:rFonts w:cs="ＭＳ 明朝;MS Mincho"/>
        </w:rPr>
      </w:pPr>
      <w:r>
        <w:rPr>
          <w:rFonts w:cs="ＭＳ 明朝;MS Mincho"/>
        </w:rPr>
        <w:t>３６ページをご覧ください。第２節が圏別の状況ということで、今紹介させていただきました大阪府内全体の状況を、これはそれぞれの高齢者福祉圏域別にまとめたものがこの表になります。まずは要介護認定者の状況といたしまして、要支援・要介護認定者の数は制度の定着に伴って増加しているところなんですけれども、２２年度末で府の合計３７５</w:t>
      </w:r>
      <w:r>
        <w:rPr>
          <w:rFonts w:cs="ＭＳ 明朝;MS Mincho"/>
        </w:rPr>
        <w:t>,</w:t>
      </w:r>
      <w:r>
        <w:rPr>
          <w:rFonts w:cs="ＭＳ 明朝;MS Mincho"/>
        </w:rPr>
        <w:t>０００人、計画比で１０１</w:t>
      </w:r>
      <w:r>
        <w:rPr>
          <w:rFonts w:cs="ＭＳ 明朝;MS Mincho"/>
        </w:rPr>
        <w:t>.</w:t>
      </w:r>
      <w:r>
        <w:rPr>
          <w:rFonts w:cs="ＭＳ 明朝;MS Mincho"/>
        </w:rPr>
        <w:t>８％。中河内、南河内では若干計画を下回っていますけれども、他の地域では計画を上回っているということでございます。</w:t>
      </w:r>
    </w:p>
    <w:p>
      <w:pPr>
        <w:pStyle w:val="Style16"/>
        <w:ind w:left="210" w:firstLine="210"/>
        <w:rPr>
          <w:rFonts w:cs="ＭＳ 明朝;MS Mincho"/>
        </w:rPr>
      </w:pPr>
      <w:r>
        <w:rPr>
          <w:rFonts w:cs="ＭＳ 明朝;MS Mincho"/>
        </w:rPr>
        <w:t>３７ページ以降につきましては、これはサービスごとに分析といいますか、一覧で記載させていただいているところでございまして、ここの説明については省略させていただきます。</w:t>
      </w:r>
    </w:p>
    <w:p>
      <w:pPr>
        <w:pStyle w:val="Style16"/>
        <w:ind w:left="210" w:firstLine="210"/>
        <w:rPr>
          <w:rFonts w:cs="ＭＳ 明朝;MS Mincho"/>
        </w:rPr>
      </w:pPr>
      <w:r>
        <w:rPr>
          <w:rFonts w:cs="ＭＳ 明朝;MS Mincho"/>
        </w:rPr>
        <w:t>少し飛びますが５７ページをご覧ください。介護保険施設の整備状況でございます。平成２３年４月１日現在の特養ですね。指定介護老人福祉施設の整備状況は府域全体では２６</w:t>
      </w:r>
      <w:r>
        <w:rPr>
          <w:rFonts w:cs="ＭＳ 明朝;MS Mincho"/>
        </w:rPr>
        <w:t>,</w:t>
      </w:r>
      <w:r>
        <w:rPr>
          <w:rFonts w:cs="ＭＳ 明朝;MS Mincho"/>
        </w:rPr>
        <w:t>９２６人分、計画比として９５</w:t>
      </w:r>
      <w:r>
        <w:rPr>
          <w:rFonts w:cs="ＭＳ 明朝;MS Mincho"/>
        </w:rPr>
        <w:t>.</w:t>
      </w:r>
      <w:r>
        <w:rPr>
          <w:rFonts w:cs="ＭＳ 明朝;MS Mincho"/>
        </w:rPr>
        <w:t>３％。大阪市圏で９０</w:t>
      </w:r>
      <w:r>
        <w:rPr>
          <w:rFonts w:cs="ＭＳ 明朝;MS Mincho"/>
        </w:rPr>
        <w:t>.</w:t>
      </w:r>
      <w:r>
        <w:rPr>
          <w:rFonts w:cs="ＭＳ 明朝;MS Mincho"/>
        </w:rPr>
        <w:t>４％となっていますけれども、他の圏域では９５％を超えている状況でございます。</w:t>
      </w:r>
    </w:p>
    <w:p>
      <w:pPr>
        <w:pStyle w:val="Style16"/>
        <w:ind w:left="210" w:firstLine="210"/>
        <w:rPr>
          <w:rFonts w:cs="ＭＳ 明朝;MS Mincho"/>
        </w:rPr>
      </w:pPr>
      <w:r>
        <w:rPr>
          <w:rFonts w:cs="ＭＳ 明朝;MS Mincho"/>
        </w:rPr>
        <w:t>次が５８ページでございます。介護老人保健施設につきましてこれも同じく２３年４月１日現在ですけれども、府域全体で１８</w:t>
      </w:r>
      <w:r>
        <w:rPr>
          <w:rFonts w:cs="ＭＳ 明朝;MS Mincho"/>
        </w:rPr>
        <w:t>,</w:t>
      </w:r>
      <w:r>
        <w:rPr>
          <w:rFonts w:cs="ＭＳ 明朝;MS Mincho"/>
        </w:rPr>
        <w:t>０２５人分、計画比で８７</w:t>
      </w:r>
      <w:r>
        <w:rPr>
          <w:rFonts w:cs="ＭＳ 明朝;MS Mincho"/>
        </w:rPr>
        <w:t>.</w:t>
      </w:r>
      <w:r>
        <w:rPr>
          <w:rFonts w:cs="ＭＳ 明朝;MS Mincho"/>
        </w:rPr>
        <w:t>４％と。圏域別には７０％台から９０％台まで実績に差があるという状況でございます。</w:t>
      </w:r>
    </w:p>
    <w:p>
      <w:pPr>
        <w:pStyle w:val="Style16"/>
        <w:ind w:left="210" w:firstLine="210"/>
        <w:rPr>
          <w:rFonts w:cs="ＭＳ 明朝;MS Mincho"/>
        </w:rPr>
      </w:pPr>
      <w:r>
        <w:rPr>
          <w:rFonts w:cs="ＭＳ 明朝;MS Mincho"/>
        </w:rPr>
        <w:t>５９ページが指定介護療養型医療施設でございます。２３年４月１日でございますが、府域全体で３</w:t>
      </w:r>
      <w:r>
        <w:rPr>
          <w:rFonts w:cs="ＭＳ 明朝;MS Mincho"/>
        </w:rPr>
        <w:t>,</w:t>
      </w:r>
      <w:r>
        <w:rPr>
          <w:rFonts w:cs="ＭＳ 明朝;MS Mincho"/>
        </w:rPr>
        <w:t>４６２人分、計画比で７５</w:t>
      </w:r>
      <w:r>
        <w:rPr>
          <w:rFonts w:cs="ＭＳ 明朝;MS Mincho"/>
        </w:rPr>
        <w:t>.</w:t>
      </w:r>
      <w:r>
        <w:rPr>
          <w:rFonts w:cs="ＭＳ 明朝;MS Mincho"/>
        </w:rPr>
        <w:t>２％と。実績値が計画値を下回っている要因といたしましては、国が２３年末の療養病床廃止の方針を出しておりましたので介護保険適用から医療保険適用の病床へ転換する施設が増えたということでございます。ただ、今後この廃止期限の延期ということになっておりますので、この影響も注視していく必要があると考えております。</w:t>
      </w:r>
    </w:p>
    <w:p>
      <w:pPr>
        <w:pStyle w:val="Style16"/>
        <w:ind w:left="210" w:firstLine="210"/>
        <w:rPr>
          <w:rFonts w:cs="ＭＳ 明朝;MS Mincho"/>
        </w:rPr>
      </w:pPr>
      <w:r>
        <w:rPr>
          <w:rFonts w:cs="ＭＳ 明朝;MS Mincho"/>
        </w:rPr>
        <w:t>次の６０ページが地域密着型の介護老人福祉施設でございます。２３年４月１日現在府域全体で６５２人分、計画比としては５６</w:t>
      </w:r>
      <w:r>
        <w:rPr>
          <w:rFonts w:cs="ＭＳ 明朝;MS Mincho"/>
        </w:rPr>
        <w:t>.</w:t>
      </w:r>
      <w:r>
        <w:rPr>
          <w:rFonts w:cs="ＭＳ 明朝;MS Mincho"/>
        </w:rPr>
        <w:t>２％、北河内、中河内、南河内、この３つでの整備が進んでおりますけれども、その他の圏域においては実績が低くなっているという状況がございます。</w:t>
      </w:r>
    </w:p>
    <w:p>
      <w:pPr>
        <w:pStyle w:val="Style16"/>
        <w:ind w:left="210" w:firstLine="210"/>
        <w:rPr>
          <w:rFonts w:cs="ＭＳ 明朝;MS Mincho"/>
        </w:rPr>
      </w:pPr>
      <w:r>
        <w:rPr>
          <w:rFonts w:cs="ＭＳ 明朝;MS Mincho"/>
        </w:rPr>
        <w:t>それでは、６３ページをご覧ください。ここからが第４章でございます。</w:t>
      </w:r>
    </w:p>
    <w:p>
      <w:pPr>
        <w:pStyle w:val="Style16"/>
        <w:ind w:left="210" w:firstLine="210"/>
        <w:rPr>
          <w:rFonts w:cs="ＭＳ 明朝;MS Mincho"/>
        </w:rPr>
      </w:pPr>
      <w:r>
        <w:rPr>
          <w:rFonts w:cs="ＭＳ 明朝;MS Mincho"/>
        </w:rPr>
        <w:t>今後、高齢化が進展していく中で高齢者の生活を支えていくための必要な取り組みということを体系的にまとめております。</w:t>
      </w:r>
    </w:p>
    <w:p>
      <w:pPr>
        <w:pStyle w:val="Style16"/>
        <w:ind w:left="210" w:firstLine="210"/>
        <w:rPr>
          <w:rFonts w:cs="ＭＳ 明朝;MS Mincho"/>
        </w:rPr>
      </w:pPr>
      <w:r>
        <w:rPr>
          <w:rFonts w:cs="ＭＳ 明朝;MS Mincho"/>
        </w:rPr>
        <w:t>まず６３ページのところで真ん中のところに点線で囲んでおりますけれども、地域包括ケアシステムとはなんぞやという部分で、国の研究会の報告書におきましては「ニーズに応じた住宅が提供されることを基本とした上で、医療、介護、介護予防、また、様々な生活支援サービス。こういったものが日常生活の場、日常生活圏域で適切に提供できるような地域での体制」と。この日常生活圏域というのはだいたい概ね３０分以内に駆けつけられる圏域として中学校区を想定しているということでございます。</w:t>
      </w:r>
    </w:p>
    <w:p>
      <w:pPr>
        <w:pStyle w:val="Style16"/>
        <w:ind w:left="210" w:firstLine="210"/>
        <w:rPr>
          <w:rFonts w:cs="ＭＳ 明朝;MS Mincho"/>
        </w:rPr>
      </w:pPr>
      <w:r>
        <w:rPr>
          <w:rFonts w:cs="ＭＳ 明朝;MS Mincho"/>
        </w:rPr>
        <w:t>ここに書いていますものを図式化いたしまして６５ページ。これは地域包括ケアシステムのイメージということでつけさせていただいているんですけれども、国の資料などをもとに事務局で作成いたしました。中央のよう介護者等の支援の必要な方、また、そのご家族を支援するために地域包括支援センターが中心となって様々なサービスが連携して提供されるというイメージを府として示させていただいております。</w:t>
      </w:r>
    </w:p>
    <w:p>
      <w:pPr>
        <w:pStyle w:val="Style16"/>
        <w:ind w:left="210" w:firstLine="210"/>
        <w:rPr>
          <w:rFonts w:cs="ＭＳ 明朝;MS Mincho"/>
        </w:rPr>
      </w:pPr>
      <w:r>
        <w:rPr>
          <w:rFonts w:cs="ＭＳ 明朝;MS Mincho"/>
        </w:rPr>
        <w:t>１ページ戻りまして６４ページなんですけれども、これは高齢者を支える体制作りのための施策を６つの柱で構成しているということでございます。こちらの方ですね、第１節から第３節。これは、高齢者が地域で充実して生活していくための施策としまして、支援の必要な高齢者を地域で支える体制作り。特に、今後増加していく認知症高齢者とそのご家族への支援策と、それから、高齢者が生き生きと社会に参加できる仕組み作りということで書いております。下の４節から６節。これは介護保険を円滑に運営して必要なときに必要なサービスが受けられるようにするための施策と。利用者の状況に応じた支援、事業者の指導監督、また、保険者である市町村への支援と。それから、介護基盤の充実。こういったことがここに出てまいります。</w:t>
      </w:r>
    </w:p>
    <w:p>
      <w:pPr>
        <w:pStyle w:val="Style16"/>
        <w:ind w:left="210" w:firstLine="210"/>
        <w:rPr>
          <w:rFonts w:cs="ＭＳ 明朝;MS Mincho"/>
        </w:rPr>
      </w:pPr>
      <w:r>
        <w:rPr>
          <w:rFonts w:cs="ＭＳ 明朝;MS Mincho"/>
        </w:rPr>
        <w:t>それでは、６６ページからの個別の施策について説明していきたいと思います。</w:t>
      </w:r>
    </w:p>
    <w:p>
      <w:pPr>
        <w:pStyle w:val="Style16"/>
        <w:ind w:left="210" w:firstLine="210"/>
        <w:rPr>
          <w:rFonts w:cs="ＭＳ 明朝;MS Mincho"/>
        </w:rPr>
      </w:pPr>
      <w:r>
        <w:rPr>
          <w:rFonts w:cs="ＭＳ 明朝;MS Mincho"/>
        </w:rPr>
        <w:t>まず地域包括支援センターの機能強化というのがいの一番で挙がっております。これは、大阪府としても重点的に今後取り組むという風に位置づけておりまして、地域包括支援センターに配置される保健師、社会福祉士、主任介護支援専門員の方々がチームで活動して地域のネットワークを作りながら中核機関として活躍していただくと。これがなければ地域包括ケアシステムの構築というのも難しいと考えております。現状の課題のところでは平成２３年の現在で２０４カ所設置されています。直営が１９カ所で、委託型が１８５カ所となっております。すぐ下の府の調査。これは先ほどのアンケート調査になるんですけれども、地域包括支援センターの認知度というのはまだまだ高いとは思えない状況にあるというのが分かっております。さらに、その下の○の最後のところ、活動の内容につきましても市町村との意識共有とか連携というのがまだ十分ではあるとは言えないという状況になっているというのが分かっております。</w:t>
      </w:r>
    </w:p>
    <w:p>
      <w:pPr>
        <w:pStyle w:val="Style16"/>
        <w:ind w:left="210" w:firstLine="210"/>
        <w:rPr>
          <w:rFonts w:cs="ＭＳ 明朝;MS Mincho"/>
        </w:rPr>
      </w:pPr>
      <w:r>
        <w:rPr>
          <w:rFonts w:cs="ＭＳ 明朝;MS Mincho"/>
        </w:rPr>
        <w:t>６７ページでございますが、上の方でございます。２行目のところ。先ほど申し上げました３職種が縦割りで業務を行うなど専門性が分断されて連携体制が取れてない事例というのがあります。その下の○です。真ん中辺り。現在専門的な人材が不足していると。市町村単独での推進と。なかなか支援するのが難しいという声もあります。さらに、地域包括支援センターの業務そのものにつきましても要支援高齢者に対するケアプラン作成などの介護予防関連業務、これに人手、時間を取られていて、総合相談支援事業とか包括的、継続的なケアマネジメント業務に十分に取り組めていないという声もあります。さらに、難しい事例、困難事例に対しては、市町村から地域包括支援センターへのサポート体制が必要な状況であるということになっております。施策の方向のすぐ上の○なんですけれども、今後、地域包括支援センターが中心となって、さらに社会福祉協議会さんとかコミュニティソーシャルワーカーさん、民生委員さん、児童委員さん、家族の会の方と協力しながら質の高いケアマネジメントにつなげていく努力が必要と。これに対してじゃあ方向はどうだというのがまず出てまいりますが、１番目、周知と連携の強化というのが一番いります。広報活動に努めますと。事業計画についても市町村と意識共有しながら内容を検討していきますと。</w:t>
      </w:r>
    </w:p>
    <w:p>
      <w:pPr>
        <w:pStyle w:val="Style16"/>
        <w:ind w:left="210" w:firstLine="210"/>
        <w:rPr>
          <w:rFonts w:cs="ＭＳ 明朝;MS Mincho"/>
        </w:rPr>
      </w:pPr>
      <w:r>
        <w:rPr>
          <w:rFonts w:cs="ＭＳ 明朝;MS Mincho"/>
        </w:rPr>
        <w:t>次のページでございます。先ほど出ていました業務の内容につきましても改善を進めますと。そのためには業務改善に向けた検討、情報交換の場を作りますと。質の高い業務ができるように体制を構築する市町村に対して、府としては支援していきます。３つ目といたしまして地域のネットワークの構築ということでございますけれども、（３）の真ん中辺り「そこで」のところなんですが、専門職を派遣して地域ケア会議を活性化していきますと。そしてコーディネート機能の強化支援を行っていきますということを挙げております。４つ目としまして、地域包括支援センターの職員に対するスキルアップ、こういったことを研修とか情報交換を通じて支援していきます。５番目として介護支援専門員への支援ということで、今申し上げましたような地域包括の職員に対する研修を充実させていくことで、こういう介護支援専門員さんへの支援というのにもつなげていきたいと考えております。</w:t>
      </w:r>
    </w:p>
    <w:p>
      <w:pPr>
        <w:pStyle w:val="Style16"/>
        <w:ind w:left="210" w:firstLine="210"/>
        <w:rPr>
          <w:rFonts w:cs="ＭＳ 明朝;MS Mincho"/>
        </w:rPr>
      </w:pPr>
      <w:r>
        <w:rPr>
          <w:rFonts w:cs="ＭＳ 明朝;MS Mincho"/>
        </w:rPr>
        <w:t>６９ページには今申し上げました方向をさらに事業として落とし込んでこういう事業に取り組みますということで主な取り組みを載せさせていただいております。説明は省略、申し訳ありません。</w:t>
      </w:r>
    </w:p>
    <w:p>
      <w:pPr>
        <w:pStyle w:val="Style16"/>
        <w:ind w:left="210" w:firstLine="210"/>
        <w:rPr>
          <w:rFonts w:cs="ＭＳ 明朝;MS Mincho"/>
        </w:rPr>
      </w:pPr>
      <w:r>
        <w:rPr>
          <w:rFonts w:cs="ＭＳ 明朝;MS Mincho"/>
        </w:rPr>
        <w:t>７０ページをご覧ください。医療と介護の連携強化でございます。地域包括ケアシステムを構築していくに当たって、高齢者の方というのは介護のほかに医療が必要という方が多くおられます。介護そのものにも医療情報というのが非常に有効、もしくはそれがなければその人に適した介護ができないという部分で医療と介護の連携を強めていくんだということでございます。現状と課題のところでございますが、まず、最初の○のところは医療と介護の専門性の違い、各職種間の相互の役割や機能の理解の不足。こういったところから医療と介護の連携が今後さらに必要という。そういうものを乗り越えた連携が必要というのが課題になっているという認識でございます。特に医療ニーズの高い方、退院後もリハビリテーションが必要な方。そういった方には退院調整を綿密にするというのが重要だと考えられます。下から２つめの丸なんですけれども、自宅でのターミナルケア、それとか慢性疾患を療養の中での介護。そういうものについては、介護の関係者と在宅療養支援の診療所または病院、そういったところの連携が不可欠だということでございます。また、病院から在宅へ戻る場合、医療ニーズの高い方にとって訪問看護サービスというのが非常に重要になってくるということで、訪問看護を行う看護師さんの資質の向上でありますとか、医療機関と訪問看護ステーションの間の連携強化というのが必要だということでございます。</w:t>
      </w:r>
    </w:p>
    <w:p>
      <w:pPr>
        <w:pStyle w:val="Style16"/>
        <w:ind w:left="210" w:firstLine="210"/>
        <w:rPr>
          <w:rFonts w:cs="ＭＳ 明朝;MS Mincho"/>
        </w:rPr>
      </w:pPr>
      <w:r>
        <w:rPr>
          <w:rFonts w:cs="ＭＳ 明朝;MS Mincho"/>
        </w:rPr>
        <w:t>７１ページでございます。高齢者の方にとって口腔機能の低下、歯が抜けるということで口腔機能の低下というのは誤嚥性肺炎の発症、また、低栄養の要員となっていることから、若いときから歯を大事にしましょうと。８０歳で２０本という運動を推進しております。さらに、かかりつけ歯科医師、こういったものの普及ということで、いろんな機関、施設と連携確保することによって生涯を通じた口腔保健の推進を進めていくということでございます。かかりつけ薬局というのが次の○でございます。高齢者の方の服薬管理と。これが重要だという部分で薬の重複、点検、副作用の確認、また、適切な服薬指導が必要と。救急時におきましては、どういう薬を使っていたのかという情報を得ることによって適切な医療が提供できるという部分で連携が必要だということでございます。</w:t>
      </w:r>
    </w:p>
    <w:p>
      <w:pPr>
        <w:pStyle w:val="Style16"/>
        <w:ind w:left="210" w:firstLine="210"/>
        <w:rPr>
          <w:rFonts w:cs="ＭＳ 明朝;MS Mincho"/>
        </w:rPr>
      </w:pPr>
      <w:r>
        <w:rPr>
          <w:rFonts w:cs="ＭＳ 明朝;MS Mincho"/>
        </w:rPr>
        <w:t>７１ページの真ん中のところ、施策の方向でございますが、医療と介護の連携ということで、中でも地域ケア会議もしくはサービス担当者会議、こういった会合に医療の方、介護の方、事業者も含めまして福祉関係者の方も参加いただいていろんな情報を共有し合いながらネットワークを作っていくと。地域における課題の解決でありますとか個別の介護の必要な要支援の方の対応を考えていくというのが必要だということでございます。下から２つ目の○でございます。介護支援専門員などを対象とした医療と介護の連携に関する研修、こういったものを検討していきますということでございます。</w:t>
      </w:r>
    </w:p>
    <w:p>
      <w:pPr>
        <w:pStyle w:val="Style16"/>
        <w:ind w:left="210" w:firstLine="210"/>
        <w:rPr>
          <w:rFonts w:cs="ＭＳ 明朝;MS Mincho"/>
        </w:rPr>
      </w:pPr>
      <w:r>
        <w:rPr>
          <w:rFonts w:cs="ＭＳ 明朝;MS Mincho"/>
        </w:rPr>
        <w:t>続きまして７２ページをお願いいたします。医療情報、こういったものを有効に活用していくための地域連携クリティカルパスの運用を促進していくと。次が（２）在宅医療の充実ということでございますが、２つ目の○で、自宅での療養生活を支える訪問看護サービスの普及、そのための周知というのを進めていくと。それで、資質の向上、医療機関との連携強化、こういったものに努めていきますと。かかりつけ医さん、かかりつけ歯科医師さん、かかりつけ薬局さん、こういったものを選択できるように在宅医療に関する医療機能の情報公開を進めていきますと。先ほど出ておりますかかりつけの歯科医師さんでありますとかかかりつけの薬剤師さん、こういったものの普及も併せて進めていきますということでございます。</w:t>
      </w:r>
    </w:p>
    <w:p>
      <w:pPr>
        <w:pStyle w:val="Style16"/>
        <w:ind w:left="210" w:firstLine="210"/>
        <w:rPr>
          <w:rFonts w:cs="ＭＳ 明朝;MS Mincho"/>
        </w:rPr>
      </w:pPr>
      <w:r>
        <w:rPr>
          <w:rFonts w:cs="ＭＳ 明朝;MS Mincho"/>
        </w:rPr>
        <w:t>次が７５ページでございます。生活支援サービスの確保。ここのところは介護や医療のみならず、様々な生活支援というのが高齢者の生活を支えるためには必要です。そういったものを地域の実情に応じて確保していくため、柔軟な取り組みというのを推進していきますと。現状と課題のところでございますが、生活支援サービスについて適切にコーディネートして、必要なときに必要なものを提供していく体制作りというのが必要ですということでございます。この中でも特に、現状と課題の一番下の○でございます。要支援と非該当を行き来している高齢者等に対する切れ目のないサービス提供、これは介護予防日常生活支援総合事業と、国の方で新しく作られたものでございますけれども、そういうものがきちんと提供できるような情報というのを府としては提供していかなあかんと考えております。</w:t>
      </w:r>
    </w:p>
    <w:p>
      <w:pPr>
        <w:pStyle w:val="Style16"/>
        <w:ind w:left="210" w:firstLine="210"/>
        <w:rPr>
          <w:rFonts w:cs="ＭＳ 明朝;MS Mincho"/>
        </w:rPr>
      </w:pPr>
      <w:r>
        <w:rPr>
          <w:rFonts w:cs="ＭＳ 明朝;MS Mincho"/>
        </w:rPr>
        <w:t>すみません、ここの説明はそれで止めさせていただきまして、７７ページお願いします。地域の支え合い体制の整備ということでございまして、ここでは何を書いているかといいますと、介護保険制度などの公的サービスだけでは、高齢者の地域での生活を支えていくのは無理ですと、地域の社会資源、たくさんある社会資源を有効に活用して、互助の取り組みというのも大事ですということが書いてあります。今後独り暮らしの方、夫婦のみの高齢者世帯、こういったものが増えていきます。地域のコミュニティ機能が低下している中で社会的に孤立状態に陥る高齢者が増えていくという恐れがあります。最悪の場合は孤立死というものも現実問題としてございます。そこで、見守りサービスの確保・充実、また、高齢者の居場所作り、こういったものを進めていくということでございます。それと、もう１つ７７ページの下の○。これは将来地域を支える子どもたち、子どもたちにもきちんと社会福祉というものを認識いただく、興味を持っていただく、将来は担い手になっていただく教育が必要だということが書いてあります。</w:t>
      </w:r>
    </w:p>
    <w:p>
      <w:pPr>
        <w:pStyle w:val="Style16"/>
        <w:ind w:left="210" w:firstLine="210"/>
        <w:rPr>
          <w:rFonts w:cs="ＭＳ 明朝;MS Mincho"/>
        </w:rPr>
      </w:pPr>
      <w:r>
        <w:rPr>
          <w:rFonts w:cs="ＭＳ 明朝;MS Mincho"/>
        </w:rPr>
        <w:t>７８ページの上のところでございます。ここは地域における問題としましてハンセン病回復者の方が地域社会への復帰、これを進めていくためには府民の方の認識というのはまだまだ十分ではないのではないかということで、一層の啓発が必要ということで書かせていただいております。施策の方向の部分でございますが、地域におけるセーフティネットの充実ということで地域包括支援センターとかＣＳＷの皆さんを中心にして様々な主体とのネットワーク化を図っていくと。具体的にはこの○囲みの中でたくさんの地域資源ということで書かせていただいております。</w:t>
      </w:r>
    </w:p>
    <w:p>
      <w:pPr>
        <w:pStyle w:val="Style16"/>
        <w:ind w:left="210" w:firstLine="210"/>
        <w:rPr>
          <w:rFonts w:cs="ＭＳ 明朝;MS Mincho"/>
        </w:rPr>
      </w:pPr>
      <w:r>
        <w:rPr>
          <w:rFonts w:cs="ＭＳ 明朝;MS Mincho"/>
        </w:rPr>
        <w:t>ちょっと飛びまして７９ページ福祉教育の充実と。これは府としても小中学校の児童の方、府立の高等学校の生徒の方、実体験を通じて地域福祉、そういったものへの理解を深めていただくということで努めてまいります。３番目ハンセン病回復者についての理解の促進ということで、若い世代への人権教育でありますとか、市町村等関係機関等の連携による知識の普及を図っていきますということでございます。</w:t>
      </w:r>
    </w:p>
    <w:p>
      <w:pPr>
        <w:pStyle w:val="Style16"/>
        <w:ind w:left="210" w:firstLine="210"/>
        <w:rPr>
          <w:rFonts w:cs="ＭＳ 明朝;MS Mincho"/>
        </w:rPr>
      </w:pPr>
      <w:r>
        <w:rPr>
          <w:rFonts w:cs="ＭＳ 明朝;MS Mincho"/>
        </w:rPr>
        <w:t>次が８０ページでございます。ここは住まいの問題でございます。地域包括ケアシステムというものの大前提にニーズに対応した住宅が提供されるということがございます。そのために住宅部局と福祉部局が連携しながら高齢期になっても住み続けることのできる多様な住まいというものを確保していきますと。また、体の機能が低下しても移動が容易にできるようなまちづくりというものをしていきますということでございます。課題はそういうことになりますのでね、ここは施策の方向のところに飛びます。</w:t>
      </w:r>
    </w:p>
    <w:p>
      <w:pPr>
        <w:pStyle w:val="Style16"/>
        <w:ind w:left="210" w:firstLine="210"/>
        <w:rPr>
          <w:rFonts w:cs="ＭＳ 明朝;MS Mincho"/>
        </w:rPr>
      </w:pPr>
      <w:r>
        <w:rPr>
          <w:rFonts w:cs="ＭＳ 明朝;MS Mincho"/>
        </w:rPr>
        <w:t>８１ページでございます。高齢者の居住ニーズに対応した住宅の確保ということで、この中には公的な賃貸住宅、また、民間住宅、入居料入居支援というのがございます。当然公的住宅につきましては高齢者の方を低層階に住み替えいただくとか、優先的に入居いただくとか、また、コミュニティ作りを進めるとか、そういった施策を方向として打ち出しております。</w:t>
      </w:r>
    </w:p>
    <w:p>
      <w:pPr>
        <w:pStyle w:val="Style16"/>
        <w:ind w:left="210" w:firstLine="210"/>
        <w:rPr>
          <w:rFonts w:cs="ＭＳ 明朝;MS Mincho"/>
        </w:rPr>
      </w:pPr>
      <w:r>
        <w:rPr>
          <w:rFonts w:cs="ＭＳ 明朝;MS Mincho"/>
        </w:rPr>
        <w:t>すみません、１つ飛ばしてしまいました。この住宅の確保の部分につきましては８１ページの一番初端のところに大阪府高齢者・障害者住宅計画（計画期間平成２３年度から平成３２年度）というのがございます。これが今高齢者計画と並行して検討が進んでいるものでございますけれども、この第５項に書いてある内容というのはこの高齢者・障害者住宅計画の内容というのを踏まえて記載させていただいております。公的賃貸住宅についての説明は今、させていただきましたので、民間住宅については、高齢者の方が入居拒否されるようなことがないようにきちんと事業者への指導・監督をしていきますと。逆に、高齢者の入居を受け入れる住宅については登録またはそういった情報を提供していきます。それ以外にも入居促進のための各種制度の活用促進を図りますということでございます。</w:t>
      </w:r>
    </w:p>
    <w:p>
      <w:pPr>
        <w:pStyle w:val="Style16"/>
        <w:ind w:left="210" w:firstLine="210"/>
        <w:rPr>
          <w:rFonts w:cs="ＭＳ 明朝;MS Mincho"/>
        </w:rPr>
      </w:pPr>
      <w:r>
        <w:rPr>
          <w:rFonts w:cs="ＭＳ 明朝;MS Mincho"/>
        </w:rPr>
        <w:t>めくっていただきまして８２ページでございます。高齢者の居住ニーズに対応した住宅の整備というのが②でございます。公的住宅につきましては高齢者向けの賃貸住宅ということで、シルバーハウジングの供給でありますとか府営住宅の中でもふれあいリビングというのを作っていきます。また、車いす常用者世帯向けの使用の住宅というのを作っていきますということでございます。民間賃貸住宅の供給のところ８２ページの下でございますけれども、ここにはサービスつき高齢者向け住宅の供給促進ということで今回の住宅計画の中には３２年度までの供給目標１９</w:t>
      </w:r>
      <w:r>
        <w:rPr>
          <w:rFonts w:cs="ＭＳ 明朝;MS Mincho"/>
        </w:rPr>
        <w:t>,</w:t>
      </w:r>
      <w:r>
        <w:rPr>
          <w:rFonts w:cs="ＭＳ 明朝;MS Mincho"/>
        </w:rPr>
        <w:t>０００戸ということで、これは高齢者の数、またいろんなそれ以外の住宅を踏まえまして、今後３２年までには１９</w:t>
      </w:r>
      <w:r>
        <w:rPr>
          <w:rFonts w:cs="ＭＳ 明朝;MS Mincho"/>
        </w:rPr>
        <w:t>,</w:t>
      </w:r>
      <w:r>
        <w:rPr>
          <w:rFonts w:cs="ＭＳ 明朝;MS Mincho"/>
        </w:rPr>
        <w:t>０００戸を目標として整備していくと。だいたい１０年計画ですので年間１</w:t>
      </w:r>
      <w:r>
        <w:rPr>
          <w:rFonts w:cs="ＭＳ 明朝;MS Mincho"/>
        </w:rPr>
        <w:t>,</w:t>
      </w:r>
      <w:r>
        <w:rPr>
          <w:rFonts w:cs="ＭＳ 明朝;MS Mincho"/>
        </w:rPr>
        <w:t>９００戸ということになります。</w:t>
      </w:r>
    </w:p>
    <w:p>
      <w:pPr>
        <w:pStyle w:val="Style16"/>
        <w:ind w:left="210" w:firstLine="210"/>
        <w:rPr>
          <w:rFonts w:cs="ＭＳ 明朝;MS Mincho"/>
        </w:rPr>
      </w:pPr>
      <w:r>
        <w:rPr>
          <w:rFonts w:cs="ＭＳ 明朝;MS Mincho"/>
        </w:rPr>
        <w:t>８３ページでございますが、真ん中当たりに住まいのバリアフリー化というのがございます。これは公的住宅におきましても民間住宅におきましても高齢者の方が住み続けていただくために必要なバリアフリー化というのをいろんな制度を使いながら進めていくということでございます。</w:t>
      </w:r>
    </w:p>
    <w:p>
      <w:pPr>
        <w:pStyle w:val="Style16"/>
        <w:ind w:left="210" w:firstLine="210"/>
        <w:rPr>
          <w:rFonts w:cs="ＭＳ 明朝;MS Mincho"/>
        </w:rPr>
      </w:pPr>
      <w:r>
        <w:rPr>
          <w:rFonts w:cs="ＭＳ 明朝;MS Mincho"/>
        </w:rPr>
        <w:t>続きまして８４ページでございます。福祉のまちづくりの推進ということで、これはたくさんの方が利用する建築物でありますとかまた、駅、道路公園、そういったものについてバリアフリー法、また、福祉のまちづくり条例、こういったものに基づいて高齢者に配慮したまちづくりを進めていくということでございます。</w:t>
      </w:r>
    </w:p>
    <w:p>
      <w:pPr>
        <w:pStyle w:val="Style16"/>
        <w:ind w:left="210" w:firstLine="210"/>
        <w:rPr>
          <w:rFonts w:cs="ＭＳ 明朝;MS Mincho"/>
        </w:rPr>
      </w:pPr>
      <w:r>
        <w:rPr>
          <w:rFonts w:cs="ＭＳ 明朝;MS Mincho"/>
        </w:rPr>
        <w:t>また、移動の利便性ということで言いますと、８５ページにございますけれども大阪福祉タクシー運営連絡協議会と連携した大阪福祉タクシー総合配車センター。こういったものを活用して利便性の向上を図っていくと。また、リフト付き福祉タクシー、こういったものを啓発していくということでございます。</w:t>
      </w:r>
    </w:p>
    <w:p>
      <w:pPr>
        <w:pStyle w:val="Style16"/>
        <w:ind w:left="210" w:firstLine="210"/>
        <w:rPr>
          <w:rFonts w:cs="ＭＳ 明朝;MS Mincho"/>
        </w:rPr>
      </w:pPr>
      <w:r>
        <w:rPr>
          <w:rFonts w:cs="ＭＳ 明朝;MS Mincho"/>
        </w:rPr>
        <w:t>８６ページでございます。権利擁護の推進ということでございまして、ここは高齢者の権利を守っていくために成年後見制度。また、高齢者虐待の防止、消費者被害への対応、こういったものに取り組んでいくということでございます。具体的な施策の方向のところで説明します。</w:t>
      </w:r>
    </w:p>
    <w:p>
      <w:pPr>
        <w:pStyle w:val="Style16"/>
        <w:ind w:left="210" w:firstLine="210"/>
        <w:rPr>
          <w:rFonts w:cs="ＭＳ 明朝;MS Mincho"/>
        </w:rPr>
      </w:pPr>
      <w:r>
        <w:rPr>
          <w:rFonts w:cs="ＭＳ 明朝;MS Mincho"/>
        </w:rPr>
        <w:t>８７ページでございます。１としまして成年後見制度及び日常生活自立支援事業の展開ということで、成年後見制度をまだまだ普及啓発していく必要があると考えています。特に３つ目の○成年後見制度における市町村長申し立てが活用されるよう手引きの配布や研修の実施、そういったものをしていくということでございます。さらに、その次の○でございますが、市民後見人というものの仕組み作りに取り組む市町村に対する支援を行っていくということでございます。（２）が高齢者虐待防止の取り組みということでございますけれども、府民の方、要介護施設従事者の方など関係者に対しての啓発に努めてまいります。</w:t>
      </w:r>
    </w:p>
    <w:p>
      <w:pPr>
        <w:pStyle w:val="Style16"/>
        <w:ind w:left="210" w:firstLine="210"/>
        <w:rPr>
          <w:rFonts w:cs="ＭＳ 明朝;MS Mincho"/>
        </w:rPr>
      </w:pPr>
      <w:r>
        <w:rPr>
          <w:rFonts w:cs="ＭＳ 明朝;MS Mincho"/>
        </w:rPr>
        <w:t>８８ページでございます。また、実際に起こった虐待に対しては専門家を派遣する、また、その事例への対応についても検証するといったことを通じまして、対応能力を上げていこうということでございます。上から２つ目の○施設従事者による虐待について。これに対しては職員に対する啓発、核施設における厳格研修の徹底を働きかけるといったことがございます。②として施設等における身体拘束ゼロに向けた取り組みということで、これも研修の実施、集団指導とか実地指導における現実のところでの指導の実施ということに取り組んでまいります。</w:t>
      </w:r>
    </w:p>
    <w:p>
      <w:pPr>
        <w:pStyle w:val="Style16"/>
        <w:ind w:left="210" w:firstLine="210"/>
        <w:rPr>
          <w:rFonts w:cs="ＭＳ 明朝;MS Mincho"/>
        </w:rPr>
      </w:pPr>
      <w:r>
        <w:rPr>
          <w:rFonts w:cs="ＭＳ 明朝;MS Mincho"/>
        </w:rPr>
        <w:t>９０ページでございます。災害時における高齢者支援体制の確立ということで、東日本大震災を教訓といたしまして、日常的に要援護者の把握、見守り、また、災害時には迅速な避難誘導とか福祉避難所の開設、また、そこにおける福祉サービスが提供できる医療的ケアが継続して提供できるような体制作りをしていこうということでございまして、府として市町村への支援、こういったものを行っていくということでございます。</w:t>
      </w:r>
    </w:p>
    <w:p>
      <w:pPr>
        <w:pStyle w:val="Style16"/>
        <w:ind w:left="210" w:firstLine="210"/>
        <w:rPr>
          <w:rFonts w:cs="ＭＳ 明朝;MS Mincho"/>
        </w:rPr>
      </w:pPr>
      <w:r>
        <w:rPr>
          <w:rFonts w:cs="ＭＳ 明朝;MS Mincho"/>
        </w:rPr>
        <w:t>９１ページ、ここからが第２節　認知症高齢者の支援策の充実。</w:t>
      </w:r>
    </w:p>
    <w:p>
      <w:pPr>
        <w:pStyle w:val="Style16"/>
        <w:ind w:left="210" w:firstLine="210"/>
        <w:rPr>
          <w:rFonts w:cs="ＭＳ 明朝;MS Mincho"/>
        </w:rPr>
      </w:pPr>
      <w:r>
        <w:rPr>
          <w:rFonts w:cs="ＭＳ 明朝;MS Mincho"/>
        </w:rPr>
        <w:t>これは重点の２つ目になっております○の囲みの中ですが、２０２５年には高齢者人口２４０万人の約１割を占めると、２２３</w:t>
      </w:r>
      <w:r>
        <w:rPr>
          <w:rFonts w:cs="ＭＳ 明朝;MS Mincho"/>
        </w:rPr>
        <w:t>,</w:t>
      </w:r>
      <w:r>
        <w:rPr>
          <w:rFonts w:cs="ＭＳ 明朝;MS Mincho"/>
        </w:rPr>
        <w:t>０００人に達すると見込まれている認知症の方、こういった方が住み慣れた地域で尊厳を持って穏やかに暮らすことができる地域社会を作っていくのが１つの大きな課題ということでございます。そのためには○の４つ目のところに書いていますが、認知症に関する理解の促進、地域における支援体制の確立、適切な医療の確保、ケアの質の向上といったことに取り組んでいくということでございます。これは各項ごとにございまして、第１項認知症に対する理解の促進といたしましては、認知症サポーター（キャラバンメイト）、こういったものを計画的に増やしていくということでございます。</w:t>
      </w:r>
    </w:p>
    <w:p>
      <w:pPr>
        <w:pStyle w:val="Style16"/>
        <w:ind w:left="210" w:firstLine="210"/>
        <w:rPr>
          <w:rFonts w:cs="ＭＳ 明朝;MS Mincho"/>
        </w:rPr>
      </w:pPr>
      <w:r>
        <w:rPr>
          <w:rFonts w:cs="ＭＳ 明朝;MS Mincho"/>
        </w:rPr>
        <w:t>第２項　認知症高齢者やそのご家族への支援体制の構築ということでございまして、９２ページの下から４行目のところに認知症地域支援推進員というのがございます。これはすべての市町村に配置するということが可能となりました。これをどんどん進めていきたいと。認知症疾患医療センターとまたは事業者さんとか地域包括支援センターさんがきちんと情報を共有しながら対応していけるようにということで、そういった方の配置に努めていこうということでございます。</w:t>
      </w:r>
    </w:p>
    <w:p>
      <w:pPr>
        <w:pStyle w:val="Style16"/>
        <w:ind w:left="210" w:firstLine="210"/>
        <w:rPr>
          <w:rFonts w:cs="ＭＳ 明朝;MS Mincho"/>
        </w:rPr>
      </w:pPr>
      <w:r>
        <w:rPr>
          <w:rFonts w:cs="ＭＳ 明朝;MS Mincho"/>
        </w:rPr>
        <w:t>９３ページでございますが、地域の関係者でありますとかボランティア、また、家族の会の皆さんによる見守りネットワークの構築を進めていくということでございます。２つ目の○のところでございますけれども、認知症の方、そのご家族が気軽に相談できる体制というのを作っていく。また、その相談の内容が適切な支援につなげられるような連絡体制、連携体制を作っていくのが重要だということでございます。３つ目の○というのは認知症の方に向けた介護保険サービスであります地域密着型サービスの普及というものにも努めていくということでございます。</w:t>
      </w:r>
    </w:p>
    <w:p>
      <w:pPr>
        <w:pStyle w:val="Style16"/>
        <w:ind w:left="210" w:firstLine="210"/>
        <w:rPr>
          <w:rFonts w:cs="ＭＳ 明朝;MS Mincho"/>
        </w:rPr>
      </w:pPr>
      <w:r>
        <w:rPr>
          <w:rFonts w:cs="ＭＳ 明朝;MS Mincho"/>
        </w:rPr>
        <w:t>すみません、時間がだいぶなくなってきてしまいました。もうちょっとスピードを上げます。</w:t>
      </w:r>
    </w:p>
    <w:p>
      <w:pPr>
        <w:pStyle w:val="Style16"/>
        <w:ind w:left="210" w:firstLine="210"/>
        <w:rPr>
          <w:rFonts w:cs="ＭＳ 明朝;MS Mincho"/>
        </w:rPr>
      </w:pPr>
      <w:r>
        <w:rPr>
          <w:rFonts w:cs="ＭＳ 明朝;MS Mincho"/>
        </w:rPr>
        <w:t>９５ページをご覧ください。医療との連携ということで、これは何を言っているかと言いますと、認知症の方というのは早期診断して医療的なケアに移るのが何よりも大事だというところの中で、かかりつけのお医者さんにもそういう認知症に対する診断ができるように研修いただくとか、もしくはそういったお医者さんに対してサポートできるようなサポート医さんを養成していくとか、また、認知症疾患センターというもののもっと周知を図るとかといったことが書かれてあります。</w:t>
      </w:r>
    </w:p>
    <w:p>
      <w:pPr>
        <w:pStyle w:val="Style16"/>
        <w:ind w:left="210" w:firstLine="210"/>
        <w:rPr>
          <w:rFonts w:cs="ＭＳ 明朝;MS Mincho"/>
        </w:rPr>
      </w:pPr>
      <w:r>
        <w:rPr>
          <w:rFonts w:cs="ＭＳ 明朝;MS Mincho"/>
        </w:rPr>
        <w:t>第４項が９６ページの下からありますけれども、これは認知症の方への介護の質を向上させるということで、技術の向上のための研修というのを、実践的な研修というのを実施していくということでございます。</w:t>
      </w:r>
    </w:p>
    <w:p>
      <w:pPr>
        <w:pStyle w:val="Style16"/>
        <w:ind w:left="210" w:firstLine="210"/>
        <w:rPr>
          <w:rFonts w:cs="ＭＳ 明朝;MS Mincho"/>
        </w:rPr>
      </w:pPr>
      <w:r>
        <w:rPr>
          <w:rFonts w:cs="ＭＳ 明朝;MS Mincho"/>
        </w:rPr>
        <w:t>続きまして９９ページ健康作り・生き甲斐作りということでございます。介護予防事業の円滑な提供ということで、ここは要介護にならないように元気でおれるようにというんでしょうか、高齢者の方に対する介護予防事業を円滑に提供していくと。なかなか参加いただくのが難しいと聞いております。ですから、効果的な取り組みとか魅力的なプログラム、そういったものを情報収集して、府としては配信していく。そういったことで高齢者の方に少しご参加いただいて、体を動かしていただくと。いろいろ知恵を働かせていただくと。そういったことも取り組んでいきたいということでございます。また、閉じこもりの高齢者の方に対しては、訪問してニーズを聴いて、対応していくといったことも必要ということを挙げております。</w:t>
      </w:r>
    </w:p>
    <w:p>
      <w:pPr>
        <w:pStyle w:val="Style16"/>
        <w:ind w:left="210" w:firstLine="210"/>
        <w:rPr>
          <w:rFonts w:cs="ＭＳ 明朝;MS Mincho"/>
        </w:rPr>
      </w:pPr>
      <w:r>
        <w:rPr>
          <w:rFonts w:cs="ＭＳ 明朝;MS Mincho"/>
        </w:rPr>
        <w:t>この中には１００ページの真ん中のところですけれども、介護予防日常生活支援総合事業、こういったものの実施に当たって市町村さんが適切に実施できるように府として事業例を示すなどの支援というのを行っていくということでございます。</w:t>
      </w:r>
    </w:p>
    <w:p>
      <w:pPr>
        <w:pStyle w:val="Style16"/>
        <w:ind w:left="210" w:firstLine="210"/>
        <w:rPr>
          <w:rFonts w:cs="ＭＳ 明朝;MS Mincho"/>
        </w:rPr>
      </w:pPr>
      <w:r>
        <w:rPr>
          <w:rFonts w:cs="ＭＳ 明朝;MS Mincho"/>
        </w:rPr>
        <w:t>１０１ページでございます。健康作りということで、ここは大阪府健康増進計画の推進ということでございまして、１０１ページから１０２ページにかけまして増進計画における目標値と達成状況というのを載せさせていただいております。目標が達成できているのは歯と口の健康作りというものだけでございます。この健康増進計画というのは今後も着実に進めていくということでございます。また、がん対策の推進ということで、がんの検診の受診率というのが全国でも低いということで、そういったものの意識を高めていくということでございます。</w:t>
      </w:r>
    </w:p>
    <w:p>
      <w:pPr>
        <w:pStyle w:val="Style16"/>
        <w:ind w:left="210" w:firstLine="210"/>
        <w:rPr>
          <w:rFonts w:cs="ＭＳ 明朝;MS Mincho"/>
        </w:rPr>
      </w:pPr>
      <w:r>
        <w:rPr>
          <w:rFonts w:cs="ＭＳ 明朝;MS Mincho"/>
        </w:rPr>
        <w:t>１０４～１０５辺り、これは具体的な施策ということですので省略します。</w:t>
      </w:r>
    </w:p>
    <w:p>
      <w:pPr>
        <w:pStyle w:val="Style16"/>
        <w:ind w:left="210" w:firstLine="210"/>
        <w:rPr>
          <w:rFonts w:cs="ＭＳ 明朝;MS Mincho"/>
        </w:rPr>
      </w:pPr>
      <w:r>
        <w:rPr>
          <w:rFonts w:cs="ＭＳ 明朝;MS Mincho"/>
        </w:rPr>
        <w:t>１０６ページが社会参加の促進ということでございます。高齢者の方に社会参加いただくということで、健康作り・生き甲斐作り、こういったものにもつながっていくという視点から社会貢献活動に結びつくような取り組みということでございます。例えば老人クラブさんに頑張っていただく。また、ねんりんピック全国健康福祉祭、こういったスポーツへの参加ということでモチベーションを持っていただくといったことを書いております。</w:t>
      </w:r>
    </w:p>
    <w:p>
      <w:pPr>
        <w:pStyle w:val="Style16"/>
        <w:ind w:left="210" w:firstLine="210"/>
        <w:rPr>
          <w:rFonts w:cs="ＭＳ 明朝;MS Mincho"/>
        </w:rPr>
      </w:pPr>
      <w:r>
        <w:rPr>
          <w:rFonts w:cs="ＭＳ 明朝;MS Mincho"/>
        </w:rPr>
        <w:t>続きまして１０８ページが雇用就業対策の推進ということで、就業意欲をお持ちの高齢者の方には経験とか知識、そういったものを生かしていただけるようなところで活躍をいただけるよう雇用就業対策を推進していくということでございます。中身は省略します。</w:t>
      </w:r>
    </w:p>
    <w:p>
      <w:pPr>
        <w:pStyle w:val="Style16"/>
        <w:ind w:left="210" w:firstLine="210"/>
        <w:rPr>
          <w:rFonts w:cs="ＭＳ 明朝;MS Mincho"/>
        </w:rPr>
      </w:pPr>
      <w:r>
        <w:rPr>
          <w:rFonts w:cs="ＭＳ 明朝;MS Mincho"/>
        </w:rPr>
        <w:t>１０９ページ、ここから利用者支援の推進と。制度周知の推進というのが第１項でございますけれども、先ほども出ていましたけれども、名前は分かってきたんだけれども介護保険について周知はだいぶ図られてきたんだけれども実際にどうやって使ったらいいか分からない、手続きが分からないというご回答もアンケートの中ではございました。ですから、介護保険についての制度周知を図っていくということでございます。また、今回の介護保険法の改正でいろいろ制度も変わります。そういったものについても周知を図っていこうということでございます。そして高齢者の方の中にはいろいろ配慮が必要な方もございますので、きめ細やかな対応をしていくということでございます。</w:t>
      </w:r>
    </w:p>
    <w:p>
      <w:pPr>
        <w:pStyle w:val="Style16"/>
        <w:ind w:left="210" w:firstLine="210"/>
        <w:rPr>
          <w:rFonts w:cs="ＭＳ 明朝;MS Mincho"/>
        </w:rPr>
      </w:pPr>
      <w:r>
        <w:rPr>
          <w:rFonts w:cs="ＭＳ 明朝;MS Mincho"/>
        </w:rPr>
        <w:t>１１１ページが相談苦情解決体制の充実ということで、これはもう身近に窓口を置きながら適切に対応を進めるということで、１１２ページの真ん中、相談体制の充実というのがございますけれども、地域包括支援センターのほか在宅介護支援センター、保健センター、隣保館、老人福祉センター、社会福祉協議会、医療機関、薬局、住民の自主的な活動（ＣＳＷ）こういった方と協力しながら適切に対応していくということでございます。</w:t>
      </w:r>
    </w:p>
    <w:p>
      <w:pPr>
        <w:pStyle w:val="Style16"/>
        <w:ind w:left="210" w:firstLine="210"/>
        <w:rPr>
          <w:rFonts w:cs="ＭＳ 明朝;MS Mincho"/>
        </w:rPr>
      </w:pPr>
      <w:r>
        <w:rPr>
          <w:rFonts w:cs="ＭＳ 明朝;MS Mincho"/>
        </w:rPr>
        <w:t>１１４ページをご覧ください。個々の高齢者の状況に配慮したサービスの提供ということでございますが、現状と課題のところにございますように高齢障害者、在日外国人の方、障害の種別による特性とかコミュニケーションの確保などそれぞれ１人１人の状況に応じた対応をしていくことで適切なサービス提供を行っていくと。特に、要介護認定に当たってその状況がきちんと結果に反映できるような対応をしていくということでございます。ハンセン病回復者の高齢化が進む中で、サービスの利用が円滑に行われるように専門職に対してハンセン病問題の認識を継続して啓発していくということを載せさせていただいております。様々な状況の中でも所得の低い方、こういった方が、介護保険サービス利用が困難とならないように各種負担軽減制度、こういったものを適切に活用していただけるような内容というものを考えていくということでございます。</w:t>
      </w:r>
    </w:p>
    <w:p>
      <w:pPr>
        <w:pStyle w:val="Style16"/>
        <w:ind w:left="210" w:firstLine="210"/>
        <w:rPr>
          <w:rFonts w:cs="ＭＳ 明朝;MS Mincho"/>
        </w:rPr>
      </w:pPr>
      <w:r>
        <w:rPr>
          <w:rFonts w:cs="ＭＳ 明朝;MS Mincho"/>
        </w:rPr>
        <w:t>１１６ページは適切な要介護認定ということでございまして。ここでは委員さんとか調査員さん、かかりつけ医さんの研修を充実していくことで、高齢者の方の現状をきちんと審査の結果に反映できるように努めていくということでございます。</w:t>
      </w:r>
    </w:p>
    <w:p>
      <w:pPr>
        <w:pStyle w:val="Style16"/>
        <w:ind w:left="210" w:firstLine="210"/>
        <w:rPr>
          <w:rFonts w:cs="ＭＳ 明朝;MS Mincho"/>
        </w:rPr>
      </w:pPr>
      <w:r>
        <w:rPr>
          <w:rFonts w:cs="ＭＳ 明朝;MS Mincho"/>
        </w:rPr>
        <w:t>１１８ページは不服申し立ての審査ということで。大阪府に介護保険審査会というのを設置しておりますけれども、それを適切に運営していくということが書いてあります。</w:t>
      </w:r>
    </w:p>
    <w:p>
      <w:pPr>
        <w:pStyle w:val="Style16"/>
        <w:ind w:left="210" w:firstLine="210"/>
        <w:rPr>
          <w:rFonts w:cs="ＭＳ 明朝;MS Mincho"/>
        </w:rPr>
      </w:pPr>
      <w:r>
        <w:rPr>
          <w:rFonts w:cs="ＭＳ 明朝;MS Mincho"/>
        </w:rPr>
        <w:t>１１９ページが介護保険事業の適切な運営の第１項、介護サービス等の質の向上ということでございますけれども。まず人材の養成確保を進めますということで、介護支援専門員さん、また福祉・医療・保健の人材育成の確保と資質の向上ということで。全体を通しまして申し上げますと、研修を充実していきますということでございます。</w:t>
      </w:r>
    </w:p>
    <w:p>
      <w:pPr>
        <w:pStyle w:val="Style16"/>
        <w:ind w:left="210" w:firstLine="210"/>
        <w:rPr>
          <w:rFonts w:cs="ＭＳ 明朝;MS Mincho"/>
        </w:rPr>
      </w:pPr>
      <w:r>
        <w:rPr>
          <w:rFonts w:cs="ＭＳ 明朝;MS Mincho"/>
        </w:rPr>
        <w:t>また、１２１ページのところでございますけれども、例えば小さい４つ目の丸あたりですね。看護学生に対する修学資金の貸与、養成施設に対する助成、こういったものにも取り組んでいきますということでございます。</w:t>
      </w:r>
    </w:p>
    <w:p>
      <w:pPr>
        <w:pStyle w:val="Style16"/>
        <w:ind w:left="210" w:firstLine="210"/>
        <w:rPr>
          <w:rFonts w:cs="ＭＳ 明朝;MS Mincho"/>
        </w:rPr>
      </w:pPr>
      <w:r>
        <w:rPr>
          <w:rFonts w:cs="ＭＳ 明朝;MS Mincho"/>
        </w:rPr>
        <w:t>１２３ページをご覧ください。サービス事業者への指導助言ということでございまして、介護保険をきちんと運営していくために必要な指導・助言、また監査、こういったものにはきちんとお答えをしていきますということでございます。集団指導とか実地指導、いろんな違いはありますけれども、その場その場できちんと適正な指導権限を行使していくという宣言でございます。丸囲みの中の２つ目にありますのは、特養への適正な入所選考、重度の方を優先していく。どうしてもすぐに入っていただかないといけない方が優先して入っていただけるような入所選考というものをしていただくよう指導しております。今、市町村に対する事務委譲というのが進んでおりますけれども、その事務委譲後におきましても、事業者への指導監督が適切に行われるように、府としては市町村を支援していきますということでございます。</w:t>
      </w:r>
    </w:p>
    <w:p>
      <w:pPr>
        <w:pStyle w:val="Style16"/>
        <w:ind w:left="210" w:firstLine="210"/>
        <w:rPr>
          <w:rFonts w:cs="ＭＳ 明朝;MS Mincho"/>
        </w:rPr>
      </w:pPr>
      <w:r>
        <w:rPr>
          <w:rFonts w:cs="ＭＳ 明朝;MS Mincho"/>
        </w:rPr>
        <w:t>１２６ページです。これは介護保険制度運営に関する支援・助言ということで、これは市町村に対するものでございますけれども、保険給付の適正化、こういったものに取り組んでいますので、府としても研修を実施するなどして支援をしていくということでございます。</w:t>
      </w:r>
    </w:p>
    <w:p>
      <w:pPr>
        <w:pStyle w:val="Style16"/>
        <w:ind w:left="210" w:firstLine="210"/>
        <w:rPr>
          <w:rFonts w:cs="ＭＳ 明朝;MS Mincho"/>
        </w:rPr>
      </w:pPr>
      <w:r>
        <w:rPr>
          <w:rFonts w:cs="ＭＳ 明朝;MS Mincho"/>
        </w:rPr>
        <w:t>１２７ページの上のところに、例えば適正化の一環としまして、いわゆる囲い込みというものがありますけれども、高齢者の権利侵害とか過剰なサービス、不適正な事業運営、こういったものについては保険者、関係機関が連携してケアプランのチェックとか指導監督の実施により対応していくということでございます。</w:t>
      </w:r>
    </w:p>
    <w:p>
      <w:pPr>
        <w:pStyle w:val="Style16"/>
        <w:ind w:left="210" w:firstLine="210"/>
        <w:rPr>
          <w:rFonts w:cs="ＭＳ 明朝;MS Mincho"/>
        </w:rPr>
      </w:pPr>
      <w:r>
        <w:rPr>
          <w:rFonts w:cs="ＭＳ 明朝;MS Mincho"/>
        </w:rPr>
        <w:t>１２８ページ、福祉・介護サービス基盤の充実ということで、ここは居宅サービス、地域密着サービス、施設サービス、今後ともサービス提供量が増えていくわけですけれども、これを着実に対応できるようにしていくということでございまして、市町村と連携しながら取り組んでいくということでございます。第１項の居宅サービスについては、今後権限委譲を進めていく中でのきちんとした対応ができるようにと、ここは書いております。第２項の地域密着型サービス。ここにも新たに創設されます２４時間対応の訪問介護とか複合型サービスといったものも含まれてくるわけですけれども。必要なサービスが利用できるように、市町村と一緒に必要な制度周知でありますとか、もしくは制度で改善が必要な部分があれば国へ申し上げていくといったことに取り組んでいこうということでございます。第３項が施設基盤の充実ということでございまして、これは特養の入所申し込み者が年々増加する中で計画的な施設整備が必要ということで、もちろん市町村さんが高齢者のニーズとか給付と負担のバランス、そういったものから必要量というのを計算されますんで、その必要量というのが充足できるように計画的に取り組んでいくということでございます。また、個室ユニットの整備というのが１つの柱として掲げられておりますので、そういったものに対しても府として取り組んでいくと。また、旧耐震ということで耐震化が必要な部分がございます。</w:t>
      </w:r>
    </w:p>
    <w:p>
      <w:pPr>
        <w:pStyle w:val="Style16"/>
        <w:ind w:left="210" w:firstLine="210"/>
        <w:rPr>
          <w:rFonts w:cs="ＭＳ 明朝;MS Mincho"/>
        </w:rPr>
      </w:pPr>
      <w:r>
        <w:rPr>
          <w:rFonts w:cs="ＭＳ 明朝;MS Mincho"/>
        </w:rPr>
        <w:t>時間をだいぶん超過してしまいました。</w:t>
      </w:r>
    </w:p>
    <w:p>
      <w:pPr>
        <w:pStyle w:val="Style16"/>
        <w:ind w:left="210" w:firstLine="210"/>
        <w:rPr>
          <w:rFonts w:cs="ＭＳ 明朝;MS Mincho"/>
        </w:rPr>
      </w:pPr>
      <w:r>
        <w:rPr>
          <w:rFonts w:cs="ＭＳ 明朝;MS Mincho"/>
        </w:rPr>
        <w:t>あと第５章、第６章だけ簡単に触れます。</w:t>
      </w:r>
    </w:p>
    <w:p>
      <w:pPr>
        <w:pStyle w:val="Style16"/>
        <w:ind w:left="210" w:firstLine="210"/>
        <w:rPr>
          <w:rFonts w:cs="ＭＳ 明朝;MS Mincho"/>
        </w:rPr>
      </w:pPr>
      <w:r>
        <w:rPr>
          <w:rFonts w:cs="ＭＳ 明朝;MS Mincho"/>
        </w:rPr>
        <w:t>第５章につきましては介護サービス量の見込みということでございまして。府内の保険者、市町村がこれまでの給付実績とか地域や高齢者のニーズ、また基盤整備の状況などを考慮に入れて推計をしております。今後の要支援の方、要介護の方の伸びをもとに必要量を見込んでおります。市町村によってはまだ作業中の部分もございまして埋まっていない部分がございます。ただ、これにつきましてはパブコメを経まして、最終案をつくるというところまでには、きちんとつくり込んでいきたいと考えております。</w:t>
      </w:r>
    </w:p>
    <w:p>
      <w:pPr>
        <w:pStyle w:val="Style16"/>
        <w:ind w:left="210" w:firstLine="210"/>
        <w:rPr>
          <w:rFonts w:cs="ＭＳ 明朝;MS Mincho"/>
        </w:rPr>
      </w:pPr>
      <w:r>
        <w:rPr>
          <w:rFonts w:cs="ＭＳ 明朝;MS Mincho"/>
        </w:rPr>
        <w:t>全体に関わるところだけ説明します。</w:t>
      </w:r>
    </w:p>
    <w:p>
      <w:pPr>
        <w:pStyle w:val="Style16"/>
        <w:ind w:left="210" w:firstLine="210"/>
        <w:rPr>
          <w:rFonts w:cs="ＭＳ 明朝;MS Mincho"/>
        </w:rPr>
      </w:pPr>
      <w:r>
        <w:rPr>
          <w:rFonts w:cs="ＭＳ 明朝;MS Mincho"/>
        </w:rPr>
        <w:t>１３１ページをご覧ください。要支援・要介護認定者の将来推計ということでございます。平成２６年には、合計で４４８</w:t>
      </w:r>
      <w:r>
        <w:rPr>
          <w:rFonts w:cs="ＭＳ 明朝;MS Mincho"/>
        </w:rPr>
        <w:t>,</w:t>
      </w:r>
      <w:r>
        <w:rPr>
          <w:rFonts w:cs="ＭＳ 明朝;MS Mincho"/>
        </w:rPr>
        <w:t>４６５人、要介護２から５の方、２６年度に２３５</w:t>
      </w:r>
      <w:r>
        <w:rPr>
          <w:rFonts w:cs="ＭＳ 明朝;MS Mincho"/>
        </w:rPr>
        <w:t>,</w:t>
      </w:r>
      <w:r>
        <w:rPr>
          <w:rFonts w:cs="ＭＳ 明朝;MS Mincho"/>
        </w:rPr>
        <w:t>９４２人ということで、大幅な増加が見込まれております。</w:t>
      </w:r>
    </w:p>
    <w:p>
      <w:pPr>
        <w:pStyle w:val="Style16"/>
        <w:ind w:left="210" w:firstLine="210"/>
        <w:rPr>
          <w:rFonts w:cs="ＭＳ 明朝;MS Mincho"/>
        </w:rPr>
      </w:pPr>
      <w:r>
        <w:rPr>
          <w:rFonts w:cs="ＭＳ 明朝;MS Mincho"/>
        </w:rPr>
        <w:t>１３２ページ、真ん中あたりに四角で囲んでいる参酌標準というのがございます。これは国が定めている１つの目標値なんですけれども、平成２６年度までに介護保険施設の利用者のうち要介護４、５の方の占める割合を７０％以上とする、というものがございます。施設利用を要介護度の高い方にシフトしていこうとするものでございますけれども、現時点の市町村の計画を集約いたしますと、表の一番右下にありますように、２６年度において目標の達成はできる見込みとなっております。それぞれの見込みにつきましては、今後府としまして市町村に対するヒヤリングとか協議の場というのがございます。そういったものを通じて、今後の見込みがきちんとしたものとなると指導・助言をしていくということでございます。あと、細かい数字がずっと続くんですけれども、それは今後数字がまだ変わるという前提でまた見ておいていただきたいと思います。</w:t>
      </w:r>
    </w:p>
    <w:p>
      <w:pPr>
        <w:pStyle w:val="Style16"/>
        <w:ind w:left="210" w:firstLine="210"/>
        <w:rPr>
          <w:rFonts w:cs="ＭＳ 明朝;MS Mincho"/>
        </w:rPr>
      </w:pPr>
      <w:r>
        <w:rPr>
          <w:rFonts w:cs="ＭＳ 明朝;MS Mincho"/>
        </w:rPr>
        <w:t>最後、１６０ページでございます。計画の推進に向けてというところですけれども、ここは行政の取り組み、関係機関との連携ということで。この委員会における進捗状況の点検でありますとか、また医療・保険・福祉に関わる各関係機関、団体の皆さんと、またＮＰＯ、ボランティアさんなどと連携しながら、この計画というのを進めていこうということが謳ってございます。</w:t>
      </w:r>
    </w:p>
    <w:p>
      <w:pPr>
        <w:pStyle w:val="Style16"/>
        <w:ind w:left="210" w:firstLine="210"/>
        <w:rPr>
          <w:rFonts w:cs="ＭＳ 明朝;MS Mincho"/>
        </w:rPr>
      </w:pPr>
      <w:r>
        <w:rPr>
          <w:rFonts w:cs="ＭＳ 明朝;MS Mincho"/>
        </w:rPr>
        <w:t>以上が計画素案の説明でございます。１５分オーバーしてしまいました、申し訳ござ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髙杉委員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ありがとうございました。相当説明に時間を取っていただきましたので少し議論の時間が少なくなったとは思いますが、先生からのご意見をお伺いしたいと思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全体を通してですので、１章、２章、３章の部分でまずご意見を先に聞いて、中心議題になる第４章を中心にやりたいと思いますので、第１章、第２章、第３章で何か質問がありましたら、まずお伺いしたいと思いますが。いかがでこざいましょうか。これは将来推計を含めて、今までの検証の部分が入っておりますので、過去のデータベースに近いような部分が入っておりますので。</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もしよろしければ第４章にいたしまして、この部分でのご意見があれば最後にお時間があればお伺いするということで。</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では、第４章の「地域包括ケアシステム」以下の部分に入りたいと思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ではこの部分は重要なので、少し分けながらやらせていただきたいと思います。最初に第４章の第１節、地方包括ケアシステムの構築。７つの項立てができておりますが、この部分でご意見があったらお伺いしたいと思います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黒田委員長職務代理</w:t>
      </w:r>
    </w:p>
    <w:p>
      <w:pPr>
        <w:pStyle w:val="Normal"/>
        <w:ind w:left="210" w:hanging="210"/>
        <w:rPr/>
      </w:pPr>
      <w:r>
        <w:rPr>
          <w:rFonts w:ascii="ＭＳ 明朝;MS Mincho" w:hAnsi="ＭＳ 明朝;MS Mincho" w:cs="ＭＳ 明朝;MS Mincho"/>
          <w:szCs w:val="21"/>
        </w:rPr>
        <w:t>　　各７つの項目の最後には施策の一覧を挙げて、主な取り組みという記載をしておられる。分かりやすいと思っているんですが、１の８５ページは第５項の住まいのことを書いてある項目ですが、ここにはそのような囲みがないと思います。主な取り組みという、前回に比べてここのところの記述も詳しくしていただいているから、そういう囲みがあるほうが良いなという、形式的なことですけれども。第１節、地域包括ケアシステムの構築の中では第５項目のまとめがないけれども、他のところにもそういう項目がありまして、そのあたりの取り組もうとしている施策についての要約も掲げられていると分かりやすくなると思います。以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髙杉委員長</w:t>
      </w:r>
    </w:p>
    <w:p>
      <w:pPr>
        <w:pStyle w:val="Normal"/>
        <w:ind w:left="210" w:hanging="210"/>
        <w:rPr/>
      </w:pPr>
      <w:r>
        <w:rPr>
          <w:rFonts w:ascii="ＭＳ 明朝;MS Mincho" w:hAnsi="ＭＳ 明朝;MS Mincho" w:cs="ＭＳ 明朝;MS Mincho"/>
          <w:szCs w:val="21"/>
        </w:rPr>
        <w:t>　　バランスの問題を含めて、主な取り組みというのをここに書いてもらえないかというのが趣旨でございますが、いかが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課課長補佐</w:t>
      </w:r>
    </w:p>
    <w:p>
      <w:pPr>
        <w:pStyle w:val="Normal"/>
        <w:ind w:left="210" w:hanging="210"/>
        <w:rPr/>
      </w:pPr>
      <w:r>
        <w:rPr>
          <w:rFonts w:ascii="ＭＳ 明朝;MS Mincho" w:hAnsi="ＭＳ 明朝;MS Mincho" w:cs="ＭＳ 明朝;MS Mincho"/>
          <w:szCs w:val="21"/>
        </w:rPr>
        <w:t>　　お答えいたします。今ご指摘の住まいの部分については四角囲みをのちほど付けさせていただきます。あと、できるだけ具体的な施策を各部局さんにお願いをしておりまして、書いていただいています。四角囲みが後ろのほうで無い部分がありますけれども、一部は施策の方向の中で謳わせていただいているところがございますので、そこについては施策の方向と主な取り組みとか、そういった表記で考えてい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髙杉委員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よろしくお願いいたし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他に何かございますか。では、また繰り返してもう一度、全体を通してお聞きしますので。</w:t>
      </w:r>
    </w:p>
    <w:p>
      <w:pPr>
        <w:pStyle w:val="Normal"/>
        <w:ind w:left="210" w:firstLine="210"/>
        <w:rPr/>
      </w:pPr>
      <w:r>
        <w:rPr>
          <w:rFonts w:ascii="ＭＳ 明朝;MS Mincho" w:hAnsi="ＭＳ 明朝;MS Mincho" w:cs="ＭＳ 明朝;MS Mincho"/>
          <w:szCs w:val="21"/>
        </w:rPr>
        <w:t>次の第２節、認知症高齢者等の支援の充実、この部分でご意見、ご質問ございましたらお伺いしたいと思いますが。どうぞ、黒田先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黒田委員長職務代理</w:t>
      </w:r>
    </w:p>
    <w:p>
      <w:pPr>
        <w:pStyle w:val="Normal"/>
        <w:ind w:left="210" w:hanging="210"/>
        <w:rPr/>
      </w:pPr>
      <w:r>
        <w:rPr>
          <w:rFonts w:ascii="ＭＳ 明朝;MS Mincho" w:hAnsi="ＭＳ 明朝;MS Mincho" w:cs="ＭＳ 明朝;MS Mincho"/>
          <w:szCs w:val="21"/>
        </w:rPr>
        <w:t>　　私、内容よりか形式的なことばかり言っておりますけれども、第２節は全部で４つの項目、第１項から第４項までがあるんですけれども、初めにポイントを丸囲みにして指摘しておられるのが、他の施設は各項ごとにされているのに、第２節では４項目まとめて丸囲みがあって、各項目のポイントの囲みはないということになっていて、他の施設とバランスが悪いんではないかと思うんです。ポイントとなっているところを各項の後に丸囲みをするのが良いのではないでしょうか。同じことが、第６節でもありますので、そこのところも修正されると良いんじゃないかと思います。以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課課長補佐</w:t>
      </w:r>
    </w:p>
    <w:p>
      <w:pPr>
        <w:pStyle w:val="Normal"/>
        <w:rPr/>
      </w:pPr>
      <w:r>
        <w:rPr>
          <w:rFonts w:ascii="ＭＳ 明朝;MS Mincho" w:hAnsi="ＭＳ 明朝;MS Mincho" w:cs="ＭＳ 明朝;MS Mincho"/>
          <w:szCs w:val="21"/>
        </w:rPr>
        <w:t>　　ご指摘の部分、よく分かりました。そのような形で修正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髙杉委員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体の流れが統一できる恰好でよろしくお願いいたします。</w:t>
      </w:r>
    </w:p>
    <w:p>
      <w:pPr>
        <w:pStyle w:val="Normal"/>
        <w:ind w:firstLine="420"/>
        <w:rPr/>
      </w:pPr>
      <w:r>
        <w:rPr>
          <w:rFonts w:ascii="ＭＳ 明朝;MS Mincho" w:hAnsi="ＭＳ 明朝;MS Mincho" w:cs="ＭＳ 明朝;MS Mincho"/>
          <w:szCs w:val="21"/>
        </w:rPr>
        <w:t>他に、内容にわたって何かご質問は。どう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谷口委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９３ページの下から８行目、「地域密着型サービスの中でも」から始まりまして、小規模多機能のサービスが遅れているのが現状で、採算が合わないとかいろいろあると思うんですけれども。</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実際、この前も話させていただきましたけれども、やっと在宅で見る家族にとっては、本当に手厚い介護サービスを受けられるというところにたどり着いたと思うのが。豊中市の小規模多機能なんですけれども、今１１できまして、とても喜んでおります。利用者さんからの声なんですが、まだ６０代のご主人で、デイを嫌がられて、ちょっと認知症なんですけれども、行くのを嫌がるという事例をよく聞きます。その方なんかは職員がゴルフの打ち放しに連れて行ってくれはるん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ある時は回る寿司、施設の感じではなくて、ドライブして週に１回ぐらい。なぜそこにつながっておられるかといいますと、家族の方は何かあった時にそこに駆け込みたいという役割も小規模多機能がしているのが現実でして。費用はどれぐらいと聞きましたら、月１７</w:t>
      </w:r>
      <w:r>
        <w:rPr>
          <w:rFonts w:cs="ＭＳ 明朝;MS Mincho" w:ascii="ＭＳ 明朝;MS Mincho" w:hAnsi="ＭＳ 明朝;MS Mincho"/>
          <w:szCs w:val="21"/>
        </w:rPr>
        <w:t>,</w:t>
      </w:r>
      <w:r>
        <w:rPr>
          <w:rFonts w:ascii="ＭＳ 明朝;MS Mincho" w:hAnsi="ＭＳ 明朝;MS Mincho" w:cs="ＭＳ 明朝;MS Mincho"/>
          <w:szCs w:val="21"/>
        </w:rPr>
        <w:t>０００円ぐらいかなと言われるんですけれども。</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別の方の事例では、地方にいる母親を引き取った途端に、上海の出張が１週間。急に出張になって、認知症の母を引き取ったは良いんだけど、子ども２人を置いて奥さんと離婚して。子ども２人とお父さんの家族だったんですけれども、たちまち困られてどうしようと。社会福祉協議会に相談に来られて、やるしかないという感じで、朝子どもたちを学校に送り出して、お母さんを施設へ連れてきて。その時も、洗濯とか食事を一緒に行ったヘルパーさんがして、帰りはまた晩ご飯の支度もして、無事に１週間、何事もなく過ぎました。そういう事例も上がってきております。今現在、そのお母さんは機嫌良く施設に、デイで通っておられます。こういうお助けマンといいますか、地域の小規模多機能がしてくれている部分もありますので。</w:t>
      </w:r>
    </w:p>
    <w:p>
      <w:pPr>
        <w:pStyle w:val="Normal"/>
        <w:ind w:left="210" w:firstLine="210"/>
        <w:rPr/>
      </w:pPr>
      <w:r>
        <w:rPr>
          <w:rFonts w:ascii="ＭＳ 明朝;MS Mincho" w:hAnsi="ＭＳ 明朝;MS Mincho" w:cs="ＭＳ 明朝;MS Mincho"/>
          <w:szCs w:val="21"/>
        </w:rPr>
        <w:t>小規模多機能はデイとショートが一緒に使えるのと、要支援の方でも毎日デイに行けるんです。普通介護度３とかだったら週何回と限られるんですけれども、小規模の場合は要支援でも毎日行ける。そういういろんな、多機能でやっておられるので。豊中では各中学の校区に１つというのを今提案しているんですが、そうしたら１８なんです。それぐらいは少なくともほしいということを訴えています。よろしく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髙杉委員長</w:t>
      </w:r>
    </w:p>
    <w:p>
      <w:pPr>
        <w:pStyle w:val="Normal"/>
        <w:rPr/>
      </w:pPr>
      <w:r>
        <w:rPr>
          <w:rFonts w:ascii="ＭＳ 明朝;MS Mincho" w:hAnsi="ＭＳ 明朝;MS Mincho" w:cs="ＭＳ 明朝;MS Mincho"/>
          <w:szCs w:val="21"/>
        </w:rPr>
        <w:t>　　他に何かございますか。どうぞ、川合先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川合委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お尋ねと要望と、数点あるんですけれども。まず事務局にお尋ねしたいんですけれども、６５ページの絵ですね。確かに昨年度まではこの絵でもいけたと思うんですが、今年度厚生省が出した地域包括ケアシステムの説明では、楕円形の輪が４つ重なっている図がありますね、あれの住まいだけが一番下に来て、上の３つを支えるという図に、今年度から変わっていると思うんですけれども。つまり地域包括システムというのは、基本のところに書いていますように、住まいを確保して初めて出発すると変わったと認識しておりますが。この図ですと同列になってしまうんです。この真意は如何なるところにあるのかというのが１点目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２点目はマネジメントのところ、１１６ページの要介護認定のところにも関わるんですが、これは濱田委員にもお聞きしたいんですけれども。私、現場に戻って思うのは、要介護認定は「できるＡＤＬ」で判定しているんです。「しているＡＤＬ」ではないんです。これにはかなりギャップがあります。日常「しているＡＤＬ」で判定しないと、「あ、ここまでできるんですね」で判定してしまうと、日常生活では、「できていない」「していない」状態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そういう意味で両ページ、６７ページと１１６ページに関しては、要介護認定のＡＤＬの捉え方を大阪府としてはどのようにお考えなのか。「しているＡＤＬ」で改善されるのか、あるいは「できるＡＤＬ」、このほうが介護保険料は安く済みますから、「しているＡＤＬ」よりも。そこを救済になっているのか、なっていないのかをお尋ねし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３点目ですけれども、７０ページと７２ページにわたりますけれども、７０ページの、終末ケアの下から２つ目の丸のところで、２４時間連携という文言がありましたので。</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れは茂松先生にお聞きしたいんですが、２４時間連携の訪問診療がありますね。その時に２４時間連携を取ると４</w:t>
      </w:r>
      <w:r>
        <w:rPr>
          <w:rFonts w:cs="ＭＳ 明朝;MS Mincho" w:ascii="ＭＳ 明朝;MS Mincho" w:hAnsi="ＭＳ 明朝;MS Mincho"/>
          <w:szCs w:val="21"/>
        </w:rPr>
        <w:t>,</w:t>
      </w:r>
      <w:r>
        <w:rPr>
          <w:rFonts w:ascii="ＭＳ 明朝;MS Mincho" w:hAnsi="ＭＳ 明朝;MS Mincho" w:cs="ＭＳ 明朝;MS Mincho"/>
          <w:szCs w:val="21"/>
        </w:rPr>
        <w:t>４００円取れます。ところが２４時間連携を取らない場合は２</w:t>
      </w:r>
      <w:r>
        <w:rPr>
          <w:rFonts w:cs="ＭＳ 明朝;MS Mincho" w:ascii="ＭＳ 明朝;MS Mincho" w:hAnsi="ＭＳ 明朝;MS Mincho"/>
          <w:szCs w:val="21"/>
        </w:rPr>
        <w:t>,</w:t>
      </w:r>
      <w:r>
        <w:rPr>
          <w:rFonts w:ascii="ＭＳ 明朝;MS Mincho" w:hAnsi="ＭＳ 明朝;MS Mincho" w:cs="ＭＳ 明朝;MS Mincho"/>
          <w:szCs w:val="21"/>
        </w:rPr>
        <w:t>２００円で済みます。私は浪速区でしていますけれども、高額所得者の方と低額所得者の方が混在しています。そういう時に４</w:t>
      </w:r>
      <w:r>
        <w:rPr>
          <w:rFonts w:cs="ＭＳ 明朝;MS Mincho" w:ascii="ＭＳ 明朝;MS Mincho" w:hAnsi="ＭＳ 明朝;MS Mincho"/>
          <w:szCs w:val="21"/>
        </w:rPr>
        <w:t>,</w:t>
      </w:r>
      <w:r>
        <w:rPr>
          <w:rFonts w:ascii="ＭＳ 明朝;MS Mincho" w:hAnsi="ＭＳ 明朝;MS Mincho" w:cs="ＭＳ 明朝;MS Mincho"/>
          <w:szCs w:val="21"/>
        </w:rPr>
        <w:t>４００円を取りにくい方々もいらっしゃるわけです。これを両方認めてしまうと、混合診療になってしまいます。ここを府医師会としてどのようにお考えいただけるのかという点が３点目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４点目は浅薄で申し訳ないですけれども、黒田先生にお聞きしたいんですが。７９ページの一番下の点線括弧の自助・互助・公助は分かるんですが、共助という概念はいつ頃から出てきたんでしょうか。憲法第２５条は自助・互助・公助までだと思うんです。共助という保険の概念はいつから出てきたのか。浅学で申し訳ございませんが、お教え願えればと思います。</w:t>
      </w:r>
    </w:p>
    <w:p>
      <w:pPr>
        <w:pStyle w:val="Normal"/>
        <w:ind w:left="210" w:firstLine="210"/>
        <w:rPr/>
      </w:pPr>
      <w:r>
        <w:rPr>
          <w:rFonts w:ascii="ＭＳ 明朝;MS Mincho" w:hAnsi="ＭＳ 明朝;MS Mincho" w:cs="ＭＳ 明朝;MS Mincho"/>
          <w:szCs w:val="21"/>
        </w:rPr>
        <w:t>それと、９２ページのキャラバンメイトに関しましては、大老協のほうからご提案していますように、キャラバンメイトの要請を、大老協もこれからしたいと思いますので、府のご指導もいただきたいと思っております。老人保健施設の中で家族会というのが頻繁に開かれておりますので、そこでメイトが中心になって、２～３時間キャラバンサポーター等を養成することも可能ではなかろうかと思っております。以上５点、長くなりましたが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髙杉委員長</w:t>
      </w:r>
    </w:p>
    <w:p>
      <w:pPr>
        <w:pStyle w:val="Normal"/>
        <w:ind w:left="210" w:hanging="210"/>
        <w:rPr/>
      </w:pPr>
      <w:r>
        <w:rPr>
          <w:rFonts w:ascii="ＭＳ 明朝;MS Mincho" w:hAnsi="ＭＳ 明朝;MS Mincho" w:cs="ＭＳ 明朝;MS Mincho"/>
          <w:szCs w:val="21"/>
        </w:rPr>
        <w:t>　　５つ、キャラバンメイトはお願いということなので、その他で、今現在答えられるものがあれば。最初の絵の部分ですが、事務局での位置づけがどうかという部分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課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そちらのほうの図はちょっとお恥ずかしいかもしれませんが、住宅が一番下というところは理解ができておりませんでした。このイメージ図でつくっているといいますのは、国が示しております地域包括ケアシステムの当初の絵を基本につくっておるところでございます。われわれが考えましたのは、地域包括ケアシステムというのは一番下の地域包括支援センター、これがネットワークの中心になって支えていくというイメージで下に持ってきまして、その中で中心的なのは地域ケア会議という形で。私どものほうから見た時に、住まい・医療系サービス・介護保険サービス・介護予防・介護保険外サービスということで、５つ取らせていただきまして。その５つとともに、同じようにネットということではなくて、左下のほうの施設サービス、これも含めて地域包括ケアシステムと、全体をコーディネートさせてもらったところでございます。</w:t>
      </w:r>
    </w:p>
    <w:p>
      <w:pPr>
        <w:pStyle w:val="Normal"/>
        <w:ind w:left="210" w:firstLine="210"/>
        <w:rPr/>
      </w:pPr>
      <w:r>
        <w:rPr>
          <w:rFonts w:ascii="ＭＳ 明朝;MS Mincho" w:hAnsi="ＭＳ 明朝;MS Mincho" w:cs="ＭＳ 明朝;MS Mincho"/>
          <w:szCs w:val="21"/>
        </w:rPr>
        <w:t>冒頭申しましたように、国の考え方をもう一度勉強させていただきまして、中で議論をして詰めていきたいと考えます。よろしく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川合委員</w:t>
      </w:r>
    </w:p>
    <w:p>
      <w:pPr>
        <w:pStyle w:val="Normal"/>
        <w:ind w:left="210" w:hanging="210"/>
        <w:rPr/>
      </w:pPr>
      <w:r>
        <w:rPr>
          <w:rFonts w:ascii="ＭＳ 明朝;MS Mincho" w:hAnsi="ＭＳ 明朝;MS Mincho" w:cs="ＭＳ 明朝;MS Mincho"/>
          <w:szCs w:val="21"/>
        </w:rPr>
        <w:t>　　実は昨年の３月に地域包括ケア研修会が出した報告書は、基本概念の一番初めに、老人に適切な住居を提供するということがあって初めて、今おっしゃった小規模多機能であるとか、施設サービスというものがネットワークとしてできる。まず住宅有りきなんだ、住み場所有りきなんだというのが、私は今回の地域包括ケアシステムの目玉だと思っておりますので。その点の認識も共有できればと思って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髙杉委員長</w:t>
      </w:r>
    </w:p>
    <w:p>
      <w:pPr>
        <w:pStyle w:val="Normal"/>
        <w:ind w:left="210" w:hanging="210"/>
        <w:rPr/>
      </w:pPr>
      <w:r>
        <w:rPr>
          <w:rFonts w:ascii="ＭＳ 明朝;MS Mincho" w:hAnsi="ＭＳ 明朝;MS Mincho" w:cs="ＭＳ 明朝;MS Mincho"/>
          <w:szCs w:val="21"/>
        </w:rPr>
        <w:t>　　これは変更も含めて、書き方もですが、認識を新たにしてよろしくお願いしたいと思っております。２点目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課長</w:t>
      </w:r>
    </w:p>
    <w:p>
      <w:pPr>
        <w:pStyle w:val="Normal"/>
        <w:ind w:left="210" w:hanging="210"/>
        <w:rPr/>
      </w:pPr>
      <w:r>
        <w:rPr>
          <w:rFonts w:ascii="ＭＳ 明朝;MS Mincho" w:hAnsi="ＭＳ 明朝;MS Mincho" w:cs="ＭＳ 明朝;MS Mincho"/>
          <w:szCs w:val="21"/>
        </w:rPr>
        <w:t>　　２点目は「できるＡＤＬ」か「しているＡＤＬ」かというご質問だと思うんですけれども。ご承知の通り、われわれが介護度を判定させてもらう時に、どういうことができるのかということをまず見せていただきまして、それで判定ソフトといいまして、時間に直しまして要介護度を決めておるというところでございます。今初めて問題提起をしていただきまして、「できるＡＤＬ」か「しているＡＤＬ」かというところで。われわれもそうした意味では、基本的には「できるＡＤＬ」かなと。ただ、「できるＡＤＬ」でも、日常的にどういう形でできているか。習慣的にできても日常的にできない場合がございますので、そこのあたりは状態的にできるのかということも踏まえて「できるＡＤＬ」ということで、われわれは判定しているという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川合委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難しいと思うんです、表現がまずかったら訂正していただきたいですけれども。要介護度を高くするために、あるのかどうかは知りません、噂ですけど。「母ちゃん、今日は判定員の人が来はるから、できることもやったらあかんで」というようなこともあるとかないとかいう噂は聞かんでもないですけれども。</w:t>
      </w:r>
    </w:p>
    <w:p>
      <w:pPr>
        <w:pStyle w:val="Normal"/>
        <w:ind w:left="210" w:firstLine="210"/>
        <w:rPr/>
      </w:pPr>
      <w:r>
        <w:rPr>
          <w:rFonts w:ascii="ＭＳ 明朝;MS Mincho" w:hAnsi="ＭＳ 明朝;MS Mincho" w:cs="ＭＳ 明朝;MS Mincho"/>
          <w:szCs w:val="21"/>
        </w:rPr>
        <w:t>ただ、私、現場で訪問診療をしている時に、「この人がなぜ要介護１なの？」認知症のことも意見書で反映されるでしょうけれども、「この人は要介護３と違うの？」と。それまでに緊急性がない場合は半年待たないかんのです。悪性疾患を持っていたら死んでしまいますよ。そういうことを善意で解釈しろとはいいませんけれども、現場でわれわれが見た時に「これはキツすぎるんじゃないの？」ということを多々目にするものですから、言わせてもら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濱田委員</w:t>
      </w:r>
    </w:p>
    <w:p>
      <w:pPr>
        <w:pStyle w:val="Normal"/>
        <w:ind w:left="210" w:hanging="210"/>
        <w:rPr/>
      </w:pPr>
      <w:r>
        <w:rPr>
          <w:rFonts w:ascii="ＭＳ 明朝;MS Mincho" w:hAnsi="ＭＳ 明朝;MS Mincho" w:cs="ＭＳ 明朝;MS Mincho"/>
          <w:szCs w:val="21"/>
        </w:rPr>
        <w:t>　　川合委員からご指摘いただきまして、どうもありがとうございます。１つ私が考えておりますのは、認定調査の時に、ご本人の普段の状態がどれだけ調査員の方に情報として入るかということが重要だと考えております。認定調査員、どなたが行うか。市町村の方が直接来ているケースもあれば、更新時などで担当のケアマネージャーでありますとか、あるいは日常をよく知っている方が行う場合もありますが。そのあたりの情報が十分調査員に行くように、私どももできれば。もし市町村の調査員の方が調査を行われる場合であれば、例えば担当の介護支援専門員、あるいはよくご家族の方で十分日常の状態を把握している方が誰か立ち合うとか。あるいは施設の場合、特にそういうことがあるんですが。例えば認知症の方なんかであれば、ご本人が自分で実際にはできないのに、これは先ほどのご意見とは若干異なるかもしれませんが、できないのにできると答えてしまってというケースもあったりいたしますので。公平・中立をどう確保するかという課題はございますけれど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川合委員</w:t>
      </w:r>
    </w:p>
    <w:p>
      <w:pPr>
        <w:pStyle w:val="Normal"/>
        <w:ind w:left="210" w:hanging="210"/>
        <w:rPr/>
      </w:pPr>
      <w:r>
        <w:rPr>
          <w:rFonts w:ascii="ＭＳ 明朝;MS Mincho" w:hAnsi="ＭＳ 明朝;MS Mincho" w:cs="ＭＳ 明朝;MS Mincho"/>
          <w:szCs w:val="21"/>
        </w:rPr>
        <w:t>　　おっしゃるとおりです。施設の場合は早く帰りたいですから。背伸びして答えるのは当たり前のことです、それ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濱田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いう日常の状態がまず調査員の方に伝わるかということが第１点だと思っております。</w:t>
      </w:r>
    </w:p>
    <w:p>
      <w:pPr>
        <w:pStyle w:val="Normal"/>
        <w:ind w:left="210" w:firstLine="210"/>
        <w:rPr/>
      </w:pPr>
      <w:r>
        <w:rPr>
          <w:rFonts w:ascii="ＭＳ 明朝;MS Mincho" w:hAnsi="ＭＳ 明朝;MS Mincho" w:cs="ＭＳ 明朝;MS Mincho"/>
          <w:szCs w:val="21"/>
        </w:rPr>
        <w:t>第２点目としましては、特記事項でありますとか、主治医の先生、かかりつけ医の先生とよく情報共有をして、そこに日常の状態をいかに書き込んでいくか、そして二次判定の場で、そういうことで反映されて、実際にあったものに修正されていくかどうか。こういう点が必要だと考えております。以上で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髙杉委員長</w:t>
      </w:r>
    </w:p>
    <w:p>
      <w:pPr>
        <w:pStyle w:val="Normal"/>
        <w:rPr/>
      </w:pPr>
      <w:r>
        <w:rPr>
          <w:rFonts w:ascii="ＭＳ 明朝;MS Mincho" w:hAnsi="ＭＳ 明朝;MS Mincho" w:cs="ＭＳ 明朝;MS Mincho"/>
          <w:szCs w:val="21"/>
        </w:rPr>
        <w:t>　　では、その次の部分で、茂松先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茂松委員</w:t>
      </w:r>
    </w:p>
    <w:p>
      <w:pPr>
        <w:pStyle w:val="Normal"/>
        <w:ind w:left="210" w:hanging="210"/>
        <w:rPr/>
      </w:pPr>
      <w:r>
        <w:rPr>
          <w:rFonts w:ascii="ＭＳ 明朝;MS Mincho" w:hAnsi="ＭＳ 明朝;MS Mincho" w:cs="ＭＳ 明朝;MS Mincho"/>
          <w:szCs w:val="21"/>
        </w:rPr>
        <w:t>　　川合委員からいただきました御質問ですが、混合診療につながると、少し意味がよく分からなかったんです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川合委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２４時間、このページの部分ではないんです。訪問診療の在宅支援診療所のことで。２４時間連携すれば４</w:t>
      </w:r>
      <w:r>
        <w:rPr>
          <w:rFonts w:cs="ＭＳ 明朝;MS Mincho" w:ascii="ＭＳ 明朝;MS Mincho" w:hAnsi="ＭＳ 明朝;MS Mincho"/>
          <w:szCs w:val="21"/>
        </w:rPr>
        <w:t>,</w:t>
      </w:r>
      <w:r>
        <w:rPr>
          <w:rFonts w:ascii="ＭＳ 明朝;MS Mincho" w:hAnsi="ＭＳ 明朝;MS Mincho" w:cs="ＭＳ 明朝;MS Mincho"/>
          <w:szCs w:val="21"/>
        </w:rPr>
        <w:t>４００円いただきますので。処方箋をきった場合は４</w:t>
      </w:r>
      <w:r>
        <w:rPr>
          <w:rFonts w:cs="ＭＳ 明朝;MS Mincho" w:ascii="ＭＳ 明朝;MS Mincho" w:hAnsi="ＭＳ 明朝;MS Mincho"/>
          <w:szCs w:val="21"/>
        </w:rPr>
        <w:t>,</w:t>
      </w:r>
      <w:r>
        <w:rPr>
          <w:rFonts w:ascii="ＭＳ 明朝;MS Mincho" w:hAnsi="ＭＳ 明朝;MS Mincho" w:cs="ＭＳ 明朝;MS Mincho"/>
          <w:szCs w:val="21"/>
        </w:rPr>
        <w:t>２００円ですけれども、２４時間連携をしない場合は２</w:t>
      </w:r>
      <w:r>
        <w:rPr>
          <w:rFonts w:cs="ＭＳ 明朝;MS Mincho" w:ascii="ＭＳ 明朝;MS Mincho" w:hAnsi="ＭＳ 明朝;MS Mincho"/>
          <w:szCs w:val="21"/>
        </w:rPr>
        <w:t>,</w:t>
      </w:r>
      <w:r>
        <w:rPr>
          <w:rFonts w:ascii="ＭＳ 明朝;MS Mincho" w:hAnsi="ＭＳ 明朝;MS Mincho" w:cs="ＭＳ 明朝;MS Mincho"/>
          <w:szCs w:val="21"/>
        </w:rPr>
        <w:t>４００円、２</w:t>
      </w:r>
      <w:r>
        <w:rPr>
          <w:rFonts w:cs="ＭＳ 明朝;MS Mincho" w:ascii="ＭＳ 明朝;MS Mincho" w:hAnsi="ＭＳ 明朝;MS Mincho"/>
          <w:szCs w:val="21"/>
        </w:rPr>
        <w:t>,</w:t>
      </w:r>
      <w:r>
        <w:rPr>
          <w:rFonts w:ascii="ＭＳ 明朝;MS Mincho" w:hAnsi="ＭＳ 明朝;MS Mincho" w:cs="ＭＳ 明朝;MS Mincho"/>
          <w:szCs w:val="21"/>
        </w:rPr>
        <w:t>２００円ですよね。その間に、１割負担としても１回あたり２００円ぐらいの差が出てくるわけです。それを５～６回行ったとなった場合には、１</w:t>
      </w:r>
      <w:r>
        <w:rPr>
          <w:rFonts w:cs="ＭＳ 明朝;MS Mincho" w:ascii="ＭＳ 明朝;MS Mincho" w:hAnsi="ＭＳ 明朝;MS Mincho"/>
          <w:szCs w:val="21"/>
        </w:rPr>
        <w:t>,</w:t>
      </w:r>
      <w:r>
        <w:rPr>
          <w:rFonts w:ascii="ＭＳ 明朝;MS Mincho" w:hAnsi="ＭＳ 明朝;MS Mincho" w:cs="ＭＳ 明朝;MS Mincho"/>
          <w:szCs w:val="21"/>
        </w:rPr>
        <w:t>０００円単位の差が出てきますので。</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私が今活動している地域では、高額所得者の方と低額所得者の方が混在していますので、全部</w:t>
      </w:r>
    </w:p>
    <w:p>
      <w:pPr>
        <w:pStyle w:val="Normal"/>
        <w:ind w:left="210" w:hanging="0"/>
        <w:rPr/>
      </w:pPr>
      <w:r>
        <w:rPr>
          <w:rFonts w:ascii="ＭＳ 明朝;MS Mincho" w:hAnsi="ＭＳ 明朝;MS Mincho" w:cs="ＭＳ 明朝;MS Mincho"/>
          <w:szCs w:val="21"/>
        </w:rPr>
        <w:t>２４時間連携を取ってしまいますと、低額所得者の人にはものすごく負担になってしまうわけです。そういう時に、私はわざと２４時間連携を取っていないんです。訪問看護で連携、私の自宅に電話が来ますから。そういう時に理事長から「お前アホか」と怒られていますけれども。取れるのに取らない。こっちは取ってこっちは取れないということは、混合診療になってしまいますよ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茂松委員</w:t>
      </w:r>
    </w:p>
    <w:p>
      <w:pPr>
        <w:pStyle w:val="Normal"/>
        <w:ind w:left="210" w:hanging="210"/>
        <w:rPr/>
      </w:pPr>
      <w:r>
        <w:rPr>
          <w:rFonts w:ascii="ＭＳ 明朝;MS Mincho" w:hAnsi="ＭＳ 明朝;MS Mincho" w:cs="ＭＳ 明朝;MS Mincho"/>
          <w:szCs w:val="21"/>
        </w:rPr>
        <w:t>　　分かりました。実際のところ、在宅支援診療所の指定を受けていますとそれが取れるんですが、これの指定を受けているところはほとんどチェーン店が多いんですね。いわゆるセットで回っておられますので。ですから、割と症例を選んで回られることが１つあって、実質にはあまり動いていないのが現実だと思います。それと、本来、本当に回っている往診の方は在宅支援診療所を取っておられないので、すべて安いほうの点数で全部取っておられるということで、僕はそれを理解しておりますので。それは混合診療にはならないんじゃないかな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川合委員</w:t>
      </w:r>
    </w:p>
    <w:p>
      <w:pPr>
        <w:pStyle w:val="Normal"/>
        <w:ind w:left="210" w:hanging="210"/>
        <w:rPr/>
      </w:pPr>
      <w:r>
        <w:rPr>
          <w:rFonts w:ascii="ＭＳ 明朝;MS Mincho" w:hAnsi="ＭＳ 明朝;MS Mincho" w:cs="ＭＳ 明朝;MS Mincho"/>
          <w:szCs w:val="21"/>
        </w:rPr>
        <w:t>　　そこでもしも、取っておられるところも、先生はそうおっしゃいますけれども、どことは言いませんが、８割取っておられるところもあるようです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茂松委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そういうご指摘は時々受けておりますので、それは審査のほうでチェックを受けたり、また指導監査のところへ情報提供というところで、今少し動いているところでございます。だから先生が言われますように、そういうちょっと曖昧なところで動かれるところについてはちょっとチェックをしているというところでございますので。恐らく裏にはそういう質問が潜んでいたのかなと思っておりますので、それについては注意をしてまいりたいと思っております。</w:t>
      </w:r>
    </w:p>
    <w:p>
      <w:pPr>
        <w:pStyle w:val="Normal"/>
        <w:ind w:left="210" w:firstLine="210"/>
        <w:rPr/>
      </w:pPr>
      <w:r>
        <w:rPr>
          <w:rFonts w:ascii="ＭＳ 明朝;MS Mincho" w:hAnsi="ＭＳ 明朝;MS Mincho" w:cs="ＭＳ 明朝;MS Mincho"/>
          <w:szCs w:val="21"/>
        </w:rPr>
        <w:t>それから、先ほどの訪問調査につきましては、国のほうはできるだけ軽くさせようという意味合いがあって、本当に無理矢理にさせて、「あ、できましたね」、これが本当の現場の姿です。だから、これで本当に要介護が決められるというのは非常にかわいそうだなという現実ですね。私の印象はそれで、お答えさ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髙杉委員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れに関して現場がどのような形で認定の作業をやっているか、ここらへんは研修も含めてきちっと対応を、いっぺんに変えろといったってなかなか意識がそう行かないかも分かりません、末端まではね。しかし、そのような研修を通じてこういう事例もあるということで注意喚起、よろしくお願いしたいと思います。</w:t>
      </w:r>
    </w:p>
    <w:p>
      <w:pPr>
        <w:pStyle w:val="Normal"/>
        <w:ind w:left="210" w:firstLine="210"/>
        <w:rPr/>
      </w:pPr>
      <w:r>
        <w:rPr>
          <w:rFonts w:ascii="ＭＳ 明朝;MS Mincho" w:hAnsi="ＭＳ 明朝;MS Mincho" w:cs="ＭＳ 明朝;MS Mincho"/>
          <w:szCs w:val="21"/>
        </w:rPr>
        <w:t>それからもう１点、黒田先生に共助という。僕も勉強不足ですが、お教えていただけ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黒田委員長職務代理</w:t>
      </w:r>
    </w:p>
    <w:p>
      <w:pPr>
        <w:pStyle w:val="Normal"/>
        <w:ind w:left="210" w:hanging="210"/>
        <w:rPr/>
      </w:pPr>
      <w:r>
        <w:rPr>
          <w:rFonts w:ascii="ＭＳ 明朝;MS Mincho" w:hAnsi="ＭＳ 明朝;MS Mincho" w:cs="ＭＳ 明朝;MS Mincho"/>
          <w:szCs w:val="21"/>
        </w:rPr>
        <w:t>　　人によって自助、互助、共助という３つの区分で議論する人もいるし、このように共助というのを入れて４つの区分をする人もいるというのが現状かなと思います。いつから、じゃあこういう共助という概念を区分して議論するようになったかですが。細かいことは私もよく知りません。元々日本の社会保障の制度というのは、社会保険の方法によるものと公費によるものという考え方で整理できると思うんだけれども、その２つを区別することになっていますね。私は社会保障という考えでは、両方とも公助と呼んで良いんじゃないかと思っ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髙杉委員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は考え方とかいろんな部分で入りますんで、そういうことで勉強させてもらいました。</w:t>
      </w:r>
    </w:p>
    <w:p>
      <w:pPr>
        <w:pStyle w:val="Normal"/>
        <w:ind w:firstLine="420"/>
        <w:rPr/>
      </w:pPr>
      <w:r>
        <w:rPr>
          <w:rFonts w:ascii="ＭＳ 明朝;MS Mincho" w:hAnsi="ＭＳ 明朝;MS Mincho" w:cs="ＭＳ 明朝;MS Mincho"/>
          <w:szCs w:val="21"/>
        </w:rPr>
        <w:t>他に何かご意見ございますか。どう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津村委員</w:t>
      </w:r>
    </w:p>
    <w:p>
      <w:pPr>
        <w:pStyle w:val="Normal"/>
        <w:ind w:left="210" w:hanging="210"/>
        <w:rPr/>
      </w:pPr>
      <w:r>
        <w:rPr>
          <w:rFonts w:ascii="ＭＳ 明朝;MS Mincho" w:hAnsi="ＭＳ 明朝;MS Mincho" w:cs="ＭＳ 明朝;MS Mincho"/>
          <w:szCs w:val="21"/>
        </w:rPr>
        <w:t>　　ちょっと質問しにくかったのは、第２節と第１節と両方に関わる質問だったもんですから黙っていたんですけれど。第２節の９２ページのところに、下のほうですけれど、国の補助事業によって認知症の、これは地域包括支援センターのみに認知症地域支援推進員という方が配置されていたのを、すべての市町村に配置することが可能となりましたと出ているんですけれど。確かに地域包括支援センター、２０４ヶ所に２３年度、なるということでございますが。そこに２０４ヶ所配置をもしするとすれば地域包括、偏った形になるので市町村に配置となって数が少し増えるのか。それとも、私といたしましては、神戸市等を見ておりますと、地域包括支援センターにこういった推進員さんが、認知症だけじゃなくてすべての支援困難事例を早期発見・対応という形につなぐ専門の方を、公的に制度としてお持ちなんですけれど。このあたりで大阪府がどれぐらいの数を市町村に配置と決めていらっしゃるのか。これは国の方針でもあるということですが、ちょっと知りたいんです。それによって次の質問をさせていただこう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課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認知症の地域支援推進員につきましては、冒頭説明しましたように、新しい形で持ってこられたところです。今までは、その上の行にも書いてあります、認知症連携担当者という形でありました。これは府下の中で認知症疾患医療センターがございまして、その疾患医療センターに配置している市のみに認知症連携担当者という方が置ける、こういうシステムでございました。ところが、認知症の方にいろいろ、疾患医療センターなんか無いところ、われわれはある程度ブロックで考えておりますので、当然置けない状態になっておったと。それが、国のほうが認知症地域支援推進員という形で、疾患医療センターが無いところにおきましても、置けるという。名称を変えて全部慣らされたという形になります。</w:t>
      </w:r>
    </w:p>
    <w:p>
      <w:pPr>
        <w:pStyle w:val="Normal"/>
        <w:ind w:left="210" w:firstLine="210"/>
        <w:rPr/>
      </w:pPr>
      <w:r>
        <w:rPr>
          <w:rFonts w:ascii="ＭＳ 明朝;MS Mincho" w:hAnsi="ＭＳ 明朝;MS Mincho" w:cs="ＭＳ 明朝;MS Mincho"/>
          <w:szCs w:val="21"/>
        </w:rPr>
        <w:t>現状でございますけれども、疾患医療センター８で、旧来８でございましたが、今現在、市町村数でいいますと、８市町村で１１名の方。例えば大阪市とか堺市は複数名置いておられますので、１１名の方が大阪府内に認知症地域支援推進員という方がおられます。これは国が制度をつくりまして、１０分の１０で国がお金を出していただくということで。ただ、若干人の条件でございますとか、どういう活動をするのかという縛りがございますので。市町村のほうでは、われわれは積極的に動いてくださいと働きかけたんですけれども、なかなか、今様子見ということでございます。　</w:t>
      </w:r>
    </w:p>
    <w:p>
      <w:pPr>
        <w:pStyle w:val="Normal"/>
        <w:ind w:left="210" w:firstLine="210"/>
        <w:rPr/>
      </w:pPr>
      <w:r>
        <w:rPr>
          <w:rFonts w:ascii="ＭＳ 明朝;MS Mincho" w:hAnsi="ＭＳ 明朝;MS Mincho" w:cs="ＭＳ 明朝;MS Mincho"/>
          <w:szCs w:val="21"/>
        </w:rPr>
        <w:t>最後でございますが、大阪府がじゃあどう考えていくのかということでございますが。当面はわれわれ、包括支援センターにつきましては基幹型ということで、市内に複数の包括支援センターがあるところは１つがキャスティングを握って、全体をコーディネートしながら引っ張っていくという基幹型の包括支援センターを実は考えておりまして、それをイメージする中で、少なくとも各市町村には１名入っていただいて、全体のコーディネートをして、ブロックごとの認知症医療センターと橋渡しをしていただき、解決に向けて様々な努力をしていただきたいと、このように考えているところで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津村委員</w:t>
      </w:r>
    </w:p>
    <w:p>
      <w:pPr>
        <w:pStyle w:val="Normal"/>
        <w:rPr/>
      </w:pPr>
      <w:r>
        <w:rPr>
          <w:rFonts w:ascii="ＭＳ 明朝;MS Mincho" w:hAnsi="ＭＳ 明朝;MS Mincho" w:cs="ＭＳ 明朝;MS Mincho"/>
          <w:szCs w:val="21"/>
        </w:rPr>
        <w:t>　　すると、人数は何人ぐらい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課長</w:t>
      </w:r>
    </w:p>
    <w:p>
      <w:pPr>
        <w:pStyle w:val="Normal"/>
        <w:ind w:left="210" w:hanging="210"/>
        <w:rPr/>
      </w:pPr>
      <w:r>
        <w:rPr>
          <w:rFonts w:ascii="ＭＳ 明朝;MS Mincho" w:hAnsi="ＭＳ 明朝;MS Mincho" w:cs="ＭＳ 明朝;MS Mincho"/>
          <w:szCs w:val="21"/>
        </w:rPr>
        <w:t>　　申しましたように、基本的には市町村ですが、ですから４３ございますけれども、大きなところ、例えば先ほど言った堺市とか大阪市は複数名置いていますので、そこは今、数字でどうだと言われるとちょっと、私も今答えを持ち合わせないんですが、４０～５０名程度は当面の目標として考えているというイメージでございます。ただ数字はまだ届いていないというのが実態で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津村委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質問を引き続きさせていただきたいんですが。第１節の７７ページのところで、市町村は見守りサービスを確保充実、そして高齢者の居場所づくりと、つくっていきたいということなんですが、見守りサービスを充実させて数を増やしましても、これを支える専門職が身近になければ、見守りの制度は途中で中断されていくというのが現実に、私どもの調査では住民の見守りに関しましては限界があるんですね。住民さんが責任を持って見守れるというのはある一定のレベルまでで、それ以上は専門職が入って支援しなければ見守りは続かないということが、神戸なんかでも分かっておりますので。そうしますとどのようにしてこの認知症の見守りの推進員さん、たぶん認知症だけじゃなくて支援困難事例等の支援も地域の中の早期発見支援につなげていくという役割をされるんだと思いますが、そうなった時に、できれば市町村に１～２人ポツンと配置していただくより、地域包括に、特に基幹型を中心にとおっしゃいましたけれど、そういうところには配置していただきたい。しかも数をできるだけ、国の最大限の数がどこまでか分かりませんけれども、数多く配置していただいたら、それだけ認知症の早期発見、支援困難事例、高齢者虐待の早期発見につながっていくと思いますので、配置する場所も少し考えていただきたいです。</w:t>
      </w:r>
    </w:p>
    <w:p>
      <w:pPr>
        <w:pStyle w:val="Style16"/>
        <w:rPr>
          <w:rFonts w:ascii="ＭＳ 明朝;MS Mincho" w:hAnsi="ＭＳ 明朝;MS Mincho" w:cs="ＭＳ 明朝;MS Mincho"/>
          <w:szCs w:val="21"/>
        </w:rPr>
      </w:pPr>
      <w:r>
        <w:rPr>
          <w:rFonts w:cs="ＭＳ 明朝;MS Mincho"/>
          <w:szCs w:val="21"/>
        </w:rPr>
      </w:r>
    </w:p>
    <w:p>
      <w:pPr>
        <w:pStyle w:val="Style16"/>
        <w:rPr>
          <w:rFonts w:cs="ＭＳ ゴシック;MS Gothic"/>
        </w:rPr>
      </w:pPr>
      <w:r>
        <w:rPr>
          <w:rFonts w:cs="ＭＳ ゴシック;MS Gothic"/>
        </w:rPr>
        <w:t>髙杉委員長</w:t>
      </w:r>
    </w:p>
    <w:p>
      <w:pPr>
        <w:pStyle w:val="Style16"/>
        <w:ind w:left="210" w:hanging="210"/>
        <w:rPr>
          <w:rFonts w:cs="ＭＳ ゴシック;MS Gothic"/>
        </w:rPr>
      </w:pPr>
      <w:r>
        <w:rPr>
          <w:rFonts w:cs="ＭＳ ゴシック;MS Gothic"/>
        </w:rPr>
        <w:t>　　数字として今、申し上げる状況にはないということを事務局も言いましたんで。複数、ひとりだけではなくて、多くでないと、専門員がいないと地域は支えられないということでございますので、そこらへんを頭に入れながら、市町村は指導をよろしくおねがいしたいなと思います。</w:t>
      </w:r>
    </w:p>
    <w:p>
      <w:pPr>
        <w:pStyle w:val="Style16"/>
        <w:ind w:left="210" w:firstLine="210"/>
        <w:rPr>
          <w:rFonts w:cs="ＭＳ ゴシック;MS Gothic"/>
        </w:rPr>
      </w:pPr>
      <w:r>
        <w:rPr>
          <w:rFonts w:cs="ＭＳ ゴシック;MS Gothic"/>
        </w:rPr>
        <w:t>他に何かございますか。</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谷口委員</w:t>
      </w:r>
    </w:p>
    <w:p>
      <w:pPr>
        <w:pStyle w:val="Style16"/>
        <w:ind w:left="210" w:hanging="210"/>
        <w:rPr>
          <w:rFonts w:cs="ＭＳ ゴシック;MS Gothic"/>
        </w:rPr>
      </w:pPr>
      <w:r>
        <w:rPr>
          <w:rFonts w:cs="ＭＳ ゴシック;MS Gothic"/>
        </w:rPr>
        <w:t>　　ショートステイのことなんですが、介護者自身が緊急入院などですぐに、今日言って今日必要なときになかなか見つからなくて、困っておられるんです。それで、ショートステイの空き情報などがリアルタイムで利用者に分かるシステムを、ぜひ作ってほしいという声が挙がっています。</w:t>
      </w:r>
    </w:p>
    <w:p>
      <w:pPr>
        <w:pStyle w:val="Style16"/>
        <w:ind w:left="210" w:firstLine="210"/>
        <w:rPr/>
      </w:pPr>
      <w:r>
        <w:rPr>
          <w:rFonts w:cs="ＭＳ ゴシック;MS Gothic"/>
        </w:rPr>
        <w:t>それともう１つ、夜間・土・休日の相談窓口の対応について。これから年末、お正月間際に徘徊とかが結構あるんですね、デイが休みなので。そういうときに相談窓口に電話ができませんので、ぜひ地域包括センターが２４時間対応でしていただけたらとてもありがたいんですが、そのへんもよろしくお願いいたし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髙杉委員長</w:t>
      </w:r>
    </w:p>
    <w:p>
      <w:pPr>
        <w:pStyle w:val="Style16"/>
        <w:rPr/>
      </w:pPr>
      <w:r>
        <w:rPr>
          <w:rFonts w:cs="ＭＳ ゴシック;MS Gothic"/>
        </w:rPr>
        <w:t>　　どうですか。</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介護支援課長</w:t>
      </w:r>
    </w:p>
    <w:p>
      <w:pPr>
        <w:pStyle w:val="Style16"/>
        <w:ind w:left="210" w:hanging="210"/>
        <w:rPr>
          <w:rFonts w:cs="ＭＳ ゴシック;MS Gothic"/>
        </w:rPr>
      </w:pPr>
      <w:r>
        <w:rPr>
          <w:rFonts w:cs="ＭＳ ゴシック;MS Gothic"/>
        </w:rPr>
        <w:t>　　まさにおっしゃるような形の中で、ショートステイについては全般的に空き状況がなかなか難しいというのも実態でございます。パソコンのインターネットなんかでショートの空き状況、時によって施設で載せておられるところもございますので、そういったものを利用してもらうしか、今のところはないかなと思います。なかなかリアルタイムでそこらあたりを集約してシステムを組んでいくというのがなかなか難しい状況だと理解しております。</w:t>
      </w:r>
    </w:p>
    <w:p>
      <w:pPr>
        <w:pStyle w:val="Style16"/>
        <w:ind w:left="210" w:firstLine="210"/>
        <w:rPr>
          <w:rFonts w:cs="ＭＳ ゴシック;MS Gothic"/>
        </w:rPr>
      </w:pPr>
      <w:r>
        <w:rPr>
          <w:rFonts w:cs="ＭＳ ゴシック;MS Gothic"/>
        </w:rPr>
        <w:t>包括支援センターはまさに２４時間ということで、包括支援センターと在介センターとでまた連携をして、地域では２４時間体制で、詰めていなくても携帯を持たれて何かあればそこへつながっていくとか、いろんなシステムを取られています。</w:t>
      </w:r>
    </w:p>
    <w:p>
      <w:pPr>
        <w:pStyle w:val="Style16"/>
        <w:ind w:left="210" w:firstLine="210"/>
        <w:rPr>
          <w:rFonts w:cs="ＭＳ ゴシック;MS Gothic"/>
        </w:rPr>
      </w:pPr>
      <w:r>
        <w:rPr>
          <w:rFonts w:cs="ＭＳ ゴシック;MS Gothic"/>
        </w:rPr>
        <w:t>そういった形の中でご指摘のありました、まさにデイについては休日はやっておられますけれども、お正月はお休みになられますよね。危惧されるのはごもっともだと思います。そこらあたりについてもなるべくいろんなシステムを使ってカバーできるように、市町村に伝えていきたいと思い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髙杉委員長</w:t>
      </w:r>
    </w:p>
    <w:p>
      <w:pPr>
        <w:pStyle w:val="Style16"/>
        <w:ind w:left="210" w:hanging="210"/>
        <w:rPr>
          <w:rFonts w:cs="ＭＳ ゴシック;MS Gothic"/>
        </w:rPr>
      </w:pPr>
      <w:r>
        <w:rPr>
          <w:rFonts w:cs="ＭＳ ゴシック;MS Gothic"/>
        </w:rPr>
        <w:t>　　それでは時間が大変押してきましたので、３節と４節を一緒にご意見をお聞きできればと思いますが。健康づくり、生きがいづくり、そして利用者支援の推進。３節、４節ということになりますが、ここでご意見がありましたらお伺いしたいと思います。</w:t>
      </w:r>
    </w:p>
    <w:p>
      <w:pPr>
        <w:pStyle w:val="Style16"/>
        <w:ind w:left="210" w:firstLine="210"/>
        <w:rPr>
          <w:rFonts w:cs="ＭＳ ゴシック;MS Gothic"/>
        </w:rPr>
      </w:pPr>
      <w:r>
        <w:rPr>
          <w:rFonts w:cs="ＭＳ ゴシック;MS Gothic"/>
        </w:rPr>
        <w:t>それでは、５節・６節も含めていかがでございましょうか。</w:t>
      </w:r>
    </w:p>
    <w:p>
      <w:pPr>
        <w:pStyle w:val="Style16"/>
        <w:ind w:left="210" w:firstLine="210"/>
        <w:rPr>
          <w:rFonts w:cs="ＭＳ ゴシック;MS Gothic"/>
        </w:rPr>
      </w:pPr>
      <w:r>
        <w:rPr>
          <w:rFonts w:cs="ＭＳ ゴシック;MS Gothic"/>
        </w:rPr>
        <w:t>それでは、無いようでしたら、この部分に関してまたご意見、非常に重要な部分が全体、地域包括ケア全体の部分でありますので、大変重要な要素と思いますので、ご意見があったら、また事務局のほうにおっしゃっていただければ、それを検討しながらまた最終の３月の時点での部分に反映をしていただけるということだろうと思いますので、よろしくお願いしたいと思います。</w:t>
      </w:r>
    </w:p>
    <w:p>
      <w:pPr>
        <w:pStyle w:val="Style16"/>
        <w:ind w:left="210" w:firstLine="210"/>
        <w:rPr/>
      </w:pPr>
      <w:r>
        <w:rPr>
          <w:rFonts w:cs="ＭＳ ゴシック;MS Gothic"/>
        </w:rPr>
        <w:t>それでは、この第４章に関しては一応済ませまして、その次。これも一括してやりたいと思いますが、あとの章立ての部分、６章以下、一括してご意見をお伺いしたいと思いますが、いかがでしょうか。どうぞ。黒田先生。</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黒田委員長職務代理</w:t>
      </w:r>
    </w:p>
    <w:p>
      <w:pPr>
        <w:pStyle w:val="Style16"/>
        <w:ind w:left="210" w:hanging="210"/>
        <w:rPr/>
      </w:pPr>
      <w:r>
        <w:rPr>
          <w:rFonts w:cs="ＭＳ ゴシック;MS Gothic"/>
        </w:rPr>
        <w:t>　　今もう、各市町村では介護保険事業計画をかなり作って、パブリックコメントにそれをかけるとか、そういう段階にまできているかと思うんですけれども、大阪府のこの計画が市町村にも本当に伝わって、市町村計画にも反映されるということも必要かなと思うんです。市町村計画をこの大阪府計画に反映するということも必要だけれども、例えば、先ほどの認知症地域支援推進員の記述などは、市町村にとってみたらそんなの念頭にないというようなところもまだ多いんじゃないかと思うんです。市町村をどのようにお示しになるかと。今からまた市町村の計画に反映される余地があるのかどうかということをお聞きしたいと思い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髙杉委員長</w:t>
      </w:r>
    </w:p>
    <w:p>
      <w:pPr>
        <w:pStyle w:val="Style16"/>
        <w:rPr>
          <w:rFonts w:cs="ＭＳ ゴシック;MS Gothic"/>
        </w:rPr>
      </w:pPr>
      <w:r>
        <w:rPr>
          <w:rFonts w:cs="ＭＳ ゴシック;MS Gothic"/>
        </w:rPr>
        <w:t>　　この全体の流れですね。３月の終わりにこれが挙がってくるまでの市町村とのやり取り、あるい</w:t>
      </w:r>
    </w:p>
    <w:p>
      <w:pPr>
        <w:pStyle w:val="Style16"/>
        <w:ind w:firstLine="210"/>
        <w:rPr/>
      </w:pPr>
      <w:r>
        <w:rPr>
          <w:rFonts w:cs="ＭＳ ゴシック;MS Gothic"/>
        </w:rPr>
        <w:t>はわれわれのところのこの部分のパブコメも含めて、どのように流れていくのか説明を。</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介護支援課長</w:t>
      </w:r>
    </w:p>
    <w:p>
      <w:pPr>
        <w:pStyle w:val="Style16"/>
        <w:ind w:left="210" w:hanging="210"/>
        <w:rPr>
          <w:rFonts w:cs="ＭＳ ゴシック;MS Gothic"/>
        </w:rPr>
      </w:pPr>
      <w:r>
        <w:rPr>
          <w:rFonts w:cs="ＭＳ ゴシック;MS Gothic"/>
        </w:rPr>
        <w:t>　　まず、推進員等について、国の施策については、日頃から積極的に市町村に働きかけておるところでございますので、施策上の意思は通じておると考えております。ただ、推進員という形で増やしていくのか、一般的な形の中でメンバーとして増やしていくのか、それはそれぞれ市町村の考え方がありますので。ただ、包括支援センターの機能を強化する、または検討中というところはほとんどの市で頑張っていただいておりますので、意思は伝わっておると思っております。</w:t>
      </w:r>
    </w:p>
    <w:p>
      <w:pPr>
        <w:pStyle w:val="Style16"/>
        <w:ind w:left="210" w:firstLine="210"/>
        <w:rPr/>
      </w:pPr>
      <w:r>
        <w:rPr>
          <w:rFonts w:cs="ＭＳ ゴシック;MS Gothic"/>
        </w:rPr>
        <w:t>ただ、このような、今この計画がここまで固まっているという流れは、早々に本日の委員会を踏まえまして、１月の上旬あたりで市町村の担当課長会議を集めまして、この内容を説明して、大阪府の意思として市町村に伝達をし、反映させていただくという考え方を持っておりまして、それを踏まえながら最後にパブリックコメントにつなげていきたいと考えており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介護支援課課長補佐</w:t>
      </w:r>
    </w:p>
    <w:p>
      <w:pPr>
        <w:pStyle w:val="Style16"/>
        <w:ind w:left="210" w:hanging="210"/>
        <w:rPr/>
      </w:pPr>
      <w:r>
        <w:rPr>
          <w:rFonts w:cs="ＭＳ ゴシック;MS Gothic"/>
        </w:rPr>
        <w:t>　　補足でございますが、今後１月上旬、今課長が申し上げましたとおり、課長会議の席で府としての考え方を説明した上で反映いただくと。その後、計画につきましては市町村の計画について、府として意見を申し上げる機会というのがございます。その事前ヒヤリングでありますとか実際の協議の中で、特に国がどうしても定めなさいという部分、また府として重点がこれですよというのが地域包括ケアの中での地域包括支援センターの機能強化と、もう１つは認知症対策ですので、まさにそこにかかってくる問題だと考えていますので、十分反映していただくように協議をしていきたいと考えており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髙杉委員長</w:t>
      </w:r>
    </w:p>
    <w:p>
      <w:pPr>
        <w:pStyle w:val="Style16"/>
        <w:rPr/>
      </w:pPr>
      <w:r>
        <w:rPr>
          <w:rFonts w:cs="ＭＳ ゴシック;MS Gothic"/>
        </w:rPr>
        <w:t>　　ありがとうございました。他に何か、全般に渡っても良うございますが。どうぞ。茂松先生。</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茂松委員</w:t>
      </w:r>
    </w:p>
    <w:p>
      <w:pPr>
        <w:pStyle w:val="Style16"/>
        <w:ind w:left="210" w:hanging="210"/>
        <w:rPr>
          <w:rFonts w:cs="ＭＳ ゴシック;MS Gothic"/>
        </w:rPr>
      </w:pPr>
      <w:r>
        <w:rPr>
          <w:rFonts w:cs="ＭＳ ゴシック;MS Gothic"/>
        </w:rPr>
        <w:t>　　実は６ページに関係計画との関係ということで、各いろんな計画がございます。これは、医療計画が平成２５年からということで、ズレがありますね。それで、ここに連携を図りますと。どのよ　うに連携を図るのかということが一番大切ですし、この計画が実際、今どのように進んでいるかというところ、連携をどのように図るかということですよね。今、２５年へ向かって、今実際には在宅で何かトラブルが起こったら、２次病院にちゃんと戻しますよと、県単位のそういう予定も立てておりますし、精神疾患について医療計画、これも医療資源をしっかりと把握して、１次・２次と送れるような形、地域で看られるような形を今、作っていこうとしております。そういうことといかに連携を取るかということが、すごく大事だと思うんですね。</w:t>
      </w:r>
    </w:p>
    <w:p>
      <w:pPr>
        <w:pStyle w:val="Style16"/>
        <w:ind w:left="210" w:firstLine="210"/>
        <w:rPr>
          <w:rFonts w:cs="ＭＳ ゴシック;MS Gothic"/>
        </w:rPr>
      </w:pPr>
      <w:r>
        <w:rPr>
          <w:rFonts w:cs="ＭＳ ゴシック;MS Gothic"/>
        </w:rPr>
        <w:t>それともう１つは、先日、認知症サポーター員の養成研修を、実は私受けてまいりましたが、そんな中で一番問題になったのは地域包括支援センターです。われわれがそのように入っていっても全然動かないというのが現実で、そこで本当に認知症が看られるのかと、連携が取れるのかという討論をやりました。ほとんどそこが動いてないんですね。だから、それを今以上に本当に動けるようにするためにはどうしたら良いのかと、そういうところがどうも何か薄いような気がして、形だけ出ているということが非常に私は問題ではないかなと思っております。</w:t>
      </w:r>
    </w:p>
    <w:p>
      <w:pPr>
        <w:pStyle w:val="Style16"/>
        <w:ind w:left="210" w:firstLine="210"/>
        <w:rPr>
          <w:rFonts w:cs="ＭＳ ゴシック;MS Gothic"/>
        </w:rPr>
      </w:pPr>
      <w:r>
        <w:rPr>
          <w:rFonts w:cs="ＭＳ ゴシック;MS Gothic"/>
        </w:rPr>
        <w:t>確かにここに書かれておりますことは非常に綺麗なことで上手くできておりますが、現実としてどのように動かせるのかというのが一番問題ではないかなと考えておりますので。実際今、その医療計画を睨んでどのように動いているか、現場ではどう動くのかということも睨みながらここへ載せていただくと、非常に良いのかなと。</w:t>
      </w:r>
    </w:p>
    <w:p>
      <w:pPr>
        <w:pStyle w:val="Style16"/>
        <w:ind w:left="210" w:firstLine="210"/>
        <w:rPr/>
      </w:pPr>
      <w:r>
        <w:rPr>
          <w:rFonts w:cs="ＭＳ ゴシック;MS Gothic"/>
        </w:rPr>
        <w:t>本当にこれ、われわれが地域の人たちを守っていかないといけないと思うんですよ。認知症もここに書かれている人数ではないということがもう、今はっきりしてきておりますから、この倍はいくということが言われておりますから。だから、そこはもう少ししっかりと腹をくくって考えていかないといけないんじゃないかなと考えているんですが、いかがでしょうか。</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髙杉委員長</w:t>
      </w:r>
    </w:p>
    <w:p>
      <w:pPr>
        <w:pStyle w:val="Style16"/>
        <w:ind w:left="210" w:hanging="210"/>
        <w:rPr/>
      </w:pPr>
      <w:r>
        <w:rPr>
          <w:rFonts w:cs="ＭＳ ゴシック;MS Gothic"/>
        </w:rPr>
        <w:t>　　何か事務局、答えありますか。担当部局がいろいろな部署に分かれているので、全般的には言いにくいかも分かりませんが、言える範囲でどうぞ。</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介護支援課長</w:t>
      </w:r>
    </w:p>
    <w:p>
      <w:pPr>
        <w:pStyle w:val="Style16"/>
        <w:ind w:left="210" w:hanging="210"/>
        <w:rPr>
          <w:rFonts w:cs="ＭＳ ゴシック;MS Gothic"/>
        </w:rPr>
      </w:pPr>
      <w:r>
        <w:rPr>
          <w:rFonts w:cs="ＭＳ ゴシック;MS Gothic"/>
        </w:rPr>
        <w:t>　　われわれも今度保健医療計画を作るときに、幹事なり連絡会議なり、庁内のそういう委員になっておりますので、その中でしっかりとこの計画、われわれが作りました計画と整合性を保ちながら、また連携をすべきところはするようにもしていくという形になります。</w:t>
      </w:r>
    </w:p>
    <w:p>
      <w:pPr>
        <w:pStyle w:val="Style16"/>
        <w:ind w:left="210" w:firstLine="210"/>
        <w:rPr/>
      </w:pPr>
      <w:r>
        <w:rPr>
          <w:rFonts w:cs="ＭＳ ゴシック;MS Gothic"/>
        </w:rPr>
        <w:t>まさに委員がおっしゃりましたように、病院からこの頃、滞在日数を短くして早く在宅に帰られると、そのときに今度は介護という、もしくは在宅医療という形の中で、どうケアをしていくのかということが非常に重要になってくると思っています。そういう点では、結果として病院から出られた方が在宅の中で、われわれのこの計画と整合性を図らなければ反対に社会が成り立たないとわれわれは思っておりまして、そこらあたりはしっかりと担当部局と調整をしていきたいと考えており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髙杉委員長</w:t>
      </w:r>
    </w:p>
    <w:p>
      <w:pPr>
        <w:pStyle w:val="Style16"/>
        <w:ind w:left="210" w:hanging="210"/>
        <w:rPr>
          <w:rFonts w:cs="ＭＳ ゴシック;MS Gothic"/>
        </w:rPr>
      </w:pPr>
      <w:r>
        <w:rPr>
          <w:rFonts w:cs="ＭＳ ゴシック;MS Gothic"/>
        </w:rPr>
        <w:t>　　これは非常に重要な指摘ですね。１人の人間がずっとそのシステムの中で流れていくのに関して、皆さんが一致した気持ちでどうしてやろうかという、その人をどうしていくんだというもっと温かい目で、本当に真剣にやっていかないと、どこかで頓挫してしまって形だけで終わっちゃうという部分が今までもあったと私も思いますので、そこに新たになかなか、他の部局とかいろんなところに直接的には関与はできないと思いますが、各部局と一緒に作業をする中ではそういう観点はぜひ持って、皆さんと共有しながらやっていただきたいなと思います。</w:t>
      </w:r>
    </w:p>
    <w:p>
      <w:pPr>
        <w:pStyle w:val="Style16"/>
        <w:ind w:left="210" w:firstLine="210"/>
        <w:rPr>
          <w:rFonts w:cs="ＭＳ ゴシック;MS Gothic"/>
        </w:rPr>
      </w:pPr>
      <w:r>
        <w:rPr>
          <w:rFonts w:cs="ＭＳ ゴシック;MS Gothic"/>
        </w:rPr>
        <w:t>それでは、時間を超過をいたしましたが、この部分はこれで上げていただいて、ご意見があればまた事務局に直接おっしゃっていただいて、変更も含めて検討していただくということにさせていただきたいと思います。</w:t>
      </w:r>
    </w:p>
    <w:p>
      <w:pPr>
        <w:pStyle w:val="Style16"/>
        <w:ind w:left="210" w:firstLine="210"/>
        <w:rPr/>
      </w:pPr>
      <w:r>
        <w:rPr>
          <w:rFonts w:cs="ＭＳ ゴシック;MS Gothic"/>
        </w:rPr>
        <w:t>それでは、事務局から最初に２点ばかり、名称の問題と章立ての変更、この２つについてご提案を、これは委員の皆さんからのご提案もあったわけですが、それについてちょっとお諮りをしたいと思います。ちょっと説明してもらえますか。</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介護支援課課長補佐</w:t>
      </w:r>
    </w:p>
    <w:p>
      <w:pPr>
        <w:pStyle w:val="Style16"/>
        <w:rPr>
          <w:rFonts w:cs="ＭＳ ゴシック;MS Gothic"/>
        </w:rPr>
      </w:pPr>
      <w:r>
        <w:rPr>
          <w:rFonts w:cs="ＭＳ ゴシック;MS Gothic"/>
        </w:rPr>
        <w:t>　　説明を申し上げます。</w:t>
      </w:r>
    </w:p>
    <w:p>
      <w:pPr>
        <w:pStyle w:val="Style16"/>
        <w:ind w:left="210" w:firstLine="210"/>
        <w:rPr>
          <w:rFonts w:cs="ＭＳ ゴシック;MS Gothic"/>
        </w:rPr>
      </w:pPr>
      <w:r>
        <w:rPr>
          <w:rFonts w:cs="ＭＳ ゴシック;MS Gothic"/>
        </w:rPr>
        <w:t>計画名称の変更ということで、またＡ４のペーパーの部分でございますけれども、名称変更の理由というところを整理させていただきました。</w:t>
      </w:r>
    </w:p>
    <w:p>
      <w:pPr>
        <w:pStyle w:val="Style16"/>
        <w:ind w:left="210" w:firstLine="210"/>
        <w:rPr>
          <w:rFonts w:cs="ＭＳ ゴシック;MS Gothic"/>
        </w:rPr>
      </w:pPr>
      <w:r>
        <w:rPr>
          <w:rFonts w:cs="ＭＳ ゴシック;MS Gothic"/>
        </w:rPr>
        <w:t>第３期以降、２６年を目標としまして介護保険サービスの基盤整備というのが進められてまいりました。第５期においてその目標年限が到来するということで、５期計画は、先ほど説明申し上げましたとおり、これまでの仕上げであると。また新たなスタートということにもなります。</w:t>
      </w:r>
    </w:p>
    <w:p>
      <w:pPr>
        <w:pStyle w:val="Style16"/>
        <w:ind w:left="210" w:firstLine="210"/>
        <w:rPr>
          <w:rFonts w:cs="ＭＳ ゴシック;MS Gothic"/>
        </w:rPr>
      </w:pPr>
      <w:r>
        <w:rPr>
          <w:rFonts w:cs="ＭＳ ゴシック;MS Gothic"/>
        </w:rPr>
        <w:t>この間に高齢化の状況としては、平成７年に比べて高齢化率も倍になっています。介護保険料についても３</w:t>
      </w:r>
      <w:r>
        <w:rPr>
          <w:rFonts w:cs="ＭＳ ゴシック;MS Gothic"/>
        </w:rPr>
        <w:t>,</w:t>
      </w:r>
      <w:r>
        <w:rPr>
          <w:rFonts w:cs="ＭＳ ゴシック;MS Gothic"/>
        </w:rPr>
        <w:t>１３４円から４</w:t>
      </w:r>
      <w:r>
        <w:rPr>
          <w:rFonts w:cs="ＭＳ ゴシック;MS Gothic"/>
        </w:rPr>
        <w:t>,</w:t>
      </w:r>
      <w:r>
        <w:rPr>
          <w:rFonts w:cs="ＭＳ ゴシック;MS Gothic"/>
        </w:rPr>
        <w:t>５８５円と、１期から４期で１</w:t>
      </w:r>
      <w:r>
        <w:rPr>
          <w:rFonts w:cs="ＭＳ ゴシック;MS Gothic"/>
        </w:rPr>
        <w:t>.</w:t>
      </w:r>
      <w:r>
        <w:rPr>
          <w:rFonts w:cs="ＭＳ ゴシック;MS Gothic"/>
        </w:rPr>
        <w:t>５倍、５期についてはさらに８００円ぐらい上がるというのが今の試算でございます。そうした状況の中で、高齢社会になり課題というのもいろいろ顕在化している中で、計画の名称というのを本当に目指すべき内容を表すものに変更していくということでございまして、「ふれあい高齢者計画」ということではなくて、今後は「みんなで支え　地域で支える　高齢社会」ということで、「大阪府高齢者計画２０１２」に変更しようということでございます。</w:t>
      </w:r>
    </w:p>
    <w:p>
      <w:pPr>
        <w:pStyle w:val="Style16"/>
        <w:ind w:left="210" w:firstLine="210"/>
        <w:rPr/>
      </w:pPr>
      <w:r>
        <w:rPr>
          <w:rFonts w:cs="ＭＳ ゴシック;MS Gothic"/>
        </w:rPr>
        <w:t>裏のほうも併せて説明申し上げますと、章立てにつきまして、これはどうしても変えなあかんという部分ではございません、事務局からの１つの提案でございます。ただ、実際にこのご議論をいただいて今後計画を活用するに当たって、結論が前のほうが見やすいのではないかというのがまず１つございます。２４年度からの取り組み、またサービス見込みというのを前半に持ってきて、冊子として見やすいものにしようということで。そのほうが、より計画としての構成を強く打ち出せるのではないかということでございます。以上で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髙杉委員長</w:t>
      </w:r>
    </w:p>
    <w:p>
      <w:pPr>
        <w:pStyle w:val="Style16"/>
        <w:ind w:left="210" w:hanging="210"/>
        <w:rPr>
          <w:rFonts w:cs="ＭＳ ゴシック;MS Gothic"/>
        </w:rPr>
      </w:pPr>
      <w:r>
        <w:rPr>
          <w:rFonts w:cs="ＭＳ ゴシック;MS Gothic"/>
        </w:rPr>
        <w:t>　　それでは、名称についてご意見がいろいろあった中ではございますが、事務局（案）としてここにタイトルを掲げたように「みんなで支え　地域で支える　高齢社会」という形を事務局側としては出してきたわけですが、何かご意見ございましたらお伺いしたいと思いますが。</w:t>
      </w:r>
    </w:p>
    <w:p>
      <w:pPr>
        <w:pStyle w:val="Style16"/>
        <w:ind w:left="210" w:firstLine="210"/>
        <w:rPr>
          <w:rFonts w:cs="ＭＳ ゴシック;MS Gothic"/>
        </w:rPr>
      </w:pPr>
      <w:r>
        <w:rPr>
          <w:rFonts w:cs="ＭＳ ゴシック;MS Gothic"/>
        </w:rPr>
        <w:t>無いようでしたら、これでさせていただきたいと思いますが、よろしゅうございますか。</w:t>
      </w:r>
    </w:p>
    <w:p>
      <w:pPr>
        <w:pStyle w:val="Style16"/>
        <w:ind w:left="210" w:firstLine="210"/>
        <w:rPr>
          <w:rFonts w:cs="ＭＳ ゴシック;MS Gothic"/>
        </w:rPr>
      </w:pPr>
      <w:r>
        <w:rPr>
          <w:rFonts w:cs="ＭＳ ゴシック;MS Gothic"/>
        </w:rPr>
        <w:t>ありがとうございます。</w:t>
      </w:r>
    </w:p>
    <w:p>
      <w:pPr>
        <w:pStyle w:val="Style16"/>
        <w:ind w:left="210" w:firstLine="210"/>
        <w:rPr>
          <w:rFonts w:cs="ＭＳ ゴシック;MS Gothic"/>
        </w:rPr>
      </w:pPr>
      <w:r>
        <w:rPr>
          <w:rFonts w:cs="ＭＳ ゴシック;MS Gothic"/>
        </w:rPr>
        <w:t>では、よろしくお願いしたいと思います。</w:t>
      </w:r>
    </w:p>
    <w:p>
      <w:pPr>
        <w:pStyle w:val="Style16"/>
        <w:ind w:left="210" w:firstLine="210"/>
        <w:rPr>
          <w:rFonts w:cs="ＭＳ ゴシック;MS Gothic"/>
        </w:rPr>
      </w:pPr>
      <w:r>
        <w:rPr>
          <w:rFonts w:cs="ＭＳ ゴシック;MS Gothic"/>
        </w:rPr>
        <w:t>それから章立ての問題ですが、中心的な議題を先にやったほうが、特にアンケートだとか、基盤的な指標、それに基づいて書いたというような部分は、資料編的な扱いで後ろに入れたらどうかというのが、事務局の端的な意見でございますが、これに関してはどうでしょうか。</w:t>
      </w:r>
    </w:p>
    <w:p>
      <w:pPr>
        <w:pStyle w:val="Style16"/>
        <w:ind w:left="210" w:firstLine="210"/>
        <w:rPr>
          <w:rFonts w:cs="ＭＳ ゴシック;MS Gothic"/>
        </w:rPr>
      </w:pPr>
      <w:r>
        <w:rPr>
          <w:rFonts w:cs="ＭＳ ゴシック;MS Gothic"/>
        </w:rPr>
        <w:t>ありがとうございます。</w:t>
      </w:r>
    </w:p>
    <w:p>
      <w:pPr>
        <w:pStyle w:val="Style16"/>
        <w:ind w:left="210" w:firstLine="210"/>
        <w:rPr>
          <w:rFonts w:cs="ＭＳ ゴシック;MS Gothic"/>
        </w:rPr>
      </w:pPr>
      <w:r>
        <w:rPr>
          <w:rFonts w:cs="ＭＳ ゴシック;MS Gothic"/>
        </w:rPr>
        <w:t>では、事務局が提案されたような形で、この部分は変更させていただくということにしたいと思います。</w:t>
      </w:r>
    </w:p>
    <w:p>
      <w:pPr>
        <w:pStyle w:val="Style16"/>
        <w:ind w:left="210" w:firstLine="210"/>
        <w:rPr>
          <w:rFonts w:cs="ＭＳ ゴシック;MS Gothic"/>
        </w:rPr>
      </w:pPr>
      <w:r>
        <w:rPr>
          <w:rFonts w:cs="ＭＳ ゴシック;MS Gothic"/>
        </w:rPr>
        <w:t>今日のご意見、大変貴重なご意見をいただきました。</w:t>
      </w:r>
    </w:p>
    <w:p>
      <w:pPr>
        <w:pStyle w:val="Style16"/>
        <w:ind w:left="210" w:firstLine="210"/>
        <w:rPr>
          <w:rFonts w:cs="ＭＳ ゴシック;MS Gothic"/>
        </w:rPr>
      </w:pPr>
      <w:r>
        <w:rPr>
          <w:rFonts w:cs="ＭＳ ゴシック;MS Gothic"/>
        </w:rPr>
        <w:t>こういう部分を含めて、さらにドレスアップしながら計画を詰めていき、パブコメも含めてやっていきたいと思いますので、よろしくお願いしたいと思います。</w:t>
      </w:r>
    </w:p>
    <w:p>
      <w:pPr>
        <w:pStyle w:val="Style16"/>
        <w:ind w:left="210" w:firstLine="210"/>
        <w:rPr>
          <w:rFonts w:cs="ＭＳ ゴシック;MS Gothic"/>
        </w:rPr>
      </w:pPr>
      <w:r>
        <w:rPr>
          <w:rFonts w:cs="ＭＳ ゴシック;MS Gothic"/>
        </w:rPr>
        <w:t>これで終わりますが、事務局にお返しし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介護支援課総括補佐</w:t>
      </w:r>
    </w:p>
    <w:p>
      <w:pPr>
        <w:pStyle w:val="Style16"/>
        <w:rPr>
          <w:rFonts w:cs="ＭＳ ゴシック;MS Gothic"/>
        </w:rPr>
      </w:pPr>
      <w:r>
        <w:rPr>
          <w:rFonts w:cs="ＭＳ ゴシック;MS Gothic"/>
        </w:rPr>
        <w:t>　　どうもありがとうございました。</w:t>
      </w:r>
    </w:p>
    <w:p>
      <w:pPr>
        <w:pStyle w:val="Style16"/>
        <w:ind w:firstLine="420"/>
        <w:rPr>
          <w:rFonts w:cs="ＭＳ ゴシック;MS Gothic"/>
        </w:rPr>
      </w:pPr>
      <w:r>
        <w:rPr>
          <w:rFonts w:cs="ＭＳ ゴシック;MS Gothic"/>
        </w:rPr>
        <w:t>それでは最後に、今後のスケジュールにつきまして、お知らせを申し上げます。</w:t>
      </w:r>
    </w:p>
    <w:p>
      <w:pPr>
        <w:pStyle w:val="Style16"/>
        <w:ind w:left="210" w:firstLine="210"/>
        <w:rPr>
          <w:rFonts w:cs="ＭＳ ゴシック;MS Gothic"/>
        </w:rPr>
      </w:pPr>
      <w:r>
        <w:rPr>
          <w:rFonts w:cs="ＭＳ ゴシック;MS Gothic"/>
        </w:rPr>
        <w:t>本日いただきましたご意見を反映いたしまして、年末から１月にかけまして案を修正させていただきます。そして、２月頃にパブリックコメントを実施する予定でございます。</w:t>
      </w:r>
    </w:p>
    <w:p>
      <w:pPr>
        <w:pStyle w:val="Style16"/>
        <w:ind w:left="210" w:firstLine="210"/>
        <w:rPr>
          <w:rFonts w:cs="ＭＳ ゴシック;MS Gothic"/>
        </w:rPr>
      </w:pPr>
      <w:r>
        <w:rPr>
          <w:rFonts w:cs="ＭＳ ゴシック;MS Gothic"/>
        </w:rPr>
        <w:t>その後、３月の府議会における議論等も経まして、最終的なものを作成し、次回の委員会にお諮りさせていただきたいと考えております。</w:t>
      </w:r>
    </w:p>
    <w:p>
      <w:pPr>
        <w:pStyle w:val="Style16"/>
        <w:ind w:left="210" w:firstLine="210"/>
        <w:rPr>
          <w:rFonts w:cs="ＭＳ ゴシック;MS Gothic"/>
        </w:rPr>
      </w:pPr>
      <w:r>
        <w:rPr>
          <w:rFonts w:cs="ＭＳ ゴシック;MS Gothic"/>
        </w:rPr>
        <w:t>なお、次回の委員会は３月末の開催とさせていただく予定にしております。委員の皆様方には、またご多用のところ大変申し訳ございませんが、ご出席いただけますようお願い申し上げます。</w:t>
      </w:r>
    </w:p>
    <w:p>
      <w:pPr>
        <w:pStyle w:val="Style16"/>
        <w:ind w:left="210" w:firstLine="210"/>
        <w:rPr>
          <w:rFonts w:cs="ＭＳ ゴシック;MS Gothic"/>
        </w:rPr>
      </w:pPr>
      <w:r>
        <w:rPr>
          <w:rFonts w:cs="ＭＳ ゴシック;MS Gothic"/>
        </w:rPr>
        <w:t>日程調整につきましては後日改めてさせていただきます。</w:t>
      </w:r>
    </w:p>
    <w:p>
      <w:pPr>
        <w:pStyle w:val="Style16"/>
        <w:ind w:left="210" w:firstLine="210"/>
        <w:rPr>
          <w:rFonts w:cs="ＭＳ ゴシック;MS Gothic"/>
        </w:rPr>
      </w:pPr>
      <w:r>
        <w:rPr>
          <w:rFonts w:cs="ＭＳ ゴシック;MS Gothic"/>
        </w:rPr>
        <w:t>それでは、これをもちまして第３７回大阪府高齢者保健福祉計画推進委員会を終了させていただきます。</w:t>
      </w:r>
    </w:p>
    <w:p>
      <w:pPr>
        <w:pStyle w:val="Style16"/>
        <w:ind w:left="210" w:firstLine="210"/>
        <w:rPr/>
      </w:pPr>
      <w:r>
        <w:rPr/>
        <w:t>本日は長時間に渡りまして、どうもありがとうございました。</w:t>
      </w:r>
    </w:p>
    <w:sectPr>
      <w:footerReference w:type="default" r:id="rId2"/>
      <w:type w:val="nextPage"/>
      <w:pgSz w:w="11906" w:h="16838"/>
      <w:pgMar w:left="1418" w:right="1134"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8:00Z</dcterms:created>
  <dc:creator>大阪ワークセンター</dc:creator>
  <dc:description/>
  <dc:language>en-US</dc:language>
  <cp:lastModifiedBy>大阪府庁</cp:lastModifiedBy>
  <dcterms:modified xsi:type="dcterms:W3CDTF">2012-02-15T09:48:00Z</dcterms:modified>
  <cp:revision>2</cp:revision>
  <dc:subject/>
  <dc:title>01:13:30から</dc:title>
</cp:coreProperties>
</file>