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13594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  <w:szCs w:val="52"/>
              </w:rPr>
              <w:t xml:space="preserve">第 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  <w:t xml:space="preserve">1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  <w:szCs w:val="52"/>
              </w:rPr>
              <w:t>章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  <w:szCs w:val="52"/>
              </w:rPr>
              <w:t>計画策定の意義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52"/>
                <w:szCs w:val="52"/>
              </w:rPr>
            </w:r>
          </w:p>
        </w:tc>
      </w:tr>
      <w:tr>
        <w:trPr>
          <w:trHeight w:val="13594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52"/>
                <w:szCs w:val="5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  <w:szCs w:val="52"/>
              </w:rPr>
              <w:t xml:space="preserve">第 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  <w:t xml:space="preserve">2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  <w:szCs w:val="52"/>
              </w:rPr>
              <w:t>章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  <w:szCs w:val="52"/>
              </w:rPr>
              <w:t>高齢者の現状と将来推計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52"/>
                <w:szCs w:val="52"/>
              </w:rPr>
            </w:r>
          </w:p>
        </w:tc>
      </w:tr>
      <w:tr>
        <w:trPr>
          <w:trHeight w:val="13594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52"/>
                <w:szCs w:val="5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  <w:szCs w:val="52"/>
              </w:rPr>
              <w:t>第 ３ 章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  <w:szCs w:val="52"/>
              </w:rPr>
              <w:t>施策の推進方策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52"/>
                <w:szCs w:val="52"/>
              </w:rPr>
            </w:r>
          </w:p>
        </w:tc>
      </w:tr>
      <w:tr>
        <w:trPr>
          <w:trHeight w:val="13594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52"/>
                <w:szCs w:val="5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  <w:szCs w:val="52"/>
              </w:rPr>
              <w:t>第 ４ 章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  <w:szCs w:val="52"/>
              </w:rPr>
              <w:t>介護サービス量の見込み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52"/>
                <w:szCs w:val="52"/>
              </w:rPr>
            </w:r>
          </w:p>
        </w:tc>
      </w:tr>
      <w:tr>
        <w:trPr>
          <w:trHeight w:val="13594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52"/>
                <w:szCs w:val="5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  <w:szCs w:val="52"/>
              </w:rPr>
              <w:t>第 ５ 章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  <w:szCs w:val="52"/>
              </w:rPr>
              <w:t>ふれあいおおさか高齢者計画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  <w:t>2009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  <w:szCs w:val="52"/>
              </w:rPr>
              <w:t>の検証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52"/>
                <w:szCs w:val="52"/>
              </w:rPr>
            </w:r>
          </w:p>
        </w:tc>
      </w:tr>
      <w:tr>
        <w:trPr>
          <w:trHeight w:val="13594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52"/>
                <w:szCs w:val="5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  <w:szCs w:val="52"/>
              </w:rPr>
              <w:t>第 ６ 章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  <w:szCs w:val="52"/>
              </w:rPr>
              <w:t>計画の推進に向けて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52"/>
                <w:szCs w:val="52"/>
              </w:rPr>
            </w:r>
          </w:p>
        </w:tc>
      </w:tr>
      <w:tr>
        <w:trPr>
          <w:trHeight w:val="13594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52"/>
                <w:szCs w:val="5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  <w:szCs w:val="52"/>
              </w:rPr>
              <w:t>参　考　資　料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52"/>
          <w:szCs w:val="52"/>
        </w:rPr>
      </w:pPr>
      <w:r>
        <w:rPr>
          <w:rFonts w:eastAsia="HGP創英角ﾎﾟｯﾌﾟ体" w:cs="HGP創英角ﾎﾟｯﾌﾟ体" w:ascii="HGP創英角ﾎﾟｯﾌﾟ体" w:hAnsi="HGP創英角ﾎﾟｯﾌﾟ体"/>
          <w:sz w:val="52"/>
          <w:szCs w:val="5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27" w:top="1418" w:footer="0" w:bottom="1418"/>
      <w:pgNumType w:start="0"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32" w:hanging="932"/>
    </w:pPr>
    <w:rPr>
      <w:rFonts w:eastAsia="ＭＳ 明朝;MS Mincho"/>
      <w:szCs w:val="20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Gulim;굴림"/>
      <w:b/>
      <w:kern w:val="0"/>
      <w:sz w:val="36"/>
      <w:szCs w:val="36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Gulim;굴림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01:00Z</dcterms:created>
  <dc:creator>OidaF</dc:creator>
  <dc:description/>
  <dc:language>en-US</dc:language>
  <cp:lastModifiedBy>大阪府庁</cp:lastModifiedBy>
  <cp:lastPrinted>2012-01-06T13:39:00Z</cp:lastPrinted>
  <dcterms:modified xsi:type="dcterms:W3CDTF">2012-03-19T11:01:00Z</dcterms:modified>
  <cp:revision>2</cp:revision>
  <dc:subject/>
  <dc:title>平成15年度からの新ふれあいおおさか高齢者計画　骨子案</dc:title>
</cp:coreProperties>
</file>